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ab/>
        <w:t>TiÕt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</w:t>
        <w:softHyphen/>
        <w:t>¬ng I: Lµm quen víi tin häc vµ m¸y tÝnh ®iÖn tö</w:t>
      </w:r>
    </w:p>
    <w:p>
      <w:pPr>
        <w:pStyle w:val="Normal"/>
        <w:jc w:val="center"/>
        <w:rPr>
          <w:b/>
          <w:b/>
        </w:rPr>
      </w:pPr>
      <w:r>
        <w:rPr>
          <w:b/>
        </w:rPr>
        <w:t>Bµi 1: Th«ng tin vµ tin häc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  <w:t>1. Môc tiªu cña ch</w:t>
        <w:softHyphen/>
        <w:t>¬ng:</w:t>
      </w:r>
    </w:p>
    <w:p>
      <w:pPr>
        <w:pStyle w:val="Normal"/>
        <w:spacing w:lineRule="exact" w:line="340"/>
        <w:jc w:val="both"/>
        <w:rPr>
          <w:b/>
          <w:b/>
          <w:i/>
          <w:i/>
        </w:rPr>
      </w:pPr>
      <w:r>
        <w:rPr>
          <w:b/>
          <w:i/>
        </w:rPr>
        <w:t>* KiÕn thøc: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BiÕt KN ban ®Çu vÒ th«ng tin vµ d÷ liÖu, c¸c d¹ng th«ng tin phæ biÕn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BiÕt MT lµ c«ng cô hç trî ho¹t ®éng xö lÝ th«ng tin cña con ng</w:t>
        <w:softHyphen/>
        <w:t>êi vµ tin häc lµ ngµnh khoa häc nghiªn cøu c¸c ho¹t ®éng xö lÝ th«ng tin tù ®éng b»ng MT§T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HiÓu cÊu tróc s¬ l</w:t>
        <w:softHyphen/>
        <w:t>îc cña MT§T vµ 1 vµi thµnh phÇn c¬ b¶n nhÊt cña MT. B</w:t>
        <w:softHyphen/>
        <w:t>íc ®Çu biÕt kh¸i niÖm phÇn cøng vµ phÇn mÒm m¸y tÝnh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BiÕt 1 sè øng dông cña tin häc vµ m¸y tÝnh ®iÖn tö.</w:t>
      </w:r>
    </w:p>
    <w:p>
      <w:pPr>
        <w:pStyle w:val="Normal"/>
        <w:spacing w:lineRule="exact" w:line="340"/>
        <w:jc w:val="both"/>
        <w:rPr>
          <w:b/>
          <w:b/>
          <w:i/>
          <w:i/>
        </w:rPr>
      </w:pPr>
      <w:r>
        <w:rPr>
          <w:b/>
          <w:i/>
        </w:rPr>
        <w:t>* KÜ n¨ng: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NhËn biÕt ®</w:t>
        <w:softHyphen/>
        <w:t>îc mét sè bé phËn c¬ b¶n cña m¸y tÝnh c¸ nh©n.</w:t>
      </w:r>
    </w:p>
    <w:p>
      <w:pPr>
        <w:pStyle w:val="Normal"/>
        <w:spacing w:lineRule="exact" w:line="340"/>
        <w:ind w:firstLine="576"/>
        <w:jc w:val="both"/>
        <w:rPr>
          <w:lang w:val="fr-FR"/>
        </w:rPr>
      </w:pPr>
      <w:r>
        <w:rPr>
          <w:lang w:val="fr-FR"/>
        </w:rPr>
        <w:t>- BiÕt c¸ch bËt t¾t m¸y.</w:t>
      </w:r>
    </w:p>
    <w:p>
      <w:pPr>
        <w:pStyle w:val="Normal"/>
        <w:spacing w:lineRule="exact" w:line="340"/>
        <w:ind w:firstLine="576"/>
        <w:jc w:val="both"/>
        <w:rPr>
          <w:lang w:val="fr-FR"/>
        </w:rPr>
      </w:pPr>
      <w:r>
        <w:rPr>
          <w:lang w:val="fr-FR"/>
        </w:rPr>
        <w:t>- Lµm quen víi bµn phÝm vµ chuét m¸y tÝnh.</w:t>
      </w:r>
    </w:p>
    <w:p>
      <w:pPr>
        <w:pStyle w:val="Normal"/>
        <w:spacing w:lineRule="exact" w:line="340"/>
        <w:jc w:val="both"/>
        <w:rPr/>
      </w:pPr>
      <w:r>
        <w:rPr>
          <w:b/>
          <w:i/>
          <w:lang w:val="fr-FR"/>
        </w:rPr>
        <w:t>* Th¸i ®é</w:t>
      </w:r>
      <w:r>
        <w:rPr>
          <w:lang w:val="fr-FR"/>
        </w:rPr>
        <w:t>: Häc sinh cÇn nhËn thøc ®</w:t>
        <w:softHyphen/>
        <w:t>îc tÇm quan träng cña m«n häc, cã ý thøc häc tËp bé m«n, rÌn luyÖn tÝnh cÇn cï, ham thÝch t×m hiÓu vµ t</w:t>
        <w:softHyphen/>
        <w:t xml:space="preserve"> duy khoa häc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2. Môc tiªu cña bµi: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HS nhËn biÕt ®</w:t>
        <w:softHyphen/>
        <w:t>îc kh¸i niÖm vÒ th«ng tin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Cã kü n¨ng t</w:t>
        <w:softHyphen/>
        <w:t xml:space="preserve"> duy, kü n¨ng lµm viÖc tËp trung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RÌn tÝnh t</w:t>
        <w:softHyphen/>
        <w:t xml:space="preserve"> duy, cÇn cï trong giê häc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Gi¸o viªn: Gi¸o ¸n, sgk, h×nh ¶nh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HS: Tù nghiªn cøu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  <w:lang w:val="pt-BR"/>
        </w:rPr>
        <w:t>2. KiÓm tra bµi cò</w:t>
      </w:r>
      <w:r>
        <w:rPr>
          <w:lang w:val="pt-BR"/>
        </w:rPr>
        <w:t>: Kh«ng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: Vµo bµi, ghi b¶ng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? Hµng ngµy c¸c em tiÕp nhËn nhiÒu th«ng tin tõ nhiÒu nguån gèc kh¸c nhau vËy em nµo lÊy VD c¸c em nhËn biÕt th«ng tin tõ ®©u nµo?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suy nghÜ theo nhãm (bµn) råi cïng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äi c¸c nhãm ®øng lªn tr¶ lêi c¸c nhãm kh¸c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®</w:t>
              <w:softHyphen/>
              <w:t>a thªm ®o¹n trÝch bµi b¸o, ®Üa ghi c©u chuyÖn, h×nh ¶nh ®Ó HS quan s¸t vµ cho nhËn xÐt xem ®ã cã ph¶i lµ c¸ch nhËn biÕt th«ng tin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 nhãm rót ra KL th«ng ti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in häc lµ g×? ghi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h«ng tin lµ g×?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«ng tin lµ tÊt c¶ nh÷ng g× ®em l¹i sù hiÓu biÕt vÒ thÕ giíi xung quanh (sù vËt, sù kiÖn…) vµ vÒ chÝnh con ng</w:t>
              <w:softHyphen/>
              <w:t>êi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Tin häc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1 m«n khoa häc nghiªn cøu qu¸ tr×nh thu thËp, xö lÝ vµ l</w:t>
              <w:softHyphen/>
              <w:t>u tr÷ th«ng tin 1 c¸ch tù ®éng b»ng MT§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4. Cñng cè</w:t>
      </w:r>
      <w:r>
        <w:rPr/>
        <w:t>: 7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Ta tiÕp nhËn th«ng tin nhê g×?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LÊy vÝ dô vÒ viÖc tiÕp nhËn th«ng tin ngoµi c¸c gi¸c quan vµ thÝnh gi¸c?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bµi míi (tiÕp bµi 1)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Häc bµi cò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431.9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>TiÕ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µi 1: Th«ng tin vµ tin häc (tiÕp)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HS hiÓu thÕ nµo lµ ho¹t ®éng cña th«ng tin vµ tin häc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Cã ý thøc tù gi¸c häc hái vµ nghiªn cøu.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Kü n¨ng th¶o luËn nhãm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Gi¸o viªn: Gi¸o ¸n, sgk, h×nh vÏ m« pháng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HS: nghiªn cøu bµi ë nhµ, häc bµi cò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>: 7’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H·y tr×nh bµy KN th«ng tin? LÊy VD vµ cho biÕt c¸ch thøc nhËn biÕt T</w:t>
      </w:r>
      <w:r>
        <w:rPr>
          <w:vertAlign w:val="superscript"/>
        </w:rPr>
        <w:t>2</w:t>
      </w:r>
      <w:r>
        <w:rPr/>
        <w:t xml:space="preserve"> ®ã?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: Vµo bµi, ghi b¶ng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lÊy vÝ dô: S¸ch vë, b¸o chÝ lµ ph</w:t>
              <w:softHyphen/>
              <w:t>¬ng tiÖn l</w:t>
              <w:softHyphen/>
              <w:t>u tr÷ th«ng tin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nghe vµ ghi chÐp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lÊy vÝ dô vµ hái HS ®©u lµ th«ng tin vµo, ®©u lµ th«ng tin ra, xö lÝ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h¶o luËn nhã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Lµm 1 bµi to¸n th× d÷ kiÖn bµi to¸n lµ th«ng tin vµo, kÕt qu¶ lµ th«ng tin ra, xö lÝ lµ c¸ch tÝnh to¸n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treo s¬ ®å trªn b¶ng</w:t>
            </w:r>
          </w:p>
          <w:p>
            <w:pPr>
              <w:pStyle w:val="Normal"/>
              <w:spacing w:lineRule="exact" w:line="340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87630</wp:posOffset>
                      </wp:positionV>
                      <wp:extent cx="2077085" cy="495300"/>
                      <wp:effectExtent l="0" t="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0" cy="495360"/>
                                <a:chOff x="0" y="0"/>
                                <a:chExt cx="207720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4200" y="381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ö l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80" y="2667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2667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552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2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vµ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pt;margin-top:6.9pt;width:163.55pt;height:39pt" coordorigin="762,138" coordsize="3271,7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8;top:198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ö l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8,558" to="1807,5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8,558" to="3967,5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33;top:13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;top:138;width:10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vµ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hi b¶ng, giíi thiÖu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nghe vµ ghi chÐp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¶i thÝch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ra h×nh vÏ, vËt thË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quan s¸t, nhËn biÕ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gh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. Ho¹t ®éng t.tin cña con ng</w:t>
              <w:softHyphen/>
              <w:t>êi: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15’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o¹t ®éng th«ng tin lµ viÖc tiÕp nhËn , xö lÝ, l</w:t>
              <w:softHyphen/>
              <w:t>u tr÷ vµ trao ®æi th«ng ti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ong ho¹t ®éng th«ng tin, xö lÝ th«ng tin ®ãng vai trß quan träng nhÊt. Môc ®Ých chÝnh cña xö lÝ th«ng tin lµ ®em l¹i sù hiÓu biÕt cho con ng</w:t>
              <w:softHyphen/>
              <w:t>êi tõ ®ã cã nh÷ng kÕt luËn vµ quyÕt ®Þnh cÇn th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«ng tin tr</w:t>
              <w:softHyphen/>
              <w:t>íc khi xö lÝ lµ th«ng tin vµo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«ng tin nhËn ®</w:t>
              <w:softHyphen/>
              <w:t>îc sau khi xö lÝ lµ th«ng tin 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Qu¸ tr×nh xö lÝ th«ng ti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Ho¹t ®éng th«ng tin vµ tin häc:</w:t>
            </w:r>
            <w:r>
              <w:rPr>
                <w:b/>
              </w:rPr>
              <w:t xml:space="preserve">  </w:t>
            </w:r>
            <w:r>
              <w:rPr/>
              <w:t>14’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o¹t ®éng th«ng tin cña con ng</w:t>
              <w:softHyphen/>
              <w:t>êi ®</w:t>
              <w:softHyphen/>
              <w:t>îc tiÕn hµnh tr</w:t>
              <w:softHyphen/>
              <w:t>íc hÕt lµ nhê c¸c gi¸c quan vµ bé n·o. C¸c gi¸c quan gióp con ng</w:t>
              <w:softHyphen/>
              <w:t>êi trong viÖc tiÕp nhËn th«ng tin. Bé n·o thùc hiÖn viÖc xö lÝ, biÕn ®æi vµ l</w:t>
              <w:softHyphen/>
              <w:t>u tr÷ th«ng tin thu nhËn ®</w:t>
              <w:softHyphen/>
              <w:t>î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uy nhiªn kh¶ n¨ng cña c¸c gi¸c quan vµ bé n·o chØ cã h¹n VD nh</w:t>
              <w:softHyphen/>
              <w:t xml:space="preserve"> kh«ng thÓ nh×n ®</w:t>
              <w:softHyphen/>
              <w:t>îc vËt qu¸ xa hoÆc qu¸ nhá, tÝnh nhÈm kh«ng nhanh con sè qu¸ to…V× vËy con ng</w:t>
              <w:softHyphen/>
              <w:t>êi kh«ng ngõng s¸ng t¹o c¸c ph</w:t>
              <w:softHyphen/>
              <w:t>¬ng tiÖn gióp m×nh v</w:t>
              <w:softHyphen/>
              <w:t>ît qu nh÷ng giíi h¹n Êy nh</w:t>
              <w:softHyphen/>
              <w:t>: kÝnh thiªn v¨n, hiÎn vi, m¸y tÝnh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ét trong nh÷ng nhiÖm vô chÝnh cña tin häc lµ nghiªn cøu viÖc thùc hiÖn c¸c ho¹t ®éng th«ng tin 1 c¸ch tù ®éng tren c¬ së sö dông MT§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Ëy víi sù ph¸t triÓn tin häc MT kh«ng chØ lµ c«ng cô gióp ta tÝnh to¸n mµ cßn hç trî con ng</w:t>
              <w:softHyphen/>
              <w:t>êi trong nhiÒu lÜnh vùc kh¸c cña cuéc sèng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</w:rPr>
        <w:t>4. Cñng cè</w:t>
      </w:r>
      <w:r>
        <w:rPr/>
        <w:t>: 7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Lµm bµi tËp 4, 5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bµi míi, ®äc bµi ®äc thªm sè 1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Häc bµi cò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>TiÕ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µi 2: Th«ng tin vµ biÓu diÔn th«ng tin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HS biÕt ®</w:t>
        <w:softHyphen/>
        <w:t>îc c¸c d¹ng th«ng tin c¬ b¶n, KN vµ c¸ch biÓu diÔn th«ng tin trong m¸y tÝnh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Cã ý thøc tù gi¸c häc hái vµ nghiªn cøu, kü n¨ng th¶o luËn nhãm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Gi¸o viªn: Gi¸o ¸n, sgk, h×nh vÏ m« pháng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HS: nghiªn cøu bµi ë nhµ, häc bµi cò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>: 7’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Nªu ho¹t ®éng cña th«ng tin vµ tin häc?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/>
              <w:t xml:space="preserve">- GV c¸ch biÓu diÔn th«ng tin trong MT lµ g×? vµo bµi: </w:t>
            </w:r>
            <w:r>
              <w:rPr>
                <w:u w:val="single"/>
              </w:rPr>
              <w:t>Th«ng tin vµ biÓu diÔn T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? c¸c em ®· biÕt nh÷ng d¹ng th«ng ti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V chia 3 d·y (3 nhãm) cïng nghiªn cøu 3 d¹ng th«ng tin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KL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: Ngoµi ra trong cuéc sèng ta cßn thu nhËn th«ng tin d</w:t>
              <w:softHyphen/>
              <w:t>íi d¹ng kh¸c nh</w:t>
              <w:softHyphen/>
              <w:t xml:space="preserve"> mïi vÞ, c¶m gi¸c…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biÓu diÔn th«ng ti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¶i thÝ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HS lÊy VD thª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¸c d¹ng th«ng tin c¬ b¶n:</w:t>
            </w:r>
            <w:r>
              <w:rPr>
                <w:b/>
              </w:rPr>
              <w:t xml:space="preserve">        </w:t>
            </w:r>
            <w:r>
              <w:rPr/>
              <w:t>18’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a. D¹ng v¨n b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nh÷ng g× ®</w:t>
              <w:softHyphen/>
              <w:t>îc ghi l¹i b»ng c¸c con sè, b»ng ch÷ viÕt hay kÝ hiÖu trong s¸ch vë, b¸o chÝ…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b. D¹ng h×nh ¶nh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nh÷ng h×nh vÏ minh ho¹ trong s¸ch, b¸o, trong phim ho¹t h×nh, trong ¶nh…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c. D¹ng ©m thanh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Lµ tiÕng cßi, tiÕng ®µn, tiÕng chim…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iÓu diÔn th«ng tin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11’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a. BiÓu diÔn th«ng tin lµ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Lµ c¸ch thÓ hiÖn th«ng tin d</w:t>
              <w:softHyphen/>
              <w:t>íi d¹ng cô thÓ nµo ®ã, th«ng tin cã thÓ biÓu diÔn b»ng nhiÒu c¸ch kh¸c nha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VD: + Mçi d©n téc cã hÖ thèng c¸c ch÷ c¸i cña riªng m×nh ®Ó biÓu diÔn th«ng tin d</w:t>
              <w:softHyphen/>
              <w:t>íi d¹ng v¨n b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§Ó tÝnh to¸n ®Ó biÓu diÔn th«ng d</w:t>
              <w:softHyphen/>
              <w:t>íi d¹ng c¸c con sè vµ kÝ hiÖu to¸n häc …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4. Cñng cè</w:t>
      </w:r>
      <w:r>
        <w:rPr/>
        <w:t>: 7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Cñng cè l¹i kiÕn thøc cña bµi: C¸c d¹ng th«ng tin, biÓu diÔn th«ng tin lµ g×?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bµi míi,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Häc bµi cò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5257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440.95pt,1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ab/>
        <w:t>TiÕt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: Th«ng tin vµ biÓu diÔn th«ng tin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 BiÕt vai trß cña biÓu diÔn th«ng tin. BiÓu diÔn th«ng tin trong m¸y tÝnh lµ g×?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Cã kü n¨ng th¶o luËn nhãm, kü n¨ng sö dông m¸y tÝnh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Gi¸o viªn: Gi¸o ¸n, sgk, h×nh vÏ m« pháng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HS: nghiªn cøu bµi ë nhµ, häc bµi cò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>: 7’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Th«ng tin gåm nh÷ng d¹ng nµo? nªu VD?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lÊy VD gi¶i thÝ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M« t¶ 1 tÊm ¶nh cña b¹n b»ng lêi vµ h×nh d¸ng cho b¹n m×nh gióp b¹n m×nh nhËn ra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 vµ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: Muèn biÓu diÔn th«ng tin trong M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,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¶i thÝch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Vai trß cña biÓu diÔn th«ng tin:</w:t>
            </w:r>
            <w:r>
              <w:rPr>
                <w:i/>
              </w:rPr>
              <w:t>11’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BiÓu diÔn th«ng tin cã vai trß quan träng ®èi víi viÖc truyÒn vµ tiÕp nhËn th«ng tin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/>
              <w:t>- BiÓu diÔn th«ng tin cã vai trß quyÕt ®Þnh ®èi víi ho¹t ®éng th«ng tin cña con ng</w:t>
              <w:softHyphen/>
              <w:t>êi.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iÓu diÔn th«ng tin trong MT:</w:t>
            </w:r>
            <w:r>
              <w:rPr>
                <w:b/>
              </w:rPr>
              <w:t xml:space="preserve"> </w:t>
            </w:r>
            <w:r>
              <w:rPr/>
              <w:t xml:space="preserve"> 18’        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Ó MT cã thÓ hç trî con ng</w:t>
              <w:softHyphen/>
              <w:t>êi trong ho¹t ®éng th«ng tin, th× th«ng tin cÇn ®</w:t>
              <w:softHyphen/>
              <w:t>îc biÓu diÔn d</w:t>
              <w:softHyphen/>
              <w:t>íi d¹ng phï hî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èi víi MT th«ng dông hiÖn nay th«ng tin ®</w:t>
              <w:softHyphen/>
              <w:t>îc biÓu diÔn d</w:t>
              <w:softHyphen/>
              <w:t>íi d¹ng d·y bÝt (d·y nhÞ ph©n) gåm 2 kÝ hiÖu 0, 1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«ng tin l</w:t>
              <w:softHyphen/>
              <w:t>u tr÷ trong MT ®</w:t>
              <w:softHyphen/>
              <w:t>îc gäi lµ d÷ l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Ó gióp con ng</w:t>
              <w:softHyphen/>
              <w:t>êi ho¹t ®éng th«ng tin th× MT cÇn cã nh÷ng bé phËn thùc hiÖn 2 qu¸ tr×nh sau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BiÕn ®æi th«ng tin ®</w:t>
              <w:softHyphen/>
              <w:t>a vµo MT thµnh d·y bÝ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BiÕn ®æi th«ng tin l</w:t>
              <w:softHyphen/>
              <w:t>u tr÷ d</w:t>
              <w:softHyphen/>
              <w:t>íi d¹ng d·y bÝt thµnh 1 trong c¸c d¹ng quen thuéc víi con ng</w:t>
              <w:softHyphen/>
              <w:t>êi: v¨n b¶n, ©m thanh, h×nh ¶nh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4. Cñng cè</w:t>
      </w:r>
      <w:r>
        <w:rPr/>
        <w:t>: 7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T¹i sao th«ng tin trong MT ®</w:t>
        <w:softHyphen/>
        <w:t>îc biÓu diÔn thµnh d·y bÝt?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bµi míi, s</w:t>
        <w:softHyphen/>
        <w:t>u tÇm øng dông cña MT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Häc bµi cò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>TiÕt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3: em cã thÓ lµm ®</w:t>
        <w:softHyphen/>
        <w:t>îc nh÷ng g× nhê MT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 HS n¾m ®</w:t>
        <w:softHyphen/>
        <w:t>îc c¸c øng dông ®a d¹ng cña tin häc trong c¸c lÜnh vùc kh¸c nhau cña x· héi. BiÕt ®</w:t>
        <w:softHyphen/>
        <w:t>îc MT chØ lµ c«ng cô thùc hiÖn nh÷ng g× con ng</w:t>
        <w:softHyphen/>
        <w:t>êi chØ dÉn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RÌn kü n¨ng tù nghiªn cøu, t×m toig kh¸m ph¸ kiÕn thøc míi, kü n¨ng lµm viÖc tËp trung cña HS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Gi¸o viªn: Gi¸o ¸n, sgk, h×nh vÏ m« pháng. Gi¶ng trªn líp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HS: nghiªn cøu øng dông cña MT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>: 6’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T¹i sao biÓu diÔn th«ng tin trong MT thµnh d·y bÝt?</w:t>
      </w:r>
    </w:p>
    <w:p>
      <w:pPr>
        <w:pStyle w:val="Normal"/>
        <w:spacing w:lineRule="exact" w:line="340"/>
        <w:jc w:val="both"/>
        <w:rPr/>
      </w:pPr>
      <w:r>
        <w:rPr/>
        <w:t>3. Bµi mí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Em cã thÓ lµm ®</w:t>
              <w:softHyphen/>
              <w:t>îc nh÷ng g× nhê MT?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nghiªn cøu s¸ch vë vµ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¶i thÝch tõng kh¶ n¨ng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nghe, ghi chÐp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C¸c em cã biÕt MT cã thÓ dïng vµo nh÷ng viÖc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 nhãm cïng th¶o luË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: gäi c¸c nhãm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V vµ c¶ líp nhËn xÐt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¸c øng dô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GV ghi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,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Mét sè kh¶ n¨ng cña MT:</w:t>
            </w:r>
            <w:r>
              <w:rPr>
                <w:b/>
              </w:rPr>
              <w:t xml:space="preserve"> </w:t>
            </w:r>
            <w:r>
              <w:rPr/>
              <w:t xml:space="preserve"> 8’         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Kh¶ n¨ng tÝnh to¸n nhanh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TÝnh to¸n víi tèc ®é chÝnh x¸c cao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Kh¶ n¨ng l</w:t>
              <w:softHyphen/>
              <w:t>u tr÷ lín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Kh¶ n¨ng lµm viÖc kh«ng mÖt má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  <w:lang w:val="pt-BR"/>
              </w:rPr>
              <w:t>2. Cã thÓ dïng MT§T vµo nh÷ng viÖc g×?</w:t>
            </w:r>
            <w:r>
              <w:rPr>
                <w:lang w:val="pt-BR"/>
              </w:rPr>
              <w:t xml:space="preserve"> 14’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ùc hiÖn c¸c tÝnh to¸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ù ®éng ho¸ c¸c c«ng t¸c v¨n phßng.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Hç trî c«ng t¸c qu¶n l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«ng cô häc tËp vµ gi¶i tr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§iÒu khiÓn tù ®éng vµ robot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Liªn l¹c tra cøu vµ mua b¸n trùc tuyÕ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</w:rPr>
              <w:t>3. MT vµ ®iÒu ch</w:t>
              <w:softHyphen/>
              <w:t>a thÓ</w:t>
            </w:r>
            <w:r>
              <w:rPr/>
              <w:t>: 8’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øc m¹nh cña MT ®Òu phô thuéc vµo con ng</w:t>
              <w:softHyphen/>
              <w:t>êi vµ do nh÷ng hiÓu biÕt c¶u con ng</w:t>
              <w:softHyphen/>
              <w:t>êi quyÕt ®Þ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T ch</w:t>
              <w:softHyphen/>
              <w:t>a ph©n biÖt ®</w:t>
              <w:softHyphen/>
              <w:t>îc mïi vÞ, c¶m gi¸c… V× thÕ, MT ch</w:t>
              <w:softHyphen/>
              <w:t>a thÓ thay thÕ hoµn toµn con ng</w:t>
              <w:softHyphen/>
              <w:t>êi, ®Æc biÖt ch</w:t>
              <w:softHyphen/>
              <w:t>a cã n¨ng lùc t</w:t>
              <w:softHyphen/>
              <w:t xml:space="preserve"> duy nh</w:t>
              <w:softHyphen/>
              <w:t xml:space="preserve"> con ng</w:t>
              <w:softHyphen/>
              <w:t>êi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4. Cñng cè</w:t>
      </w:r>
      <w:r>
        <w:rPr/>
        <w:t>: 7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Qua bµi c¸c em thÊy MT lµ 1 c«ng cô ®a d¹ng vµ cã nh÷ng kh¶ n¨ng to lín?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Häc bµi cò.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tr</w:t>
        <w:softHyphen/>
        <w:t>íc bµi 4, quan s¸t MT xem cã nh÷ng g×?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>TiÕt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4: M¸y tÝnh vµ phÇn mÒm MT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BiÕt s¬ l</w:t>
        <w:softHyphen/>
        <w:t>îc cÊu tróc m¸y tÝnh vµ 1 vµi thµnh phÇn quan träng nhÊt cña MT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BiÕt ®</w:t>
        <w:softHyphen/>
        <w:t>îc qu¸ tr×nh xö lý th«ng tin trong MT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RÌn luyÖn ý thøc mong muèn hiÓu biÕt vÒ MT vµ t¸c phong lµm viÖc khoa häc, chuÈn x¸c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Gi¸o viªn: Gi¸o ¸n, sgk, h×nh vÏ m« pháng, 1 MT. Gi¶ng trªn líp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HS: Quan s¸t MT ë nhµ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  <w:lang w:val="pt-BR"/>
        </w:rPr>
        <w:t>2. KiÓm tra bµi cò</w:t>
      </w:r>
      <w:r>
        <w:rPr>
          <w:lang w:val="pt-BR"/>
        </w:rPr>
        <w:t>: 5’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Nªu t¸c dông cña MT?</w:t>
      </w:r>
    </w:p>
    <w:p>
      <w:pPr>
        <w:pStyle w:val="Normal"/>
        <w:spacing w:lineRule="exact" w:line="340"/>
        <w:ind w:firstLine="576"/>
        <w:jc w:val="both"/>
        <w:rPr/>
      </w:pPr>
      <w:r>
        <w:rPr>
          <w:u w:val="single"/>
          <w:lang w:val="pt-BR"/>
        </w:rPr>
        <w:t>§¸p ¸n</w:t>
      </w:r>
      <w:r>
        <w:rPr>
          <w:lang w:val="pt-BR"/>
        </w:rPr>
        <w:t>: 6 t¸c dông</w: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  <w:t>3. Bµi míi:</w: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V ®</w:t>
              <w:softHyphen/>
              <w:t>a ra 3 VD yªu cÇu 3 nhãm cïng th¶o luËn t¸ch c¸c VD thµnh 3 b</w:t>
              <w:softHyphen/>
              <w:t>í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ãm 1: VD 1: C¸c b</w:t>
              <w:softHyphen/>
              <w:t>íc giÆt quÇn ¸o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ãm 2: VD 2: C¸c b</w:t>
              <w:softHyphen/>
              <w:t>íc nÊu c¬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ãm 3: VD 3: C¸c b</w:t>
              <w:softHyphen/>
              <w:t>íc gi¶i bµi to¸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§Ó lµm 1 viÖc g× ta còng qua 3 b</w:t>
              <w:softHyphen/>
              <w:t>íc vËy trong MT còng thÕ muèn xö lý th«ng tin còng qua 3 b</w:t>
              <w:softHyphen/>
              <w:t>íc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? MT gåm nh÷ng bé phËn nµo?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Gäi 1 HS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c¸c bé phËn cña MT trªn 1 MT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GV sau ®©y c« cïng em ®i nghiªn cøu tõng bé phËn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GV giíi thiÖu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nghe, ghi chÐp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: RAM cã thÓ ®äc vµ ghi khi mÊt ®iÖn th«ng tin bÞ mÊt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ROM chØ ®äc mÊt ®iÖn th«ng tin kh«ng bÞ mÊt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 ®</w:t>
              <w:softHyphen/>
              <w:t>a ra b¶ng ®¬n vÞ ®o dung l</w:t>
              <w:softHyphen/>
              <w:t>îng trªn b¶ng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h¶o luËn nhãm vµ cho biÕt thiÕt bÞ vµo vµ ra gåm nh÷ng g×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 M« h×nh qu¸ tr×nh 3 b</w:t>
              <w:softHyphen/>
              <w:t>íc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 xml:space="preserve"> 10’        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 xml:space="preserve">B1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thiÕt bÞ vµo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 xml:space="preserve">B2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Xö lÝ d÷ l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 xml:space="preserve">B3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thiÕt bÞ ra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  <w:lang w:val="pt-BR" w:eastAsia="en-US"/>
              </w:rPr>
            </w:pPr>
            <w:r>
              <w:rPr>
                <w:b/>
                <w:u w:val="single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4770</wp:posOffset>
                      </wp:positionV>
                      <wp:extent cx="3028950" cy="5759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9040" cy="576000"/>
                                <a:chOff x="0" y="0"/>
                                <a:chExt cx="3029040" cy="57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Ë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(TB vµo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4320"/>
                                  <a:ext cx="723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ö l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4640" y="432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uÊ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(TB r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7640" y="29088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0" y="30492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5.1pt;width:238.5pt;height:45.35pt" coordorigin="-23,102" coordsize="4770,907">
                      <v:shape id="shape_0" fillcolor="white" stroked="t" o:allowincell="t" style="position:absolute;left:-23;top:102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Ë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TB vµo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7;top:109;width:11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ö l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07;top:109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uÊ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TB r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22,560" to="1801,5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2,582" to="3316,5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  <w:lang w:val="pt-BR"/>
              </w:rPr>
              <w:t>2. CÊu tróc chung cña MT§T:</w:t>
            </w:r>
            <w:r>
              <w:rPr>
                <w:lang w:val="pt-BR"/>
              </w:rPr>
              <w:t xml:space="preserve"> 23’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Gåm 3 bé phËn (khèi chøc n¨ng): TB vµo /ra; Bé nhí; Bé xö lÝ trung t©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C¸c khèi chøc n¨ng trªn ho¹t ®éng d</w:t>
              <w:softHyphen/>
              <w:t>íi sù h</w:t>
              <w:softHyphen/>
              <w:t>íng dÉn cña c¸c ch</w:t>
              <w:softHyphen/>
              <w:t>¬ng tr×nh MT gäi t¾t lµ ch</w:t>
              <w:softHyphen/>
              <w:t>¬ng tr×nh do con ng</w:t>
              <w:softHyphen/>
              <w:t>êi lËp ra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VËy: ch</w:t>
              <w:softHyphen/>
              <w:t>¬ng tr×nh lµ tËp hîp c¸c c©u lÖnh, mçi c©u lÖnh h</w:t>
              <w:softHyphen/>
              <w:t>íng dÉn 1 thao t¸c cô thÓ cÇn thùc hiÖn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a. Bé xö lÝ trung t©m (CPU):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lang w:val="de-DE"/>
              </w:rPr>
              <w:t>- Lµ n·o bé cña MT, thùc hiÖn c¸c chøc n¨ng tÝnh to¸n, ®iÒu khiÓn vµ phèi hîp mäi ho¹t ®éng cña MT theo sù chØ dÉn cña ch</w:t>
              <w:softHyphen/>
              <w:t>¬ng tr×nh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. Bé nhí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Lµ n¬i l</w:t>
              <w:softHyphen/>
              <w:t>u tr÷ c¸c c.tr×nh vµ d÷ liÖu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Bé nhí gåm 2 lo¹i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Bé nhí trong: §Ó l</w:t>
              <w:softHyphen/>
              <w:t>u tr÷ d÷ liÖu vµ ch</w:t>
              <w:softHyphen/>
              <w:t>¬ng tr×nh trong qu¸ tr×nh MT lµm viÖc. Bé nhí trong gåm ROM vµ RA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Bé nhí ngoµi: Dïng ®Ó l</w:t>
              <w:softHyphen/>
              <w:t>u tr÷ l©u dµi d÷ liÖu vµ ch</w:t>
              <w:softHyphen/>
              <w:t>¬ng tr×nh, gåm ®Üa cøng, mÒm, CD, USB… th«ng tin l</w:t>
              <w:softHyphen/>
              <w:t>u tr÷ ë bé nhí ngoµi khi mÊt ®iÖn kh«ng bÞ mÊt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Mét tham sè quan träng cña thiÕt bÞ l</w:t>
              <w:softHyphen/>
              <w:t>u tr÷ lµ dung l</w:t>
              <w:softHyphen/>
              <w:t>îng nhí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§¬n vÞ ®o dung l</w:t>
              <w:softHyphen/>
              <w:t>îng nhí lµ byte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. ThiÕt bÞ vµo /ra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ióp MT trao ®æi th«ng tin víi bªn ngoµi, ®¶m b¶o viÖc giao tiÕp víi ng</w:t>
              <w:softHyphen/>
              <w:t>êi sö dông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åm 2 lo¹i chÝnh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ThiÕt bÞ vµo: bµn phÝm, chuét…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ThiÕt bÞ ra: Mµn h×nh, m¸y in…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</w:rPr>
        <w:t>4. Cñng cè</w:t>
      </w:r>
      <w:r>
        <w:rPr/>
        <w:t>: 5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So s¸nh gi÷a ROM vµ RAM, gi÷a bé nhí ngoµi vµ trong?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Häc bµi cò. - §äc tr</w:t>
        <w:softHyphen/>
        <w:t>íc bµi míi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>TiÕt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4: M¸y tÝnh vµ phÇn mÒm MT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BiÕt ®</w:t>
        <w:softHyphen/>
        <w:t>îc KN phÇn mÒm MT vµ vai trß cña phÇn mÒm MT, biÕt MT ho¹t ®éng ®</w:t>
        <w:softHyphen/>
        <w:t>îc nhê ®©u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RÌn luyÖn ý thøc mong muèn hiÓu biÕt vÒ MT vµ t¸c phong lµm viÖc khoa häc, chuÈn x¸c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Gi¸o viªn: Gi¸o ¸n, sgk, h×nh vÏ m« pháng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HS: chuÈn bÞ bµi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  <w:lang w:val="pt-BR"/>
        </w:rPr>
        <w:t>2. KiÓm tra bµi cò</w:t>
      </w:r>
      <w:r>
        <w:rPr>
          <w:lang w:val="pt-BR"/>
        </w:rPr>
        <w:t>: 5’</w:t>
      </w:r>
    </w:p>
    <w:p>
      <w:pPr>
        <w:pStyle w:val="Normal"/>
        <w:spacing w:lineRule="exact" w:line="340"/>
        <w:ind w:firstLine="576"/>
        <w:jc w:val="both"/>
        <w:rPr/>
      </w:pPr>
      <w:r>
        <w:rPr>
          <w:lang w:val="pt-BR"/>
        </w:rPr>
        <w:t xml:space="preserve">- Bé nhí lµ g×? </w:t>
      </w:r>
      <w:r>
        <w:rPr/>
        <w:t>So s¸nh bé nhí trong vµ ngoµi?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T muèn ho¹t ®éng ®</w:t>
              <w:softHyphen/>
              <w:t>îc nhê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 ®</w:t>
              <w:softHyphen/>
              <w:t>a ra m« h×nh ho¹t ®éng cña MT trªn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 vµ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? </w:t>
            </w:r>
            <w:r>
              <w:rPr>
                <w:lang w:val="pt-BR"/>
              </w:rPr>
              <w:t>ThÕ nµo lµ phÇn cøng, phÇn mÒ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suy nghÜ cïng th¶o luËn vµ tr¶ lêi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GV yªu cÇu HS lÊy VD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¶i thÝ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,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,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? lÊy VD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lÊy V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MT lµ c«ng cô xö lÝ th«ng tin:</w:t>
            </w:r>
            <w:r>
              <w:rPr>
                <w:b/>
              </w:rPr>
              <w:t xml:space="preserve"> </w:t>
            </w:r>
            <w:r>
              <w:rPr/>
              <w:t xml:space="preserve"> 10’        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MT lµ 1 c«ng cô xö lÝ th«ng tin h÷u hiÖu. Qu¸ tr×nh xö lÝ th«ng tin  trªn MT ®</w:t>
              <w:softHyphen/>
              <w:t>îc tiÕn hµnh 1 c¸ch tù ®éng theo sù chØ dÉn cña c¸c ch</w:t>
              <w:softHyphen/>
              <w:t>¬ng tr×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  <w:lang w:val="pt-BR"/>
              </w:rPr>
              <w:t>4. PhÇn mÒm vµ ph©n lo¹i phÇn mÒm:</w:t>
            </w:r>
            <w:r>
              <w:rPr>
                <w:lang w:val="pt-BR"/>
              </w:rPr>
              <w:t xml:space="preserve"> 23’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a. KN phÇn cøng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Lµ tÊt c¶ c¸c thµnh phÇn cña MT mµ ta cã thÓ nh×n thÊy hoÆc sê thÊy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. KN phÇn mÒm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C¸c ch</w:t>
              <w:softHyphen/>
              <w:t>¬ng tr×nh MT ®</w:t>
              <w:softHyphen/>
              <w:t>îc gäi lµ phÇn mÒm MT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Kh«ng cã phÇn mÒm mµn h×nh kh«ng hiÓn thÞ, viÖc gâ bµn phÝm vµ chuét kh«ng cã hiÖu ø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Tãm l¹i: PhÇn mÒm ®</w:t>
              <w:softHyphen/>
              <w:t>a sù sèng ®Õn cho phÇn cøng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. Ph©n lo¹i phÇn mÒm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åm 2 lo¹i chÝnh lµ phÇn mÒm hÖ thèng vµ phÇn mÒm øng dông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+PhÇn mÒm hÖ thèng: Lµ c¸c ch</w:t>
              <w:softHyphen/>
              <w:t>¬ng tr×nh tæ chøc viÖc qu¶n lý, ®iÒu phèi c¸c bé phËn chøc n¨ng cña MT sao cho ho¹t ®éng mét c¸ch nhÞp nhµng vµ chÝnh x¸c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VD: H§H Windowns, MS-DOS…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+PhÇn mÒm øng dông: Lµ ch</w:t>
              <w:softHyphen/>
              <w:t>¬ng tr×nh ®¸p øng nh÷ng yªu cÇu øng dông cô th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VD: Word, ®å häa, Mouse kill…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4. Cñng cè</w:t>
      </w:r>
      <w:r>
        <w:rPr/>
        <w:t>: 5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So s¸nh phÇn mÒm vµ phÇn cøng?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Häc bµi cò.</w:t>
      </w:r>
    </w:p>
    <w:p>
      <w:pPr>
        <w:pStyle w:val="Normal"/>
        <w:spacing w:lineRule="atLeast" w:line="360"/>
        <w:ind w:firstLine="576"/>
        <w:jc w:val="both"/>
        <w:rPr>
          <w:lang w:val="pt-BR"/>
        </w:rPr>
      </w:pPr>
      <w:r>
        <w:rPr>
          <w:lang w:val="pt-BR"/>
        </w:rPr>
        <w:t>- Quan s¸t bµn phÝm, chuét, MT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lang w:val="pt-BR"/>
        </w:rPr>
        <w:t>IV. Rót kinh nghiÖm</w:t>
      </w:r>
      <w:r>
        <w:rPr>
          <w:lang w:val="pt-BR"/>
        </w:rPr>
        <w:t>:</w:t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5029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pt" to="431.95pt,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Ngµy so¹n: …/…/200..</w:t>
        <w:tab/>
        <w:tab/>
        <w:tab/>
        <w:tab/>
        <w:tab/>
        <w:tab/>
        <w:tab/>
        <w:t>TiÕt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thùc hµnh sè 1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HS nhËn biÕt ®</w:t>
        <w:softHyphen/>
        <w:t>îc 1 sè bé phËn cÊu thµnh c¬ b¶n cña MT.</w:t>
      </w:r>
    </w:p>
    <w:p>
      <w:pPr>
        <w:pStyle w:val="Normal"/>
        <w:spacing w:lineRule="exact" w:line="340"/>
        <w:ind w:firstLine="576"/>
        <w:jc w:val="both"/>
        <w:rPr>
          <w:lang w:val="fr-FR"/>
        </w:rPr>
      </w:pPr>
      <w:r>
        <w:rPr>
          <w:lang w:val="fr-FR"/>
        </w:rPr>
        <w:t>- BiÕt c¸ch bËt t¾t m¸y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BiÕt c¸c thao t¸c c¬ b¶n víi bµn phÝm vµ chuét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Gi¸o viªn: Gi¸o ¸n, phßng m¸y, d¹y trªn phßng m¸y.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HS: Quan s¸t MT ë nhµ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  <w:lang w:val="pt-BR"/>
        </w:rPr>
        <w:t>1. æn ®Þnh líp</w:t>
      </w:r>
      <w:r>
        <w:rPr>
          <w:lang w:val="pt-BR"/>
        </w:rPr>
        <w:t>: 1’</w:t>
      </w:r>
    </w:p>
    <w:p>
      <w:pPr>
        <w:pStyle w:val="Normal"/>
        <w:spacing w:lineRule="exact" w:line="340"/>
        <w:jc w:val="both"/>
        <w:rPr/>
      </w:pPr>
      <w:r>
        <w:rPr>
          <w:b/>
          <w:lang w:val="pt-BR"/>
        </w:rPr>
        <w:t>2. KiÓm tra bµi cò</w:t>
      </w:r>
      <w:r>
        <w:rPr>
          <w:lang w:val="pt-BR"/>
        </w:rPr>
        <w:t>: 5’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Bé nhí lµ g×? So s¸nh bé nhí trong vµ ngoµi?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hi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 nhãm th¶o luËn vµ nhËn biÕt c¸c bé phËn cña M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äi c¸c nhãm lªn tr×nh bµy sù nhËn biÕt cña m×nh, c¸c nhãm kh¸c nghe vµ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¸c nhãm th¶o luËn vµ cho biÕt c¸ch K§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¸c nhãm cïng lµm trªn m¸y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quan s¸t c¸c nhãm lµ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c¸ch K§ word sau ®ã yªu cÇu HS gâ: F, G, t, a, !, $, * ), ;, ‘, ., /, ?, …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lµm theo nhãm trªn m¸y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 quan s¸t chuét trªn mµn h×nh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? Em nµo biÕt c¸ch t¾t m¸y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lµ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Giíi thiÖu c¸c bé phËn cña MT:</w:t>
            </w:r>
            <w:r>
              <w:rPr>
                <w:b/>
              </w:rPr>
              <w:t xml:space="preserve"> </w:t>
            </w:r>
            <w:r>
              <w:rPr/>
              <w:t xml:space="preserve"> 15’         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CPU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Mµn h×nh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Bµn phÝm: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huét: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  <w:lang w:val="pt-BR"/>
              </w:rPr>
              <w:t>2 . Khëi ®éng MT:</w:t>
            </w:r>
            <w:r>
              <w:rPr>
                <w:b/>
                <w:lang w:val="pt-BR"/>
              </w:rPr>
              <w:t xml:space="preserve">  </w:t>
            </w:r>
            <w:r>
              <w:rPr>
                <w:lang w:val="pt-BR"/>
              </w:rPr>
              <w:t>3’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BËt nót power, nót mµn h×nh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  <w:lang w:val="pt-BR"/>
              </w:rPr>
              <w:t xml:space="preserve">3. Lµm quen víi bµn phÝm, chuét 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20’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Ph©n biÖt c¸c vïng bµn phÝ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Më ch</w:t>
              <w:softHyphen/>
              <w:t>¬ng tr×nh Word gâ 1 sè phÝm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Di chuét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  <w:lang w:val="fr-FR"/>
              </w:rPr>
              <w:t xml:space="preserve">4. T¾t m¸y: </w:t>
            </w:r>
            <w:r>
              <w:rPr>
                <w:lang w:val="fr-FR"/>
              </w:rPr>
              <w:t>2’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Start/ Turn of computer/ Turn of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- T¾t nót mµn h×nh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360"/>
        <w:jc w:val="both"/>
        <w:rPr/>
      </w:pPr>
      <w:r>
        <w:rPr>
          <w:b/>
          <w:lang w:val="fr-FR"/>
        </w:rPr>
        <w:t>4. Cñng cè</w:t>
      </w:r>
      <w:r>
        <w:rPr>
          <w:lang w:val="fr-FR"/>
        </w:rPr>
        <w:t>: 5’</w:t>
      </w:r>
    </w:p>
    <w:p>
      <w:pPr>
        <w:pStyle w:val="Normal"/>
        <w:spacing w:lineRule="atLeast" w:line="360"/>
        <w:ind w:firstLine="576"/>
        <w:jc w:val="both"/>
        <w:rPr>
          <w:lang w:val="fr-FR"/>
        </w:rPr>
      </w:pPr>
      <w:r>
        <w:rPr>
          <w:lang w:val="fr-FR"/>
        </w:rPr>
        <w:t>Ph©n biÖt c¸c bé phËn cña m¸y tÝnh, c¸ch bËt t¾t m¸y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tr</w:t>
        <w:softHyphen/>
        <w:t>íc bµi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>TiÕt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2: PhÇn mÒm häc tËp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5: LuyÖn tËp chuét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1. Môc tiªu chung cña ch</w:t>
        <w:softHyphen/>
        <w:t>¬ng</w:t>
      </w:r>
    </w:p>
    <w:p>
      <w:pPr>
        <w:pStyle w:val="Normal"/>
        <w:spacing w:lineRule="exact" w:line="340"/>
        <w:jc w:val="both"/>
        <w:rPr>
          <w:b/>
          <w:b/>
          <w:i/>
          <w:i/>
        </w:rPr>
      </w:pPr>
      <w:r>
        <w:rPr>
          <w:b/>
          <w:i/>
        </w:rPr>
        <w:t>*KiÕn thøc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i/>
        </w:rPr>
        <w:t xml:space="preserve">- </w:t>
      </w:r>
      <w:r>
        <w:rPr/>
        <w:t>NhËn biÕt chuét vµ bµn phÝm, biÕt c¸c thao t¸c c¬ b¶n víi chuét vµ bµn phÝm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BiÕt lîi Ých cña viÖc gâ v¨n b¶n b»ng m</w:t>
        <w:softHyphen/>
        <w:t>êi ngãn, tÇm quan träng cña c¸ch ®Æt ®óng c¸c ngãn tay trªn bµn phÝm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BiÕt quy t¾c gâ c¸c phÝm trªn c¸c hµng phÝm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- BiÕt sö dông c¸c phÇn mÒm Mouse Skill, Mario ®Ó luyÖn tËp sö dông chuét vµ bµn phÝm. BiÕt sö dông phÇn mÒm Solar… </w:t>
      </w:r>
    </w:p>
    <w:p>
      <w:pPr>
        <w:pStyle w:val="Normal"/>
        <w:spacing w:lineRule="exact" w:line="340"/>
        <w:jc w:val="both"/>
        <w:rPr>
          <w:b/>
          <w:b/>
          <w:i/>
          <w:i/>
        </w:rPr>
      </w:pPr>
      <w:r>
        <w:rPr>
          <w:b/>
          <w:i/>
        </w:rPr>
        <w:t>*KÜ n¨ng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Thùc hiÖn ®</w:t>
        <w:softHyphen/>
        <w:t>îc c¸c thao t¸c víi chuét. §Æt ngãn tay ®óng vÞ trÝ t¹i hµng phÝm c¬ së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Sö dông 10 ngãn tay ®Ó gâ c¸c phÝm. Sö dông ®</w:t>
        <w:softHyphen/>
        <w:t xml:space="preserve">îc c¸c phÇn mÒm Mouse Skill, Mario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2. Môc tiªu cña bµi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Ph©n biÖt c¸c nót chuét vµ c¸c thao t¸c c¬ b¶n cã thÓ thùc hiÖn víi chuét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Thùc hiÖn thµnh th¹o c¸c thao t¸c ®ã trªn m¸y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Gi¸o viªn: Gi¸o ¸n, phßng m¸y, d¹y trªn phßng m¸y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 xml:space="preserve">- HS: Quan s¸t chuét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>: 5’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Chuét lµ thiÕt bÞ vµo hay ra, cã chøc n¨ng g×</w:t>
      </w:r>
    </w:p>
    <w:p>
      <w:pPr>
        <w:pStyle w:val="Normal"/>
        <w:spacing w:lineRule="exact" w:line="340"/>
        <w:ind w:firstLine="576"/>
        <w:jc w:val="both"/>
        <w:rPr/>
      </w:pPr>
      <w:r>
        <w:rPr>
          <w:u w:val="single"/>
          <w:lang w:val="pt-BR"/>
        </w:rPr>
        <w:t>§¸p ¸n</w:t>
      </w:r>
      <w:r>
        <w:rPr>
          <w:lang w:val="pt-BR"/>
        </w:rPr>
        <w:t>: - Lµ thiÕt bÞ ra</w:t>
      </w:r>
    </w:p>
    <w:p>
      <w:pPr>
        <w:pStyle w:val="Normal"/>
        <w:spacing w:lineRule="exact" w:line="340"/>
        <w:ind w:left="720"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§iÒu khiÓn vµ ®</w:t>
        <w:softHyphen/>
        <w:t>a d÷ liÖu vµo MT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nh</w:t>
              <w:softHyphen/>
              <w:t xml:space="preserve"> c¸c em ®· biÕt ®Ó sö dông thµnh th¹o MT th× c¸c em kh«ng thÓ kh«ng biÕt ®Õn con chuét. </w:t>
            </w:r>
            <w:r>
              <w:rPr>
                <w:lang w:val="pt-BR"/>
              </w:rPr>
              <w:t>VËy c¸ch sö dông chuét nh</w:t>
              <w:softHyphen/>
              <w:t xml:space="preserve"> thÕ nµo c« cïng em ®i nghiªn cøu bµi 5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VËy c¸c thao t¸c chÝnh cña chuét lµ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giíi thiÖu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Em nµo biÕt c¸ch cÇm chuét, thao t¸c víi chuét ntn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S cïng th¶o luËn theo nhãm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lµ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V chèt l¹i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lµm mÉu c¸c thao t¸c cho HS quan s¸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1. C¸c thao t¸c chÝnh víi chuét: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 xml:space="preserve"> 28’        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- Chuét lµ c«ng cô quan träng th</w:t>
              <w:softHyphen/>
              <w:t>êng ®i liÒn víi MT. Th«ng qua chuét chóng ta cã thÓ thùc hiÖn c¸c lÖnh ®iÒu khiÓn hoÆc nhËp d÷ liÖu vµo MT nhanh vµ thuËn tiÖn.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C¸ch cÇm chuét: Dïng tay ph¶i ®Ó gi÷ chuét, ngãn trá ®Æt lªn nót tr¸i, ngãn gi÷a ®Æt lªn nót ph¶i.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C¸c thao t¸c chÝnh: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+ Di chuyÓn chuét: Gi÷ vµ di chuyÓn chuét trªn mÆt ph¼ng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+ Nh¸y chuét: NhÊn nhanh nót tr¸i chuét råi th¶ tau r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h¸y nót chuét ph¶i: NhÊn nhanh nót ph¶i chuét råi th¶ tay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h¸y ®óp chuét: NhÊn nhanh 2 lÇn liªn tiÕp nót tr¸i chué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KÐo th¶ chuét: NhÊn vµ gi÷ nót tr¸i chuét sau ®ã di chuyÓn chuét ®Õn vÞ trÝ ®Ých vµ th¶ tay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4. Cñng cè</w:t>
      </w:r>
      <w:r>
        <w:rPr/>
        <w:t>: 10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Thùc hiÖn c¸c thao t¸c ®ã vµ c¸ch cÇm chuét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Häc bµi 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49.9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>TiÕt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5: LuyÖn tËp chuét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Ph©n biÖt c¸c nót chuét vµ c¸c thao t¸c c¬ b¶n cã thÓ thùc hiÖn víi chuét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Thùc hiÖn thµnh th¹o c¸c thao t¸c ®ã trªn m¸y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Gi¸o viªn: Gi¸o ¸n, phßng m¸y, d¹y trªn phßng m¸y.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HS: TËp c¸ch cÇm chuét vµ di chuét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>: KÕt hîp trong giê häc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V ®Ó thµnh th¹o c¸c thao t¸c víi chuét ta ®i nghiªn cøu tiÕp phÇn 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GV øng víi 5 thao t¸c th× cã 5 møc, vËy em nµo cho biÕt cã nh÷ng møc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¶i thÝ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? c¸ch K§ phÇn mÒm ? ai biÕ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suy nghÜ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cïng th¶o luËn vµ lµm theo nhãm trªn m¸y, sau ®ã ghi kÕt qu¶ cña tõng nhãm ®Ó GV chÊm ®iÓm lÊy vµo bµi kiÓm tra 15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LuyÖn tËp chuét víi phÇn mÒm Mouse Skill:</w:t>
            </w:r>
            <w:r>
              <w:rPr>
                <w:b/>
              </w:rPr>
              <w:t xml:space="preserve"> </w:t>
            </w:r>
            <w:r>
              <w:rPr/>
              <w:t xml:space="preserve"> 33’      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åm 5 mø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Møc 1: Di chuyÓn chuét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+ Møc 2: Nh¸y chuét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+ Møc 3: Nh¸y ®óp chué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Møc 4: Nh¸y nót ph¶i chué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Møc 5: KÐo th¶ chué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íi mçi møc gåm 10 thao t¸c tõ dÔ ®Õn khã, cuèi møc 5 sÏ hiÓn thÞ tæng sè ®iÓm mµ ta ®¹t ®</w:t>
              <w:softHyphen/>
              <w:t>îc (cã 4 møc ®iÓm), chän Quit lµ tho¸t phÇn mÒm, chän Try again quay trë l¹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Õt thóc 1 møc Ên phÝm Enter ®Ó chuyÓn sang møc tiÕ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i ®ang luyÖn tËp ta nhÊn phÝm N ®Ó chuyÓn sang møc tiÕp kh«ng cÇn thùc hiÖn c¶ 10 thao t¸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u w:val="single"/>
              </w:rPr>
              <w:t>*</w:t>
            </w:r>
            <w:r>
              <w:rPr>
                <w:i/>
                <w:u w:val="single"/>
              </w:rPr>
              <w:t xml:space="preserve"> LuyÖn tËp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1: Khëi ®éng phÇn mÒm b»ng c¸ch nh¸y ®óp chuét vµo biÓu t</w:t>
              <w:softHyphen/>
              <w:t>îng Mouse Skill trªn nÒn mµn h×n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2: NhÊn 1 phÝm bÊt kú (phÝm Enter) ®Ó b¾t ®Ç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3: TËp luyÖn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4. Cñng cè</w:t>
      </w:r>
      <w:r>
        <w:rPr/>
        <w:t>: 10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 xml:space="preserve">C¸c em cÇn luyÖn tËp c¸c møc cho ®óng vµ chÝnh x¸c </w:t>
      </w:r>
      <w:r>
        <w:rPr>
          <w:rFonts w:eastAsia="Symbol" w:cs="Symbol" w:ascii="Symbol" w:hAnsi="Symbol"/>
        </w:rPr>
        <w:t></w:t>
      </w:r>
      <w:r>
        <w:rPr/>
        <w:t xml:space="preserve"> nhanh dÇn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Häc bµi, luyÖn tËp thªm ë nhµ.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tr</w:t>
        <w:softHyphen/>
        <w:t>íc bµi míi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>TiÕt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6: Häc gâ m</w:t>
        <w:softHyphen/>
        <w:t>êi ngãn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BiÕt cÊu tróc cña bµn phim, c¸c hµng phÝm trªn bµn phÝm. HiÓu ®</w:t>
        <w:softHyphen/>
        <w:t>îc lîi Ých cña t</w:t>
        <w:softHyphen/>
        <w:t xml:space="preserve"> thÕ ngåi ®óng vµ gâ bµn phÝm b»ng 10 ngãn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X¸c ®Þnh ®</w:t>
        <w:softHyphen/>
        <w:t>îc vÞ trÝ c¸c phÝm trªn bµn phÝm, ph©n biÖt ®</w:t>
        <w:softHyphen/>
        <w:t>îc c¸c phÝm so¹n th¶o vµ phÝm chøc n¨ng. Ngåi ®óng t</w:t>
        <w:softHyphen/>
        <w:t xml:space="preserve"> thÕ vµ thùc hiÖn gâ c¸c phÝm trªn bµn phÝm b»ng 10 ngãn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Häc sinh cã th¸i ®é nghiªm tóc khi luyÖn tËp gâ bµn phÝm, gâ phÝm ®óng theo ngãn tay quy ®Þnh, ngåi vµ nh×n ®óng t</w:t>
        <w:softHyphen/>
        <w:t xml:space="preserve"> thÕ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Gi¸o viªn: Gi¸o ¸n, phßng m¸y, d¹y trªn phßng m¸y, s¬ ®å h×nh vÏ bµn phÝm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HS: Quan s¸t kü bµn phÝm ë nhµ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>: 5’</w:t>
      </w:r>
    </w:p>
    <w:p>
      <w:pPr>
        <w:pStyle w:val="Normal"/>
        <w:spacing w:lineRule="exact" w:line="340"/>
        <w:jc w:val="both"/>
        <w:rPr/>
      </w:pPr>
      <w:r>
        <w:rPr/>
        <w:tab/>
        <w:t>Chøc n¨ng vµ c¸c thao t¸c chÝnh víi chuét?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treo bµn phÝm lªn b¶ng yªu cÇu HS quan s¸t vµ cho biÕt gåm nh÷ng nhãm phÝm nµo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h¶o luËn vµ cho Kq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¬Ý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c¸c phÝm kh¸c lµ nh÷ng phÝm nµo?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nghe vµ ghi chÐp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Lîi Ých cña viÖc gâ bµn phÝm b»ng 10 ngãn?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uy nghÜ vµ nghiªn cøu SGK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Ngåi nh</w:t>
              <w:softHyphen/>
              <w:t xml:space="preserve"> thÕ nµo lµ ®óng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GV giíi thiÖu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V lµm mÉu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lµm theo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¶i thÝ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h ®Æt tay vµ gâ phÝm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®</w:t>
              <w:softHyphen/>
              <w:t>a ra h×nh vÏ HS quan s¸t ®Ó biÕt c¸c ngãn tay sÏ ®Æt ë ®©u vµ gâ ra sao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treo bµi tËp lªn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S cïng th¶o luËn theo nhãm cña m×nh vµ lµm bµi tËp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u w:val="single"/>
                <w:lang w:val="fr-FR"/>
              </w:rPr>
              <w:t xml:space="preserve">1 . Bµn phÝm m¸y tÝnh: </w:t>
            </w:r>
            <w:r>
              <w:rPr>
                <w:lang w:val="fr-FR"/>
              </w:rPr>
              <w:t>10’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- Gåm 5 hµng phÝm: sè, trªn, c¬ së, d</w:t>
              <w:softHyphen/>
              <w:t>íi, chøa dÊu c¸ch.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Hµng phÝm c¬ së: Cã 2 phÝm cã gê lµ F, J lµ 2 phÝm dïng ®Ó ®Æt vÞ trÝ 2 ngãn trá, c¸c phÝm A, S, D, F, J, K, L, ; gäi lµ c¸c phÝm xuÊt ph¸t. Hµng phÝm c¬ së lµ hµng phÝm quan träng nhÊt lµ tiÒn ®Ò cho c¸c hµng phÝm kh¸c.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C¸c phÝm kh¸c: Lµ c¸c phÝm ®iÒu khiÓn, phÝm ®Æc biÖt nh</w:t>
              <w:softHyphen/>
              <w:t>: Space bar, Ctrl, Alt, Shift, Caps lock, Tab, Enter, Back space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  <w:lang w:val="fr-FR"/>
              </w:rPr>
              <w:t>2. Lîi Ých cña viÖc gâ bµn phÝm b»ng 10 ngãn</w:t>
            </w:r>
            <w:r>
              <w:rPr>
                <w:lang w:val="fr-FR"/>
              </w:rPr>
              <w:t>: 4’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Tèc ®é gâ nhanh h¬n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â chÝnh x¸c h¬n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Cã tÝnh khoa häc vµ chuyªn nghiÖ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  <w:lang w:val="pt-BR"/>
              </w:rPr>
              <w:t>3. T</w:t>
              <w:softHyphen/>
              <w:t xml:space="preserve"> thÕ ngåi</w:t>
            </w:r>
            <w:r>
              <w:rPr>
                <w:lang w:val="pt-BR"/>
              </w:rPr>
              <w:t xml:space="preserve">: 4’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Ngåi th¼ng l</w:t>
              <w:softHyphen/>
              <w:t>ng, m¾t nh×n th¼ng vµo mµn h×nh cã thÓ nh×n h¬n chÕch xuèng. §Æt bµn phÝm ë vÞ trÝ trung t©m, hai tay ®Ó th¶ láng trªn bµn phÝ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u w:val="single"/>
                <w:lang w:val="pt-BR"/>
              </w:rPr>
              <w:t xml:space="preserve">4. LuyÖn tËp: </w:t>
            </w:r>
            <w:r>
              <w:rPr>
                <w:lang w:val="pt-BR"/>
              </w:rPr>
              <w:t>18’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a. C¸ch ®Æt tay vµ gâ phÝm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§Æt c¸c ngãn tay lªn hµng phÝm c¬ së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Nh×n th¼ng vµo mµn h×nh vµ kh«ng nh×n xuèng bµn phÝm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â phÝm nhÑ nhµng nh</w:t>
              <w:softHyphen/>
              <w:t>ng døt kho¸t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Mçi ngãn tay chØ gâ 1 phÝm nhÊt ®Þnh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* Muèn gâ c¸c hµng phÝm kh¸c th× tay ®Æt lªn hµng c¬ së, khi cÇn gâ phÝm nµo ngãn tay phô tr¸ch phÝm ®ã sÏ v</w:t>
              <w:softHyphen/>
              <w:t>¬n ra tõ hµng c¬ së ®Ó gâ. Sau khi gâ xong ®</w:t>
              <w:softHyphen/>
              <w:t>a tay vÒ vÞ trÝ ban ®Çu trªn hµng c¬ së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. LuyÖn gâ c¸c phÝm hµng c¬ së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</w:rPr>
        <w:t>4. Cñng cè</w:t>
      </w:r>
      <w:r>
        <w:rPr/>
        <w:t>: 2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Khi gâ phÝm tay lu«n ®Æt ë ®©u?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Häc bµi, luyÖn tËp thªm ë nhµ.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tr</w:t>
        <w:softHyphen/>
        <w:t>íc bµi míi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58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ab/>
        <w:t>TiÕt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6: Häc gâ m</w:t>
        <w:softHyphen/>
        <w:t>êi ngãn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BiÕt cÊu tróc cña bµn phÝm, c¸c hµng phÝm trªn bµn phÝm. HiÓu ®</w:t>
        <w:softHyphen/>
        <w:t>îc lîi Ých cña t</w:t>
        <w:softHyphen/>
        <w:t xml:space="preserve"> thÕ ngåi ®óng vµ gâ bµn phÝm b»ng 10 ngãn.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X¸c ®Þnh ®</w:t>
        <w:softHyphen/>
        <w:t>îc vÞ trÝ c¸c phÝm trªn bµn phÝm, ph©n biÖt ®</w:t>
        <w:softHyphen/>
        <w:t>îc c¸c phÝm so¹n th¶o vµ phÝm chøc n¨ng. Ngåi ®óng t</w:t>
        <w:softHyphen/>
        <w:t xml:space="preserve"> thÕ vµ thùc hiÖn gâ c¸c phÝm trªn bµn phÝm b»ng 10 ngãn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Häc sinh cã th¸i ®é nghiªm tóc khi luyÖn tËp gâ bµn phÝm, gâ phÝm ®óng theo ngãn tay quy ®Þnh, ngåi vµ nh×n ®óng t</w:t>
        <w:softHyphen/>
        <w:t xml:space="preserve"> thÕ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 xml:space="preserve">- Gi¸o viªn: Gi¸o ¸n, phßng m¸y, d¹y trªn phßng m¸y, s¬ ®å h×nh vÏ 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HS: Quan s¸t kü bµn phÝm ë nhµ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>: KÕt hîp trong bµi</w:t>
      </w:r>
    </w:p>
    <w:p>
      <w:pPr>
        <w:pStyle w:val="Normal"/>
        <w:spacing w:lineRule="exact" w:line="340"/>
        <w:jc w:val="both"/>
        <w:rPr/>
      </w:pPr>
      <w:r>
        <w:rPr/>
        <w:t>3. Bµi mí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®</w:t>
              <w:softHyphen/>
              <w:t>a ra h×nh vÏ HS quan s¸t ®Ó biÕt c¸c ngãn tay sÏ ®Æt ë ®©u vµ gâ ra sao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treo bµi tËp 2 lªn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 xml:space="preserve">- HS cïng th¶o luËn theo nhãm cña m×nh vµ lµm bµi tËp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t-BR"/>
              </w:rPr>
              <w:t xml:space="preserve"> C¸ch ®Æt tay ë ®©u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GV quan s¸t c¸c m¸y lµm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GV muèn gâ dÊu c¸ch ta dïng ngãn nµo, phÝm xo¸ vµ phÝm Enter ?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ra h×nh vÏ HS quan s¸t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treo bµi tËp 3 lªn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S cïng th¶o luËn theo nhãm vµ lµm bµi tËp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¸ch ®Æt tay ë ®©u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GV quan s¸t c¸c m¸y lµm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ra h×nh vÏ HS quan s¸t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treo bµi tËp 4 lªn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S cïng th¶o luËn theo nhãm vµ lµm bµi tËp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¸ch ®Æt tay ë ®©u, 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GV quan s¸t c¸c m¸y lµ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 xml:space="preserve">a ra h×nh vÏ HS quan s¸t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treo bµi tËp 5 lªn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cïng th¶o luËn theo nhãm vµ lµm bµi tËp , - GV quan s¸t c¸c m¸y lµ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i/>
                <w:lang w:val="pt-BR"/>
              </w:rPr>
              <w:t>c. LuyÖn gâ hµng phÝm trªn:</w:t>
            </w:r>
            <w:r>
              <w:rPr>
                <w:lang w:val="pt-BR"/>
              </w:rPr>
              <w:t xml:space="preserve">   6’</w:t>
            </w:r>
          </w:p>
          <w:p>
            <w:pPr>
              <w:pStyle w:val="Normal"/>
              <w:spacing w:lineRule="exact" w:line="340"/>
              <w:jc w:val="both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d. LuyÖn gâ hµng phÝm d</w:t>
              <w:softHyphen/>
              <w:t>íi:</w:t>
            </w:r>
            <w:r>
              <w:rPr>
                <w:lang w:val="pt-BR"/>
              </w:rPr>
              <w:t xml:space="preserve">   6’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e. LuyÖn gâ c¸c phÝm hµng sè: 6’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g. LuyÖn gâ kÕt hîp c¸c phÝm kÝ tù trªn toµn bµn phÝm: 7’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lang w:val="pt-BR"/>
              </w:rPr>
              <w:t>i. LuyÖn gâ kÕt hîp víi phÝm Shift</w:t>
            </w:r>
            <w:r>
              <w:rPr>
                <w:lang w:val="pt-BR"/>
              </w:rPr>
              <w:t>: 8’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</w:rPr>
        <w:t>4. Cñng cè</w:t>
      </w:r>
      <w:r>
        <w:rPr/>
        <w:t>: 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Khi gâ phÝm tay lu«n ®Æt ë ®©u?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tr</w:t>
        <w:softHyphen/>
        <w:t>íc bµi míi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ab/>
        <w:t>TiÕt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7: Sö dông phÇn mÒm Mario ®Ó luyÖn gâ phÝm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BiÕt c¸ch khëi ®éng vµ tho¸t khái phÒn mÒm Mario. BiÕt sö dông phÇn mÒm Mario ®Ó luyÖn gâ m</w:t>
        <w:softHyphen/>
        <w:t>êi ngãn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Thùc hiÖn ®</w:t>
        <w:softHyphen/>
        <w:t>îc viÖc khëi ®éng vµ tho¸t phÇn mÒm, biÕt c¸ch ®¨ng kÝ, thiÕt ®Æt tuú chän, lùa chän c¸c bµi häc phï hîp. Thùc hiÖn ®</w:t>
        <w:softHyphen/>
        <w:t>îc gâ bµn phÝm ë møc ®¬n gi¶n nhÊt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ßng m¸y, d¹y trªn phßng m¸y.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HS: LuyÖn gâ m</w:t>
        <w:softHyphen/>
        <w:t>êi ngãn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>: 6’</w:t>
      </w:r>
    </w:p>
    <w:p>
      <w:pPr>
        <w:pStyle w:val="Normal"/>
        <w:spacing w:lineRule="exact" w:line="340"/>
        <w:jc w:val="both"/>
        <w:rPr/>
      </w:pPr>
      <w:r>
        <w:rPr/>
        <w:tab/>
        <w:t>? C¸ch ®Æt tay vµ gâ phÝm?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: c¸ch khëi ®éng phÇn mÒm Mario còng gièng c¸c phÇn mÒm kh¸c ®· häc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em nµo cho biÕt muèn khëi ®éng phÇn mÒm Mario ta lµm thÕ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quan s¸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,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hùc hiÖn trªn m¸y theo nhã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quan s¸t c¸c nhãm lµ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hùc hiÖn trªn m¸y theo nhã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quan s¸t c¸c nhãm lµ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Giíi thiÖu phÇn mÒm Mario: 20’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K§: Nh¸y ®óp chuét vµo biÓu t</w:t>
              <w:softHyphen/>
              <w:t xml:space="preserve">îng Mario trªn nÒn mµn h×nh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t-BR"/>
              </w:rPr>
              <w:t xml:space="preserve"> Xhht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B¶ng chän File: C¸c lÖnh hÖ thè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B¶ng chän Student: Cµi ®Æt t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HS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B¶ng chän Lessons: Chän c¸c bµi häc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Mario cã nhiÒu bµi luyÖn tËp kh¸c nha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+ Home Row only: ChØ gâ c¸c phÝm hµng c¬ së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Add Top Row: Gâ phÝm hµng trª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Add Bottom Row: Gâ phÝm hµng d</w:t>
              <w:softHyphen/>
              <w:t>í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Add Numbers: Gâ phÝm hµng s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Add Symbols: Gâ phÝm kÝ 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Add keyboard: kÕt hîp c¶ bµn phÝm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LuyÖn tËp: 15’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§¨ng kÝ ng</w:t>
              <w:softHyphen/>
              <w:t>êi luyÖn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1: K§ Mario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B2: Gâ phÝm W (Nh¸y chuét vµo Student) sau ®ã chän New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3: NhËp tªn vµo môc name (tªn kh«ng dÊu c¸ch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4: Chän Done ®Ó ®ãng cöa s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lang w:val="pt-BR"/>
              </w:rPr>
              <w:t>b. N¹p tªn ng</w:t>
              <w:softHyphen/>
              <w:t>êi luyÖn</w: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1: Gâ phÝm L (Student) chän Load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B2: Nh¸y chuét ®Ó chän tª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3: Chän Done ®Ó x¸c nhË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4. Cñng cè</w:t>
      </w:r>
      <w:r>
        <w:rPr/>
        <w:t>: 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C¸c em cÇn ph©n biÖt ®</w:t>
        <w:softHyphen/>
        <w:t>îc c¸ch gâ c¸c hµng phÝm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CÇn ph©n biÖt c¸ch n¹p tªn vµ ®¨ng kÝ tªn tr</w:t>
        <w:softHyphen/>
        <w:t>íc khi luyÖn tËp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 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tr</w:t>
        <w:softHyphen/>
        <w:t>íc bµi míi.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LuyÖn tËp thªm ë nhµ (nÕu cã m¸y)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atLeast" w:line="4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5029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49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>TiÕt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µi 7: Sö dông phÇn mÒm Mario ®Ó luyÖn gâ phÝm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BiÕt c¸ch khëi ®éng vµ tho¸t khái phÒn mÒm Mario. BiÕt sö dông phÇn mÒm Mario ®Ó luyÖn gâ m</w:t>
        <w:softHyphen/>
        <w:t>êi ngãn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Thùc hiÖn ®</w:t>
        <w:softHyphen/>
        <w:t>îc viÖc khëi ®éng vµ tho¸t phÇn mÒm, biÕt c¸ch ®¨ng kÝ, thiÕt ®Æt tuú chän, lùa chän c¸c bµi häc phï hîp. Thùc hiÖn ®</w:t>
        <w:softHyphen/>
        <w:t>îc gâ bµn phÝm ë møc ®¬n gi¶n nhÊt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ßng m¸y, d¹y trªn phßng m¸y.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HS: LuyÖn gâ m</w:t>
        <w:softHyphen/>
        <w:t>êi ngãn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>: KÕt hîp trong giê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,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hùc hiÖn trªn m¸y theo nhã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quan s¸t c¸c nhãm lµ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hùc hiÖn trªn m¸y theo nhã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quan s¸t c¸c nhãm lµ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hùc hiÖn trªn m¸y theo nhã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quan s¸t c¸c nhãm lµ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. ThiÕt ®Æt c¸c lùa chän ®Ó luyÖn tËp: 8’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Tiªu chuÈn WPM lµ sè l</w:t>
              <w:softHyphen/>
              <w:t>îng tõ gâ ®óng TB trong 1 phó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fr-FR"/>
              </w:rPr>
              <w:t>+ NÕu WPM ®¹t 5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fr-FR"/>
              </w:rPr>
              <w:t>10 ch</w:t>
              <w:softHyphen/>
              <w:t>a tè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+ NÕu ®¹t 10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fr-FR"/>
              </w:rPr>
              <w:t xml:space="preserve"> 20 kh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+ NÕu ®¹t 30 trë lª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fr-FR"/>
              </w:rPr>
              <w:t xml:space="preserve"> tèt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B1: Gâ phÝm E (Student) chän Edit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B2: Nh¸y chuét vµo Goal WPM ®Ó söa gi¸ trÞ råi Ên enter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B3: Chän ng</w:t>
              <w:softHyphen/>
              <w:t>êi dÉn ®</w:t>
              <w:softHyphen/>
              <w:t>êng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B4: Chän Done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. Lùa chän bµi häc vµ møc luyÖn tËp:7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ã 4 mø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B1: Chän Lesson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än bµi h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B2: Chän møc cô thÓ bµng c¸ch gâ phÝm 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4 hoÆc nh¸y chuét vµo tõng biÓu t</w:t>
              <w:softHyphen/>
              <w:t>îng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b/>
                <w:i/>
                <w:lang w:val="pt-BR"/>
              </w:rPr>
              <w:t>e. LuyÖn gâ bµn phÝm: 25’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. Tho¸t: 2’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C1: nhÊn phÝm Q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2: File/ Quit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4. Cñng cè</w:t>
      </w:r>
      <w:r>
        <w:rPr/>
        <w:t>: 1’</w:t>
      </w:r>
    </w:p>
    <w:p>
      <w:pPr>
        <w:pStyle w:val="Normal"/>
        <w:spacing w:lineRule="atLeast" w:line="360"/>
        <w:ind w:firstLine="576"/>
        <w:jc w:val="both"/>
        <w:rPr/>
      </w:pPr>
      <w:r>
        <w:rPr>
          <w:rFonts w:eastAsia=".VnTime"/>
        </w:rPr>
        <w:t xml:space="preserve"> </w:t>
      </w:r>
      <w:r>
        <w:rPr/>
        <w:t>C¸c em cÇn ph©n biÖt c¸c møc luyÖn tËp vµ bµi häc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 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tr</w:t>
        <w:softHyphen/>
        <w:t>íc bµi míi.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LuyÖn tËp thªm ë nhµ (nÕu cã m¸y)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>TiÕt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8: Quan s¸t tr¸i ®Êt vµ c¸c v× sao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trong hÖ mÆt trêi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BiÕt c¸ch khëi ®éng vµ tho¸t khái phÒn mÒm Mario. BiÕt sö dông c¸c nót ®iÒu khiÓn quan s¸t ®Ó t×m hiÓu vÒ HÖ mÆt trêi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Thùc hiÖn ®</w:t>
        <w:softHyphen/>
        <w:t>îc c¸c thao t¸c ®ã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ßng m¸y, d¹y trªn phßng m¸y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 xml:space="preserve">- HS: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>: KÕt hîp trong giê</w:t>
      </w:r>
    </w:p>
    <w:p>
      <w:pPr>
        <w:pStyle w:val="Normal"/>
        <w:spacing w:lineRule="exact" w:line="340"/>
        <w:jc w:val="both"/>
        <w:rPr/>
      </w:pPr>
      <w:r>
        <w:rPr/>
        <w:t>3. Bµi mí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?Tr¸i ®Êt chóng ta quay xung quanh mÆt trêi thÕ nµo? V× sao cã hiÖn t</w:t>
              <w:softHyphen/>
              <w:t xml:space="preserve">îng nhËt thùc, nguyÖt thùc? HÖ mÆt trêi cã nh÷ng hµnh tinh nµo?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t-BR"/>
              </w:rPr>
              <w:t xml:space="preserve"> Vµo bµ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GV giíi thiÖu m« pháng trªn m¸y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 nghe vµ quan s¸t sau ®ã chØ ra c¸c thµnh phÇn trªn mµn h×nh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ChØ tõng nót lÖnh cho HS quan s¸t ®Ó nhËn biÕt ®</w:t>
              <w:softHyphen/>
              <w:t>îc c¸c nót lÖn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§Æt vÊn ®Ò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Khëi ®éng phÇn mÒm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Nh¸y ®óp chuét vµo biÓu t</w:t>
              <w:softHyphen/>
              <w:t xml:space="preserve">îng Solar System 3D Simulator trªn nÒn mµn h×nh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t-BR"/>
              </w:rPr>
              <w:t xml:space="preserve"> XH giao diÖn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MÆt trêi ®á n»m ë trung t©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C¸c hµnh tinh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MÆt tr¨ng chuyÓn ®éng quanh tr¸i ®Êt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2. C¸c lÖnh ®iÒu khiÓn quan s¸t:</w:t>
            </w:r>
          </w:p>
          <w:p>
            <w:pPr>
              <w:pStyle w:val="Normal"/>
              <w:spacing w:lineRule="exact" w:line="340"/>
              <w:rPr>
                <w:lang w:val="de-DE"/>
              </w:rPr>
            </w:pPr>
            <w:r>
              <w:rPr>
                <w:lang w:val="de-DE"/>
              </w:rPr>
              <w:t>- Nót ORBITS ®Ó hiÖn, Èn quü ®¹o chuyÓn ®éng cña c¸c hµnh tinh.</w:t>
            </w:r>
          </w:p>
          <w:p>
            <w:pPr>
              <w:pStyle w:val="Normal"/>
              <w:spacing w:lineRule="exact" w:line="340"/>
              <w:rPr>
                <w:lang w:val="de-DE"/>
              </w:rPr>
            </w:pPr>
            <w:r>
              <w:rPr>
                <w:lang w:val="de-DE"/>
              </w:rPr>
              <w:t>- Nót View: vÞ trÝ quan s¸t cña m×nh tù chuyÓn ®éng , cho phÐp chän vÞ trÝ quan s¸t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Nót Zoom: phãng to thu nhá khung nh×n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Speed: thay ®æi vËn tèc chuyÓn ®éng cña hµnh tinh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pt-BR"/>
              </w:rPr>
              <w:t>-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lang w:val="pt-BR"/>
              </w:rPr>
              <w:t xml:space="preserve"> ,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lang w:val="pt-BR"/>
              </w:rPr>
              <w:t xml:space="preserve"> n©ng lªn, h¹ xuèng vÞ trÝ quan s¸t hiÖn thêi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pt-BR"/>
              </w:rPr>
              <w:t>-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lang w:val="pt-BR"/>
              </w:rPr>
              <w:t xml:space="preserve"> ,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lang w:val="pt-BR"/>
              </w:rPr>
              <w:t xml:space="preserve">, </w:t>
            </w:r>
            <w:r>
              <w:rPr>
                <w:rFonts w:eastAsia="Symbol" w:cs="Symbol" w:ascii="Symbol" w:hAnsi="Symbol"/>
              </w:rPr>
              <w:t></w:t>
            </w:r>
            <w:r>
              <w:rPr>
                <w:lang w:val="pt-BR"/>
              </w:rPr>
              <w:t xml:space="preserve">,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t-BR"/>
              </w:rPr>
              <w:t xml:space="preserve"> dïng ®Ó dÞch lªn, xuèng, tr¸i, ph¶i toµn bé khung nh×n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pt-BR"/>
              </w:rPr>
              <w:t xml:space="preserve">- </w:t>
            </w:r>
            <w:r>
              <w:rPr/>
              <w:drawing>
                <wp:inline distT="0" distB="0" distL="0" distR="0">
                  <wp:extent cx="228600" cy="2057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20" t="76838" r="83328" b="13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§Æt vÞ trÝ mÆc ®Þch hÖ thèng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- </w:t>
            </w:r>
            <w:r>
              <w:rPr/>
              <w:drawing>
                <wp:inline distT="0" distB="0" distL="0" distR="0">
                  <wp:extent cx="175260" cy="21717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785" t="77272" r="24954" b="13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em th«ng tin chi tiÕt cña c¸c v× sao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</w:rPr>
        <w:t>5. Cñng cè, BTVN</w:t>
      </w:r>
      <w:r>
        <w:rPr/>
        <w:t>: 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tr</w:t>
        <w:softHyphen/>
        <w:t>íc bµi míi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257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22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>TiÕt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8: Quan s¸t tr¸i ®Êt vµ c¸c v× sao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trong hÖ mÆt trêi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BiÕt c¸ch khëi ®éng vµ tho¸t khái phÒn mÒm Mario. BiÕt sö dông c¸c nót ®iÒu khiÓn quan s¸t ®Ó t×m hiÓu vÒ HÖ mÆt trêi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Thùc hiÖn ®</w:t>
        <w:softHyphen/>
        <w:t>îc c¸c thao t¸c ®ã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ßng m¸y, d¹y trªn phßng m¸y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 xml:space="preserve">- HS: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  <w:lang w:val="pt-BR"/>
        </w:rPr>
        <w:t>2. KiÓm tra bµi cò</w:t>
      </w:r>
      <w:r>
        <w:rPr>
          <w:lang w:val="pt-BR"/>
        </w:rPr>
        <w:t>: 5’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lang w:val="pt-BR"/>
        </w:rPr>
        <w:t xml:space="preserve">? </w:t>
      </w:r>
      <w:r>
        <w:rPr/>
        <w:t>C¸c lÖnh ®iÒu khiÓn</w:t>
      </w:r>
    </w:p>
    <w:p>
      <w:pPr>
        <w:pStyle w:val="Normal"/>
        <w:spacing w:lineRule="exact" w:line="340"/>
        <w:jc w:val="both"/>
        <w:rPr/>
      </w:pPr>
      <w:r>
        <w:rPr/>
        <w:t>3. Bµi mí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Muèn khëi ®éng phÇn mÒm quan s¸t tr¸i ®Êt ta lµm thÕ nµo?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äi 1 em ®øng t¹i chç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cïng th¶o luËn vµ lµm theo nhãm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®</w:t>
              <w:softHyphen/>
              <w:t>a ra kÕt qu¶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quan s¸t c¸c nhãm lµm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Lµm bµi tËp 4, 5, 6 trong s¸ch gi¸o khoa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yªu cÇu HS quan s¸t vµ ghi lêi gi¶i ra giÊy nép l¹i ®Ó gi¸o viªn chÊm ®iÓ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hùc hµnh:</w:t>
            </w:r>
            <w:r>
              <w:rPr/>
              <w:t>23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B1: khëi ®éng phÇn mÒm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B2:§iÒu khiÓn khung nh×n cho thÝch hîp ®Ó quan s¸t hÖ mÆt trêi, vÞ trÝ Sao Thuû, Sao ho¶, Sao Kim, Sao Méc, Sao Th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B3: Quan s¸t chuyÓn ®éng cña tr¸i ®Êt vµ mÆt tr¨n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B4: Quan s¸t hiÖn t</w:t>
              <w:softHyphen/>
              <w:t>îng nhËt thùc: Lµ lóc tr¸i ®Êt, mÆt tr¨ng vµ mÆt trêi th¼ng hµng, MÆt tr¨ng n»m gi÷a mÆ trêi vµ tr¸i ®Êt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B5: Quan s¸t hiÖn t</w:t>
              <w:softHyphen/>
              <w:t>îng nguyÖt thùc: Lµ lóc tr¸i ®Êt, mÆt tr¨ng vµ mÆt trêi th¼ng hµng, Tr¸i ®Êt n»m gi÷a mÆ trêi vµ mÆt tr¨ng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>4. Cñng cè</w:t>
            </w:r>
            <w:r>
              <w:rPr/>
              <w:t>: 15’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576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 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tr</w:t>
        <w:softHyphen/>
        <w:t>íc bµi míi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5600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458.9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ab/>
        <w:t>TiÕt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tËp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BiÕt c¸c kh¸i niÖm vÒ tin häc vµ m¸y tÝnh ®iÖn tö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HiÓu c¸c phÇn mÒm häc tËp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ßng m¸y, d¹y trªn phßng m¸y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 xml:space="preserve">- HS: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>: KÕt hîp trong giê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¸c em cßn th¾c m¾c g× trong 2 ch</w:t>
              <w:softHyphen/>
              <w:t>¬ng ®· hä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¶i ®¸p c¸c th¾c m¾c cña häc sin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h</w:t>
              <w:softHyphen/>
              <w:t>íng dÉn häc sinh lµm c¸c c©u hái cuèi bµi vµ cho mét vµi c©u hái bµi tËp ®Ó häc sinh vËn dông lµm (Bµi tËp trong s¸ch bµi tËp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Cã nh÷ng phÇn mÒm häc tËp nµo mµ c¸c em ®· ®</w:t>
              <w:softHyphen/>
              <w:t>îc häc, HS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HS lµm trªn m¸y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Lý thuyÕt: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LuyÖn tËp c¸c phÇn mÒm häc tËp trªn m¸y: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lang w:val="pt-BR"/>
        </w:rPr>
        <w:t>5. BTVN</w:t>
      </w:r>
      <w:r>
        <w:rPr>
          <w:lang w:val="pt-BR"/>
        </w:rPr>
        <w:t>: 1’</w:t>
      </w:r>
    </w:p>
    <w:p>
      <w:pPr>
        <w:pStyle w:val="Normal"/>
        <w:spacing w:lineRule="atLeast" w:line="360"/>
        <w:ind w:firstLine="576"/>
        <w:jc w:val="both"/>
        <w:rPr>
          <w:lang w:val="pt-BR"/>
        </w:rPr>
      </w:pPr>
      <w:r>
        <w:rPr>
          <w:lang w:val="pt-BR"/>
        </w:rPr>
        <w:t>- ¤n tËp ch</w:t>
        <w:softHyphen/>
        <w:t>¬ng 1, 2 ®Ó kiÓm tra 1 tiÕt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lang w:val="pt-BR"/>
        </w:rPr>
        <w:t>IV. Rót kinh nghiÖm</w:t>
      </w:r>
      <w:r>
        <w:rPr>
          <w:lang w:val="pt-BR"/>
        </w:rPr>
        <w:t>:</w:t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458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Ngµy so¹n: …/…/200..</w:t>
        <w:tab/>
        <w:tab/>
        <w:tab/>
        <w:tab/>
        <w:tab/>
        <w:tab/>
        <w:tab/>
        <w:t>TiÕt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KiÓm tra 1 tiÕt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HS n¾m ®</w:t>
        <w:softHyphen/>
        <w:t>îc c¸c kh¸i niÖm c¬ b¶n vÒ tin häc vµ c¸ch sö dông m¸y tÝnh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Sö dông cã hiÖu qu¶ phÇn mÒm häc tËp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iÕu bµi kiÓm tra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HS: «n tËp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I. Bµi míi: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hÇn I: Tr¾c nghiÖm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/>
      </w:pPr>
      <w:r>
        <w:rPr>
          <w:u w:val="single"/>
          <w:lang w:val="pt-BR"/>
        </w:rPr>
        <w:t>C©u 1</w:t>
      </w:r>
      <w:r>
        <w:rPr>
          <w:lang w:val="pt-BR"/>
        </w:rPr>
        <w:t xml:space="preserve">: </w:t>
      </w:r>
      <w:r>
        <w:rPr>
          <w:b/>
          <w:lang w:val="pt-BR"/>
        </w:rPr>
        <w:t>H·y khoanh trßn vµo c©u tr¶ lêi ®óng (5 ®iÓm)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1. Muèn xo¸ 1 kÝ tù bªn tr¸i con trá ta nhÊn phÝm:</w:t>
      </w:r>
    </w:p>
    <w:p>
      <w:pPr>
        <w:pStyle w:val="Normal"/>
        <w:spacing w:lineRule="exact" w:line="340"/>
        <w:jc w:val="both"/>
        <w:rPr/>
      </w:pPr>
      <w:r>
        <w:rPr>
          <w:lang w:val="pt-BR"/>
        </w:rPr>
        <w:tab/>
      </w:r>
      <w:r>
        <w:rPr/>
        <w:t>a. Delete</w:t>
        <w:tab/>
        <w:tab/>
        <w:tab/>
        <w:tab/>
        <w:tab/>
        <w:t xml:space="preserve">b. </w:t>
      </w:r>
      <w:r>
        <w:rPr>
          <w:rFonts w:eastAsia="Symbol" w:cs="Symbol" w:ascii="Symbol" w:hAnsi="Symbol"/>
        </w:rPr>
        <w:t></w:t>
      </w:r>
      <w:r>
        <w:rPr/>
        <w:t xml:space="preserve"> (Back space)</w:t>
      </w:r>
    </w:p>
    <w:p>
      <w:pPr>
        <w:pStyle w:val="Normal"/>
        <w:spacing w:lineRule="exact" w:line="340"/>
        <w:jc w:val="both"/>
        <w:rPr/>
      </w:pPr>
      <w:r>
        <w:rPr/>
        <w:tab/>
      </w:r>
      <w:r>
        <w:rPr>
          <w:lang w:val="fr-FR"/>
        </w:rPr>
        <w:t>c. Shift</w:t>
        <w:tab/>
        <w:tab/>
        <w:tab/>
        <w:tab/>
        <w:tab/>
        <w:t>d. Ctrl</w:t>
      </w:r>
    </w:p>
    <w:p>
      <w:pPr>
        <w:pStyle w:val="Normal"/>
        <w:spacing w:lineRule="exact" w:line="340"/>
        <w:jc w:val="both"/>
        <w:rPr>
          <w:lang w:val="fr-FR"/>
        </w:rPr>
      </w:pPr>
      <w:r>
        <w:rPr>
          <w:lang w:val="fr-FR"/>
        </w:rPr>
        <w:t>2. Muèn nh¸y ®óp chuét ta lµm nh</w:t>
        <w:softHyphen/>
        <w:t xml:space="preserve"> sau:</w:t>
      </w:r>
    </w:p>
    <w:p>
      <w:pPr>
        <w:pStyle w:val="Normal"/>
        <w:spacing w:lineRule="exact" w:line="340"/>
        <w:jc w:val="both"/>
        <w:rPr/>
      </w:pPr>
      <w:r>
        <w:rPr>
          <w:lang w:val="fr-FR"/>
        </w:rPr>
        <w:tab/>
      </w:r>
      <w:r>
        <w:rPr/>
        <w:t>a. NhÊn nhanh nót chuét tr¸i 1 c¸i råi th¶ tay ra</w:t>
      </w:r>
    </w:p>
    <w:p>
      <w:pPr>
        <w:pStyle w:val="Normal"/>
        <w:spacing w:lineRule="exact" w:line="340"/>
        <w:jc w:val="both"/>
        <w:rPr/>
      </w:pPr>
      <w:r>
        <w:rPr/>
        <w:tab/>
        <w:t>b. NhÊn nhanh nót chuét ph¶i 1 c¸i råi th¶ tay ra</w:t>
      </w:r>
    </w:p>
    <w:p>
      <w:pPr>
        <w:pStyle w:val="Normal"/>
        <w:spacing w:lineRule="exact" w:line="340"/>
        <w:jc w:val="both"/>
        <w:rPr/>
      </w:pPr>
      <w:r>
        <w:rPr/>
        <w:tab/>
        <w:t>c. NhÊn nhanh 2 lÇn liªn tiÕp nót chuét tr¸i</w:t>
      </w:r>
    </w:p>
    <w:p>
      <w:pPr>
        <w:pStyle w:val="Normal"/>
        <w:spacing w:lineRule="exact" w:line="340"/>
        <w:jc w:val="both"/>
        <w:rPr/>
      </w:pPr>
      <w:r>
        <w:rPr/>
        <w:tab/>
        <w:t>d. NhÊn nhanh 2 lÇn liªn tiÕp nót chuét ph¶i</w:t>
      </w:r>
    </w:p>
    <w:p>
      <w:pPr>
        <w:pStyle w:val="Normal"/>
        <w:spacing w:lineRule="exact" w:line="340"/>
        <w:jc w:val="both"/>
        <w:rPr/>
      </w:pPr>
      <w:r>
        <w:rPr/>
        <w:t>3. Khu vùc chÝnh cña bµn phÝm gåm:</w:t>
      </w:r>
    </w:p>
    <w:p>
      <w:pPr>
        <w:pStyle w:val="Normal"/>
        <w:spacing w:lineRule="exact" w:line="340"/>
        <w:jc w:val="both"/>
        <w:rPr/>
      </w:pPr>
      <w:r>
        <w:rPr/>
        <w:tab/>
      </w:r>
      <w:r>
        <w:rPr>
          <w:lang w:val="pt-BR"/>
        </w:rPr>
        <w:t>a. Hµng phÝm sè</w:t>
        <w:tab/>
        <w:tab/>
        <w:tab/>
        <w:tab/>
        <w:t>b. Hµng phÝm c¬ së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ab/>
        <w:t>c. Hµng phÝm trªn</w:t>
        <w:tab/>
        <w:tab/>
        <w:tab/>
        <w:tab/>
        <w:t>d. Hµng phÝm d</w:t>
        <w:softHyphen/>
        <w:t>íi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ab/>
        <w:t>e. Hµng phÝm chøa dÊu c¸ch</w:t>
        <w:tab/>
        <w:tab/>
        <w:t>f. TÊt c¶ c¸c ý trªn</w:t>
      </w:r>
    </w:p>
    <w:p>
      <w:pPr>
        <w:pStyle w:val="Normal"/>
        <w:spacing w:lineRule="exact" w:line="340"/>
        <w:jc w:val="both"/>
        <w:rPr/>
      </w:pPr>
      <w:r>
        <w:rPr/>
        <w:t>4. Trªn hµng phÝm c¬ së cã 2 phÝm dïng ®Ó ®Æt 2 ngãn tay trá lµ phÝm:</w:t>
      </w:r>
    </w:p>
    <w:p>
      <w:pPr>
        <w:pStyle w:val="Normal"/>
        <w:spacing w:lineRule="exact" w:line="340"/>
        <w:jc w:val="both"/>
        <w:rPr/>
      </w:pPr>
      <w:r>
        <w:rPr/>
        <w:tab/>
      </w:r>
      <w:r>
        <w:rPr>
          <w:lang w:val="pt-BR"/>
        </w:rPr>
        <w:t>a. G vµ H</w:t>
        <w:tab/>
        <w:tab/>
        <w:tab/>
        <w:tab/>
        <w:tab/>
        <w:t>b. F vµ J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ab/>
        <w:t>c. G vµ F</w:t>
        <w:tab/>
        <w:tab/>
        <w:tab/>
        <w:tab/>
        <w:tab/>
        <w:t>d. J vµ H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5. Muèn tho¸t khái phÇn mÒm Mario ta chän:</w:t>
      </w:r>
    </w:p>
    <w:p>
      <w:pPr>
        <w:pStyle w:val="Normal"/>
        <w:spacing w:lineRule="exact" w:line="340"/>
        <w:jc w:val="both"/>
        <w:rPr/>
      </w:pPr>
      <w:r>
        <w:rPr>
          <w:lang w:val="pt-BR"/>
        </w:rPr>
        <w:tab/>
      </w:r>
      <w:r>
        <w:rPr>
          <w:lang w:val="fr-FR"/>
        </w:rPr>
        <w:t>a. File/Exit</w:t>
        <w:tab/>
        <w:tab/>
        <w:tab/>
        <w:tab/>
        <w:tab/>
        <w:t>b. File/Quit</w:t>
      </w:r>
    </w:p>
    <w:p>
      <w:pPr>
        <w:pStyle w:val="Normal"/>
        <w:spacing w:lineRule="exact" w:line="340"/>
        <w:jc w:val="both"/>
        <w:rPr>
          <w:lang w:val="fr-FR"/>
        </w:rPr>
      </w:pPr>
      <w:r>
        <w:rPr>
          <w:lang w:val="fr-FR"/>
        </w:rPr>
        <w:tab/>
        <w:t>c. NhÊn phÝm Q</w:t>
        <w:tab/>
        <w:tab/>
        <w:tab/>
        <w:tab/>
        <w:t>d. Gåm b vµ c</w:t>
      </w:r>
    </w:p>
    <w:p>
      <w:pPr>
        <w:pStyle w:val="Normal"/>
        <w:spacing w:lineRule="exact" w:line="340"/>
        <w:jc w:val="both"/>
        <w:rPr/>
      </w:pPr>
      <w:r>
        <w:rPr/>
        <w:t>6. PhÇn mÒm Mouse Skill gåm:</w:t>
      </w:r>
    </w:p>
    <w:p>
      <w:pPr>
        <w:pStyle w:val="Normal"/>
        <w:spacing w:lineRule="exact" w:line="340"/>
        <w:jc w:val="both"/>
        <w:rPr/>
      </w:pPr>
      <w:r>
        <w:rPr/>
        <w:tab/>
        <w:t>a. 4 møc</w:t>
        <w:tab/>
        <w:tab/>
        <w:tab/>
        <w:tab/>
        <w:tab/>
        <w:t>b. 5 møc</w:t>
      </w:r>
    </w:p>
    <w:p>
      <w:pPr>
        <w:pStyle w:val="Normal"/>
        <w:spacing w:lineRule="exact" w:line="340"/>
        <w:jc w:val="both"/>
        <w:rPr/>
      </w:pPr>
      <w:r>
        <w:rPr/>
        <w:tab/>
        <w:t>c. 6 møc</w:t>
        <w:tab/>
        <w:tab/>
        <w:tab/>
        <w:tab/>
        <w:tab/>
        <w:t>d. 10 møc</w:t>
      </w:r>
    </w:p>
    <w:p>
      <w:pPr>
        <w:pStyle w:val="Normal"/>
        <w:spacing w:lineRule="exact" w:line="340"/>
        <w:jc w:val="both"/>
        <w:rPr/>
      </w:pPr>
      <w:r>
        <w:rPr/>
        <w:t>7. Mçi møc trong phÇn mÒm Mouse Skill gåm:</w:t>
      </w:r>
    </w:p>
    <w:p>
      <w:pPr>
        <w:pStyle w:val="Normal"/>
        <w:spacing w:lineRule="exact" w:line="340"/>
        <w:jc w:val="both"/>
        <w:rPr/>
      </w:pPr>
      <w:r>
        <w:rPr/>
        <w:tab/>
        <w:t>a. 7 thao t¸c</w:t>
        <w:tab/>
        <w:tab/>
        <w:tab/>
        <w:tab/>
        <w:tab/>
        <w:t>b. 5 thao t¸c</w:t>
      </w:r>
    </w:p>
    <w:p>
      <w:pPr>
        <w:pStyle w:val="Normal"/>
        <w:spacing w:lineRule="exact" w:line="340"/>
        <w:jc w:val="both"/>
        <w:rPr/>
      </w:pPr>
      <w:r>
        <w:rPr/>
        <w:tab/>
        <w:t>c. 6 thao t¸c</w:t>
        <w:tab/>
        <w:tab/>
        <w:tab/>
        <w:tab/>
        <w:tab/>
        <w:t>d. 10 thao t¸c</w:t>
      </w:r>
    </w:p>
    <w:p>
      <w:pPr>
        <w:pStyle w:val="Normal"/>
        <w:spacing w:lineRule="exact" w:line="340"/>
        <w:jc w:val="both"/>
        <w:rPr/>
      </w:pPr>
      <w:r>
        <w:rPr/>
        <w:t>8. Th«ng tin gåm cã:</w:t>
      </w:r>
    </w:p>
    <w:p>
      <w:pPr>
        <w:pStyle w:val="Normal"/>
        <w:spacing w:lineRule="exact" w:line="340"/>
        <w:jc w:val="both"/>
        <w:rPr/>
      </w:pPr>
      <w:r>
        <w:rPr/>
        <w:tab/>
      </w:r>
      <w:r>
        <w:rPr>
          <w:lang w:val="pt-BR"/>
        </w:rPr>
        <w:t>a. D¹ng v¨n b¶n</w:t>
        <w:tab/>
        <w:tab/>
        <w:tab/>
        <w:tab/>
        <w:t>b. D¹ng ©m thanh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ab/>
        <w:t>c. D¹ng h×nh ¶nh</w:t>
        <w:tab/>
        <w:tab/>
        <w:tab/>
        <w:tab/>
        <w:t>d. TÊt c¶ c¸c ý trªn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9. HiÖn t</w:t>
        <w:softHyphen/>
        <w:t>îng nhËt thùc lµ hiÖn t</w:t>
        <w:softHyphen/>
        <w:t>îng lóc:</w:t>
      </w:r>
    </w:p>
    <w:p>
      <w:pPr>
        <w:pStyle w:val="Normal"/>
        <w:spacing w:lineRule="exact" w:line="340"/>
        <w:jc w:val="both"/>
        <w:rPr/>
      </w:pPr>
      <w:r>
        <w:rPr>
          <w:lang w:val="pt-BR"/>
        </w:rPr>
        <w:tab/>
      </w:r>
      <w:r>
        <w:rPr/>
        <w:t>a. Tr¸i ®Êt, mÆt tr¨ng vµ mÆt trêi th¼ng hµng</w:t>
      </w:r>
    </w:p>
    <w:p>
      <w:pPr>
        <w:pStyle w:val="Normal"/>
        <w:spacing w:lineRule="exact" w:line="340"/>
        <w:jc w:val="both"/>
        <w:rPr/>
      </w:pPr>
      <w:r>
        <w:rPr/>
        <w:tab/>
        <w:t>b. Tr¸i ®Êt, mÆt tr¨ng vµ mÆt trêi th¼ng hµng, mÆt tr¨ng n»m gi÷a mÆt trêi vµ tr¸i ®Êt</w:t>
      </w:r>
    </w:p>
    <w:p>
      <w:pPr>
        <w:pStyle w:val="Normal"/>
        <w:spacing w:lineRule="exact" w:line="340"/>
        <w:jc w:val="both"/>
        <w:rPr/>
      </w:pPr>
      <w:r>
        <w:rPr/>
        <w:tab/>
        <w:t>c. Tr¸i ®Êt, mÆt tr¨ng vµ mÆt trêi th¼ng hµng, tr¸i ®Êt n»m gi÷a mÆt trêi vµ mÆt tr¨ng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b. Tr¸i ®Êt, mÆt tr¨ng vµ mÆt trêi th¼ng hµng, mÆt trêi n»m gi÷a mÆt tr¨ng vµ tr¸i ®Êt</w:t>
      </w:r>
    </w:p>
    <w:p>
      <w:pPr>
        <w:pStyle w:val="Normal"/>
        <w:spacing w:lineRule="exact" w:line="340"/>
        <w:jc w:val="both"/>
        <w:rPr/>
      </w:pPr>
      <w:r>
        <w:rPr/>
        <w:t>10. Tr×nh tù cña qu¸ tr×nh 3 b</w:t>
        <w:softHyphen/>
        <w:t>íc lµ: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a. NhËp (INPUT) </w:t>
      </w:r>
      <w:r>
        <w:rPr>
          <w:rFonts w:eastAsia="Symbol" w:cs="Symbol" w:ascii="Symbol" w:hAnsi="Symbol"/>
        </w:rPr>
        <w:t></w:t>
      </w:r>
      <w:r>
        <w:rPr/>
        <w:t xml:space="preserve"> XuÊt (OUTPUT) </w:t>
      </w:r>
      <w:r>
        <w:rPr>
          <w:rFonts w:eastAsia="Symbol" w:cs="Symbol" w:ascii="Symbol" w:hAnsi="Symbol"/>
        </w:rPr>
        <w:t></w:t>
      </w:r>
      <w:r>
        <w:rPr/>
        <w:t xml:space="preserve"> Xö lÝ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b. NhËp </w:t>
      </w:r>
      <w:r>
        <w:rPr>
          <w:rFonts w:eastAsia="Symbol" w:cs="Symbol" w:ascii="Symbol" w:hAnsi="Symbol"/>
        </w:rPr>
        <w:t></w:t>
      </w:r>
      <w:r>
        <w:rPr/>
        <w:t xml:space="preserve"> Xö lÝ </w:t>
      </w:r>
      <w:r>
        <w:rPr>
          <w:rFonts w:eastAsia="Symbol" w:cs="Symbol" w:ascii="Symbol" w:hAnsi="Symbol"/>
        </w:rPr>
        <w:t></w:t>
      </w:r>
      <w:r>
        <w:rPr/>
        <w:t xml:space="preserve"> XuÊt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c. XuÊt </w:t>
      </w:r>
      <w:r>
        <w:rPr>
          <w:rFonts w:eastAsia="Symbol" w:cs="Symbol" w:ascii="Symbol" w:hAnsi="Symbol"/>
        </w:rPr>
        <w:t></w:t>
      </w:r>
      <w:r>
        <w:rPr/>
        <w:t xml:space="preserve"> NhËp </w:t>
      </w:r>
      <w:r>
        <w:rPr>
          <w:rFonts w:eastAsia="Symbol" w:cs="Symbol" w:ascii="Symbol" w:hAnsi="Symbol"/>
        </w:rPr>
        <w:t></w:t>
      </w:r>
      <w:r>
        <w:rPr/>
        <w:t xml:space="preserve"> Xö lÝ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d. Xö lÝ </w:t>
      </w:r>
      <w:r>
        <w:rPr>
          <w:rFonts w:eastAsia="Symbol" w:cs="Symbol" w:ascii="Symbol" w:hAnsi="Symbol"/>
        </w:rPr>
        <w:t></w:t>
      </w:r>
      <w:r>
        <w:rPr/>
        <w:t xml:space="preserve"> XuÊt </w:t>
      </w:r>
      <w:r>
        <w:rPr>
          <w:rFonts w:eastAsia="Symbol" w:cs="Symbol" w:ascii="Symbol" w:hAnsi="Symbol"/>
        </w:rPr>
        <w:t></w:t>
      </w:r>
      <w:r>
        <w:rPr/>
        <w:t xml:space="preserve"> NhËp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/>
      </w:pPr>
      <w:r>
        <w:rPr>
          <w:u w:val="single"/>
        </w:rPr>
        <w:t>C©u 2</w:t>
      </w:r>
      <w:r>
        <w:rPr/>
        <w:t xml:space="preserve">: </w:t>
      </w:r>
      <w:r>
        <w:rPr>
          <w:b/>
        </w:rPr>
        <w:t>H·y ®iÒn vµo chç trèng trong c¸c c©u sau: (2 ®iÓm)</w:t>
      </w:r>
    </w:p>
    <w:p>
      <w:pPr>
        <w:pStyle w:val="Normal"/>
        <w:spacing w:lineRule="exact" w:line="340"/>
        <w:ind w:left="360" w:hanging="0"/>
        <w:jc w:val="both"/>
        <w:rPr/>
      </w:pPr>
      <w:r>
        <w:rPr/>
        <w:t>1. Chuét, bµn phÝm lµ c¸c thiÕt bÞ …….. Mµn h×nh, m¸y in lµ c¸c thiÕt bÞ ……</w:t>
      </w:r>
    </w:p>
    <w:p>
      <w:pPr>
        <w:pStyle w:val="Normal"/>
        <w:spacing w:lineRule="exact" w:line="340"/>
        <w:ind w:left="360" w:hanging="0"/>
        <w:jc w:val="both"/>
        <w:rPr>
          <w:lang w:val="pt-BR"/>
        </w:rPr>
      </w:pPr>
      <w:r>
        <w:rPr>
          <w:lang w:val="pt-BR"/>
        </w:rPr>
        <w:t>2. NhiÖt ®é trung b×nh trªn tr¸i ®Êt lµ ……… ®é</w:t>
      </w:r>
    </w:p>
    <w:p>
      <w:pPr>
        <w:pStyle w:val="Normal"/>
        <w:spacing w:lineRule="exact" w:line="340"/>
        <w:ind w:left="360" w:hanging="0"/>
        <w:jc w:val="both"/>
        <w:rPr>
          <w:lang w:val="pt-BR"/>
        </w:rPr>
      </w:pPr>
      <w:r>
        <w:rPr>
          <w:lang w:val="pt-BR"/>
        </w:rPr>
        <w:t>3. Sao Kim cã ……… vÖ tinh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hÇn II: Tù luËn: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lang w:val="pt-BR"/>
        </w:rPr>
        <w:t>T¹i sao CPU ®</w:t>
        <w:softHyphen/>
        <w:t xml:space="preserve">îc coi lµ n·o bé cña m¸y tÝnh? </w:t>
      </w:r>
      <w:r>
        <w:rPr/>
        <w:t>(1 ®iÓm)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Em cã thÓ dïng m¸y tÝnh ®iÖn tö vµo nh÷ng viÖc g×? phÇn mÒm m¸y tÝnh lµ g×? lÊy vÝ dôc vÒ phÇn mÒm m¸y tÝnh? (2 ®iÓm)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§¸p ¸n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hÇn 1: </w:t>
      </w:r>
    </w:p>
    <w:p>
      <w:pPr>
        <w:pStyle w:val="Normal"/>
        <w:spacing w:lineRule="exact" w:line="340"/>
        <w:jc w:val="both"/>
        <w:rPr/>
      </w:pPr>
      <w:r>
        <w:rPr/>
        <w:t>C©u 1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1. b</w:t>
        <w:tab/>
        <w:tab/>
        <w:tab/>
        <w:t>2. c</w:t>
        <w:tab/>
        <w:tab/>
        <w:tab/>
        <w:t>3. f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4. b</w:t>
        <w:tab/>
        <w:tab/>
        <w:tab/>
        <w:t>5. d</w:t>
        <w:tab/>
        <w:tab/>
        <w:tab/>
        <w:t>6. b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7. 10</w:t>
        <w:tab/>
        <w:tab/>
        <w:tab/>
        <w:t>8. d</w:t>
        <w:tab/>
        <w:tab/>
        <w:tab/>
        <w:t>9. b</w:t>
        <w:tab/>
        <w:tab/>
        <w:tab/>
        <w:t>10. b</w:t>
      </w:r>
    </w:p>
    <w:p>
      <w:pPr>
        <w:pStyle w:val="Normal"/>
        <w:spacing w:lineRule="exact" w:line="340"/>
        <w:jc w:val="both"/>
        <w:rPr/>
      </w:pPr>
      <w:r>
        <w:rPr/>
        <w:t>C©u 2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/>
        <w:t>Vµo/ ra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/>
        <w:t>20 ®é C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/>
        <w:t>2 VÖ Tinh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hÇn 2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V× CPU thùc hiÖn c¸c chøc n¨ng tÝnh to¸n, ®iÒu khiÓn vµ phèi hîp mäi ho¹t ®éng cña m¸y tÝnh theo sù chØ dÉn cña ch</w:t>
        <w:softHyphen/>
        <w:t>¬ng tr×nh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- Thùc hiÖn c¸c tÝnh to¸n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- Tù ®éng ho¸ c¸c c«ng viÖc v¨n phßng</w:t>
      </w:r>
    </w:p>
    <w:p>
      <w:pPr>
        <w:pStyle w:val="Normal"/>
        <w:spacing w:lineRule="exact" w:line="340"/>
        <w:ind w:left="720" w:hanging="0"/>
        <w:jc w:val="both"/>
        <w:rPr>
          <w:lang w:val="fr-FR"/>
        </w:rPr>
      </w:pPr>
      <w:r>
        <w:rPr>
          <w:lang w:val="fr-FR"/>
        </w:rPr>
        <w:t>- Hç trî c«ng t¸c qu¶n lÝ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- C«ng cô häc tËp vµ gi¶i trÝ</w:t>
      </w:r>
    </w:p>
    <w:p>
      <w:pPr>
        <w:pStyle w:val="Normal"/>
        <w:spacing w:lineRule="exact" w:line="340"/>
        <w:ind w:left="720" w:hanging="0"/>
        <w:jc w:val="both"/>
        <w:rPr/>
      </w:pPr>
      <w:r>
        <w:rPr/>
        <w:t>- §iÒu khiÓn tù ®éng vµ robot</w:t>
      </w:r>
    </w:p>
    <w:p>
      <w:pPr>
        <w:pStyle w:val="Normal"/>
        <w:spacing w:lineRule="exact" w:line="340"/>
        <w:ind w:left="720" w:hanging="0"/>
        <w:jc w:val="both"/>
        <w:rPr>
          <w:lang w:val="pt-BR"/>
        </w:rPr>
      </w:pPr>
      <w:r>
        <w:rPr>
          <w:lang w:val="pt-BR"/>
        </w:rPr>
        <w:t>- Liªn l¹c, tra cøu vµ mua b¸n trùc tuyÕn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ab/>
        <w:t>* C¸c ch</w:t>
        <w:softHyphen/>
        <w:t>¬ng tr×nh MT lµ phÇn mÒm MT</w:t>
      </w:r>
    </w:p>
    <w:p>
      <w:pPr>
        <w:pStyle w:val="Normal"/>
        <w:spacing w:lineRule="exact" w:line="340"/>
        <w:jc w:val="both"/>
        <w:rPr/>
      </w:pPr>
      <w:r>
        <w:rPr>
          <w:lang w:val="pt-BR"/>
        </w:rPr>
        <w:tab/>
      </w:r>
      <w:r>
        <w:rPr/>
        <w:t>VD: PhÇn mÒm häc tËp Mario, Mouse Skill, So¹n th¶o v¨n b¶n…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449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>TiÕt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3: HÖ §IÒU Hµ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9: V× SAO CÇN Cã HÖ §IÒU HµNH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1. Môc tiªu chung cña ch</w:t>
        <w:softHyphen/>
        <w:t>¬ng</w:t>
      </w:r>
    </w:p>
    <w:p>
      <w:pPr>
        <w:pStyle w:val="Normal"/>
        <w:spacing w:lineRule="exact" w:line="34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KiÕn thøc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i/>
          <w:lang w:val="pt-BR"/>
        </w:rPr>
        <w:t xml:space="preserve">- </w:t>
      </w:r>
      <w:r>
        <w:rPr>
          <w:lang w:val="pt-BR"/>
        </w:rPr>
        <w:t>HS hiÓu KN vÒ H§H, vai trß cña H§H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BiÕt c¸ch tæ chøc th«ng tin trong m¸y tÝnh th«ng qua c¸c kh¸i niÖm vÒ tÖp tin, th</w:t>
        <w:softHyphen/>
        <w:t xml:space="preserve"> môc, ®</w:t>
        <w:softHyphen/>
        <w:t>êng dÉn, cÊu tróc c©y th</w:t>
        <w:softHyphen/>
        <w:t xml:space="preserve"> môc..</w:t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  <w:i/>
          <w:i/>
        </w:rPr>
      </w:pPr>
      <w:r>
        <w:rPr>
          <w:b/>
          <w:i/>
        </w:rPr>
        <w:t>*KÜ n¨ng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NhËn biÕt giao diÖn cña H§H, b</w:t>
        <w:softHyphen/>
        <w:t>íc ®Çu giao tiÕp ®</w:t>
        <w:softHyphen/>
        <w:t>îc víi H§H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Xem ®</w:t>
        <w:softHyphen/>
        <w:t>îc th«ng tin trªn ®Üa, trªn c¸c th</w:t>
        <w:softHyphen/>
        <w:t xml:space="preserve"> môc, nhËn d¹ng th</w:t>
        <w:softHyphen/>
        <w:t xml:space="preserve"> môc vµ tÖp tin. BiÕt c¸ch t¹o, xo¸, sao chÐp, di chuyÓn th</w:t>
        <w:softHyphen/>
        <w:t xml:space="preserve"> môc vµ tÖp tin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2. Môc tiªu cña bµi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HS hiÓu vµ tr¶ lêi ®</w:t>
        <w:softHyphen/>
        <w:t>îc c©u hái: v× sao m¸y tÝnh cÇn cã H§H dùa trªn c¸c ý t</w:t>
        <w:softHyphen/>
        <w:t>ëng ®· ®</w:t>
        <w:softHyphen/>
        <w:t>a ra ë 2 quan s¸t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Gi¸o viªn: Gi¸o ¸n, tranh vÏ, h×nh ¶nh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 xml:space="preserve">- HS: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  <w:lang w:val="pt-BR"/>
        </w:rPr>
        <w:t>2. KiÓm tra bµi cò</w:t>
      </w:r>
      <w:r>
        <w:rPr>
          <w:lang w:val="pt-BR"/>
        </w:rPr>
        <w:t>: Kh«ng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 xml:space="preserve">GV giíi thiÖu: v× sao cÇn cã H§H vµ H§H cã t¸c dông g× ®èi víi MT c« cïng c¸c em trao ®æi c¸c quan s¸t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pt-BR"/>
              </w:rPr>
              <w:t xml:space="preserve"> vµo bµi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ph©n nhãm ®Ó häc sinh th¶o luË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S rót ra kÕt luËn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chèt l¹i KL cña quan s¸t 1: §Ìn giao th«ng cã nhiÖm vô rÊt quan träng lµ ®iÒu khiÓn ho¹t ®éng giao th«ng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ph©n nhãm ®Ó häc sinh th¶o luË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HS rót ra kÕt luËn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chèt l¹i KL cña quan s¸t 2: Thêi kho¸ biÓu ®ãng vai trß quan träng trong viÖc ®iÒu khiÓn c¸c ho¹t ®éng häc tËp trong nhµ tr</w:t>
              <w:softHyphen/>
              <w:t>êng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VËy em nµo cho c« biÕt vai trß cña c¸c ph</w:t>
              <w:softHyphen/>
              <w:t>¬ng tiÖn ®iÒu khiÓn trong 2 quan s¸t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Yªu cÇu HS lÊy VD vÒ phÇn cøng, phÇn mÒ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VD: PhÇn cøng: chuét, bµn phÝm,…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HS nghe vµ ghi chÐ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chèt l¹i néi dung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HS nãi tãm l¹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1. C¸c quan s¸t:</w:t>
            </w:r>
          </w:p>
          <w:p>
            <w:pPr>
              <w:pStyle w:val="Normal"/>
              <w:spacing w:lineRule="exact" w:line="3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. Quan s¸t 1:</w:t>
            </w:r>
          </w:p>
          <w:p>
            <w:pPr>
              <w:pStyle w:val="Normal"/>
              <w:spacing w:lineRule="atLeast" w:line="36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b. Quan s¸t 2: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* NhËn xÐt:</w:t>
            </w:r>
          </w:p>
          <w:p>
            <w:pPr>
              <w:pStyle w:val="Normal"/>
              <w:spacing w:lineRule="atLeast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Quan s¸t 1: hÖ thèng ®Ìn tÝn hiÖu giao th«ng</w:t>
            </w:r>
          </w:p>
          <w:p>
            <w:pPr>
              <w:pStyle w:val="Normal"/>
              <w:spacing w:lineRule="atLeast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Quan s¸t 2: Thêi kho¸ biÓu cña tr</w:t>
              <w:softHyphen/>
              <w:t>êng häc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C¸i g× ®iÒu khiÓn m¸y tÝnh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Khi m¸y tÝnh lµm viÖc cã nhiÒu ®èi t</w:t>
              <w:softHyphen/>
              <w:t>îng cïng ho¹t ®éng theo nh</w:t>
              <w:softHyphen/>
              <w:t xml:space="preserve"> phÇn cøng, phÇn mÒm. C¸c ®èi t</w:t>
              <w:softHyphen/>
              <w:t>îng ®ã ho¹t ®éng ®</w:t>
              <w:softHyphen/>
              <w:t>îc nhê cã H§H MT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Ö ®iÒu hµnh thùc hiÖn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§iÒu khiÓn c¸c thiÕt bÞ (phÇn cøng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Tæ chøc thùc hiÖn c¸c ch</w:t>
              <w:softHyphen/>
              <w:t>¬ng tr×nh (phÇn mÒm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* Tãm l¹i: H§H cã vai trß quan träng bëi v× nã thùc hiÖn ®iÒu khiÓn ho¹t ®éng cña phÇn cøng vµ phÇn mÒm tham gia vµo qu¸ tr×nh xö lÝ th«ng tin.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4. Cñng cè: 5’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ab/>
      </w:r>
      <w:r>
        <w:rPr/>
        <w:t>? C©u hái 2, 3, 4, 5 (sgk)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 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tr</w:t>
        <w:softHyphen/>
        <w:t>íc bµi míi, häc bµi cò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5486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449.9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 xml:space="preserve">         </w:t>
        <w:tab/>
        <w:t>TiÕt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10: H§H lµm nh÷ng viÖc g×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H§H lµ g×, ch¹y nh</w:t>
        <w:softHyphen/>
        <w:t xml:space="preserve"> thÕ nµo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HS biÕt ®</w:t>
        <w:softHyphen/>
        <w:t>îc hai nhiÖm vô chÝnh cu¶ H§H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Cã ý thøc häc tËp, rÌn luyÖn kü n¨ng th¶o luËn nhãm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ßng m¸y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 xml:space="preserve">- HS: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  <w:lang w:val="pt-BR"/>
        </w:rPr>
        <w:t>2. KiÓm tra bµi cò</w:t>
      </w:r>
      <w:r>
        <w:rPr>
          <w:lang w:val="pt-BR"/>
        </w:rPr>
        <w:t xml:space="preserve">: 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ab/>
        <w:t>? T¸c dông cña H§H? PhÇn mÒm häc gâ bµn phÝm = 10 ngãn cã ph¶i lµ H§H kh«ng? v× sao?</w:t>
      </w:r>
    </w:p>
    <w:p>
      <w:pPr>
        <w:pStyle w:val="Normal"/>
        <w:spacing w:lineRule="exact" w:line="340"/>
        <w:jc w:val="both"/>
        <w:rPr/>
      </w:pPr>
      <w:r>
        <w:rPr>
          <w:u w:val="single"/>
          <w:lang w:val="pt-BR"/>
        </w:rPr>
        <w:t>§¸p ¸n</w:t>
      </w:r>
      <w:r>
        <w:rPr>
          <w:lang w:val="pt-BR"/>
        </w:rPr>
        <w:t>: Kh«ng v× nã kh«ng ®iÒu khiÓn mäi ho¹t ®éng cña MT còng nh</w:t>
        <w:softHyphen/>
        <w:t xml:space="preserve"> viÖc thùc hiÖn c¸c phÇn mÒm kh¸c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GV ghi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? GV H§H lµ g×? nã cã ph¶i lµ thiÕt bÞ l¾p ®Æt trong m¸y tÝnh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h¶o luËn nhãm råi tr¶ lê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: H§H kh«ng ph¶i lµ 1 thiÕt bÞ ®</w:t>
              <w:softHyphen/>
              <w:t>îc l¾p r¸p trong m¸y tÝ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tÊt c¶ c¸c MT trong phßng m¸y líp ta ®· cã 1 H§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H§H ®</w:t>
              <w:softHyphen/>
              <w:t>îc cµi ®Æt trªn m¸y tÝnh ®Ó HS quan s¸t vµ cho biÕt nã lµ H§H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cïng th¶o luËn vµ cho kÕt qu¶.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? 1 m¸y tÝnh cã thÓ cã 2,3 H§H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ã thÓ , GV gi¶i thÝ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lÊy vÝ d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 HÖ ®iÒu hµnh lµ g×: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§H lµ 1 ch</w:t>
              <w:softHyphen/>
              <w:t>¬ng tr×nh ®Æc biÖt trong m¸y tÝnh. Kh«ng cã H§H m¸y tÝnh kh«ng ho¹t ®éng ®</w:t>
              <w:softHyphen/>
              <w:t>îc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§H lµ phÇn mÒm ®</w:t>
              <w:softHyphen/>
              <w:t>îc cµi ®Æt ®Çu tiªn trong m¸y tÝnh. C¸c phÇn mÒm kh¸c chØ cã thÓ ho¹t ®éng ®</w:t>
              <w:softHyphen/>
              <w:t>îc sau khi m¸y tÝnh cã H§H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M¸y tÝnh chØ cã thÓ sö dông ®</w:t>
              <w:softHyphen/>
              <w:t>îc sau khi cµi tèi thiÓu 1 hÖ §H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4. Cñng cè: 5’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ab/>
      </w:r>
      <w:r>
        <w:rPr/>
        <w:t>? NÕu kh«ng cã H§H ®iÒu g× sÏ x¶y ra víi MT?</w:t>
      </w:r>
    </w:p>
    <w:p>
      <w:pPr>
        <w:pStyle w:val="Normal"/>
        <w:spacing w:lineRule="atLeast" w:line="360"/>
        <w:jc w:val="both"/>
        <w:rPr/>
      </w:pPr>
      <w:r>
        <w:rPr/>
        <w:tab/>
        <w:t>? H§H lµ phÇn cøng hay phÇn mÒm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5. BTVN</w:t>
      </w:r>
      <w:r>
        <w:rPr/>
        <w:t>: 1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tr</w:t>
        <w:softHyphen/>
        <w:t>íc bµi míi, häc bµi cò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  <w:lang w:val="fr-FR"/>
        </w:rPr>
      </w:pPr>
      <w:r>
        <w:rPr>
          <w:b/>
          <w:lang w:val="fr-FR"/>
        </w:rPr>
        <w:t>TuÇn: 14</w:t>
      </w:r>
    </w:p>
    <w:p>
      <w:pPr>
        <w:pStyle w:val="Normal"/>
        <w:rPr/>
      </w:pPr>
      <w:r>
        <w:rPr>
          <w:i/>
          <w:lang w:val="fr-FR"/>
        </w:rPr>
        <w:t>Ngµy so¹n: 21/11/2009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d¹y:  23/11/2009</w:t>
        <w:tab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.VnTime"/>
          <w:i/>
          <w:lang w:val="fr-FR"/>
        </w:rPr>
        <w:t xml:space="preserve">  </w:t>
      </w:r>
      <w:r>
        <w:rPr>
          <w:i/>
          <w:lang w:val="fr-FR"/>
        </w:rPr>
        <w:tab/>
      </w:r>
      <w:r>
        <w:rPr>
          <w:i/>
        </w:rPr>
        <w:t>TiÕt 21:</w:t>
        <w:tab/>
      </w:r>
      <w:r>
        <w:rPr>
          <w:rFonts w:cs=".VnTimeH" w:ascii=".VnTimeH" w:hAnsi=".VnTimeH"/>
          <w:b/>
        </w:rPr>
        <w:t>Bµi 10: H§H lµm nh÷ng viÖc g×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H§H lµ g×, ch¹y nh</w:t>
        <w:softHyphen/>
        <w:t xml:space="preserve"> thÕ nµo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HS biÕt ®</w:t>
        <w:softHyphen/>
        <w:t>îc hai nhiÖm vô chÝnh cu¶ H§H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Cã ý thøc häc tËp, rÌn luyÖn kü n¨ng t</w:t>
      </w:r>
      <w:r>
        <w:rPr>
          <w:lang w:val="pt-BR"/>
        </w:rPr>
        <w:t>h¶o luËn nhãm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s¬ ®å h×nh vÏ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 xml:space="preserve">- HS: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 xml:space="preserve">: </w:t>
      </w:r>
    </w:p>
    <w:p>
      <w:pPr>
        <w:pStyle w:val="Normal"/>
        <w:spacing w:lineRule="exact" w:line="340"/>
        <w:jc w:val="both"/>
        <w:rPr/>
      </w:pPr>
      <w:r>
        <w:rPr/>
        <w:tab/>
      </w:r>
      <w:r>
        <w:rPr>
          <w:lang w:val="pt-BR"/>
        </w:rPr>
        <w:t>?  H§H lµ g×? So s¸nh H§H víi 1 phÇn mÒm øng dông kh¸c.</w:t>
      </w:r>
    </w:p>
    <w:p>
      <w:pPr>
        <w:pStyle w:val="Normal"/>
        <w:spacing w:lineRule="exact" w:line="340"/>
        <w:jc w:val="both"/>
        <w:rPr/>
      </w:pPr>
      <w:r>
        <w:rPr/>
        <w:t>3. Bµi mí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GV ghi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? GV ®</w:t>
              <w:softHyphen/>
              <w:t>a ra s¬ ®å vµ gi¶i thÝ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S quan s¸t cïng th¶o luËn nhãm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 vµ gi¶i thÝ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 vµ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¶i thÝ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ph« t« bµi tËp cho häc sinh lµ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h¶o luËn vµ lµ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nhËn xÐt vµ ch÷a bµi tËp cho c¶ lí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NhiÖm vô chÝnh cña hÖ ®iÒu hµnh: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§iÒu khiÓn phÇn cøng vµ tæ chøc thùc hiÖn c¸c ch</w:t>
              <w:softHyphen/>
              <w:t>¬ng tr×nh m¸y tÝnh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ung cÊp giao diÖn cho ng</w:t>
              <w:softHyphen/>
              <w:t>êi sö dông vµ t¹o m«i tr</w:t>
              <w:softHyphen/>
              <w:t>êng giao tiÕp gi÷a ng</w:t>
              <w:softHyphen/>
              <w:t>êi sö dông víi m¸y tÝnh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æ chøc vµ qu¶n lÝ th«ng tin trong m¸y tÝnh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* Bµi tËp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Bµi tËp 3.25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Bµi tËp 3.28, 3.29, 3.3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4. Cñng cè, BTVN: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§äc tr</w:t>
        <w:softHyphen/>
        <w:t>íc bµi míi, häc bµi cò, lµm bµi tËp trong s¸ch gi¸o khoa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 xml:space="preserve">         </w:t>
        <w:tab/>
        <w:t>TiÕt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1: tæ chøc th«ng tin trong m¸y tÝnh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B</w:t>
        <w:softHyphen/>
        <w:t>íc ®Çu hiÓu ®</w:t>
        <w:softHyphen/>
        <w:t>îc c¸c KN c¬ b¶n cña tæ chøc th«ng tin trªn m¸y tÝnh nh</w:t>
        <w:softHyphen/>
        <w:t xml:space="preserve"> tÖp tin, th</w:t>
        <w:softHyphen/>
        <w:t xml:space="preserve"> môc, ®Üa vµ kh¸i niÖm ®</w:t>
        <w:softHyphen/>
        <w:t>êng dÉn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BiÕt ®</w:t>
        <w:softHyphen/>
        <w:t>îc vai trß cña H§H trong viÖc t¹o ra, l</w:t>
        <w:softHyphen/>
        <w:t>u tr÷ vµ qu¶n lý th«ng tin trªn m¸y tÝnh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HiÓu vµ chØ ra ®</w:t>
        <w:softHyphen/>
        <w:t>îc quan hÖ mÑ – con cña th</w:t>
        <w:softHyphen/>
        <w:t xml:space="preserve"> môc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BiÕt ®</w:t>
        <w:softHyphen/>
        <w:t>îc c¸c thao t¸c chÝnh ®èi víi tÖp vµ th</w:t>
        <w:softHyphen/>
        <w:t xml:space="preserve"> môc, 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RÌn kü n¨ng th¶o luËn nhãm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ßng m¸y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HS: häc bµi cò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III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 xml:space="preserve">: </w:t>
      </w:r>
    </w:p>
    <w:p>
      <w:pPr>
        <w:pStyle w:val="Normal"/>
        <w:spacing w:lineRule="exact" w:line="340"/>
        <w:jc w:val="both"/>
        <w:rPr/>
      </w:pPr>
      <w:r>
        <w:rPr/>
        <w:tab/>
      </w:r>
      <w:r>
        <w:rPr>
          <w:lang w:val="pt-BR"/>
        </w:rPr>
        <w:t>?  H§H lµ g×? So s¸nh H§H víi 1 phÇn mÒm øng dông kh¸c.</w:t>
      </w:r>
    </w:p>
    <w:p>
      <w:pPr>
        <w:pStyle w:val="Normal"/>
        <w:spacing w:lineRule="exact" w:line="340"/>
        <w:jc w:val="both"/>
        <w:rPr/>
      </w:pPr>
      <w:r>
        <w:rPr/>
        <w:t>3. Bµi mí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§V§: Chøc n¨ng chÝnh cña MT lµ xö lÝ t</w:t>
            </w:r>
            <w:r>
              <w:rPr>
                <w:vertAlign w:val="superscript"/>
              </w:rPr>
              <w:t>2</w:t>
            </w:r>
            <w:r>
              <w:rPr/>
              <w:t>. Trong qu¸ tr×nh xö lÝ MT cÇn ph¶i truy cËp tíi t</w:t>
            </w:r>
            <w:r>
              <w:rPr>
                <w:vertAlign w:val="superscript"/>
              </w:rPr>
              <w:t>2</w:t>
            </w:r>
            <w:r>
              <w:rPr/>
              <w:t xml:space="preserve"> ®Ó viÖc nµy cho nhanh ta ph¶i tæ chøc t</w:t>
            </w:r>
            <w:r>
              <w:rPr>
                <w:vertAlign w:val="superscript"/>
              </w:rPr>
              <w:t>2</w:t>
            </w:r>
            <w:r>
              <w:rPr/>
              <w:t xml:space="preserve"> 1 c¸ch hîp lÝ khoa häc. VD s¬ ®å c©y th</w:t>
              <w:softHyphen/>
              <w:t xml:space="preserve"> môc cña tr</w:t>
              <w:softHyphen/>
              <w:t>êng. S¬ ®å nµy ng</w:t>
              <w:softHyphen/>
              <w:t>êi ta tæ chøc t</w:t>
            </w:r>
            <w:r>
              <w:rPr>
                <w:vertAlign w:val="superscript"/>
              </w:rPr>
              <w:t>2</w:t>
            </w:r>
            <w:r>
              <w:rPr/>
              <w:t xml:space="preserve"> theo cÊu tróc h×nh c©y gåm c¸c th</w:t>
              <w:softHyphen/>
              <w:t xml:space="preserve"> môc víi c¸c tÖp tin vËy th</w:t>
              <w:softHyphen/>
              <w:t xml:space="preserve"> môc, tÖp tin lµ g× ta vµo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GV ghi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 vµ gi¶i thÝ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 vµ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lÊy vÝ dô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ario.Exe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tË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lÊy thªm VD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lÊy vÝ dô trong th</w:t>
              <w:softHyphen/>
              <w:t xml:space="preserve"> viÖn s¸ch vÒ c¸ch s¾p xÕp tñ s¸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®</w:t>
              <w:softHyphen/>
              <w:t>a ra s¬ ®å c©y th</w:t>
              <w:softHyphen/>
              <w:t xml:space="preserve"> môc cña tr</w:t>
              <w:softHyphen/>
              <w:t>êng</w:t>
            </w:r>
          </w:p>
          <w:p>
            <w:pPr>
              <w:pStyle w:val="Normal"/>
              <w:spacing w:lineRule="exac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567940" cy="2038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7880" cy="2038320"/>
                                <a:chOff x="0" y="0"/>
                                <a:chExt cx="2567880" cy="203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41040" y="1695600"/>
                                  <a:ext cx="682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íp 6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67880" cy="188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32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:\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0" y="291600"/>
                                    <a:ext cx="9111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HCS N§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6280" y="169560"/>
                                    <a:ext cx="682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Khèi 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9520" y="722160"/>
                                    <a:ext cx="682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Khèi 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2760" y="1123920"/>
                                    <a:ext cx="682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Khèi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6280" y="1539360"/>
                                    <a:ext cx="682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Khèi 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253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760" y="293400"/>
                                    <a:ext cx="0" cy="136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291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8593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1243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1653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85320" y="0"/>
                                    <a:ext cx="682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íp 9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2080" y="344880"/>
                                    <a:ext cx="682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íp 9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2720" y="592560"/>
                                    <a:ext cx="682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íp 8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3920" y="1360080"/>
                                    <a:ext cx="682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íp 6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62200" y="1501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200" y="150120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5440" y="184608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5960" y="905040"/>
                                    <a:ext cx="682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íp 8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97120" y="7048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120" y="70488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360" y="10497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560" y="133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560" y="13320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47808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1116360"/>
                                    <a:ext cx="682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T.do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8200" y="1236240"/>
                                    <a:ext cx="15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5pt;width:202.2pt;height:160.5pt" coordorigin="27,50" coordsize="4044,3210">
                      <v:shape id="shape_0" stroked="f" o:allowincell="t" style="position:absolute;left:2926;top:2720;width:10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íp 6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7;top:50;width:4044;height:2964">
                        <v:shape id="shape_0" stroked="f" o:allowincell="t" style="position:absolute;left:27;top:134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:\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;top:509;width:143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CS N§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11;top:317;width:107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èi 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16;top:1187;width:107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èi 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1;top:1820;width:107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èi 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11;top:2474;width:107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èi 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67,449" to="567,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2,512" to="1652,26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7,509" to="2006,5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1403" to="2021,1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2009" to="2021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7,2654" to="2006,2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96;top:50;width:107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íp 9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1;top:593;width:107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íp 9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76;top:983;width:107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íp 8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1;top:2192;width:107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íp 6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02,2414" to="2802,29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2,2414" to="2986,24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7,2957" to="2991,29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81;top:1475;width:107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íp 8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57,1160" to="2857,16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7,1160" to="3041,11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2,1703" to="3046,17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2,260" to="2902,7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2,260" to="3086,2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7,803" to="3091,8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21;top:1808;width:107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T.do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17,1997" to="2966,19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ChØ ra ®©u lµ th</w:t>
              <w:softHyphen/>
              <w:t xml:space="preserve"> môc, ®©u lµ tÖp tin, th</w:t>
              <w:softHyphen/>
              <w:t xml:space="preserve"> môc gè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¬ ®å treo b¶ng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Öp tin: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Öp tin lµ ®¬n vÞ c¬ b¶n ®Ó l</w:t>
              <w:softHyphen/>
              <w:t>u tr÷ th«ng tin trªn thiÕt bÞ l</w:t>
              <w:softHyphen/>
              <w:t>u tr÷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Öp tin cã thÓ rÊt nhá (vµi kÝ tù) hoÆc rÊt lín (néi dung 1 quyÓn s¸ch)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TÖp tin gåm: TÖp v¨n b¶n, h×nh ¶nh, ©m thanh, ch</w:t>
              <w:softHyphen/>
              <w:t>¬ng tr×nh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C¸ch ®Æt tªn tÖp: Gåm 2 phÇn lµ phÇn tªn vµ phÇn më réng ®</w:t>
              <w:softHyphen/>
              <w:t>îc c¸ch nhau bëi dÊu chÊm. PhÇn tªn gåm c¸c ch÷ c¸i, sè, kÝ hiÖu nh</w:t>
              <w:softHyphen/>
              <w:t>ng nhÊt thiÕt ph¶i cã. PhÇn më réng kh«ng nhÊt thiÕt ph¶i cã th</w:t>
              <w:softHyphen/>
              <w:t>êng ®</w:t>
              <w:softHyphen/>
              <w:t>îc dïng ®Ó ph©n lo¹i tÖp tin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h</w:t>
              <w:softHyphen/>
              <w:t xml:space="preserve"> môc: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h</w:t>
              <w:softHyphen/>
              <w:t xml:space="preserve"> môc lµ n¬i chøa c¸c tÖp tin ngoµi ra th</w:t>
              <w:softHyphen/>
              <w:t xml:space="preserve"> môc cßn chøa c¸c th</w:t>
              <w:softHyphen/>
              <w:t xml:space="preserve"> môc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H§H trong m¸y tÝnh còng tæ chøc c¸c tÖp trªn ®Üa thµnh c¸c th</w:t>
              <w:softHyphen/>
              <w:t xml:space="preserve"> môc. Mçi th</w:t>
              <w:softHyphen/>
              <w:t xml:space="preserve"> môc cã thÓ chøa c¸c tÖp hoÆc c¸c th</w:t>
              <w:softHyphen/>
              <w:t xml:space="preserve"> môc con. Th</w:t>
              <w:softHyphen/>
              <w:t xml:space="preserve"> môc ®</w:t>
              <w:softHyphen/>
              <w:t>îc tæ chøc ph©n cÊp vµ th</w:t>
              <w:softHyphen/>
              <w:t xml:space="preserve"> môc cã thÓ lång nhau. C¸ch tæ chøc nµy cã tªn gäi lµ tæ chøc c©y th</w:t>
              <w:softHyphen/>
              <w:t xml:space="preserve"> môc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¸ch ®Æt tªn th</w:t>
              <w:softHyphen/>
              <w:t xml:space="preserve"> môc: gåm c¸c ch÷ c¸i, ch÷ sè vµ c¸c kÝ hiÖu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Khi 1 th</w:t>
              <w:softHyphen/>
              <w:t xml:space="preserve"> môc chøa c¸c th</w:t>
              <w:softHyphen/>
              <w:t xml:space="preserve"> môc con bªn trong ng</w:t>
              <w:softHyphen/>
              <w:t>êi ta nãi th</w:t>
              <w:softHyphen/>
              <w:t xml:space="preserve"> môc ngoµi lµ th</w:t>
              <w:softHyphen/>
              <w:t xml:space="preserve"> môc mÑ, th</w:t>
              <w:softHyphen/>
              <w:t xml:space="preserve"> môc trong lµ th</w:t>
              <w:softHyphen/>
              <w:t xml:space="preserve"> môc con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h</w:t>
              <w:softHyphen/>
              <w:t xml:space="preserve"> môc gèc lµ th</w:t>
              <w:softHyphen/>
              <w:t xml:space="preserve"> môc ®</w:t>
              <w:softHyphen/>
              <w:t>îc t¹o ra ®Çu tiªn trong ®Üa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ªn c¸c tÖp tin trong 1 th</w:t>
              <w:softHyphen/>
              <w:t xml:space="preserve"> môc ph¶i kh¸c nhau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ªn c¸c th</w:t>
              <w:softHyphen/>
              <w:t xml:space="preserve"> môc trong cïng 1 th</w:t>
              <w:softHyphen/>
              <w:t xml:space="preserve"> môc ph¶i cã tªn kh¸c nhau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4. Cñng cè, 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Th</w:t>
        <w:softHyphen/>
        <w:t xml:space="preserve"> môc mÑ cña th</w:t>
        <w:softHyphen/>
        <w:t xml:space="preserve"> môc Khèi 6, khèi 7 lµ g×?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Th</w:t>
        <w:softHyphen/>
        <w:t xml:space="preserve"> môc con cña khèi 8 lµ g×?.</w:t>
      </w:r>
    </w:p>
    <w:p>
      <w:pPr>
        <w:pStyle w:val="Normal"/>
        <w:spacing w:lineRule="atLeast" w:line="360"/>
        <w:jc w:val="both"/>
        <w:rPr/>
      </w:pPr>
      <w:r>
        <w:rPr/>
        <w:t xml:space="preserve">5. </w:t>
      </w:r>
      <w:r>
        <w:rPr>
          <w:b/>
        </w:rPr>
        <w:t>BTVN:</w:t>
      </w:r>
    </w:p>
    <w:p>
      <w:pPr>
        <w:pStyle w:val="Normal"/>
        <w:spacing w:lineRule="atLeast" w:line="360"/>
        <w:jc w:val="both"/>
        <w:rPr/>
      </w:pPr>
      <w:r>
        <w:rPr/>
        <w:tab/>
        <w:t>- Häc bµi, ®äc tr</w:t>
        <w:softHyphen/>
        <w:t>íc bµi míi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 xml:space="preserve">         </w:t>
        <w:tab/>
        <w:t>TiÕt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1: tæ chøc th«ng tin trong m¸y tÝnh</w: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Nh</w:t>
        <w:softHyphen/>
        <w:t xml:space="preserve"> tiÕt 22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h×nh vÏ c©y th</w:t>
        <w:softHyphen/>
        <w:t xml:space="preserve"> môc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>- HS: häc bµi cò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/>
        <w:tab/>
        <w:t>- VÊn ®¸p, trùc quan, gi¶i quyÕt vÊn ®Ò, ThuyÕt tr×nh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 xml:space="preserve">: </w:t>
      </w:r>
    </w:p>
    <w:p>
      <w:pPr>
        <w:pStyle w:val="Normal"/>
        <w:spacing w:lineRule="exact" w:line="340"/>
        <w:jc w:val="both"/>
        <w:rPr/>
      </w:pPr>
      <w:r>
        <w:rPr/>
        <w:tab/>
        <w:t>?  TÖp tin lµ g× lÊy vÝ dô tªn tÖp tin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? Th</w:t>
        <w:softHyphen/>
        <w:t xml:space="preserve"> môc lµ g× , lÇm BT2 .</w:t>
      </w:r>
    </w:p>
    <w:p>
      <w:pPr>
        <w:pStyle w:val="Normal"/>
        <w:spacing w:lineRule="exact" w:line="340"/>
        <w:jc w:val="both"/>
        <w:rPr/>
      </w:pPr>
      <w:r>
        <w:rPr/>
        <w:t>3. Bµi mí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V ghi b¶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 vµ gi¶i thÝ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 vµ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lÊy vÝ dô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h¶o luËn vµ lµ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h¶o luËn vµ lµm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 vµ ghi chÐp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§</w:t>
              <w:softHyphen/>
              <w:t>êng dÉn: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§</w:t>
              <w:softHyphen/>
              <w:t>êng dÉn lµ d·y tªn c¸c th</w:t>
              <w:softHyphen/>
              <w:t xml:space="preserve"> môc lång nhau ®</w:t>
              <w:softHyphen/>
              <w:t>îc c¸ch nhau bëi dÊu \, b¾t ®Çu tõ th</w:t>
              <w:softHyphen/>
              <w:t xml:space="preserve"> môc xuÊt ph¸t nµo ®ã vµ kÕt thóc b»ng th</w:t>
              <w:softHyphen/>
              <w:t xml:space="preserve"> môc hoÆc tÖp ®Ó chØ ra ®</w:t>
              <w:softHyphen/>
              <w:t>êng tíi th</w:t>
              <w:softHyphen/>
              <w:t xml:space="preserve"> môc hay tÖp t</w:t>
              <w:softHyphen/>
              <w:t>¬ng øng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VD1: §</w:t>
              <w:softHyphen/>
              <w:t xml:space="preserve">êng dÉn ®Õn líp 8A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C:\THCSNDC\KHOI8\LOP8A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Ø ra ®</w:t>
              <w:softHyphen/>
              <w:t>êng dÉn tíi tÖp tin BT.doc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¸c thao t¸c chÝnh víi tÖp vµ th</w:t>
              <w:softHyphen/>
              <w:t xml:space="preserve"> môc: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Xem th«ng tin vÒ tÖp hoÆc th</w:t>
              <w:softHyphen/>
              <w:t xml:space="preserve"> môc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¹o míi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Xo¸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æi tªn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Sao chÐp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Di chuyÓn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Lµm bµi tËp 3, bµi tËp trong s¸ch bµi tËp.</w:t>
      </w:r>
    </w:p>
    <w:p>
      <w:pPr>
        <w:pStyle w:val="Normal"/>
        <w:spacing w:lineRule="atLeast" w:line="360"/>
        <w:jc w:val="both"/>
        <w:rPr/>
      </w:pPr>
      <w:r>
        <w:rPr/>
        <w:t xml:space="preserve">5. </w:t>
      </w:r>
      <w:r>
        <w:rPr>
          <w:b/>
        </w:rPr>
        <w:t>BTVN:</w:t>
      </w:r>
    </w:p>
    <w:p>
      <w:pPr>
        <w:pStyle w:val="Normal"/>
        <w:spacing w:lineRule="atLeast" w:line="360"/>
        <w:jc w:val="both"/>
        <w:rPr/>
      </w:pPr>
      <w:r>
        <w:rPr/>
        <w:tab/>
        <w:t>- Häc bµi, ®äc tr</w:t>
        <w:softHyphen/>
        <w:t>íc bµi míi, lµm bµi tËp 4,5(Sgk)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IV. Rót kinh nghiÖm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 xml:space="preserve">         </w:t>
        <w:tab/>
        <w:t>TiÕt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12: HÖ ®iÒu hµnh windows</w: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NhËn biÕt ®</w:t>
        <w:softHyphen/>
        <w:t>îc c¸c biÓu t</w:t>
        <w:softHyphen/>
        <w:t>îng trªn mµn h×nh giao diÖn windows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BiÕt ý nghÜa cña c¸c thanh c«ng cô Task bar, nót Start, mµn h×nh nÒn, biÓu t</w:t>
        <w:softHyphen/>
        <w:t xml:space="preserve">îng cña H§H windows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RÌn kü n¨ng sö dông m¸y, kü n¨ng th¶o luËn nhãm.</w: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ßng m¸y.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HS: quan s¸t mµn h×nh windows tr</w:t>
        <w:softHyphen/>
        <w:t>íc ë nhµ</w: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  <w:t>III. Ph</w:t>
        <w:softHyphen/>
        <w:t>¬ng ph¸p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ab/>
        <w:t>- Gîi më, vÊn ®¸p, trùc quan, gi¶i quyÕt vÊn ®Ò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 xml:space="preserve">: </w:t>
      </w:r>
    </w:p>
    <w:p>
      <w:pPr>
        <w:pStyle w:val="Normal"/>
        <w:spacing w:lineRule="exact" w:line="340"/>
        <w:jc w:val="both"/>
        <w:rPr/>
      </w:pPr>
      <w:r>
        <w:rPr/>
        <w:tab/>
        <w:t>?  §</w:t>
        <w:softHyphen/>
        <w:t>êng dÉn lµ g× lµm BT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uèn K§ windows =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Trªn mµn h×nh windows cã nh÷ng g×? vµo bµ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ra mµn h×nh giao diÖn windows XP ®Ó HS quan s¸t vµ chØ ra c¸c biÓu t</w:t>
              <w:softHyphen/>
              <w:t>îng trªn mµn h×nh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quan s¸t vµo h×nh vÏ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nghe vµ ghi chÐp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 trªn m¸y tÝnh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HS quan s¸t vµ ghi chÐp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? em nµo thö ch¹y ch</w:t>
              <w:softHyphen/>
              <w:t>¬ng tr×nh Microsof Word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1 HS lªn lµ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Mµn h×nh lµm viÖc chÝnh cña windows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lang w:val="pt-BR"/>
              </w:rPr>
              <w:t>a. Mµn h×nh nÒ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C¸c biÓu t</w:t>
              <w:softHyphen/>
              <w:t>îng ch</w:t>
              <w:softHyphen/>
              <w:t>¬ng tr×nh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lang w:val="de-DE"/>
              </w:rPr>
              <w:t>- BiÓu t</w:t>
              <w:softHyphen/>
              <w:t>îng thïng r¸c Recycle Bin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lang w:val="de-DE"/>
              </w:rPr>
              <w:t>- Thanh c«ng viÖc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b. Mét vµi biÓu t</w:t>
              <w:softHyphen/>
              <w:t>îng chÝnh trªn mµn h×nh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val="de-DE"/>
              </w:rPr>
              <w:t>- Mycomputer: Më ta nh¸y ®óp chuét vµo biÓu t</w:t>
              <w:softHyphen/>
              <w:t xml:space="preserve">îng ®Ó xem th«ng tin trªn m¸y tÝnh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de-DE"/>
              </w:rPr>
              <w:t xml:space="preserve"> Xh cöa sæ ta muèn xem néi dung th</w:t>
              <w:softHyphen/>
              <w:t xml:space="preserve"> môc hay ®Üa cã trong m¸y ta nh¸y ®óp chuét vµo biÓu t</w:t>
              <w:softHyphen/>
              <w:t>îng t</w:t>
              <w:softHyphen/>
              <w:t>¬ng øn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Recycle Bin: Chøa th</w:t>
              <w:softHyphen/>
              <w:t xml:space="preserve"> môc, tÖp bÞ xo¸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My document: Chøa tÖp, th</w:t>
              <w:softHyphen/>
              <w:t xml:space="preserve"> môc v¨n b¶n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C¸c biÓu t</w:t>
              <w:softHyphen/>
              <w:t>îng ch</w:t>
              <w:softHyphen/>
              <w:t>¬ng tr×nh: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Víi mçi ch</w:t>
              <w:softHyphen/>
              <w:t>¬ng tr×nh øng dông ®</w:t>
              <w:softHyphen/>
              <w:t>îc cµi ®Æt trªn windows cã 1 biÓu t</w:t>
              <w:softHyphen/>
              <w:t>îng riªng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Muèn ch¹y ch</w:t>
              <w:softHyphen/>
              <w:t>¬ng tr×nh nµo ta nh¸y ®óp chuét vµo biÓu t</w:t>
              <w:softHyphen/>
              <w:t>îng t</w:t>
              <w:softHyphen/>
              <w:t>¬ng øng cña ch</w:t>
              <w:softHyphen/>
              <w:t>¬ng tr×nh ®ã.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Nót Start vµ b¶ng chän Start: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Nh¸y Start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h b¶ng chän Start. B¶ng chän nµy chøa mäi lÖnh cÇn thiÕt ®Ó b¾t ®Çu sö dông windows. §Ó ch¹y ch</w:t>
              <w:softHyphen/>
              <w:t>¬ng tr×nh nµo ta nh¸y chuét vµo biÓu t</w:t>
              <w:softHyphen/>
              <w:t>îng t</w:t>
              <w:softHyphen/>
              <w:t>¬ng øng cña ch</w:t>
              <w:softHyphen/>
              <w:t xml:space="preserve">¬ng tr×nh ®ã trong môc  Program 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Lµm bµi tËp 1,2(51)</w:t>
      </w:r>
    </w:p>
    <w:p>
      <w:pPr>
        <w:pStyle w:val="Normal"/>
        <w:spacing w:lineRule="atLeast" w:line="360"/>
        <w:jc w:val="both"/>
        <w:rPr/>
      </w:pPr>
      <w:r>
        <w:rPr/>
        <w:t xml:space="preserve">5. </w:t>
      </w:r>
      <w:r>
        <w:rPr>
          <w:b/>
        </w:rPr>
        <w:t>BTVN:</w:t>
      </w:r>
    </w:p>
    <w:p>
      <w:pPr>
        <w:pStyle w:val="Normal"/>
        <w:spacing w:lineRule="atLeast" w:line="360"/>
        <w:jc w:val="both"/>
        <w:rPr/>
      </w:pPr>
      <w:r>
        <w:rPr/>
        <w:tab/>
        <w:t>- Häc bµi, ®äc tr</w:t>
        <w:softHyphen/>
        <w:t>íc bµi míi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V. Rót kinh nghiÖm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5486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449.95pt,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 xml:space="preserve">         </w:t>
        <w:tab/>
        <w:t>TiÕt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2: HÖ ®iÒu hµnh windows</w: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Nh</w:t>
        <w:softHyphen/>
        <w:t xml:space="preserve"> tiÕt 24</w: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ßng m¸y.</w:t>
      </w:r>
    </w:p>
    <w:p>
      <w:pPr>
        <w:pStyle w:val="Normal"/>
        <w:spacing w:lineRule="exact" w:line="340"/>
        <w:ind w:firstLine="576"/>
        <w:jc w:val="both"/>
        <w:rPr>
          <w:lang w:val="pt-BR"/>
        </w:rPr>
      </w:pPr>
      <w:r>
        <w:rPr>
          <w:lang w:val="pt-BR"/>
        </w:rPr>
        <w:t>- HS: quan s¸t mµn h×nh windows tr</w:t>
        <w:softHyphen/>
        <w:t>íc ë nhµ</w: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  <w:t>III. Ph</w:t>
        <w:softHyphen/>
        <w:t>¬ng ph¸p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ab/>
        <w:t>- VÊn ®¸p, trùc quan, gi¶i quyÕt vÊn ®Ò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 xml:space="preserve">: </w:t>
      </w:r>
    </w:p>
    <w:p>
      <w:pPr>
        <w:pStyle w:val="Normal"/>
        <w:spacing w:lineRule="exact" w:line="340"/>
        <w:jc w:val="both"/>
        <w:rPr/>
      </w:pPr>
      <w:r>
        <w:rPr/>
        <w:tab/>
        <w:t>?  Mµn h×nh lµm viÖc cña windows cã nh÷ng g×?</w:t>
      </w:r>
    </w:p>
    <w:p>
      <w:pPr>
        <w:pStyle w:val="Normal"/>
        <w:spacing w:lineRule="exact" w:line="340"/>
        <w:jc w:val="both"/>
        <w:rPr/>
      </w:pPr>
      <w:r>
        <w:rPr/>
        <w:t>3. Bµi míi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680"/>
      </w:tblGrid>
      <w:tr>
        <w:trPr>
          <w:trHeight w:val="43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anh c«ng viÖc n»m ë ®©u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Thanh c«ng viÖc chøa nh÷ng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S tr¶ lêi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quan s¸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43200" cy="26860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94274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quan s¸t</w:t>
            </w:r>
          </w:p>
          <w:p>
            <w:pPr>
              <w:pStyle w:val="Normal"/>
              <w:spacing w:lineRule="exac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02870</wp:posOffset>
                      </wp:positionV>
                      <wp:extent cx="3599815" cy="2141220"/>
                      <wp:effectExtent l="0" t="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9640" cy="2141280"/>
                                <a:chOff x="0" y="0"/>
                                <a:chExt cx="3599640" cy="214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anh tiªu ®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440" y="198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6480" y="11520"/>
                                  <a:ext cx="1368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anh b¶ng chä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6680" y="249480"/>
                                  <a:ext cx="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1280" y="0"/>
                                  <a:ext cx="1368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anh c«ng c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98000"/>
                                  <a:ext cx="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9720" y="1706760"/>
                                  <a:ext cx="1368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anh cuèn nga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5760" y="1876320"/>
                                  <a:ext cx="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1020960"/>
                                  <a:ext cx="1368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anh cuèn dä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8440" y="116208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9pt;margin-top:8.1pt;width:283.45pt;height:168.55pt" coordorigin="-198,162" coordsize="5669,3371">
                      <v:shape id="shape_0" stroked="f" o:allowincell="t" style="position:absolute;left:-198;top:174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h tiªu ®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,474" to="612,833" stroked="t" o:allowincell="t" style="position:absolute">
                        <v:stroke color="red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1;top:180;width:21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h b¶ng chä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32,555" to="2332,971" stroked="t" o:allowincell="t" style="position:absolute">
                        <v:stroke color="red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16;top:162;width:21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h c«ng c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62,474" to="3762,1082" stroked="t" o:allowincell="t" style="position:absolute">
                        <v:stroke color="red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1;top:2850;width:21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h cuèn nga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37,3117" to="1937,3533" stroked="t" o:allowincell="t" style="position:absolute">
                        <v:stroke color="red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1;top:1770;width:21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h cuèn dä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32,1992" to="4942,19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quan s¸t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drawing>
                <wp:inline distT="0" distB="0" distL="0" distR="0">
                  <wp:extent cx="2910840" cy="18859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94885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quan s¸t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131820" cy="205994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ghe vµ ghi chÐ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 Thanh c«ng viÖc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N»m ë ®¸y mµn h×nh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Khi ch¹y 1 ch</w:t>
              <w:softHyphen/>
              <w:t>¬ng tr×nh biÓu t</w:t>
              <w:softHyphen/>
              <w:t>îng xuÊt hiÖn ë thanh c«ng viÖc ta cã thÓ chuyÓn ®æi nhanh gi÷a c¸c ch</w:t>
              <w:softHyphen/>
              <w:t>¬ng tr×nh ®ã b»ng c¸ch nh¸y chuét vµo biÓu t</w:t>
              <w:softHyphen/>
              <w:t>îng ch</w:t>
              <w:softHyphen/>
              <w:t>¬ng tr×nh t</w:t>
              <w:softHyphen/>
              <w:t>¬ng øng trªn thanh c«ng viÖc.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4. Cöa sæ lµm viÖc: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pt-BR"/>
              </w:rPr>
              <w:t>Trong windows mçi ch</w:t>
              <w:softHyphen/>
              <w:t>¬ng tr×nh ®</w:t>
              <w:softHyphen/>
              <w:t xml:space="preserve">îc thùc hiÖn trong 1 cöa sæ riªng. </w:t>
            </w:r>
            <w:r>
              <w:rPr/>
              <w:t>C¸c cöa sæ trong H§H windows ®Òu cã ®Æc ®iÓm chung sau ®©y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hanh tiªu ®Ò: Chøa tiªu ®Ò cña ch</w:t>
              <w:softHyphen/>
              <w:t>¬ng tr×nh vµ c¸c nót ®iÒu khiÓn. Cã thÓ dÞch chuyÓn cöa sæ b»ng c¸ch kÐo th¶ thanh tiªu ®Ò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ót phãng to, thu nhá cöa s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+ Nót ®ãng cöa sæ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hanh b¶ng chän: Chøa c¸c nhãm lÖnh cña ch</w:t>
              <w:softHyphen/>
              <w:t>¬ng tr×nh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hanh c«ng cô: Chøa biÓu t</w:t>
              <w:softHyphen/>
              <w:t>îng c¸c lÖnh chÝnh cña ch</w:t>
              <w:softHyphen/>
              <w:t>¬ng tr×nh.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Thùc hµnh c¸c thao t¸c thu nhá, phãng to, ®ãng 1 cöa trong windows</w:t>
      </w:r>
    </w:p>
    <w:p>
      <w:pPr>
        <w:pStyle w:val="Normal"/>
        <w:spacing w:lineRule="atLeast" w:line="360"/>
        <w:jc w:val="both"/>
        <w:rPr/>
      </w:pPr>
      <w:r>
        <w:rPr/>
        <w:t xml:space="preserve">5. </w:t>
      </w:r>
      <w:r>
        <w:rPr>
          <w:b/>
        </w:rPr>
        <w:t>BTVN:</w:t>
      </w:r>
    </w:p>
    <w:p>
      <w:pPr>
        <w:pStyle w:val="Normal"/>
        <w:spacing w:lineRule="atLeast" w:line="360"/>
        <w:jc w:val="both"/>
        <w:rPr/>
      </w:pPr>
      <w:r>
        <w:rPr/>
        <w:tab/>
        <w:t>- Häc bµi, ®äc tr</w:t>
        <w:softHyphen/>
        <w:t xml:space="preserve">íc bµi míi,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V. Rót kinh nghiÖm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54864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449.95pt,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 xml:space="preserve">    TiÕt 26+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h sè 2: lµm quen víi windows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Thùc hiÖn c¸c thao t¸c vµo/ ra hÖ thèng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- Lµm quen víi b¶ng chän </w:t>
      </w:r>
      <w:r>
        <w:rPr>
          <w:b/>
        </w:rPr>
        <w:t>Start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Lµm quen víi biÓu t</w:t>
        <w:softHyphen/>
        <w:t>îng vµ cöa sæ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34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ßng m¸y.</w:t>
      </w:r>
    </w:p>
    <w:p>
      <w:pPr>
        <w:pStyle w:val="Normal"/>
        <w:spacing w:lineRule="exact" w:line="340"/>
        <w:ind w:firstLine="576"/>
        <w:jc w:val="both"/>
        <w:rPr/>
      </w:pPr>
      <w:r>
        <w:rPr/>
        <w:t xml:space="preserve">- HS: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340"/>
        <w:jc w:val="both"/>
        <w:rPr/>
      </w:pPr>
      <w:r>
        <w:rPr/>
        <w:tab/>
        <w:t>- VÊn ®¸p, trùc quan, gi¶i quyÕt vÊn ®Ò, th¶o luËn nhãm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34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340"/>
        <w:jc w:val="both"/>
        <w:rPr/>
      </w:pPr>
      <w:r>
        <w:rPr>
          <w:b/>
        </w:rPr>
        <w:t>2. KiÓm tra bµi cò</w:t>
      </w:r>
      <w:r>
        <w:rPr/>
        <w:t xml:space="preserve">: </w:t>
      </w:r>
    </w:p>
    <w:p>
      <w:pPr>
        <w:pStyle w:val="Normal"/>
        <w:spacing w:lineRule="exact" w:line="340"/>
        <w:jc w:val="both"/>
        <w:rPr/>
      </w:pPr>
      <w:r>
        <w:rPr/>
        <w:tab/>
        <w:t>? Nªu chøc n¨ng cña thanh Start vµ b¶ng chän Start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GV ? C¸ch K§ m¸y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HS tr¶ lêi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GV giíi thiÖu.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HS lµm trªn m¸y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? Muèn vµo b¶ng chän Start ta 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lµm trªn m¸y vµ quan s¸t vµ cho biÕt trong b¶ng chän cã nh÷ng khu vùc nµ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 c¸c khu vùc chÝn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Muèn chän môc nµo ®ã ta lµm thÕ nµo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r¶ lêi vµ thùc hµnh theo nhãm trªn m¸y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Trªn mµn h×nh cã nh÷ng biÓu t</w:t>
              <w:softHyphen/>
              <w:t>îng chÝnh nµo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¸c thao t¸c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lµm trªn m¸y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kÝch ho¹t vµo biÓu t</w:t>
              <w:softHyphen/>
              <w:t>îng My Document, My Computer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Ph©n 2 nhãm mçi nhãm vµo 1 cña sæ vµ thùc hiÖn c¸c thao t¸c chÝnh trªn cöa sæ ®</w:t>
              <w:softHyphen/>
              <w:t>a ra KL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nh¾c l¹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§¨ng nhËp phiªn b¶n lµm viÖc – Log On: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BËt nót mµn h×nh, bËt nót Power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de-DE"/>
              </w:rPr>
              <w:t>+ Chän tªn ng</w:t>
              <w:softHyphen/>
              <w:t>êi ®¨ng nhËp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</w:t>
            </w:r>
            <w:r>
              <w:rPr>
                <w:lang w:val="de-DE"/>
              </w:rPr>
              <w:t>+ NhËp mËt khÈu (nÕu cÇn)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</w:t>
            </w:r>
            <w:r>
              <w:rPr>
                <w:lang w:val="de-DE"/>
              </w:rPr>
              <w:t>+ NhÊn phÝm Enter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Sau khi ®¨ng nhËp xong xuÊt hiÖn mµn h×nh windows 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Lµm quen víi b¶ng chän Star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Khu vùc 1: Më c¸c th</w:t>
              <w:softHyphen/>
              <w:t xml:space="preserve"> môc chøa d÷ liÖu cña chÝnh m×nh nh</w:t>
              <w:softHyphen/>
              <w:t>: My Document, My picture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Khu vùc 2: HiÓn thÞ c¸c b¶ng chän ch</w:t>
              <w:softHyphen/>
              <w:t>¬ng tr×nh ®</w:t>
              <w:softHyphen/>
              <w:t>îc cµi ®Æt trong MT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Khu vùc 3: C¸c phÇn mÒm ng</w:t>
              <w:softHyphen/>
              <w:t>êi dïng hay sö dông nhÊt trong thêi gian gÇn ®©y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Khu vùc 4: Vµo ra windows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Em cã thÓ chän bÊt cø môc nµo trong b¶ng chän Start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BiÓu t</w:t>
              <w:softHyphen/>
              <w:t>îng: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Mét sè thao t¸c víi biÓu t</w:t>
              <w:softHyphen/>
              <w:t>îng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+ Chän: Nh¸y chuét vµo biÓu t</w:t>
              <w:softHyphen/>
              <w:t>îng</w:t>
            </w:r>
          </w:p>
          <w:p>
            <w:pPr>
              <w:pStyle w:val="Normal"/>
              <w:spacing w:lineRule="atLeast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+ KÝch ho¹t: nh¸y ®óp chuét vµo biÓu t</w:t>
              <w:softHyphen/>
              <w:t>îng</w:t>
            </w:r>
          </w:p>
          <w:p>
            <w:pPr>
              <w:pStyle w:val="Normal"/>
              <w:spacing w:lineRule="atLeast" w:line="36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+ Di chuyÓn: Nh¸y chuét ®Ó chän biÓu t</w:t>
              <w:softHyphen/>
              <w:t>îng sau ®ã kÐo th¶ ®Ó di chuyÓn biÓu t</w:t>
              <w:softHyphen/>
              <w:t>îng ®Õn vÞ trÝ míi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4. Cöa sæ: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5. KÕt thóc phiªn sö dông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Start/ Log off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Ra khái hÖ thèng (t¾t m¸y)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Cã mÊy c¸ch më 1 ch</w:t>
        <w:softHyphen/>
        <w:t xml:space="preserve">¬ng tr×nh? </w:t>
      </w:r>
    </w:p>
    <w:p>
      <w:pPr>
        <w:pStyle w:val="Normal"/>
        <w:spacing w:lineRule="atLeast" w:line="360"/>
        <w:jc w:val="both"/>
        <w:rPr/>
      </w:pPr>
      <w:r>
        <w:rPr/>
        <w:t xml:space="preserve">5. </w:t>
      </w:r>
      <w:r>
        <w:rPr>
          <w:b/>
        </w:rPr>
        <w:t>BTVN:</w:t>
      </w:r>
    </w:p>
    <w:p>
      <w:pPr>
        <w:pStyle w:val="Normal"/>
        <w:spacing w:lineRule="atLeast" w:line="360"/>
        <w:jc w:val="both"/>
        <w:rPr/>
      </w:pPr>
      <w:r>
        <w:rPr/>
        <w:tab/>
        <w:t>- Häc bµi, ®äc tr</w:t>
        <w:softHyphen/>
        <w:t xml:space="preserve">íc bµi míi,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V. Rót kinh nghiÖm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54864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449.95pt,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 xml:space="preserve">   </w:t>
        <w:tab/>
        <w:t xml:space="preserve"> TiÕt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Ëp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Cñng cè l¹i c¸c kiÕn thøc vÒ H§H windows, c¸ch tæ chøc th«ng tin trong m¸y tÝnh, c¸c thao t¸c trong windows.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iÕu bµi tËp.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 xml:space="preserve">- HS: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VÊn ®¸p, gi¶i quyÕt vÊn ®Ò, th¶o luËn nhãm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b/>
          <w:lang w:val="pt-BR"/>
        </w:rPr>
        <w:t>2. KiÓm tra bµi cò</w:t>
      </w:r>
      <w:r>
        <w:rPr>
          <w:lang w:val="pt-BR"/>
        </w:rPr>
        <w:t xml:space="preserve">: </w:t>
      </w:r>
      <w:r>
        <w:rPr>
          <w:i/>
          <w:lang w:val="pt-BR"/>
        </w:rPr>
        <w:t>KiÓm tra 15 phót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lang w:val="pt-BR"/>
        </w:rPr>
      </w:pPr>
      <w:r>
        <w:rPr>
          <w:b/>
          <w:u w:val="single"/>
          <w:lang w:val="pt-BR"/>
        </w:rPr>
        <w:t>C©u 1</w:t>
      </w:r>
      <w:r>
        <w:rPr>
          <w:lang w:val="pt-BR"/>
        </w:rPr>
        <w:t xml:space="preserve">: </w:t>
      </w:r>
      <w:r>
        <w:rPr>
          <w:b/>
          <w:i/>
          <w:lang w:val="pt-BR"/>
        </w:rPr>
        <w:t>H·y chän ph</w:t>
        <w:softHyphen/>
        <w:t>¬ng ¸n ®óng ( 2 ®iÓm)</w:t>
      </w:r>
    </w:p>
    <w:p>
      <w:pPr>
        <w:pStyle w:val="Normal"/>
        <w:spacing w:lineRule="exact" w:line="400"/>
        <w:jc w:val="both"/>
        <w:rPr/>
      </w:pPr>
      <w:r>
        <w:rPr/>
        <w:t>1. C¸c thiÕt bÞ ®Ó l</w:t>
        <w:softHyphen/>
        <w:t>u tr÷ th«ng tin lµ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a. ®Üa mÒm, thiÕt bÞ nhí USB</w:t>
        <w:tab/>
        <w:tab/>
        <w:tab/>
        <w:t>b. ®Üa cøng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c. ®Üa CD-ROM</w:t>
        <w:tab/>
        <w:tab/>
        <w:tab/>
        <w:tab/>
        <w:tab/>
        <w:t>d. tÊt c¶ c¸c thiÕt bÞ trªn</w:t>
      </w:r>
    </w:p>
    <w:p>
      <w:pPr>
        <w:pStyle w:val="Normal"/>
        <w:spacing w:lineRule="exact" w:line="400"/>
        <w:jc w:val="both"/>
        <w:rPr/>
      </w:pPr>
      <w:r>
        <w:rPr/>
        <w:t>2. HÖ ®iÒu hµnh lµ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a. PhÇn mÒm øng dông cña m¸y tÝnh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b. PhÇn mÒm dïng ®Ó t×m kiÕm th«ng tin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c. PhÇn mÒm hÖ thèng</w:t>
      </w:r>
    </w:p>
    <w:p>
      <w:pPr>
        <w:pStyle w:val="Normal"/>
        <w:spacing w:lineRule="exact" w:line="40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51225</wp:posOffset>
                </wp:positionH>
                <wp:positionV relativeFrom="paragraph">
                  <wp:posOffset>38735</wp:posOffset>
                </wp:positionV>
                <wp:extent cx="2948940" cy="14687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468800"/>
                          <a:chOff x="0" y="0"/>
                          <a:chExt cx="2949120" cy="146880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91600"/>
                            <a:ext cx="73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­ vi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69560"/>
                            <a:ext cx="86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ù nhi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722160"/>
                            <a:ext cx="68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· hé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125720"/>
                            <a:ext cx="85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Khoa hä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2534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293400"/>
                            <a:ext cx="324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9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5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5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0"/>
                            <a:ext cx="68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o¸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344880"/>
                            <a:ext cx="68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592560"/>
                            <a:ext cx="68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V¨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905040"/>
                            <a:ext cx="68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70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7048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4976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3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3320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4780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600120"/>
                            <a:ext cx="68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¬.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600" y="73548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361800"/>
                            <a:ext cx="68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T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240" y="49536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3.05pt;width:232.2pt;height:115.65pt" coordorigin="5435,61" coordsize="4644,2313">
                <v:shape id="shape_0" stroked="f" o:allowincell="f" style="position:absolute;left:5435;top:1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: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20;width:11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­ viÖ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328;width:13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ù nhi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1198;width:10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· hé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1834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Khoa hä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0,460" to="590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9,523" to="6863,2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0,520" to="721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5,1414" to="7234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5,2023" to="7234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19;top:61;width:10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o¸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604;width:10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994;width:10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V¨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1486;width:10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0,1171" to="8070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1171" to="8254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5,1714" to="8259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5,271" to="8185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5,271" to="8369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814" to="8374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9;top:1006;width:10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¬.t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0,1219" to="9049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4;top:631;width:10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T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5,841" to="9034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. TÊt c¶ c¸c kh¼ng ®Þnh trªn ®Òu sai</w:t>
      </w:r>
    </w:p>
    <w:p>
      <w:pPr>
        <w:pStyle w:val="Normal"/>
        <w:spacing w:lineRule="exact" w:line="400"/>
        <w:jc w:val="both"/>
        <w:rPr/>
      </w:pPr>
      <w:r>
        <w:rPr/>
        <w:t>C©u 2: ( 3 ®iÓm)</w:t>
      </w:r>
    </w:p>
    <w:p>
      <w:pPr>
        <w:pStyle w:val="Normal"/>
        <w:spacing w:lineRule="exact" w:line="400"/>
        <w:jc w:val="both"/>
        <w:rPr/>
      </w:pPr>
      <w:r>
        <w:rPr>
          <w:rFonts w:eastAsia=".VnTime"/>
        </w:rPr>
        <w:t xml:space="preserve">   </w:t>
      </w:r>
      <w:r>
        <w:rPr/>
        <w:t>H·y viÕt ®</w:t>
        <w:softHyphen/>
        <w:t>êng dÉn ®Õn tÖp tin Th¬.txt</w:t>
      </w:r>
    </w:p>
    <w:p>
      <w:pPr>
        <w:pStyle w:val="Normal"/>
        <w:spacing w:lineRule="exact" w:line="400"/>
        <w:jc w:val="both"/>
        <w:rPr/>
      </w:pPr>
      <w:r>
        <w:rPr>
          <w:rFonts w:eastAsia=".VnTime"/>
        </w:rPr>
        <w:t xml:space="preserve">   </w:t>
      </w:r>
      <w:r>
        <w:rPr/>
        <w:t>Th</w:t>
        <w:softHyphen/>
        <w:t xml:space="preserve"> môc mÑ cña th</w:t>
        <w:softHyphen/>
        <w:t xml:space="preserve"> môc To¸n lµ g×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b/>
          <w:u w:val="single"/>
        </w:rPr>
        <w:t>C©u3</w:t>
      </w:r>
      <w:r>
        <w:rPr/>
        <w:t xml:space="preserve">: Kh¸i niÖm tÖp tin? </w:t>
      </w:r>
      <w:r>
        <w:rPr>
          <w:lang w:val="fr-FR"/>
        </w:rPr>
        <w:t xml:space="preserve">Qui t¾c ®Æt tªn tÖp tin? </w:t>
      </w:r>
      <w:r>
        <w:rPr>
          <w:lang w:val="pt-BR"/>
        </w:rPr>
        <w:t>( 5 ®iÓm)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§¸p ¸n: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©u 1: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>1. d</w:t>
        <w:tab/>
        <w:tab/>
        <w:tab/>
        <w:tab/>
        <w:t>2. c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C©u 2: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.VnTime"/>
          <w:lang w:val="pt-BR"/>
        </w:rPr>
        <w:t xml:space="preserve">    </w:t>
      </w:r>
      <w:r>
        <w:rPr/>
        <w:t>D:\ Th</w:t>
        <w:softHyphen/>
        <w:t xml:space="preserve"> viÖn\X· héi\v¨n\ Th¬.txt</w:t>
      </w:r>
    </w:p>
    <w:p>
      <w:pPr>
        <w:pStyle w:val="Normal"/>
        <w:spacing w:lineRule="exact" w:line="400"/>
        <w:jc w:val="both"/>
        <w:rPr/>
      </w:pPr>
      <w:r>
        <w:rPr>
          <w:rFonts w:eastAsia=".VnTime"/>
        </w:rPr>
        <w:t xml:space="preserve">   </w:t>
      </w:r>
      <w:r>
        <w:rPr/>
        <w:t>Tù nhiªn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b/>
          <w:u w:val="single"/>
        </w:rPr>
        <w:t>C©u3</w:t>
      </w:r>
      <w:r>
        <w:rPr/>
        <w:t>:</w:t>
      </w:r>
    </w:p>
    <w:p>
      <w:pPr>
        <w:pStyle w:val="Normal"/>
        <w:spacing w:lineRule="exact" w:line="460"/>
        <w:jc w:val="both"/>
        <w:rPr/>
      </w:pPr>
      <w:r>
        <w:rPr/>
        <w:t>- TÖp tin lµ ®¬n vÞ c¬ b¶n ®Ó l</w:t>
        <w:softHyphen/>
        <w:t>u tr÷ th«ng tin trªn thiÕt bÞ l</w:t>
        <w:softHyphen/>
        <w:t>u tr÷.</w:t>
      </w:r>
    </w:p>
    <w:p>
      <w:pPr>
        <w:pStyle w:val="Normal"/>
        <w:spacing w:lineRule="exact" w:line="340"/>
        <w:jc w:val="both"/>
        <w:rPr/>
      </w:pPr>
      <w:r>
        <w:rPr/>
        <w:t>- Quy t¾c ®Æt tªn tÖp: Gåm 2 phÇn lµ phÇn tªn vµ phÇn më réng ®</w:t>
        <w:softHyphen/>
        <w:t>îc c¸ch nhau bëi dÊu chÊm. PhÇn tªn gåm c¸c ch÷ c¸i, sè, kÝ hiÖu nh</w:t>
        <w:softHyphen/>
        <w:t>ng nhÊt thiÕt ph¶i cã. PhÇn më réng kh«ng nhÊt thiÕt ph¶i cã th</w:t>
        <w:softHyphen/>
        <w:t>êng ®</w:t>
        <w:softHyphen/>
        <w:t>îc dïng ®Ó ph©n lo¹i tÖp tin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400"/>
        <w:jc w:val="both"/>
        <w:rPr/>
      </w:pPr>
      <w:r>
        <w:rPr>
          <w:b/>
        </w:rPr>
        <w:tab/>
      </w:r>
      <w:r>
        <w:rPr/>
        <w:t>- GV h</w:t>
        <w:softHyphen/>
        <w:t>íng dÉn häc sinh lµm c¸c bµi tËp trong s¸ch gi¸o khoa, vµ s¸ch bµi tËp trong c¸c (bµi 9, bµi 12)</w:t>
      </w:r>
    </w:p>
    <w:p>
      <w:pPr>
        <w:pStyle w:val="Normal"/>
        <w:spacing w:lineRule="exact" w:line="400"/>
        <w:jc w:val="both"/>
        <w:rPr/>
      </w:pPr>
      <w:r>
        <w:rPr/>
        <w:tab/>
        <w:t>- Gv ph¸t phiÕu bµi tËp ®Ó c¸c nhãm cïng th¶o luËn sau ®ã tr¶ lêi</w:t>
      </w:r>
    </w:p>
    <w:p>
      <w:pPr>
        <w:pStyle w:val="Normal"/>
        <w:spacing w:lineRule="exact" w:line="400"/>
        <w:jc w:val="both"/>
        <w:rPr/>
      </w:pPr>
      <w:r>
        <w:rPr/>
        <w:tab/>
        <w:t xml:space="preserve">- ChÊm ®iÓm nh÷ng HS tr¶ lêi tèt </w:t>
      </w:r>
    </w:p>
    <w:p>
      <w:pPr>
        <w:pStyle w:val="Normal"/>
        <w:spacing w:lineRule="exact" w:line="400"/>
        <w:jc w:val="both"/>
        <w:rPr/>
      </w:pPr>
      <w:r>
        <w:rPr/>
        <w:t xml:space="preserve">4. </w:t>
      </w:r>
      <w:r>
        <w:rPr>
          <w:b/>
        </w:rPr>
        <w:t>BTVN:</w:t>
      </w:r>
    </w:p>
    <w:p>
      <w:pPr>
        <w:pStyle w:val="Normal"/>
        <w:spacing w:lineRule="exact" w:line="400"/>
        <w:jc w:val="both"/>
        <w:rPr/>
      </w:pPr>
      <w:r>
        <w:rPr/>
        <w:tab/>
        <w:t>- §äc tr</w:t>
        <w:softHyphen/>
        <w:t xml:space="preserve">íc bµi thùc hµnh sè 3. </w:t>
      </w:r>
    </w:p>
    <w:p>
      <w:pPr>
        <w:pStyle w:val="Normal"/>
        <w:spacing w:lineRule="exact" w:line="400"/>
        <w:jc w:val="both"/>
        <w:rPr/>
      </w:pPr>
      <w:r>
        <w:rPr>
          <w:b/>
        </w:rPr>
        <w:t>V. Rót kinh nghiÖm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 xml:space="preserve">   </w:t>
        <w:tab/>
        <w:t xml:space="preserve"> TiÕt 29+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h sè 3: c¸c thao t¸c víi th</w:t>
        <w:softHyphen/>
        <w:t xml:space="preserve"> môc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BiÕt sö dông My computer ®Ó thùc hiÖn c¸c thao t¸c xem, söa, t¹o, xo¸, ®æi tªn th</w:t>
        <w:softHyphen/>
        <w:t xml:space="preserve"> môc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RÌn kü n¨ng sö dông m¸y, kü n¨ng tù häc cña HS.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phiÕu bµi tËp, phßng m¸y.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 xml:space="preserve">- HS: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VÊn ®¸p, gi¶i quyÕt vÊn ®Ò, th¶o luËn nhãm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jc w:val="both"/>
        <w:rPr/>
      </w:pPr>
      <w:r>
        <w:rPr>
          <w:b/>
        </w:rPr>
        <w:t>2. KiÓm tra bµi cò</w:t>
      </w:r>
      <w:r>
        <w:rPr/>
        <w:t>: KÕt hîp trong giê</w:t>
      </w:r>
    </w:p>
    <w:p>
      <w:pPr>
        <w:pStyle w:val="Normal"/>
        <w:spacing w:lineRule="exact" w:line="340"/>
        <w:jc w:val="both"/>
        <w:rPr/>
      </w:pPr>
      <w:r>
        <w:rPr>
          <w:b/>
        </w:rPr>
        <w:t>3. Bµi míi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? biÓu t</w:t>
              <w:softHyphen/>
              <w:t>îng My computer ®Ó lµm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yªu cÇu HS më biÓu t</w:t>
              <w:softHyphen/>
              <w:t>îng My computer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S lµm b2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GV giíi thiÖu cöa sæ My computer d</w:t>
              <w:softHyphen/>
              <w:t>íi d¹ng cÊu tróc c©y th</w:t>
              <w:softHyphen/>
              <w:t xml:space="preserve"> môc (d¹ng 2 ng¨n)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? muèn xem néi dung æ ®Üa ta lµm ?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HS cïng th¶o luËn theo nhãm, lµm trªn m¸y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fr-FR"/>
              </w:rPr>
              <w:t xml:space="preserve">- GV yªu cÇu HS tr×nh bÇy c¸ch lµm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KL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? muèn xem néi dung th</w:t>
              <w:softHyphen/>
              <w:t xml:space="preserve"> môc ta lµm 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S cïng th¶o luËn theo nhãm, lµm trªn m¸y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ã mÊy c¸c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V nhËn xÐt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KL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¸c b</w:t>
              <w:softHyphen/>
              <w:t>íc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nghe vµ quan s¸t GV lµm mÉu trªn m¸y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¸c b</w:t>
              <w:softHyphen/>
              <w:t>íc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nghe vµ ghi chÐp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h¶o luËn vµ lµm theo nhãm trªn m¸y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kiÓm tra c¸c nhãm lµ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.Sö dông My computer: </w:t>
            </w:r>
            <w:r>
              <w:rPr>
                <w:b/>
              </w:rPr>
              <w:t>8’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B1: Nh¸y ®óp chuét vµo My computer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B2: Nh¸y nót Folders trªn thanh c«ng cô.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Xem néi dung ®Üa: </w:t>
            </w:r>
            <w:r>
              <w:rPr>
                <w:b/>
              </w:rPr>
              <w:t>12’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1: Nh¸y chuét vµo biÓu t</w:t>
              <w:softHyphen/>
              <w:t>îng æ ®Üa ë ng¨n bªn tr¸i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2: Nh¸y ®óp chuét vµo biÓu t</w:t>
              <w:softHyphen/>
              <w:t>îng æ ®Üa ë ng¨n bªn ph¶i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Xem néi dung th</w:t>
              <w:softHyphen/>
              <w:t xml:space="preserve"> môc: </w:t>
            </w:r>
            <w:r>
              <w:rPr>
                <w:b/>
              </w:rPr>
              <w:t>20’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1: Nh¸y chuét vµo biÓu t</w:t>
              <w:softHyphen/>
              <w:t>îng hoÆc th</w:t>
              <w:softHyphen/>
              <w:t xml:space="preserve"> môc ë ng¨n bªn tr¸i.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2: Nh¸y ®óp chuét vµo biÓu t</w:t>
              <w:softHyphen/>
              <w:t>îng ë ng¨n bªn ph¶i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pt-BR"/>
              </w:rPr>
              <w:t xml:space="preserve">- Nh¸y chuét vµo nót  </w:t>
            </w:r>
            <w:r>
              <w:rPr/>
              <w:drawing>
                <wp:inline distT="0" distB="0" distL="0" distR="0">
                  <wp:extent cx="297180" cy="26860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226" t="7735" r="54585" b="84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®Ó chän d¹ng hiÓn thÞ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Õu th</w:t>
              <w:softHyphen/>
              <w:t xml:space="preserve"> môc chøa c¸ th</w:t>
              <w:softHyphen/>
              <w:t xml:space="preserve"> môc con ta nh¸y chuét ng¨n bªn tr¸i (+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-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ót Back ®Ó hiÓn thÞ néi dung th</w:t>
              <w:softHyphen/>
              <w:t xml:space="preserve"> môc võa xem tr</w:t>
              <w:softHyphen/>
              <w:t>íc ®ã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ót (undo) ®Ó xem th</w:t>
              <w:softHyphen/>
              <w:t xml:space="preserve"> môc hiÖn thêi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T¹o th</w:t>
              <w:softHyphen/>
              <w:t xml:space="preserve"> môc míi: </w:t>
            </w:r>
            <w:r>
              <w:rPr>
                <w:b/>
              </w:rPr>
              <w:t>10’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B1: Më cöa sæ th</w:t>
              <w:softHyphen/>
              <w:t xml:space="preserve"> môc sÏ chøa th</w:t>
              <w:softHyphen/>
              <w:t xml:space="preserve"> môc ®ã (cÇn t¹o)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B2: Nh¸y nót ph¶i chuét t¹i vïng trèng trong cöa sæ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än New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olders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B3: Mhxh 1 biÓu t</w:t>
              <w:softHyphen/>
              <w:t>îng th</w:t>
              <w:softHyphen/>
              <w:t xml:space="preserve"> môc ta xo¸ ®i gâ tªn th</w:t>
              <w:softHyphen/>
              <w:t xml:space="preserve"> môc cÇn t¹o råi Ên Enter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§æi tªn th</w:t>
              <w:softHyphen/>
              <w:t xml:space="preserve"> môc: </w:t>
            </w:r>
            <w:r>
              <w:rPr>
                <w:b/>
              </w:rPr>
              <w:t>7’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B1: Nh¸y chuét vµo tªn th</w:t>
              <w:softHyphen/>
              <w:t xml:space="preserve"> môc cÇn ®æi tªn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B2: Nh¸y chuét vµ tªn th</w:t>
              <w:softHyphen/>
              <w:t xml:space="preserve"> môc lÇn n÷a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B3: Gâ tªn míi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Ên Enter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Xo¸ th</w:t>
              <w:softHyphen/>
              <w:t xml:space="preserve"> môc: </w:t>
            </w:r>
            <w:r>
              <w:rPr>
                <w:b/>
              </w:rPr>
              <w:t>5’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B1: Nh¸y chuét vµo th</w:t>
              <w:softHyphen/>
              <w:t xml:space="preserve"> môc cÇn xo¸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B2: NhÊn phÝm Delete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hht chän yes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u w:val="single"/>
              </w:rPr>
              <w:t>7. BT</w:t>
            </w:r>
            <w:r>
              <w:rPr/>
              <w:t>: 25’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Xem néi dung æ ®Üa C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T¹o th</w:t>
              <w:softHyphen/>
              <w:t xml:space="preserve"> môc </w:t>
            </w:r>
            <w:r>
              <w:rPr>
                <w:b/>
                <w:i/>
              </w:rPr>
              <w:t>QuangNinh</w:t>
            </w:r>
            <w:r>
              <w:rPr/>
              <w:t xml:space="preserve"> ë æ ®Üa C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§æi tªn NgocHa thµnh </w:t>
            </w:r>
            <w:r>
              <w:rPr>
                <w:b/>
                <w:i/>
              </w:rPr>
              <w:t>QuangBinh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Xo¸ th</w:t>
              <w:softHyphen/>
              <w:t xml:space="preserve"> môc </w:t>
            </w:r>
            <w:r>
              <w:rPr>
                <w:b/>
                <w:i/>
              </w:rPr>
              <w:t>QuangBinh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4. Cñng cè: 2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? Trong th</w:t>
        <w:softHyphen/>
        <w:t xml:space="preserve"> môc cã nh÷ng thao t¸c g×? </w:t>
      </w:r>
    </w:p>
    <w:p>
      <w:pPr>
        <w:pStyle w:val="Normal"/>
        <w:spacing w:lineRule="atLeast" w:line="360"/>
        <w:jc w:val="both"/>
        <w:rPr/>
      </w:pPr>
      <w:r>
        <w:rPr/>
        <w:t xml:space="preserve">5. </w:t>
      </w:r>
      <w:r>
        <w:rPr>
          <w:b/>
        </w:rPr>
        <w:t>BTVN: 1’</w:t>
      </w:r>
    </w:p>
    <w:p>
      <w:pPr>
        <w:pStyle w:val="Normal"/>
        <w:spacing w:lineRule="atLeast" w:line="360"/>
        <w:jc w:val="both"/>
        <w:rPr/>
      </w:pPr>
      <w:r>
        <w:rPr/>
        <w:tab/>
        <w:t>- Häc bµi, ®äc tr</w:t>
        <w:softHyphen/>
        <w:t>íc bµi míi, lµm bµi tËp SGK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V. Rót kinh nghiÖm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gµy so¹n: …/…/200..</w:t>
        <w:tab/>
        <w:tab/>
        <w:tab/>
        <w:tab/>
        <w:tab/>
        <w:tab/>
        <w:t xml:space="preserve">   </w:t>
        <w:tab/>
        <w:t xml:space="preserve"> TiÕt 31+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h sè 4: c¸c thao t¸c víi tÖp tin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Thùc hiÖn ®ù¬c c¸c thao t¸c ®æi tªn, xo¸, sao chÐp, di chuyÓn tÖp tin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RÌn kü n¨ng sö dông m¸y, kü n¨ng th¶o luËn nhãm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 phßng m¸y.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 xml:space="preserve">- HS: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VÊn ®¸p, gîi më, gi¶i quyÕt vÊn ®Ò, th¶o luËn nhãm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jc w:val="both"/>
        <w:rPr/>
      </w:pPr>
      <w:r>
        <w:rPr>
          <w:b/>
        </w:rPr>
        <w:t>2. KiÓm tra bµi cò</w:t>
      </w:r>
      <w:r>
        <w:rPr/>
        <w:t>: 5’</w:t>
      </w:r>
    </w:p>
    <w:p>
      <w:pPr>
        <w:pStyle w:val="Normal"/>
        <w:spacing w:lineRule="exact" w:line="400"/>
        <w:jc w:val="both"/>
        <w:rPr/>
      </w:pPr>
      <w:r>
        <w:rPr/>
        <w:tab/>
        <w:t>? Th</w:t>
        <w:softHyphen/>
        <w:t xml:space="preserve"> môc cã nh÷ng thao t¸c g×?</w:t>
      </w:r>
    </w:p>
    <w:p>
      <w:pPr>
        <w:pStyle w:val="Normal"/>
        <w:spacing w:lineRule="exact" w:line="400"/>
        <w:jc w:val="both"/>
        <w:rPr/>
      </w:pPr>
      <w:r>
        <w:rPr>
          <w:b/>
        </w:rPr>
        <w:t>3. Bµi míi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HS lµm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? ®æi tªn tÖp tin cã gièng nh</w:t>
              <w:softHyphen/>
              <w:t xml:space="preserve"> th</w:t>
              <w:softHyphen/>
              <w:t xml:space="preserve"> môc kh«ng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r¶ lê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gièng nh</w:t>
              <w:softHyphen/>
              <w:t xml:space="preserve"> th</w:t>
              <w:softHyphen/>
              <w:t xml:space="preserve"> môc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®øng t¹i chç nh¾c l¹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¸c b</w:t>
              <w:softHyphen/>
              <w:t>íc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 quan s¸t GV lµm mÉu trªn m¸y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? Cã thÓ sao chÐp tm vµo tm kh¸c kh«ng?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suy nghÜ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Nh</w:t>
              <w:softHyphen/>
              <w:t xml:space="preserve"> tÖp tin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¸c b</w:t>
              <w:softHyphen/>
              <w:t>íc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nghe vµ quan s¸t GV lµm mÉu trªn m¸y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Di chuyÓn th</w:t>
              <w:softHyphen/>
              <w:t xml:space="preserve"> môc nh</w:t>
              <w:softHyphen/>
              <w:t xml:space="preserve"> tÖp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? muèn xem tÖp tin ?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suy nghÜ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GV lµm mÉu ®Ó häc sinh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lµm bµi tËp SGK (62)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h¶o luËn nhãm vµ lµm trªn m¸y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V quan s¸t vµ ®¸nh gi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.Më My computer, My document: </w:t>
            </w:r>
            <w:r>
              <w:rPr>
                <w:b/>
              </w:rPr>
              <w:t>8’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2. §æi tªn tÖp tin: </w:t>
            </w:r>
            <w:r>
              <w:rPr>
                <w:b/>
                <w:lang w:val="fr-FR"/>
              </w:rPr>
              <w:t>10’</w:t>
            </w:r>
          </w:p>
          <w:p>
            <w:pPr>
              <w:pStyle w:val="Normal"/>
              <w:spacing w:lineRule="atLeast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- B1: Nh¸y chuét vµo tªn cña tÖp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B2: Nh¸y chuét vµo tªn tÖp 1 lÇn n÷a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B3: Gâ tªn míi </w:t>
            </w:r>
            <w:r>
              <w:rPr>
                <w:rFonts w:eastAsia="Symbol" w:cs="Symbol" w:ascii="Symbol" w:hAnsi="Symbol"/>
              </w:rPr>
              <w:t>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hó ý: kh«ng nªn ®æi phÇn më réng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3. Xo¸ tÖp tin: </w:t>
            </w:r>
            <w:r>
              <w:rPr>
                <w:b/>
                <w:lang w:val="pt-BR"/>
              </w:rPr>
              <w:t>5’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4. Sao chÐp tÖp tin vµo tm kh¸c: </w:t>
            </w:r>
            <w:r>
              <w:rPr>
                <w:b/>
                <w:lang w:val="pt-BR"/>
              </w:rPr>
              <w:t>18’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B1: Chän tÖp tin cÇn sao chÐp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pt-BR"/>
              </w:rPr>
              <w:t xml:space="preserve">- B2: Nh¸y chuét vµo Edit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Copy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B3: ChuyÓn ®Õn th</w:t>
              <w:softHyphen/>
              <w:t xml:space="preserve"> môc sÏ chøa tÖp míi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pt-BR"/>
              </w:rPr>
              <w:t xml:space="preserve">- B4: Nh¸y chuét vµo Edit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aste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5. Di chuyÓn tÖp tin sang tm kh¸c: </w:t>
            </w:r>
            <w:r>
              <w:rPr>
                <w:b/>
                <w:lang w:val="pt-BR"/>
              </w:rPr>
              <w:t>10’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B1: Chän tÖp tin cÇn di chuyÓn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B2: Nh¸y chuét vµo Edi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u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B3: ChuyÓn ®Õn th</w:t>
              <w:softHyphen/>
              <w:t xml:space="preserve"> môc sÏ chøa tÖp tin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B4: Nh¸y chuét vµo Edi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aste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. Xem néi dung tÖp: </w:t>
            </w:r>
            <w:r>
              <w:rPr>
                <w:b/>
              </w:rPr>
              <w:t>5’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 Nh¸y ®óp chuét vµo tÖp tin cÇn xem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u w:val="single"/>
              </w:rPr>
              <w:t>7. BT</w:t>
            </w:r>
            <w:r>
              <w:rPr/>
              <w:t>: 25’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4. Cñng cè: 2’</w:t>
      </w:r>
    </w:p>
    <w:p>
      <w:pPr>
        <w:pStyle w:val="Normal"/>
        <w:spacing w:lineRule="atLeast" w:line="360"/>
        <w:ind w:firstLine="576"/>
        <w:jc w:val="both"/>
        <w:rPr/>
      </w:pPr>
      <w:r>
        <w:rPr/>
        <w:t>- ? C¸c b</w:t>
        <w:softHyphen/>
        <w:t>íc trong tõng thao t¸c víi th</w:t>
        <w:softHyphen/>
        <w:t xml:space="preserve"> môc vµ tÖp tin cã g× gièng vµ kh¸c nhau 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 xml:space="preserve">5. </w:t>
      </w:r>
      <w:r>
        <w:rPr>
          <w:b/>
          <w:lang w:val="pt-BR"/>
        </w:rPr>
        <w:t>BTVN: 1’</w:t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  <w:tab/>
        <w:t>- ¤n tËp ®Ó buæi sau kiÓm tra 1 tiÕt</w:t>
      </w:r>
    </w:p>
    <w:p>
      <w:pPr>
        <w:pStyle w:val="Normal"/>
        <w:spacing w:lineRule="atLeast" w:line="360"/>
        <w:jc w:val="both"/>
        <w:rPr/>
      </w:pPr>
      <w:r>
        <w:rPr>
          <w:b/>
          <w:lang w:val="pt-BR"/>
        </w:rPr>
        <w:t>V. Rót kinh nghiÖm</w:t>
      </w:r>
      <w:r>
        <w:rPr>
          <w:lang w:val="pt-BR"/>
        </w:rPr>
        <w:t>: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Ngµy so¹n: …/…/200..</w:t>
        <w:tab/>
        <w:tab/>
        <w:tab/>
        <w:tab/>
        <w:tab/>
        <w:tab/>
        <w:t xml:space="preserve">   </w:t>
        <w:tab/>
        <w:t xml:space="preserve"> TiÕt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KiÓm tra 1 tiÕt thùc hµnh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Thùc hiÖn ®ù¬c c¸c thao t¸c víi tÖp vµ th</w:t>
        <w:softHyphen/>
        <w:t xml:space="preserve"> môc, c¸ch më vµ ch¹y ch</w:t>
        <w:softHyphen/>
        <w:t>¬ng tr×nh trong windows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RÌn kü n¨ng tù häc tù lµm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b/>
          <w:b/>
          <w:lang w:val="pt-BR"/>
        </w:rPr>
      </w:pPr>
      <w:r>
        <w:rPr>
          <w:lang w:val="pt-BR"/>
        </w:rPr>
        <w:t>- Gi¸o viªn: Gi¸o ¸n,  phßng m¸y, phiÕu bµi kiÓm tra.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HS: «n tËp bµi cò.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ab/>
        <w:t>- VÊn ®¸p, gi¶i quyÕt vÊn ®Ò, th¶o luËn nhãm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jc w:val="both"/>
        <w:rPr/>
      </w:pPr>
      <w:r>
        <w:rPr>
          <w:b/>
          <w:lang w:val="pt-BR"/>
        </w:rPr>
        <w:t>2. Bµi míi</w:t>
      </w:r>
      <w:r>
        <w:rPr>
          <w:lang w:val="pt-BR"/>
        </w:rPr>
        <w:t>: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C©u 1</w:t>
      </w:r>
      <w:r>
        <w:rPr>
          <w:lang w:val="pt-BR"/>
        </w:rPr>
        <w:t xml:space="preserve">: </w:t>
      </w:r>
      <w:r>
        <w:rPr>
          <w:i/>
          <w:lang w:val="pt-BR"/>
        </w:rPr>
        <w:t>(3 ®iÓm)</w:t>
      </w:r>
    </w:p>
    <w:p>
      <w:pPr>
        <w:pStyle w:val="Normal"/>
        <w:rPr>
          <w:lang w:val="pt-BR"/>
        </w:rPr>
      </w:pPr>
      <w:r>
        <w:rPr>
          <w:lang w:val="pt-BR"/>
        </w:rPr>
        <w:t>- Khëi ®éng m¸y -&gt; më My Computer -&gt; chØ ra thanh tiªu ®Ò, thanh b¶ng chän, thanh c«ng cô, c¸c thanh cuèn, c¸c nót ®iÒu khiÓn</w:t>
      </w:r>
      <w:r>
        <w:rPr>
          <w:rFonts w:cs="Arial"/>
          <w:lang w:val="pt-BR"/>
        </w:rPr>
        <w:t>…</w:t>
      </w:r>
    </w:p>
    <w:p>
      <w:pPr>
        <w:pStyle w:val="Normal"/>
        <w:rPr>
          <w:lang w:val="pt-BR"/>
        </w:rPr>
      </w:pPr>
      <w:r>
        <w:rPr>
          <w:lang w:val="pt-BR"/>
        </w:rPr>
        <w:t>- Di chuyÓn cöa sæ ®Õn vÞ trÝ kh¸c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  <w:u w:val="single"/>
        </w:rPr>
        <w:t>C©u 2</w:t>
      </w:r>
      <w:r>
        <w:rPr>
          <w:b/>
        </w:rPr>
        <w:t xml:space="preserve">: </w:t>
      </w:r>
      <w:r>
        <w:rPr>
          <w:b/>
          <w:i/>
        </w:rPr>
        <w:t>(</w:t>
      </w:r>
      <w:r>
        <w:rPr>
          <w:i/>
        </w:rPr>
        <w:t>7 ®iÓm</w:t>
      </w:r>
      <w:r>
        <w:rPr>
          <w:b/>
          <w:i/>
        </w:rPr>
        <w:t>)</w:t>
      </w:r>
    </w:p>
    <w:p>
      <w:pPr>
        <w:pStyle w:val="Normal"/>
        <w:spacing w:lineRule="exact" w:line="400"/>
        <w:jc w:val="both"/>
        <w:rPr/>
      </w:pPr>
      <w:r>
        <w:rPr/>
        <w:t>1. T¹o th</w:t>
        <w:softHyphen/>
        <w:t xml:space="preserve"> môc cã tªn lµ THCS N§C vµ th</w:t>
        <w:softHyphen/>
        <w:t xml:space="preserve"> môc </w:t>
      </w:r>
      <w:r>
        <w:rPr>
          <w:b/>
        </w:rPr>
        <w:t>Khèi 6</w:t>
      </w:r>
      <w:r>
        <w:rPr/>
        <w:t xml:space="preserve"> trong æ ®Üa C. t¹o th</w:t>
        <w:softHyphen/>
        <w:t xml:space="preserve"> môc </w:t>
      </w:r>
      <w:r>
        <w:rPr>
          <w:b/>
        </w:rPr>
        <w:t>líp 6A</w:t>
      </w:r>
      <w:r>
        <w:rPr/>
        <w:t xml:space="preserve"> trong th</w:t>
        <w:softHyphen/>
        <w:t xml:space="preserve"> môc </w:t>
      </w:r>
      <w:r>
        <w:rPr>
          <w:b/>
        </w:rPr>
        <w:t>Khèi 6</w:t>
      </w:r>
      <w:r>
        <w:rPr/>
        <w:t>. T¹o th</w:t>
        <w:softHyphen/>
        <w:t xml:space="preserve"> môc </w:t>
      </w:r>
      <w:r>
        <w:rPr>
          <w:b/>
        </w:rPr>
        <w:t>Khèi 7</w:t>
      </w:r>
      <w:r>
        <w:rPr/>
        <w:t xml:space="preserve"> trong th</w:t>
        <w:softHyphen/>
        <w:t xml:space="preserve"> môc </w:t>
      </w:r>
      <w:r>
        <w:rPr>
          <w:b/>
        </w:rPr>
        <w:t>My document</w:t>
      </w:r>
      <w:r>
        <w:rPr/>
        <w:t xml:space="preserve">, </w:t>
      </w:r>
    </w:p>
    <w:p>
      <w:pPr>
        <w:pStyle w:val="Normal"/>
        <w:spacing w:lineRule="exact" w:line="400"/>
        <w:jc w:val="both"/>
        <w:rPr/>
      </w:pPr>
      <w:r>
        <w:rPr/>
        <w:t>2. H·y di chuyÓn th</w:t>
        <w:softHyphen/>
        <w:t xml:space="preserve"> môc </w:t>
      </w:r>
      <w:r>
        <w:rPr>
          <w:b/>
        </w:rPr>
        <w:t>líp 6A</w:t>
      </w:r>
      <w:r>
        <w:rPr/>
        <w:t xml:space="preserve"> sang th</w:t>
        <w:softHyphen/>
        <w:t xml:space="preserve"> môc </w:t>
      </w:r>
      <w:r>
        <w:rPr>
          <w:b/>
        </w:rPr>
        <w:t>Khèi 6</w:t>
      </w:r>
    </w:p>
    <w:p>
      <w:pPr>
        <w:pStyle w:val="Normal"/>
        <w:spacing w:lineRule="exact" w:line="400"/>
        <w:jc w:val="both"/>
        <w:rPr/>
      </w:pPr>
      <w:r>
        <w:rPr/>
        <w:t>3. H·y ®æi tªn th</w:t>
        <w:softHyphen/>
        <w:t xml:space="preserve"> môc </w:t>
      </w:r>
      <w:r>
        <w:rPr>
          <w:b/>
        </w:rPr>
        <w:t>líp 6A</w:t>
      </w:r>
      <w:r>
        <w:rPr/>
        <w:t xml:space="preserve"> thµnh </w:t>
      </w:r>
      <w:r>
        <w:rPr>
          <w:b/>
        </w:rPr>
        <w:t>Líp 6B</w:t>
      </w:r>
    </w:p>
    <w:p>
      <w:pPr>
        <w:pStyle w:val="Normal"/>
        <w:spacing w:lineRule="exact" w:line="400"/>
        <w:jc w:val="both"/>
        <w:rPr/>
      </w:pPr>
      <w:r>
        <w:rPr/>
        <w:t xml:space="preserve">4. §æi tªn tÖp tin </w:t>
      </w:r>
      <w:r>
        <w:rPr>
          <w:b/>
        </w:rPr>
        <w:t>Lan Anh</w:t>
      </w:r>
      <w:r>
        <w:rPr/>
        <w:t xml:space="preserve"> trong æ ®Üa D thµnh  tÖp tin cã tªn lµ </w:t>
      </w:r>
      <w:r>
        <w:rPr>
          <w:b/>
        </w:rPr>
        <w:t>Tin hoc 6</w:t>
      </w:r>
    </w:p>
    <w:p>
      <w:pPr>
        <w:pStyle w:val="Normal"/>
        <w:spacing w:lineRule="exact" w:line="400"/>
        <w:jc w:val="both"/>
        <w:rPr/>
      </w:pPr>
      <w:r>
        <w:rPr/>
        <w:t>5. Xo¸ c¸c th</w:t>
        <w:softHyphen/>
        <w:t xml:space="preserve"> môc võa t¹o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IV. Rót kinh nghiÖm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i/>
        </w:rPr>
        <w:t>Ngµy so¹n: …/…/200..</w:t>
        <w:tab/>
        <w:tab/>
        <w:tab/>
        <w:tab/>
        <w:tab/>
        <w:tab/>
        <w:t xml:space="preserve">   </w:t>
        <w:tab/>
        <w:t xml:space="preserve"> TiÕt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«n tËp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N¾m ®</w:t>
        <w:softHyphen/>
        <w:t>îc c¸c kh¸i niÖm c¬ b¶n trong ch</w:t>
        <w:softHyphen/>
        <w:t>¬ng I, II, III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Sö dông thµnh th¹o c¸ch dïng chuét vµ bµn phÝm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BiÕt c¸ch sö dông hÖ ®iÒu hµnh Windows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HS: «n tËp bµi cò.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ab/>
        <w:t>- VÊn ®¸p, gîi më, gi¶i quyÕt vÊn ®Ò, th¶o luËn nhãm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2. KiÓm tra bµi cò: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 xml:space="preserve">1, Em hiÓu thÕ nµo lµ phÇn mÒm hÖ thèng vµ phÇn mÒm øng dông? </w:t>
      </w:r>
      <w:r>
        <w:rPr>
          <w:lang w:val="pt-BR"/>
        </w:rPr>
        <w:t>H·y kÓ tªn 1 vµi phÇn mÒm mµ em biÕt?</w:t>
      </w:r>
    </w:p>
    <w:p>
      <w:pPr>
        <w:pStyle w:val="Normal"/>
        <w:spacing w:lineRule="exact" w:line="400"/>
        <w:ind w:left="720" w:hanging="0"/>
        <w:jc w:val="both"/>
        <w:rPr>
          <w:lang w:val="pt-BR"/>
        </w:rPr>
      </w:pPr>
      <w:r>
        <w:rPr>
          <w:lang w:val="pt-BR"/>
        </w:rPr>
        <w:t>2, Khi khëi ®éng ch</w:t>
        <w:softHyphen/>
        <w:t>¬ng tr×nh trªn mµn h×nh nÒn kh¸c víi khëi ®éng ch</w:t>
        <w:softHyphen/>
        <w:t>¬ng tr×nh trong b¶ng chän Start kh«ng?</w:t>
      </w:r>
    </w:p>
    <w:p>
      <w:pPr>
        <w:pStyle w:val="Normal"/>
        <w:spacing w:lineRule="exact" w:line="400"/>
        <w:jc w:val="both"/>
        <w:rPr/>
      </w:pPr>
      <w:r>
        <w:rPr>
          <w:b/>
        </w:rPr>
        <w:t>3. Bµi míi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? C¸c em cã g× kh«ng hiÓu th× hái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Y/c HS tr¶ lêi c©u hái SGK(5)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5 HS tr¶ lêi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Y/c HS tr¶ lêi c©u hái SGK(9)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3 em ®øng lªn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3 em kh¸c nhËn xÐt vµ bæ xung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Lµm c©u hái (13)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r¶ lêi c©u hái (19) 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suy nghÜ vµ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C¸c em biÕt c¸c thao t¸c víi chuét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HS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C¸ch gâ bµn phÝm b»ng 10 ngãn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r¶ lêi c©u hái trang (36)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? HS, HS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HS tr¶ lêi c©u hái SGK (43)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- 1 sè em ®øng t¹i chç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Tr¶ lêi c¸c c©u hái SGK (47)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5 em lªn tr¶ lêi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Gäi 5 em nhËn xÐt vµ bæ sung</w:t>
            </w:r>
          </w:p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Ch</w:t>
              <w:softHyphen/>
              <w:t xml:space="preserve">¬ng I: Lµm quen víi tin häc vµ m¸y tÝnh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Th«ng tin vµ tin häc: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h«ng tin vµ biÓu diÔn TT: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3. Em cã thÓ lµm g× nhê MT: </w:t>
            </w:r>
            <w:r>
              <w:rPr>
                <w:b/>
                <w:lang w:val="pt-BR"/>
              </w:rPr>
              <w:t>18’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4. MT vµ phÇn mÒm MT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h</w:t>
              <w:softHyphen/>
              <w:t>¬ng II: PhÇn mÒm häc tËp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h</w:t>
              <w:softHyphen/>
              <w:t>¬ng III: HÖ ®iÒu hµnh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 V× sao cÇn cã H§H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 H§H lµm nh÷ng viÖc g×?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æ chøc th«ng tin trong MT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H§H windows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4. </w:t>
      </w:r>
      <w:r>
        <w:rPr>
          <w:b/>
        </w:rPr>
        <w:t>BTVN: 1’</w:t>
      </w:r>
    </w:p>
    <w:p>
      <w:pPr>
        <w:pStyle w:val="Normal"/>
        <w:spacing w:lineRule="atLeast" w:line="360"/>
        <w:jc w:val="both"/>
        <w:rPr/>
      </w:pPr>
      <w:r>
        <w:rPr/>
        <w:tab/>
        <w:t>- ¤n tËp ®Ó buæi sau thi häc k×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V. Rót kinh nghiÖm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i/>
        </w:rPr>
        <w:t>Ngµy so¹n: …/…/200..</w:t>
        <w:tab/>
        <w:tab/>
        <w:tab/>
        <w:tab/>
        <w:tab/>
        <w:tab/>
        <w:t xml:space="preserve">   </w:t>
        <w:tab/>
        <w:t xml:space="preserve"> TiÕt 35+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i häc k× I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N¾m ®</w:t>
        <w:softHyphen/>
        <w:t>îc c¸c kh¸i niÖm c¬ b¶n trong ch</w:t>
        <w:softHyphen/>
        <w:t>¬ng I, II, III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Sö dông thµnh th¹o c¸ch dïng chuét vµ bµn phÝm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BiÕt c¸ch sö dông hÖ ®iÒu hµnh Windows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HS: «n tËp bµi cò.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ab/>
        <w:t>- VÊn ®¸p, gîi më, gi¶i quyÕt vÊn ®Ò, th¶o luËn nhãm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jc w:val="both"/>
        <w:rPr/>
      </w:pPr>
      <w:r>
        <w:rPr>
          <w:b/>
        </w:rPr>
        <w:t>1. æn ®Þnh líp</w:t>
      </w:r>
      <w:r>
        <w:rPr/>
        <w:t>: 1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2. §Ò bµ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i/>
        </w:rPr>
        <w:t>Ngµy so¹n: …/…/200..</w:t>
        <w:tab/>
        <w:tab/>
        <w:tab/>
        <w:tab/>
        <w:tab/>
        <w:tab/>
        <w:t xml:space="preserve">   </w:t>
        <w:tab/>
        <w:t xml:space="preserve"> TiÕt 37+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Lµm quen v¬Ý so¹n th¶o v¨n b¶n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</w:rPr>
      </w:pPr>
      <w:r>
        <w:rPr>
          <w:b/>
        </w:rPr>
        <w:t>1. Môc tiªu chung cña ch</w:t>
        <w:softHyphen/>
        <w:t>¬ng</w:t>
      </w:r>
    </w:p>
    <w:p>
      <w:pPr>
        <w:pStyle w:val="Normal"/>
        <w:spacing w:lineRule="exact" w:line="340"/>
        <w:jc w:val="both"/>
        <w:rPr>
          <w:b/>
          <w:b/>
          <w:i/>
          <w:i/>
        </w:rPr>
      </w:pPr>
      <w:r>
        <w:rPr>
          <w:b/>
          <w:i/>
        </w:rPr>
        <w:t>*KiÕn thøc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i/>
        </w:rPr>
        <w:t xml:space="preserve">- </w:t>
      </w:r>
      <w:r>
        <w:rPr/>
        <w:t>HS n¾m ®</w:t>
        <w:softHyphen/>
        <w:t>îc c¸ch so¹n th¶o mét v¨n b¶n ®¬n gi¶n, n¸m ®</w:t>
        <w:softHyphen/>
        <w:t>îc c¸c thao t¸c víi tÖp trong hÖ so¹n th¶o Word, c¸ch tr×nh bÇy trang v¨n b¶n tr</w:t>
        <w:softHyphen/>
        <w:t>íc khi in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- BiÕt c¸ch ®Þnh d¹ng mét v¨n b¶n ®¬n gi¶n. BiÕt c¸ch chÌn, chØnh söa tranh vµ kÎ b¶ng biÓu </w:t>
      </w:r>
    </w:p>
    <w:p>
      <w:pPr>
        <w:pStyle w:val="Normal"/>
        <w:spacing w:lineRule="exact" w:line="34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KÜ n¨ng: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Biªn tËp ®</w:t>
        <w:softHyphen/>
        <w:t>îc mét tê b¸o t</w:t>
        <w:softHyphen/>
        <w:t>êng.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- §Þnh d¹ng c¸c v¨n b¶n theo mÉu nµo ®ã.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2. Môc tiªu cña bµi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Hs biÕt ®</w:t>
        <w:softHyphen/>
        <w:t>îc vai trß cña phÇn mÒm so¹n th¶o v¨n b¶n. BiÕt ®</w:t>
        <w:softHyphen/>
        <w:t>îc Microsoft Word lµ phÇn mÒm so¹n th¶o v¨n b¶n vµ biÕt ®</w:t>
        <w:softHyphen/>
        <w:t>îc c¸c thao t¸c khëi ®éng Word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HiÓu ®</w:t>
        <w:softHyphen/>
        <w:t>îc vai trß cña b¶ng chän vµ c¸c nót lÖnh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BiÕt c¸ch më mét v¨n b¶n míi, më mét v¨n b¶n ®· cã vµ biÕt c¸ch l</w:t>
        <w:softHyphen/>
        <w:t>u mét v¨n b¶n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, b¶ng phô.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 xml:space="preserve">- HS: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VÊn ®¸p, gîi më, gi¶i quyÕt vÊn ®Ò, th¶o luËn nhãm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jc w:val="both"/>
        <w:rPr/>
      </w:pPr>
      <w:r>
        <w:rPr>
          <w:b/>
        </w:rPr>
        <w:t>1. æn ®Þnh líp</w:t>
      </w:r>
      <w:r>
        <w:rPr/>
        <w:t>: 1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2. KiÓm tra bµi cò: kh«ng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? Microsoft Word lµ phÇn mÒm dïng ®Ó lµm g×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Microsoft Word do ai ph¸t hµnh vµ cã bao nhiªu phiªn b¶n kh¸c nha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 xml:space="preserve">? C¸ch khëi ®éng Word ntn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Mµn h×nh giao diÖn  Microsoft Word nt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s sö dông b¶ng chä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treo h×nh vÏ c¸c nót lÖnh lªn b¶ng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S quan s¸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? cã nh÷ng c¸ch nµo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bæ sung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? cã nh÷ng c¸ch nµo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bæ sung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? C¸c em cã biÕt c¸ch l</w:t>
              <w:softHyphen/>
              <w:t>u v¨n b¶n nµo kh«ng?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S suy nghÜ tr¶ lê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? Muèn tho¸t mµn h×nh so¹n th¶o ta lµm thÕ nµo?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S tr¶ lê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V¨n b¶n vµ phÇn mÒm so¹n th¶o v¨n b¶n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Microsoft Word lµ phÇn mÒm so¹n th¶o v¨n b¶n trªn m«i tr</w:t>
              <w:softHyphen/>
              <w:t>êng Windows do h·ng Microsoft ph¸t hµnh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Microsoft Word cã nhiÒu phiªn b¶n kh¸c nhau: 97, 2000, XP, 2003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Khëi ®éng Word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lang w:val="pt-BR"/>
              </w:rPr>
              <w:t>- Nh¸y ®óp chuét lªn biÓu t</w:t>
              <w:softHyphen/>
              <w:t xml:space="preserve">îng </w:t>
            </w:r>
            <w:r>
              <w:rPr>
                <w:highlight w:val="lightGray"/>
                <w:lang w:val="pt-BR"/>
              </w:rPr>
              <w:t>W</w:t>
            </w:r>
            <w:r>
              <w:rPr>
                <w:lang w:val="pt-BR"/>
              </w:rPr>
              <w:t xml:space="preserve"> cña word trªn mµn h×nh nÒn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Nh¸y nót Start, trá chuét vµo Programs vµ chän Microsoft Word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3. </w:t>
            </w:r>
            <w:r>
              <w:rPr>
                <w:b/>
                <w:u w:val="single"/>
                <w:lang w:val="pt-BR"/>
              </w:rPr>
              <w:t>Mµn h×nh giao diÖn Word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NhËp néi dung v¨n b¶n b»ng bµn phÝ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C¸c nót lÖnh ®</w:t>
              <w:softHyphen/>
              <w:t>îc s¾p xÕp theo tõng nhãm trong b¶ng chä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a. B¶ng chän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b/>
                <w:lang w:val="pt-BR"/>
              </w:rPr>
              <w:t>File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New : Më mét v¨n b¶n mí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Open: Më mét v¨n b¶n ®· cã trong m¸y tÝnh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Close: §ãng v¨n b¶n ®ang so¹n th¶o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Save: L</w:t>
              <w:softHyphen/>
              <w:t>u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Save as: L</w:t>
              <w:softHyphen/>
              <w:t>u v¨n b¶n cò víi tªn míi.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*</w:t>
            </w:r>
            <w:r>
              <w:rPr>
                <w:b/>
              </w:rPr>
              <w:t xml:space="preserve"> Edi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Undo: Quay trë l¹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opy: Sao chÐp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Paste: D¸n..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>+ C¸c nót lÖnh th</w:t>
              <w:softHyphen/>
              <w:t>êng dïng nhÊt ®ùoc ®Æt trªn c¸c thanh c«ng cô.Mçi nót lÖnh ®Òu cã tªn ®Ó ph©n biÖt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. Nót lÖnh: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¸c nót lÖnh hay dïng ®</w:t>
              <w:softHyphen/>
              <w:t>îc ®Æt trªn thanh c«ng cô. Muèn chän lÖnh nµo ta nh¸y chuét vµo nót lÖnh ®ã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4. T¹o 1 tÖp míi: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1: File / New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pt-BR"/>
              </w:rPr>
              <w:t xml:space="preserve">- C2: Nh¸y chuét vµo </w:t>
            </w:r>
            <w:r>
              <w:rPr>
                <w:rFonts w:eastAsia="Wingdings 2" w:cs="Wingdings 2" w:ascii="Wingdings 2" w:hAnsi="Wingdings 2"/>
              </w:rPr>
              <w:t></w:t>
            </w:r>
            <w:r>
              <w:rPr>
                <w:lang w:val="pt-BR"/>
              </w:rPr>
              <w:t xml:space="preserve"> trªn thanh c«ng cô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3: Ctrl + N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5. Më v¨n b¶n cã s½n trong m¸y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1: File / Open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- C2: Nh¸y chuét vµo 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 xml:space="preserve"> trªn thanh c«ng cô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3: Ctrl + O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Xhht Open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Khung Lookin: Chän TM hay æ ®Üa chøa tÖp cÇn më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Khung File name: gâ tªn tÖp cÇn më (hoÆc nh¸y chuét vµo tªn tÖp cÇn më), råi chän nót Open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u w:val="single"/>
                <w:lang w:val="pt-BR"/>
              </w:rPr>
              <w:t>6. L</w:t>
              <w:softHyphen/>
              <w:t>u v¨n b¶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1: File / Save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pt-BR"/>
              </w:rPr>
              <w:t xml:space="preserve">- C2: Nh¸y chuét vµo </w:t>
            </w:r>
            <w:r>
              <w:rPr>
                <w:rFonts w:eastAsia="Wingdings" w:cs="Wingdings" w:ascii="Wingdings" w:hAnsi="Wingdings"/>
              </w:rPr>
              <w:t></w:t>
            </w:r>
            <w:r>
              <w:rPr>
                <w:lang w:val="pt-BR"/>
              </w:rPr>
              <w:t xml:space="preserve"> trªn thanh c«ng cô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C3: Ctrl + S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Xhht Save As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Khung Save in: Chän TM hay æ ®Üa chøa tÖp cÇn ghi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Khung File name: gâ tªn tÖp cÇn l</w:t>
              <w:softHyphen/>
              <w:t>u, råi chän nót Save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KÕt thóc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- Nh¸y chuét vµo nót Exit (x) ®Ó kÕt thóc viÖc so¹n th¶o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¸y chuét vµo nót Close (x) ®Ó ®ãng v¨n b¶n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4. Cñng cè:</w:t>
      </w:r>
    </w:p>
    <w:p>
      <w:pPr>
        <w:pStyle w:val="Normal"/>
        <w:spacing w:lineRule="exact" w:line="40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? BT4</w:t>
        <w:tab/>
        <w:tab/>
        <w:tab/>
        <w:t>b¶ng phô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ab/>
        <w:t xml:space="preserve">? BT5 </w:t>
        <w:tab/>
        <w:tab/>
        <w:t>b¶ng phô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 xml:space="preserve">5. </w:t>
      </w:r>
      <w:r>
        <w:rPr>
          <w:b/>
          <w:lang w:val="pt-BR"/>
        </w:rPr>
        <w:t>BTVN: 1’</w:t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  <w:tab/>
        <w:t>- §äc tr</w:t>
        <w:softHyphen/>
        <w:t>íc bµi míi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ab/>
      </w:r>
      <w:r>
        <w:rPr/>
        <w:t>- Häc bµi cò, lµm bµi tËp trong s¸ch gi¸o khoa.</w:t>
      </w:r>
    </w:p>
    <w:p>
      <w:pPr>
        <w:pStyle w:val="Normal"/>
        <w:spacing w:lineRule="atLeast" w:line="360"/>
        <w:jc w:val="both"/>
        <w:rPr/>
      </w:pPr>
      <w:r>
        <w:rPr>
          <w:b/>
          <w:lang w:val="pt-BR"/>
        </w:rPr>
        <w:t>V. Rót kinh nghiÖm</w:t>
      </w:r>
      <w:r>
        <w:rPr>
          <w:lang w:val="pt-BR"/>
        </w:rPr>
        <w:t>: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i/>
          <w:lang w:val="pt-BR"/>
        </w:rPr>
        <w:t>Ngµy so¹n: …/…/200..</w:t>
        <w:tab/>
        <w:tab/>
        <w:tab/>
        <w:tab/>
        <w:tab/>
        <w:t xml:space="preserve">   </w:t>
        <w:tab/>
        <w:t xml:space="preserve"> TiÕt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So¹n th¶o v¨n b¶n ®¬n gi¶n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N¾m ®</w:t>
        <w:softHyphen/>
        <w:t>îc c¸c thµnh phÇn c¬ b¶n cña 1 v¨n b¶n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/>
      </w:pPr>
      <w:r>
        <w:rPr/>
        <w:t>- BiÕt ®</w:t>
        <w:softHyphen/>
        <w:t>îc quy t¾c so¹n th¶o v¨n b¶n b»ng Word, biÕt c¸ch gâ tiÕng viÖt.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RÌn kü n¨ng th¶o luËn nhãm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, b¶ng phô, phßng m¸y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 xml:space="preserve">- HS: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VÊn ®¸p, gîi më, gi¶i quyÕt vÊn ®Ò, th¶o luËn nhãm, trùc quan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2. KiÓm tra bµi cò: 5’</w:t>
      </w:r>
    </w:p>
    <w:p>
      <w:pPr>
        <w:pStyle w:val="Normal"/>
        <w:spacing w:lineRule="exact" w:line="400"/>
        <w:jc w:val="both"/>
        <w:rPr/>
      </w:pPr>
      <w:r>
        <w:rPr/>
        <w:tab/>
        <w:t>Nªu c¸c c¸ch khëi ®éng vµ tho¸t Word?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lang w:val="pt-BR"/>
        </w:rPr>
        <w:t>Tr×nh bµy c¸ch ghi v¨n b¶n vµo æ ®Üa A?</w:t>
      </w:r>
    </w:p>
    <w:p>
      <w:pPr>
        <w:pStyle w:val="Normal"/>
        <w:spacing w:lineRule="exact" w:line="400"/>
        <w:jc w:val="both"/>
        <w:rPr/>
      </w:pPr>
      <w:r>
        <w:rPr/>
        <w:t>3. Bµi míi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96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§V§: Khi muèn so¹n th¶o v¨n b¶n c¸c em cÇn biÕt trong v¨n b¶n ®ã cã thµnh phÇn nµo?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¸c kÝ tù, con sè ta lÊy tõ ®©u?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äi HS tr¶ lêi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ra 2 h×nh vÏ yªu cÇu HS quan s¸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on trá lµ h×nh nµo? con chuét lµ h×nh nµo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? C¸ch di chuyÓn con trá?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S ®øng t¹i chç tr¶ lê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Khi viÕt 1 v¨n b¶n ph¶i tu©n theo quy t¾c nµo?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GV giíi thiÖ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§</w:t>
              <w:softHyphen/>
              <w:t>a ra 2 VD yªu cÇu HS quan s¸t vµ cho nhËn xÐt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Cã rÊt nhiÒu ph«ng ch÷ kiÓu ch÷ ®Ó gâ v¨n b¶n = TV nh</w:t>
              <w:softHyphen/>
              <w:t>ng chóng ta hay dïng phæ biÕn nhÊt lµ Telex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Gv giíi thiÖ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GV ®</w:t>
              <w:softHyphen/>
              <w:t>a ra vÝ dô y/c HS lµ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Chó ý: gâ ch÷ xong míi gâ dÊ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 xml:space="preserve">C¸c thµnh phÇn cña v¨n b¶n: </w:t>
            </w:r>
            <w:r>
              <w:rPr>
                <w:b/>
                <w:lang w:val="pt-BR"/>
              </w:rPr>
              <w:t>8’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KÝ tù: Lµ con ch÷, sè, kÝ hiÖu … trong ®ã kÝ tù lµ thµnh phÇn c¬ b¶n nhÊt cña v¨n b¶n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Dßng: Lµ tËp hîp c¸c kÝ tù n»m trªn cïng mét ®</w:t>
              <w:softHyphen/>
              <w:t>êng ngang tõ lÒ tr¸i sang lÒ ph¶i gäi lµ 1 dßng. Dßng cã thÓ chøa c¸c tõ cña nhiÒu c©u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§o¹n: NhiÒu c©u liªn tiÕp cã liªn quan víi nhau vµ hoµn chØnh vÒ ng÷ nghÜa nµo ®ã t¹o thµnh 1 ®o¹n v¨n b¶n. Muèn kÕt thóc 1 ®o¹n v¨n b¶n ta nhÊn phÝm Enter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rang: PhÇn v¨n b¶n trªn 1 trang in ®</w:t>
              <w:softHyphen/>
              <w:t>îc gäi lµ trang v¨n b¶n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 xml:space="preserve">Con tr¶o so¹n th¶o: </w:t>
            </w:r>
            <w:r>
              <w:rPr>
                <w:b/>
                <w:lang w:val="pt-BR"/>
              </w:rPr>
              <w:t>8’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Lµ 1 v¹ch ®øng nhÊp nh¸y trªn vïng so¹n th¶o Word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Muèn chÌn  kÝ tù hay ®èi t</w:t>
              <w:softHyphen/>
              <w:t>îng nµo vµo v¨n b¶n ta di chuyÓn con trá ®Õn vÞ trÝ cÇn chÌ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 xml:space="preserve">Quy t¾c gâ v¨n b¶n trong Word: </w:t>
            </w:r>
            <w:r>
              <w:rPr>
                <w:u w:val="single"/>
              </w:rPr>
              <w:t>8’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C¸c dÊu , ; : . ? ! ph¶i ®</w:t>
              <w:softHyphen/>
              <w:t>îc ®Æt s¸t vµo c¸c tõ ®øng tr</w:t>
              <w:softHyphen/>
              <w:t>íc nã sau ®ã gâ dÊu c¸ch råi míi gâ tiÕp néi dung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 dÊu ( [ { &lt; ‘ “ ph¶i ®</w:t>
              <w:softHyphen/>
              <w:t>îc ®Æt s¸t vµo bªn tr¸i kÝ tù ®Çu tiªn cña tõ tiÕp theo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DÊu ) ] } &gt;’ ” ph¶i ®</w:t>
              <w:softHyphen/>
              <w:t>îc ®Æt s¸t vµo bªn ph¶i kÝ tù cuèi cïng cña tõ ngay tr</w:t>
              <w:softHyphen/>
              <w:t>íc ®ã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i÷a c¸c tõ chØ gâ 1 dÊu c¸ch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Khi kÕt thóc 1 ®o¹n Ên Enter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4. Gâ v¨n ban ch÷ viÖt: </w:t>
            </w:r>
            <w:r>
              <w:rPr>
                <w:b/>
                <w:lang w:val="pt-BR"/>
              </w:rPr>
              <w:t xml:space="preserve">7’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a. Gâ ch÷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pt-BR"/>
              </w:rPr>
              <w:t xml:space="preserve">Gâ:      a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©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/>
              <w:t xml:space="preserve">o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«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e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ª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aw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¨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ow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¬ (hoÆc [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uw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  <w:softHyphen/>
              <w:t xml:space="preserve">  (hoÆc ]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dd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®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Gâ dÊu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Gâ  S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/            X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F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\            J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. (nÆng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lang w:val="pt-BR"/>
              </w:rPr>
              <w:t xml:space="preserve">R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?            Z  huû dÊu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i/>
                <w:lang w:val="pt-BR"/>
              </w:rPr>
              <w:t>c. VÝ dô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atLeas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4. Cñng cè: 7’</w:t>
      </w:r>
    </w:p>
    <w:p>
      <w:pPr>
        <w:pStyle w:val="Normal"/>
        <w:spacing w:lineRule="exact" w:line="40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 xml:space="preserve">? BT3 </w:t>
        <w:tab/>
        <w:tab/>
        <w:t>b¶ng phô</w:t>
      </w:r>
    </w:p>
    <w:p>
      <w:pPr>
        <w:pStyle w:val="Normal"/>
        <w:spacing w:lineRule="atLeast" w:line="360"/>
        <w:jc w:val="both"/>
        <w:rPr/>
      </w:pPr>
      <w:r>
        <w:rPr/>
        <w:t xml:space="preserve">5. </w:t>
      </w:r>
      <w:r>
        <w:rPr>
          <w:b/>
        </w:rPr>
        <w:t>BTVN: 1’</w:t>
      </w:r>
    </w:p>
    <w:p>
      <w:pPr>
        <w:pStyle w:val="Normal"/>
        <w:spacing w:lineRule="atLeast" w:line="360"/>
        <w:jc w:val="both"/>
        <w:rPr/>
      </w:pPr>
      <w:r>
        <w:rPr/>
        <w:tab/>
        <w:t>- §äc tr</w:t>
        <w:softHyphen/>
        <w:t>íc bµi míi</w:t>
      </w:r>
    </w:p>
    <w:p>
      <w:pPr>
        <w:pStyle w:val="Normal"/>
        <w:spacing w:lineRule="atLeast" w:line="360"/>
        <w:jc w:val="both"/>
        <w:rPr/>
      </w:pPr>
      <w:r>
        <w:rPr/>
        <w:tab/>
        <w:t>- Häc bµi cò, lµm bµi tËp trong s¸ch gi¸o khoa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V. Rót kinh nghiÖm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i/>
        </w:rPr>
        <w:t>Ngµy so¹n: …/…/200..</w:t>
        <w:tab/>
        <w:tab/>
        <w:tab/>
        <w:tab/>
        <w:tab/>
        <w:tab/>
        <w:t xml:space="preserve">   </w:t>
        <w:tab/>
        <w:t xml:space="preserve">        TiÕt 40+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hùc hµnh sè 5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>- Lµm quen vµ t×m hiÓu cöa sæ lµm viÖc cña Word, c¸c b¶ng chän, mét sè nót lÖnh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>- Lµm quen víi c¸c vÞ trÝ c¸c phÝm trªn bµn phÝm vµ biÕt c¸ch gâ tiÕng viÖt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B</w:t>
        <w:softHyphen/>
        <w:t>íc ®Çu t¹o vµ l</w:t>
        <w:softHyphen/>
        <w:t>u mét v¨n b¶n ch÷ viÖt ®¬n gi¶n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, b¶ng phô, phßng m¸y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 xml:space="preserve">- HS: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VÊn ®¸p, gîi më, gi¶i quyÕt vÊn ®Ò, th¶o luËn nhãm, trùc quan, Thùc hµnh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2. KiÓm tra bµi cò:  kÕt hîp trong giê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96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? C¸ch khëi ®éng Word, c¸ch l</w:t>
              <w:softHyphen/>
              <w:t>u v¨n b¶n nt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 xml:space="preserve">? C¸ch gâ tiÕng viÖt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S nh¾c l¹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Ph©n nhãm ®Ó HS ho¹t ®éng nhã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H</w:t>
              <w:softHyphen/>
              <w:t>íng dÉn Hs thùc hiÖn ®óng theo yªu cÇu ®· cho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yªu cÇu HS gâ v¨n b¶n b»ng 10 ngã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i¸o viªn nhËn xÐt ®¸nh gi¸ kÕt qu¶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s söa l¹i theo yªu cÇ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Lý thuyÕt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*  Khëi ®éng Word vµ t×m hiÓu c¸c thµnh phÇn trªn mµn h×nh c¶u Word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Khëi ®éng Word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NhËn biÕt c¸c b¶ng chän trªn thanh b¶ng chä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Ph©n biÖt c¸c thanh c«ng cô cña Word. T×m hiÓu c¸c nót lÖnh trªn thanh c«ng cô ®ã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Thùc hµnh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* MÉu v¨n b¶n " BiÓn ®Ñp " trong SGK líp 6 trang 77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Yªu cÇu ®¹t ®</w:t>
              <w:softHyphen/>
              <w:t>îc: Tr×nh bµy gièng nh</w:t>
              <w:softHyphen/>
              <w:t xml:space="preserve"> trong SG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u v¨n b¶n l¹i víi tªn Bien dep +líp+tª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T×m hiÓu c¸ch di chuyÓn con trá so¹n th¶o vµ c¸ch hiÓn thÞ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»ng chué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µn phÝ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h hiÓn thÞ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Thu nhá kÝch th</w:t>
              <w:softHyphen/>
              <w:t>íc cña mµn h×nh so¹n th¶o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4. Cñng cè: 4’</w:t>
      </w:r>
    </w:p>
    <w:p>
      <w:pPr>
        <w:pStyle w:val="Normal"/>
        <w:spacing w:lineRule="exact" w:line="40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Nhí c¸ch ghi v¨n b¶n vµo TM hay æ ®Üa nµo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ab/>
        <w:t xml:space="preserve">Nhí c¸c dÊu vµ c¸ch quy </w:t>
        <w:softHyphen/>
        <w:t>íc khi gâ v¨n b¶n</w:t>
      </w:r>
    </w:p>
    <w:p>
      <w:pPr>
        <w:pStyle w:val="Normal"/>
        <w:spacing w:lineRule="atLeast" w:line="360"/>
        <w:jc w:val="both"/>
        <w:rPr/>
      </w:pPr>
      <w:r>
        <w:rPr/>
        <w:t xml:space="preserve">5. </w:t>
      </w:r>
      <w:r>
        <w:rPr>
          <w:b/>
        </w:rPr>
        <w:t>BTVN: 1’</w:t>
      </w:r>
    </w:p>
    <w:p>
      <w:pPr>
        <w:pStyle w:val="Normal"/>
        <w:spacing w:lineRule="atLeast" w:line="360"/>
        <w:jc w:val="both"/>
        <w:rPr/>
      </w:pPr>
      <w:r>
        <w:rPr/>
        <w:tab/>
        <w:t>- §äc tr</w:t>
        <w:softHyphen/>
        <w:t>íc bµi míi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lang w:val="pt-BR"/>
        </w:rPr>
        <w:t>- Häc bµi cò, tËp gâ mét bµi h¸t trªn m¸y .</w:t>
      </w:r>
    </w:p>
    <w:p>
      <w:pPr>
        <w:pStyle w:val="Normal"/>
        <w:spacing w:lineRule="atLeast" w:line="360"/>
        <w:jc w:val="both"/>
        <w:rPr/>
      </w:pPr>
      <w:r>
        <w:rPr>
          <w:b/>
          <w:lang w:val="pt-BR"/>
        </w:rPr>
        <w:t>V. Rót kinh nghiÖm</w:t>
      </w:r>
      <w:r>
        <w:rPr>
          <w:lang w:val="pt-BR"/>
        </w:rPr>
        <w:t>: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6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i/>
          <w:lang w:val="pt-BR"/>
        </w:rPr>
        <w:t>Ngµy so¹n: …/…/200..</w:t>
        <w:tab/>
        <w:tab/>
        <w:tab/>
        <w:tab/>
        <w:tab/>
        <w:t xml:space="preserve">   </w:t>
        <w:tab/>
        <w:t xml:space="preserve">        TiÕt 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15: ChØnh söa v¨n b¶n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 Qua giê häc gióp cho Hs biÕt c¸ch ®¸nh dÊu chän phÇn v¨n b¶n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BiÕt c¸c thao t¸c biªn tËp v¨n b¶n ®¬n gi¶n: xãa,sao chÐp vµ di chuyÓn c¸c phÇn v¨n b¶n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, b¶ng phô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 xml:space="preserve">- HS: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VÊn ®¸p, gîi më, gi¶i quyÕt vÊn ®Ò, th¶o luËn nhãm, trùc quan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2. KiÓm tra bµi cò:  kÕt hîp trong giê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96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? C¸ch xãa mét kÝ tù vµ c¸ch chÌn thªm mét v¨n b¶n nt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 xml:space="preserve">? C¸ch ®¸nh dÊu v¨n b¶n ntn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</w:t>
              <w:softHyphen/>
              <w:t>íng dÉn Hs thùc hi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s nghe, quan s¸t vµ ghi chÐp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GV nªn chØ râ t¸c dông cña tõng c¸ch. Dïng c¸ch 1 cã lîi Ých g×? c¸ch 2?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? C¸ch nµo rÔ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GV giíi thiÖu chó 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 xml:space="preserve">Xãa vµ chÌn thªm v¨n b¶n: </w:t>
            </w:r>
            <w:r>
              <w:rPr>
                <w:b/>
                <w:lang w:val="pt-BR"/>
              </w:rPr>
              <w:t>13’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§Ó xãa mét vµi kÝ tù sö dông phÝm Backspace hoÆc phÝm Delete dïng ®Ó xãa kÝ tù tr</w:t>
              <w:softHyphen/>
              <w:t>íc con trá hoÆc sau con trá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Muèn chÌn thªm v¨n b¶n vµo mét vÞ trÝ di chuyÓn con trá so¹n th¶o vµo vÞ trÝ ®ã vµ cã thÓ dïng bµn phÝm ®Ó gâ thªm néi dung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§Ó xãa phÇn v¨n b¶n lín ta ®¸nh dÊu ( b«i ®en ) phÇn v¨n b¶n cÇn xãa råi Ên Delete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 xml:space="preserve">Chän phÇn v¨n b¶n ( b«i ®en ): </w:t>
            </w:r>
            <w:r>
              <w:rPr>
                <w:b/>
                <w:lang w:val="pt-BR"/>
              </w:rPr>
              <w:t>17’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r</w:t>
              <w:softHyphen/>
              <w:t>íc khi muèn thùc hiÖn 1 thao t¸c nµo ®ã nh</w:t>
              <w:softHyphen/>
              <w:t xml:space="preserve"> (xo¸, di chuyÓn, sao chÐp, ®Þnh d¹ng …) trªn 1 ®o¹n v¨n b¶n ta ph¶i b«i ®en ®o¹n v¨n b¶n ®ã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C¸ch thùc hiÖn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* C1: Dïng chué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Nh¸y chuét t¹i vÞ trÝ b¾t ®Ç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lang w:val="fr-FR"/>
              </w:rPr>
              <w:t>- Ên nót chuét tr¸i kÐo th¶ chuét ®Õn cuèi phÇn v¨n b¶n cÇn ®¸nh dÊu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* C2: Dïng bµn phÝm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§</w:t>
              <w:softHyphen/>
              <w:t>a con trá chuét ®Õn vÞ trÝ b¾t ®Çu cÇn b«i ®en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Gi÷ phÝm Shift kÕt hîp víi c¸ phÝm mòi tª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Nh¶ phÝm Shift t¹i n¬i kÕt thóc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* NÕu khi thùc hiÖn mét thao t¸c mµ kÕt qu¶ kh«ng ®</w:t>
              <w:softHyphen/>
              <w:t>îc nh</w:t>
              <w:softHyphen/>
              <w:t xml:space="preserve"> ‎ý cã thÓ kh«i phôc tr¹ng th¸i cña v¨n b¶n b»ng c¸ch nh¸y vµo nót Undo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4. Cñng cè: 13’</w:t>
      </w:r>
    </w:p>
    <w:p>
      <w:pPr>
        <w:pStyle w:val="Normal"/>
        <w:spacing w:lineRule="exact" w:line="400"/>
        <w:jc w:val="both"/>
        <w:rPr/>
      </w:pPr>
      <w:r>
        <w:rPr>
          <w:b/>
        </w:rPr>
        <w:tab/>
      </w:r>
      <w:r>
        <w:rPr/>
        <w:t>Më bµi biÓn ®Ñp ra sau ®ã thùc hiÖn c¸ch chän phÇn v¨n b¶n, chÌn thªm 1 vµi kÝ tù.</w:t>
      </w:r>
    </w:p>
    <w:p>
      <w:pPr>
        <w:pStyle w:val="Normal"/>
        <w:spacing w:lineRule="atLeast" w:line="360"/>
        <w:jc w:val="both"/>
        <w:rPr/>
      </w:pPr>
      <w:r>
        <w:rPr/>
        <w:t xml:space="preserve">5. </w:t>
      </w:r>
      <w:r>
        <w:rPr>
          <w:b/>
        </w:rPr>
        <w:t>BTVN: 1’</w:t>
      </w:r>
    </w:p>
    <w:p>
      <w:pPr>
        <w:pStyle w:val="Normal"/>
        <w:spacing w:lineRule="atLeast" w:line="360"/>
        <w:jc w:val="both"/>
        <w:rPr/>
      </w:pPr>
      <w:r>
        <w:rPr/>
        <w:tab/>
        <w:t>- §äc tr</w:t>
        <w:softHyphen/>
        <w:t>íc bµi míi</w:t>
      </w:r>
    </w:p>
    <w:p>
      <w:pPr>
        <w:pStyle w:val="Normal"/>
        <w:spacing w:lineRule="atLeast" w:line="360"/>
        <w:jc w:val="both"/>
        <w:rPr/>
      </w:pPr>
      <w:r>
        <w:rPr/>
        <w:tab/>
        <w:t>- Häc bµi cò, tËp gâ v¨n b¶n trªn m¸y vµ thùc hiÖn c¸c thao t¸c ®· häc trªn líp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V. Rót kinh nghiÖm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i/>
        </w:rPr>
        <w:t>Ngµy so¹n: 20/1/2008</w:t>
        <w:tab/>
        <w:tab/>
        <w:tab/>
        <w:tab/>
        <w:tab/>
        <w:tab/>
        <w:t xml:space="preserve">   </w:t>
        <w:tab/>
        <w:t xml:space="preserve">        TiÕt 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5: ChØnh söa v¨n b¶n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 Nh</w:t>
        <w:softHyphen/>
        <w:t xml:space="preserve"> tiÕt 42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, b¶ng phô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 xml:space="preserve">- HS: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VÊn ®¸p, gîi më, gi¶i quyÕt vÊn ®Ò, th¶o luËn nhãm, trùc quan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  <w:t>2. KiÓm tra bµi cò:  7’</w:t>
      </w:r>
    </w:p>
    <w:p>
      <w:pPr>
        <w:pStyle w:val="Normal"/>
        <w:spacing w:lineRule="exact" w:line="400"/>
        <w:jc w:val="both"/>
        <w:rPr/>
      </w:pPr>
      <w:r>
        <w:rPr>
          <w:b/>
        </w:rPr>
        <w:tab/>
      </w:r>
      <w:r>
        <w:rPr>
          <w:lang w:val="pt-BR"/>
        </w:rPr>
        <w:t>Tr</w:t>
        <w:softHyphen/>
        <w:t xml:space="preserve">íc khi muèn chØnh söa v¨n b¶n ta ph¶i lµm g×? </w:t>
      </w:r>
      <w:r>
        <w:rPr/>
        <w:t>Nªu c¸ch lµm ®ã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b/>
          <w:b/>
        </w:rPr>
      </w:pPr>
      <w:r>
        <w:rPr>
          <w:b/>
        </w:rPr>
        <w:t>Bµi míi:</w:t>
      </w:r>
    </w:p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96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Muèn sao chÐp mét phÇn v¨n b¶n lµm nt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Khi sao chÐp VB nguån cßn kh«ng?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HS suy nghÜ ®øng t¹i chç tr¶ lê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Muèn di chuyÓn mét phÇn v¨n b¶n lµm nt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Khi di chuyÓn VB nguån cßn kh«ng?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HS suy nghÜ ®øng t¹i chç tr¶ lê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So s¸nh sù kh¸c nhau gi÷a sao chÐp vµ di chuyÓn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ph¸t phiÕ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S th¶o luËn nhãm lµm råi viÕt ra giÊy nép cho GV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3. </w:t>
            </w:r>
            <w:r>
              <w:rPr>
                <w:b/>
                <w:u w:val="single"/>
                <w:lang w:val="pt-BR"/>
              </w:rPr>
              <w:t>Sao chÐp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B1: Chän phÇn v¨n b¶n muèn sao chÐp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B2: Nh¸y chuét vµo nót Copy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3: §</w:t>
              <w:softHyphen/>
              <w:t>a con trá so¹n th¶o ®Õn vÞ trÝ cÇn sao chÐp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B4: Nh¸y chuét vµo nót Paste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i/>
                <w:lang w:val="pt-BR"/>
              </w:rPr>
              <w:t>* Chó ý</w:t>
            </w:r>
            <w:r>
              <w:rPr>
                <w:lang w:val="pt-BR"/>
              </w:rPr>
              <w:t>: Cã thÓ nh¸y vµo nót Copy 1 lÇn vµ nh¸y vµo nót Paste nhiÒu lÇn ®Ó sao chÐp cïng 1 néi dung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4. </w:t>
            </w:r>
            <w:r>
              <w:rPr>
                <w:b/>
                <w:u w:val="single"/>
                <w:lang w:val="pt-BR"/>
              </w:rPr>
              <w:t>Di chuyÓn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B1: Chän phÇn v¨n b¶n cÇn di chuyÓn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2: Nh¸y chuét vµo nót Cut v¨n b¶n ë vÞ trÝ cò sÏ ko cßn n÷a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3: §</w:t>
              <w:softHyphen/>
              <w:t xml:space="preserve">a con trá so¹n th¶o ®Õn vÞ trÝ míi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4: Nh¸y chuét vµo nót Paste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B¶ng l</w:t>
              <w:softHyphen/>
              <w:t>u ý: B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New: Më mét v¨n b¶n míi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Open: Më mét v¨n b¶n ®· cã trong m¸y tÝnh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Save: L</w:t>
              <w:softHyphen/>
              <w:t>u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Save as: L</w:t>
              <w:softHyphen/>
              <w:t>u v¨n b¶n cò víi tªn mí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Cut: Di chuyÓ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 xml:space="preserve">- Copy: Sao chÐp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Paste: D¸n.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Close: §ãng v¨n b¶n ®ang so¹n th¶o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Undo: Quay trë l¹i thao t¸c tr</w:t>
              <w:softHyphen/>
              <w:t>íc ®ã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Redo: Quay trë l¹i thao t¸c sau ®ã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Print: in v¨n b¶n ra giÊy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4. Cñng cè: </w:t>
      </w:r>
    </w:p>
    <w:p>
      <w:pPr>
        <w:pStyle w:val="Normal"/>
        <w:spacing w:lineRule="exact" w:line="340"/>
        <w:jc w:val="both"/>
        <w:rPr/>
      </w:pPr>
      <w:r>
        <w:rPr/>
        <w:t>- Gâ mét dßng trªn m¸y sau ®ã thùc hiÖn thao t¸c sao chÐp, di chuyÓn ra chç kh¸c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5. BTVN:</w:t>
      </w:r>
    </w:p>
    <w:p>
      <w:pPr>
        <w:pStyle w:val="Normal"/>
        <w:spacing w:lineRule="exact" w:line="340"/>
        <w:jc w:val="both"/>
        <w:rPr/>
      </w:pPr>
      <w:r>
        <w:rPr/>
        <w:t>- Häc bµi cò, lµm bµi tËp trong s¸ch.</w:t>
      </w:r>
    </w:p>
    <w:p>
      <w:pPr>
        <w:pStyle w:val="Normal"/>
        <w:spacing w:lineRule="exact" w:line="340"/>
        <w:jc w:val="both"/>
        <w:rPr/>
      </w:pPr>
      <w:r>
        <w:rPr/>
        <w:t>- §äc tr</w:t>
        <w:softHyphen/>
        <w:t>íc bµi míi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V. Rót kinh nghiÖm</w:t>
      </w:r>
      <w:r>
        <w:rPr/>
        <w:t>: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67.95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i/>
          <w:lang w:val="pt-BR"/>
        </w:rPr>
        <w:t>Ngµy so¹n: …/…/200..</w:t>
        <w:tab/>
        <w:tab/>
        <w:tab/>
        <w:tab/>
        <w:tab/>
        <w:tab/>
        <w:t xml:space="preserve">   </w:t>
        <w:tab/>
        <w:t xml:space="preserve">        TiÕt 44+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TH sè 6: Em tËp chØnh söa v¨n b¶n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>-  Qua giê thùc hµnh luyÖn thao t¸c më v¨n b¶n míi v¨n b¶n ®· l</w:t>
        <w:softHyphen/>
        <w:t>u, nhËp néi dung v¨n b¶n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>- LuyÖn kÜ n¨ng gâ v¨n b¶n b»ng ch÷ viÖt.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 xml:space="preserve">- Thùc hiÖn c¸c thao t¸c c¬ b¶n ®Ó chØnh söa néi dung v¨n b¶n, thay ®æi trËt tù néi dung v¨n b¶n b»ng c¸c chøc n¨ng sao chÐp, di chuyÓn.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, phiÕu bµi tËp, phßng m¸y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>- HS: häc bµi cò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VÊn ®¸p, gîi më, gi¶i quyÕt vÊn ®Ò, th¶o luËn nhãm, trùc quan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>2. KiÓm tra bµi cò:  KiÓm tra 15’</w:t>
      </w:r>
    </w:p>
    <w:p>
      <w:pPr>
        <w:pStyle w:val="Normal"/>
        <w:spacing w:lineRule="exact" w:line="400"/>
        <w:jc w:val="both"/>
        <w:rPr/>
      </w:pPr>
      <w:r>
        <w:rPr>
          <w:b/>
          <w:u w:val="single"/>
          <w:lang w:val="pt-BR"/>
        </w:rPr>
        <w:t>C©u 1</w:t>
      </w:r>
      <w:r>
        <w:rPr>
          <w:b/>
          <w:lang w:val="pt-BR"/>
        </w:rPr>
        <w:t xml:space="preserve">: </w:t>
      </w:r>
      <w:r>
        <w:rPr>
          <w:lang w:val="pt-BR"/>
        </w:rPr>
        <w:t>H·y khoanh trßn vµo ph</w:t>
        <w:softHyphen/>
        <w:t>¬ng ¸n ®óng ( 4 ®iÓm)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>1. Muèn më 1 tÖp v¨n b¶n míi ta lµm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a. File </w:t>
      </w:r>
      <w:r>
        <w:rPr>
          <w:rFonts w:eastAsia="Symbol" w:cs="Symbol" w:ascii="Symbol" w:hAnsi="Symbol"/>
        </w:rPr>
        <w:t></w:t>
      </w:r>
      <w:r>
        <w:rPr/>
        <w:t xml:space="preserve"> Open</w:t>
        <w:tab/>
        <w:tab/>
        <w:tab/>
        <w:tab/>
        <w:t xml:space="preserve">b. File </w:t>
      </w:r>
      <w:r>
        <w:rPr>
          <w:rFonts w:eastAsia="Symbol" w:cs="Symbol" w:ascii="Symbol" w:hAnsi="Symbol"/>
        </w:rPr>
        <w:t></w:t>
      </w:r>
      <w:r>
        <w:rPr/>
        <w:t xml:space="preserve"> New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 xml:space="preserve">c. File </w:t>
      </w:r>
      <w:r>
        <w:rPr>
          <w:rFonts w:eastAsia="Symbol" w:cs="Symbol" w:ascii="Symbol" w:hAnsi="Symbol"/>
        </w:rPr>
        <w:t></w:t>
      </w:r>
      <w:r>
        <w:rPr/>
        <w:t xml:space="preserve"> Save</w:t>
        <w:tab/>
        <w:tab/>
        <w:tab/>
        <w:tab/>
        <w:t xml:space="preserve">d. File </w:t>
      </w:r>
      <w:r>
        <w:rPr>
          <w:rFonts w:eastAsia="Symbol" w:cs="Symbol" w:ascii="Symbol" w:hAnsi="Symbol"/>
        </w:rPr>
        <w:t></w:t>
      </w:r>
      <w:r>
        <w:rPr/>
        <w:t xml:space="preserve"> Close</w:t>
      </w:r>
    </w:p>
    <w:p>
      <w:pPr>
        <w:pStyle w:val="Normal"/>
        <w:spacing w:lineRule="exact" w:line="400"/>
        <w:jc w:val="both"/>
        <w:rPr/>
      </w:pPr>
      <w:r>
        <w:rPr/>
        <w:t>2. Trªn thanh c«ng cô gåm c¸c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a. biÓu t</w:t>
        <w:softHyphen/>
        <w:t>îng</w:t>
        <w:tab/>
        <w:tab/>
        <w:tab/>
        <w:tab/>
        <w:t>b. ch</w:t>
        <w:softHyphen/>
        <w:t>¬ng tr×nh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c. nót lÖnh</w:t>
        <w:tab/>
        <w:tab/>
        <w:tab/>
        <w:tab/>
        <w:tab/>
        <w:t>d. lÖnh</w:t>
      </w:r>
    </w:p>
    <w:p>
      <w:pPr>
        <w:pStyle w:val="Normal"/>
        <w:spacing w:lineRule="exact" w:line="400"/>
        <w:jc w:val="both"/>
        <w:rPr/>
      </w:pPr>
      <w:r>
        <w:rPr/>
        <w:t>3. §Ó xo¸ 1 kÝ tù ®øng bªn ph¶i con trá ta dïng: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a. PhÝm Delete</w:t>
        <w:tab/>
        <w:tab/>
        <w:tab/>
        <w:tab/>
        <w:t>b. Back Space (</w:t>
      </w:r>
      <w:r>
        <w:rPr>
          <w:rFonts w:eastAsia="Symbol" w:cs="Symbol" w:ascii="Symbol" w:hAnsi="Symbol"/>
        </w:rPr>
        <w:t></w:t>
      </w:r>
      <w:r>
        <w:rPr/>
        <w:t>)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c. PhÝm Enter</w:t>
        <w:tab/>
        <w:tab/>
        <w:tab/>
        <w:tab/>
        <w:t>d. PhÝm Shift</w:t>
      </w:r>
    </w:p>
    <w:p>
      <w:pPr>
        <w:pStyle w:val="Normal"/>
        <w:spacing w:lineRule="exact" w:line="400"/>
        <w:jc w:val="both"/>
        <w:rPr/>
      </w:pPr>
      <w:r>
        <w:rPr/>
        <w:t>4. Hai thiÕt bÞ th«ng dông dïng ®Ó nhËp néi dung v¨n b¶n lµ: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lang w:val="pt-BR"/>
        </w:rPr>
        <w:t>a. mµn h×nh vµ m¸y in</w:t>
        <w:tab/>
        <w:tab/>
        <w:tab/>
        <w:t>b. bµn phÝm vµ loa</w:t>
      </w:r>
    </w:p>
    <w:p>
      <w:pPr>
        <w:pStyle w:val="Normal"/>
        <w:spacing w:lineRule="exact" w:line="400"/>
        <w:jc w:val="both"/>
        <w:rPr/>
      </w:pPr>
      <w:r>
        <w:rPr>
          <w:lang w:val="pt-BR"/>
        </w:rPr>
        <w:tab/>
      </w:r>
      <w:r>
        <w:rPr/>
        <w:t>c. bµn phÝm vµ chuét</w:t>
        <w:tab/>
        <w:tab/>
        <w:tab/>
        <w:t>d. chuét vµ m¸y in</w:t>
      </w:r>
    </w:p>
    <w:p>
      <w:pPr>
        <w:pStyle w:val="Normal"/>
        <w:spacing w:lineRule="exact" w:line="400"/>
        <w:jc w:val="both"/>
        <w:rPr/>
      </w:pPr>
      <w:r>
        <w:rPr>
          <w:b/>
          <w:u w:val="single"/>
        </w:rPr>
        <w:t>C©u 2</w:t>
      </w:r>
      <w:r>
        <w:rPr/>
        <w:t>: Tr×nh bµy quy t¾c gâ v¨n b¶n trong Word (6 ®iÓm)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>§¸p ¸n: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C©u 1: 4 ®iÓm</w:t>
      </w:r>
    </w:p>
    <w:p>
      <w:pPr>
        <w:pStyle w:val="Normal"/>
        <w:spacing w:lineRule="exact" w:line="400"/>
        <w:ind w:firstLine="720"/>
        <w:jc w:val="both"/>
        <w:rPr>
          <w:lang w:val="pt-BR"/>
        </w:rPr>
      </w:pPr>
      <w:r>
        <w:rPr>
          <w:lang w:val="pt-BR"/>
        </w:rPr>
        <w:t>1. a</w:t>
        <w:tab/>
        <w:tab/>
        <w:tab/>
        <w:t>2. c</w:t>
        <w:tab/>
        <w:tab/>
        <w:tab/>
        <w:t>3. a</w:t>
        <w:tab/>
        <w:tab/>
        <w:tab/>
        <w:t>4. c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C©u 2:  6 ®iÓm</w:t>
      </w:r>
    </w:p>
    <w:p>
      <w:pPr>
        <w:pStyle w:val="Normal"/>
        <w:tabs>
          <w:tab w:val="clear" w:pos="720"/>
          <w:tab w:val="left" w:pos="6660" w:leader="none"/>
        </w:tabs>
        <w:ind w:firstLine="576"/>
        <w:jc w:val="both"/>
        <w:rPr/>
      </w:pPr>
      <w:r>
        <w:rPr/>
        <w:t>- C¸c dÊu , ; : . ? ! ph¶i ®</w:t>
        <w:softHyphen/>
        <w:t>îc ®Æt s¸t vµo c¸c tõ ®øng tr</w:t>
        <w:softHyphen/>
        <w:t>íc nã sau ®ã gâ dÊu c¸ch råi míi gâ tiÕp néi dung.</w:t>
      </w:r>
    </w:p>
    <w:p>
      <w:pPr>
        <w:pStyle w:val="Normal"/>
        <w:tabs>
          <w:tab w:val="clear" w:pos="720"/>
          <w:tab w:val="left" w:pos="6660" w:leader="none"/>
        </w:tabs>
        <w:ind w:firstLine="576"/>
        <w:jc w:val="both"/>
        <w:rPr>
          <w:lang w:val="pt-BR"/>
        </w:rPr>
      </w:pPr>
      <w:r>
        <w:rPr>
          <w:lang w:val="pt-BR"/>
        </w:rPr>
        <w:t>- C¸c dÊu ( [ { &lt; ‘ “ ph¶i ®</w:t>
        <w:softHyphen/>
        <w:t>îc ®Æt s¸t vµo bªn tr¸i kÝ tù ®Çu tiªn cña tõ tiÕp theo.</w:t>
      </w:r>
    </w:p>
    <w:p>
      <w:pPr>
        <w:pStyle w:val="Normal"/>
        <w:tabs>
          <w:tab w:val="clear" w:pos="720"/>
          <w:tab w:val="left" w:pos="6660" w:leader="none"/>
        </w:tabs>
        <w:ind w:firstLine="576"/>
        <w:jc w:val="both"/>
        <w:rPr>
          <w:lang w:val="pt-BR"/>
        </w:rPr>
      </w:pPr>
      <w:r>
        <w:rPr>
          <w:lang w:val="pt-BR"/>
        </w:rPr>
        <w:t>- DÊu ) ] } &gt;’ ” ph¶i ®</w:t>
        <w:softHyphen/>
        <w:t>îc ®Æt s¸t vµo bªn ph¶i kÝ tù cuèi cïng cña tõ ngay tr</w:t>
        <w:softHyphen/>
        <w:t>íc ®ã.</w:t>
      </w:r>
    </w:p>
    <w:p>
      <w:pPr>
        <w:pStyle w:val="Normal"/>
        <w:tabs>
          <w:tab w:val="clear" w:pos="720"/>
          <w:tab w:val="left" w:pos="6660" w:leader="none"/>
        </w:tabs>
        <w:ind w:firstLine="576"/>
        <w:jc w:val="both"/>
        <w:rPr>
          <w:lang w:val="pt-BR"/>
        </w:rPr>
      </w:pPr>
      <w:r>
        <w:rPr>
          <w:lang w:val="pt-BR"/>
        </w:rPr>
        <w:t xml:space="preserve">- Gi÷a c¸c tõ chØ gâ 1 dÊu c¸ch 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Khi kÕt thóc 1 ®o¹n Ên Enter 1 lÇn</w:t>
      </w:r>
    </w:p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96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? Nªu c¸ch ®¸nh dÊu, sao chÐp, di chuyÓn mét phÇn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HS nh¾c l¹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H</w:t>
              <w:softHyphen/>
              <w:t>íng dÉn Hs thùc hiÖn dóng theo yªu cÇu ®· cho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NhÊn Ctrl + A: ®Ó chän c¶ phÇn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s thùc hiÖn theo yªu cÇu cña GV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I. </w:t>
            </w:r>
            <w:r>
              <w:rPr>
                <w:b/>
                <w:u w:val="single"/>
                <w:lang w:val="pt-BR"/>
              </w:rPr>
              <w:t>Lý thuyÕt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¤n l¹i c¸c c¸ch chØnh söa v¨n b¶n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h ®¸nh dÊu mét phÇn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h sao chÐp mét ph©n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h di chuyÓn mét phÇn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II. </w:t>
            </w:r>
            <w:r>
              <w:rPr>
                <w:b/>
                <w:u w:val="single"/>
                <w:lang w:val="pt-BR"/>
              </w:rPr>
              <w:t>Thùc hµnh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- Më word vµ gâ ®o¹n v¨n b¶n sau vµo, so s¸nh chÕ ®é gâ chÌn vµ chÕ ®é gâ ®Ì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Më v¨n b¶n lÇn tr</w:t>
              <w:softHyphen/>
              <w:t>íc gâ ra vµ di chuyÓn ®o¹n v¨n b¶n võa gâ ë trªn vµo cuèi tÖp. Råi l</w:t>
              <w:softHyphen/>
              <w:t>u l¹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- Më 1 v¨n b¶n mí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â MÉu v¨n b¶n " Tr¨ng ¬i" trong SGK líp 6 trang 85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Yªu cÇu ®¹t ®</w:t>
              <w:softHyphen/>
              <w:t>îc: Tr×nh bµy gièng nh</w:t>
              <w:softHyphen/>
              <w:t xml:space="preserve"> trong SG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i¸o viªn nhËn xÐt ®¸nh gi¸ kÕt qu¶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s söa l¹i theo yªu cÇ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u v¨n b¶n l¹i víi tªn Trang o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40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4. Cñng cè: 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Cñng cè l¹i kiÕn thøc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C¸ch ®¸nh dÊu, sao chÐp, di chuyÓn mét phÇn v¨n b¶n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5. BTVN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Häc bµi cò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§äc tr</w:t>
        <w:softHyphen/>
        <w:t>íc bµi míi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V. Rót kinh nghiÖm</w:t>
      </w:r>
      <w:r>
        <w:rPr/>
        <w:t>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i/>
        </w:rPr>
        <w:t>Ngµy so¹n: …/…/200..</w:t>
        <w:tab/>
        <w:tab/>
        <w:tab/>
        <w:tab/>
        <w:tab/>
        <w:tab/>
        <w:t xml:space="preserve">   </w:t>
        <w:tab/>
        <w:t xml:space="preserve">        TiÕt 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6: §Þnh d¹ng v¨n b¶n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>-  HiÓu néi dung vµ môc ®Ých cña ®Þnh d¹ng v¨n b¶n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>- HiÓu c¸c néi dung ®Þnh d¹ng kÝ tù b»ng thanh c«ng cô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>-  Thùc hiÖn ®</w:t>
        <w:softHyphen/>
        <w:t>îc c¸c thao t¸c ®Þnh d¹ng kÝ tù c¬ b¶n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, phiÕu bµi tËp, b¶ng phô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>- HS: häc bµi cò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VÊn ®¸p, gîi më, gi¶i quyÕt vÊn ®Ò, th¶o luËn nhãm, trùc quan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  <w:t>2. KiÓm tra bµi cò:  4’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? Tr</w:t>
        <w:softHyphen/>
        <w:t>íc khi ®Þnh d¹ng v¨n b¶n ta ph¶i lµm g×? nªu c¸ch lµm?</w:t>
      </w:r>
    </w:p>
    <w:p>
      <w:pPr>
        <w:pStyle w:val="Normal"/>
        <w:spacing w:lineRule="exact" w:line="340"/>
        <w:ind w:left="360" w:hanging="0"/>
        <w:jc w:val="both"/>
        <w:rPr>
          <w:b/>
          <w:b/>
        </w:rPr>
      </w:pPr>
      <w:r>
        <w:rPr>
          <w:b/>
        </w:rPr>
        <w:t>3.Bµi míi:</w:t>
      </w:r>
    </w:p>
    <w:p>
      <w:pPr>
        <w:pStyle w:val="Normal"/>
        <w:spacing w:lineRule="exact" w:line="34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? Tr</w:t>
              <w:softHyphen/>
              <w:t xml:space="preserve">íc khi ®Þnh d¹ng VB ta ph¶i b«i ®en vËy ®Þnh d¹ng VB lµ g× vµ cã lîi Ých g×? </w:t>
            </w:r>
            <w:r>
              <w:rPr>
                <w:lang w:val="pt-BR"/>
              </w:rPr>
              <w:t>Vµo bµ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®</w:t>
              <w:softHyphen/>
              <w:t>a ra 2 mÉu VB mÉu Y/c HS quan s¸t vµ rót ra nhËn xÐ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giíi thiÖ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? §Þnh d¹ng v¨n b¶n víi môc ®Ých ®Ó lµm g×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 c¸ch ®Þnh d¹ng font ch÷, cì ch÷, kiÓu ch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b¶ng phô cã chøa nót lÖnh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sö dông c¸c nót lÖnh trªn thanh c«ng cô ®Ó ®Þnh d¹ng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treo b¶ng phô, HS quan s¸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 xml:space="preserve">íng dÉn sö dông hép tho¹i trong b¶ng chä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§Þnh d¹ng v¨n b¶n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µ thay ®æi kiÓu d¸ng, vÞ trÝ cña c¸c kÝ tù (con ch÷, sè, kÝ hiÖu) c¸c ®o¹n v¨n b¶n vµ c¸c ®èi t</w:t>
              <w:softHyphen/>
              <w:t>îng kh¸c trªn trang v¨n b¶n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Nh»m môc ®Ých ®Ó v¨n b¶n dÔ ®äc, trang v¨n b¶n cã bè côc ®Ñp vµ ng</w:t>
              <w:softHyphen/>
              <w:t>êi ®äc dÔ ghi nhí c¸c néi dung cÇn thiÕt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§Þnh d¹ng v¨n b¶n gåm 2 lo¹i: ®Þnh d¹ng kÝ tù vµ ®Þnh d¹ng ®o¹n v¨n b¶n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§Þnh d¹ng kÝ t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§Þnh d¹ng kÝ tù lµ thay ®æi d¸ng vÎ cña mét hay mét nhãm kÝ tù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Font ch÷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Cì ch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KiÓu ch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Mµu s¾c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a. </w:t>
            </w:r>
            <w:r>
              <w:rPr>
                <w:b/>
                <w:i/>
                <w:u w:val="single"/>
                <w:lang w:val="fr-FR"/>
              </w:rPr>
              <w:t>Sö dông c¸c nót lÖnh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Chän phÇn v¨n b¶n cÇn ®Þnh d¹ng vµ sö dông c¸c nót lªnh trªn thanh c«ng cô ®Þnh d¹ng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* Font ch÷: Nh¸y nót ë bªn ph¶i hép Font vµ chän font thÝch hîp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* Cì ch÷: Nh¸y nót ë bªn ph¶i hép Size vµ chän cì ch÷ cÇn thiÕ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* KiÓu ch÷: Nh¸y c¸c nót Bold (ch÷ ®Ëm), Italic (ch÷ nghiªng) hoÆc Underline (ch÷ g¹ch ch©n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* Mµu ch÷: Nh¸y nót ë bªn ph¶i hép Font Color vµ chän mµu thÝch hîp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i/>
                <w:lang w:val="pt-BR"/>
              </w:rPr>
              <w:t xml:space="preserve">b. </w:t>
            </w:r>
            <w:r>
              <w:rPr>
                <w:b/>
                <w:i/>
                <w:u w:val="single"/>
                <w:lang w:val="pt-BR"/>
              </w:rPr>
              <w:t>Sö dông h«p tho¹i Fon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B1: Chän phÇn v¨n b¶n cÇn ®Þnh d¹ng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B2: Vµo b¶ng Format chän Font vµ sö dông hép tho¹i Fon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Khung Font: Chän ph«ng ch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Khung Font Style: kiÓu ch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Khung Size: cì ch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+ Khung Font Color: mµu ch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B3: Chän nót O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* Chó ý: NÕu kh«ng chän trø¬c phÇn v¨n b¶n nµo th× c¸c thao t¸c ®Þnh d¹ng sÏ ®</w:t>
              <w:softHyphen/>
              <w:t xml:space="preserve">îc ¸p dông cho c¸c kÝ tù sÏ gâ vµo sau ®ã. 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ñng cè l¹i kiÕn thøc bµi gi¶ng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/>
      </w:pPr>
      <w:r>
        <w:rPr/>
        <w:t>- C¸ch ®Þnh d¹ng font ch÷, cì ch÷, kiÓu ch÷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/>
      </w:pPr>
      <w:r>
        <w:rPr/>
        <w:t>- C¸ch sö dông c¸c nót lÖnh trªn thanh c«ng cô ®Ó ®Þnh d¹ng v¨n b¶n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/>
      </w:pPr>
      <w:r>
        <w:rPr/>
        <w:t>- C¸ch sö dông hép tho¹i trong b¶ng chän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eastAsia=".VnTime"/>
        </w:rPr>
        <w:t xml:space="preserve"> </w:t>
      </w:r>
      <w:r>
        <w:rPr>
          <w:b/>
          <w:lang w:val="pt-BR"/>
        </w:rPr>
        <w:t>5.  H</w:t>
        <w:softHyphen/>
        <w:t>íng dÉn vÒ nhµ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Xem tr</w:t>
        <w:softHyphen/>
        <w:t>íc bµi häc kÕ tiÕp</w:t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V. Rót kinh nghiÖm: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i/>
          <w:lang w:val="pt-BR"/>
        </w:rPr>
        <w:t>Ngµy so¹n: …/…/200..</w:t>
        <w:tab/>
        <w:tab/>
        <w:tab/>
        <w:tab/>
        <w:tab/>
        <w:t xml:space="preserve">   </w:t>
        <w:tab/>
        <w:t xml:space="preserve">     </w:t>
        <w:tab/>
        <w:tab/>
        <w:t xml:space="preserve">   TiÕt 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17: §Þnh d¹ng v¨n b¶n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BiÕt c¸c néi dung ®Þnh d¹ng ®o¹n v¨n b¶n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Thùc hiÖn ®</w:t>
        <w:softHyphen/>
        <w:t>îc c¸c thao t¸c ®Þnh d¹ng ®o¹n v¨n b¶n c¬ b¶n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, phiÕu bµi tËp, b¶ng phô, phßng m¸y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>- HS: häc bµi cò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VÊn ®¸p, gîi më, th¶o luËn nhãm, trùc quan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  <w:t>2. KiÓm tra bµi cò:  4’</w:t>
      </w:r>
    </w:p>
    <w:p>
      <w:pPr>
        <w:pStyle w:val="Normal"/>
        <w:spacing w:lineRule="exact" w:line="340"/>
        <w:ind w:firstLine="360"/>
        <w:jc w:val="both"/>
        <w:rPr/>
      </w:pPr>
      <w:r>
        <w:rPr/>
        <w:t>? Tr×nh bµy c¸ch ®Þnh d¹ng v¨n b¶n b»ng thanh c«ng cô?</w:t>
      </w:r>
    </w:p>
    <w:p>
      <w:pPr>
        <w:pStyle w:val="Normal"/>
        <w:spacing w:lineRule="exact" w:line="340"/>
        <w:ind w:firstLine="360"/>
        <w:jc w:val="both"/>
        <w:rPr/>
      </w:pPr>
      <w:r>
        <w:rPr/>
        <w:t>? Tr×nh bµy c¸ch ®Þnh d¹ng v¨n b¶n b»ng hép tho¹i?</w:t>
      </w:r>
    </w:p>
    <w:p>
      <w:pPr>
        <w:pStyle w:val="Normal"/>
        <w:spacing w:lineRule="exact" w:line="340"/>
        <w:ind w:left="360" w:hanging="0"/>
        <w:jc w:val="both"/>
        <w:rPr>
          <w:b/>
          <w:b/>
        </w:rPr>
      </w:pPr>
      <w:r>
        <w:rPr>
          <w:b/>
        </w:rPr>
        <w:t>3. Bµi míi:</w:t>
      </w:r>
    </w:p>
    <w:p>
      <w:pPr>
        <w:pStyle w:val="Normal"/>
        <w:spacing w:lineRule="exact" w:line="34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C¸ch ®Þnh d¹ng ®o¹n v¨n b¶n ntn vµ Gv h</w:t>
              <w:softHyphen/>
              <w:t xml:space="preserve">íng dÉn c¸ch ®Þnh d¹ng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So s¸nh ®Þnh d¹ng kÝ tù vµ ®Þnh d¹ng ®o¹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treo b¶ng phô y/c HS quan s¸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sö dông c¸c nót lÖnh trªn thanh c«ng cô ®Ó ®Þnh d¹ng ®o¹n v¨n b¶n vµ cho thùc hiÖn lu«n trªn m¸y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Më bµi biÓn ®Ñp ®Ó HS thùc hi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§Þnh d¹ng ®o¹n v¨n b¶n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µ thay ®æi c¸c tÝnh chÊt sau ®©y cña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KiÓu c¨n lÒ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VÞ trÝ lÒ cña c¶ ®o¹n v¨n b¶n so víi toµn trang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Kho¶ng c¸ch lÒ cña dßng ®Çu tiª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Kho¶ng c¸ch ®Õn ®o¹n v¨n trªn hoÆc d</w:t>
              <w:softHyphen/>
              <w:t>í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Kho¶ng c¸ch gi÷a c¸c dßng trong ®o¹n v¨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Sö dông c¸c nót lÖnh ®Ó ®Þnh d¹ng ®o¹n v¨n b¶n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B1: §Ó ®Þnh d¹ng ®o¹n v¨n b¶n ®</w:t>
              <w:softHyphen/>
              <w:t xml:space="preserve">a con trá so¹n th¶o vµo ®o¹n v¨n b¶n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B2: Nh¸y chuét vµo c¸c nót lÖnh trªn thanh c«ng cô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¨n lÒ: Nh¸y mét trong c¸c nót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190625" cy="34290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45" r="-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®Þnh d¹ng trªn thanh c«ng cô. </w:t>
            </w:r>
            <w:r>
              <w:rPr>
                <w:lang w:val="pt-BR"/>
              </w:rPr>
              <w:t>Thø tù c¸c nót lÖnh tõ tr¸i sang nh</w:t>
              <w:softHyphen/>
              <w:t xml:space="preserve"> sau: (C¨n tr¸i, c¨n gi÷a, c¨n ph¶i, c¨n ®Òu 2 bªn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lang w:val="pt-BR"/>
              </w:rPr>
              <w:t xml:space="preserve">- Thay ®æi lÒ c¶ ®o¹n v¨n: Nh¸y mét trong c¸c nót </w:t>
            </w:r>
            <w:r>
              <w:rPr/>
              <w:drawing>
                <wp:inline distT="0" distB="0" distL="0" distR="0">
                  <wp:extent cx="676275" cy="34290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trªn thanh c«ng cô ®Þnh d¹ng ®Ó t¨ng hay gi¶m lÒ tr¸i cña c¶ ®o¹n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lang w:val="pt-BR"/>
              </w:rPr>
              <w:t>- Kho¶ng c¸ch dßng trong ®o¹n v¨n b¶n: Nh¸y nót</w:t>
            </w:r>
            <w:r>
              <w:rPr/>
              <w:drawing>
                <wp:inline distT="0" distB="0" distL="0" distR="0">
                  <wp:extent cx="523240" cy="28511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vµ chän mét trong c¸c tØ lÖ trong b¶ng chän ®</w:t>
              <w:softHyphen/>
              <w:t xml:space="preserve">îc ¸p dông cho c¸c kÝ tù sÏ gâ vµo sau ®ã. 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ñng cè l¹i kiÕn thøc bµi gi¶ng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C¸ch ®Þnh d¹ng ®o¹n v¨n b¶n b»ng c¸c nót lÖnh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Lµm BT 1 SGK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b/>
          <w:lang w:val="pt-BR"/>
        </w:rPr>
        <w:t>5.  H</w:t>
        <w:softHyphen/>
        <w:t>íng dÉn vÒ nhµ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Xem tr</w:t>
        <w:softHyphen/>
        <w:t xml:space="preserve">íc bµi häc kÕ tiÕp, lµm bµi tËp cuèi s¸ch </w:t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V. Rót kinh nghiÖm: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40"/>
        <w:jc w:val="both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56007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5pt" to="467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i/>
          <w:lang w:val="pt-BR"/>
        </w:rPr>
        <w:t>Ngµy so¹n: …/…/200..</w:t>
        <w:tab/>
        <w:tab/>
        <w:tab/>
        <w:tab/>
        <w:tab/>
        <w:t xml:space="preserve">   </w:t>
        <w:tab/>
        <w:t xml:space="preserve">     </w:t>
        <w:tab/>
        <w:tab/>
        <w:t xml:space="preserve">   TiÕt 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17: §Þnh d¹ng v¨n b¶n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Nh</w:t>
        <w:softHyphen/>
        <w:t xml:space="preserve"> tiÕt 47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, phiÕu bµi tËp, b¶ng phô, phßng m¸y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>- HS: häc bµi cò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VÊn ®¸p, gîi më, th¶o luËn nhãm, trùc quan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  <w:t>2. KiÓm tra bµi cò:  4’</w:t>
      </w:r>
    </w:p>
    <w:p>
      <w:pPr>
        <w:pStyle w:val="Normal"/>
        <w:spacing w:lineRule="exact" w:line="340"/>
        <w:ind w:firstLine="360"/>
        <w:jc w:val="both"/>
        <w:rPr/>
      </w:pPr>
      <w:r>
        <w:rPr/>
        <w:t>? Tr×nh bµy c¸ch ®Þnh d¹ng v¨n b¶n b»ng thanh c«ng cô?</w:t>
      </w:r>
    </w:p>
    <w:p>
      <w:pPr>
        <w:pStyle w:val="Normal"/>
        <w:spacing w:lineRule="exact" w:line="340"/>
        <w:ind w:firstLine="360"/>
        <w:jc w:val="both"/>
        <w:rPr/>
      </w:pPr>
      <w:r>
        <w:rPr/>
        <w:t>? Tr×nh bµy c¸ch ®Þnh d¹ng v¨n b¶n b»ng hép tho¹i?</w:t>
      </w:r>
    </w:p>
    <w:p>
      <w:pPr>
        <w:pStyle w:val="Normal"/>
        <w:spacing w:lineRule="exact" w:line="340"/>
        <w:ind w:left="360" w:hanging="0"/>
        <w:jc w:val="both"/>
        <w:rPr>
          <w:b/>
          <w:b/>
        </w:rPr>
      </w:pPr>
      <w:r>
        <w:rPr>
          <w:b/>
        </w:rPr>
        <w:t>3.Bµi míi: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GV giíi thiÖ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S quan s¸t vµ ghi chÐp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</w:t>
              <w:softHyphen/>
              <w:t>íng dÉn HS sö dông hép tho¹i Paragraph ®Ó ®Þnh d¹ng v¨n b¶n vµ cho häc sinh thùc hiÖn trªn m¸y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S th¶o luËn nhã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3. </w:t>
            </w:r>
            <w:r>
              <w:rPr>
                <w:b/>
                <w:u w:val="single"/>
                <w:lang w:val="pt-BR"/>
              </w:rPr>
              <w:t>§Þnh d¹ng ®o¹n v¨n b¶n b»ng hép tho¹i Paragraph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B1: Chän ®o¹n v¨n b¶n cÇn ®Þnh d¹ng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* B2: Vµo Menu Format\Paragraph xuÊt hiÖn hép tho¹i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Alignment: C¨n lÒ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Indentation: Kho¶ng c¸ch lÒ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Left: tr¸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/>
              <w:t>+ Right: ph¶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 xml:space="preserve">- Specing: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Before: K/c ®Õn ®o¹n v¨n trª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lang w:val="pt-BR"/>
              </w:rPr>
              <w:t>+ After: K/c ®Õn ®o¹n v¨n d</w:t>
              <w:softHyphen/>
              <w:t>í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Special: Thôt lÒ ®Çu dßng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Hanging: C¸c dßng cßn l¹i thôt vµo so víi dßng ®Çu tiª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First line: Dßng ®Çu tiªn thôt vµo so víi c¸c dßng cßn l¹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Line spacing: Kho¶ng c¸ch gi÷a c¸c dßng (Single, Double, 1,5line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* B3: chä nót O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* Hép tho¹i Paragraph ®</w:t>
              <w:softHyphen/>
              <w:t>îc dïng ®Ó t¨ng hay gi¶m kho¶ng c¸ch gi÷a c¸c ®o¹n v¨n b¶n vµ thiÕt ®Æt kho¶ng c¸ch thôt lÒ dßng ®Çu tiªn cña ®o¹n v¨n b¶n.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ñng cè l¹i kiÕn thøc bµi gi¶ng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 C¸ch ®Þnh d¹ng ®o¹n v¨n b¶n b»ng hép tho¹i Paragraph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Lµm BT 2  SGK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b/>
          <w:lang w:val="pt-BR"/>
        </w:rPr>
        <w:t>5.  H</w:t>
        <w:softHyphen/>
        <w:t>íng dÉn vÒ nhµ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Xem tr</w:t>
        <w:softHyphen/>
        <w:t xml:space="preserve">íc bµi häc kÕ tiÕp, lµm bµi tËp cuèi s¸ch </w:t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V. Rót kinh nghiÖm: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jc w:val="both"/>
        <w:rPr>
          <w:b/>
          <w:b/>
          <w:lang w:val="pt-BR"/>
        </w:rPr>
      </w:pPr>
      <w:r>
        <w:rPr>
          <w:i/>
          <w:lang w:val="pt-BR"/>
        </w:rPr>
        <w:t>Ngµy so¹n: …/…/200..</w:t>
        <w:tab/>
        <w:tab/>
        <w:tab/>
        <w:tab/>
        <w:tab/>
        <w:t xml:space="preserve">   </w:t>
        <w:tab/>
        <w:t xml:space="preserve">         TiÕt 49+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Thùc hµnh sè 7</w:t>
      </w:r>
    </w:p>
    <w:p>
      <w:pPr>
        <w:pStyle w:val="Normal"/>
        <w:spacing w:lineRule="exact" w:line="400"/>
        <w:jc w:val="both"/>
        <w:rPr>
          <w:b/>
          <w:b/>
          <w:lang w:val="pt-BR"/>
        </w:rPr>
      </w:pPr>
      <w:r>
        <w:rPr>
          <w:b/>
          <w:lang w:val="pt-BR"/>
        </w:rPr>
        <w:t>I. Môc tiªu:</w:t>
      </w:r>
    </w:p>
    <w:p>
      <w:pPr>
        <w:pStyle w:val="Normal"/>
        <w:tabs>
          <w:tab w:val="clear" w:pos="720"/>
          <w:tab w:val="left" w:pos="6660" w:leader="none"/>
        </w:tabs>
        <w:ind w:left="540" w:hanging="0"/>
        <w:jc w:val="both"/>
        <w:rPr>
          <w:lang w:val="pt-BR"/>
        </w:rPr>
      </w:pPr>
      <w:r>
        <w:rPr>
          <w:lang w:val="pt-BR"/>
        </w:rPr>
        <w:t>- BiÕt vµ thùc hiÖn c¸c thao t¸c ®Þnh d¹ng v¨n b¶n ®¬n gi¶n.</w:t>
      </w:r>
    </w:p>
    <w:p>
      <w:pPr>
        <w:pStyle w:val="Normal"/>
        <w:tabs>
          <w:tab w:val="clear" w:pos="720"/>
          <w:tab w:val="left" w:pos="6660" w:leader="none"/>
        </w:tabs>
        <w:ind w:left="540" w:hanging="0"/>
        <w:jc w:val="both"/>
        <w:rPr>
          <w:lang w:val="pt-BR"/>
        </w:rPr>
      </w:pPr>
      <w:r>
        <w:rPr>
          <w:lang w:val="pt-BR"/>
        </w:rPr>
        <w:t>- LuyÖn kü n¨ng gâ v¨n b¶n, kü n¨ng th¶o luËn nhãm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, phiÕu bµi tËp, phßng m¸y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 xml:space="preserve">- HS: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Gi¶i quyÕt vÊn ®Ò, th¶o luËn nhãm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  <w:t>2. KiÓm tra bµi cò:  kÕt hîp trong giê</w:t>
      </w:r>
    </w:p>
    <w:p>
      <w:pPr>
        <w:pStyle w:val="Normal"/>
        <w:spacing w:lineRule="exact" w:line="340"/>
        <w:ind w:left="360" w:hanging="0"/>
        <w:jc w:val="both"/>
        <w:rPr>
          <w:b/>
          <w:b/>
        </w:rPr>
      </w:pPr>
      <w:r>
        <w:rPr>
          <w:b/>
        </w:rPr>
        <w:t>3.Bµi míi:</w:t>
      </w:r>
    </w:p>
    <w:p>
      <w:pPr>
        <w:pStyle w:val="Normal"/>
        <w:spacing w:lineRule="exact" w:line="34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? Nªu c¸ch ®Þnh d¹ng v¨n b¶n vµ ®Þnh d¹ng mét ®o¹n v¨n b¶n ntn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r×nh bµy c¸ch sö dông c¸c nót lÖnh trªn thanh c«ng cô ntn vµ c¸ch sö dông hép tho¹i Paragraph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V gäi HS tr¶ lêi lÊy ®iÓ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 Hs thùc hiÖn ®óng theo yªu cÇu ®· cho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S cïng th¶o luËn theo nhãm råi cïng lµ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Lý thuyÕt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* ¤n l¹i lý thuyÕt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C¸ch ®Þnh d¹ng font ch÷, cì ch÷, kiÓu ch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 C¸ch sö dông c¸c nót lÖnh trªn thanh c«ng cô ®Ó ®Þnh d¹ng v¨n b¶n vµ ®Þnh d¹ng ®o¹n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h sö dông hép tho¹i trong b¶ng chän ®Ó ®Þnh d¹ng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h sö dông hép tho¹i Paragraph ®Ó ®Þnh d¹ng ®o¹n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II. </w:t>
            </w:r>
            <w:r>
              <w:rPr>
                <w:b/>
                <w:u w:val="single"/>
                <w:lang w:val="pt-BR"/>
              </w:rPr>
              <w:t>Thùc hµnh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1.  Më tÖp “BiÓn ®Ñp” ®· l</w:t>
              <w:softHyphen/>
              <w:t>u trong m¸y, sau ®ã ®Þnh d¹ng gièng nh</w:t>
              <w:softHyphen/>
              <w:t xml:space="preserve"> mÉu sau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 ®o¹n ph¶i c¨n gi÷a c¨n ®Òu 2 bª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 ®o¹n cã néi dung dßng ®Çu thôt lÒ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§o¹n 1 kiÓu ch÷ nghiªng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ªn t¸c gi¶ (Vò Tó Nam) nghiªng, ®Ë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u l¹i bµ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2. Më tÖp míi gâ v¨n b¶n "Tre xanh" trong SGK líp 6 trang 93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Yªu cÇu ®¹t ®</w:t>
              <w:softHyphen/>
              <w:t>îc: Tr×nh bµy gièng nh</w:t>
              <w:softHyphen/>
              <w:t xml:space="preserve"> mÉu sau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ªn tiªu ®Ò lµ font VNArabiaH, c¨n gi÷a, ch÷ mµu ®á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¶ bµi c¨n gi÷a, c¶ bµi gi·n dßng 1,5line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ªn t¸c gi¶ c¨n ph¶i, ch÷ mµu xanh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u v¨n b¶n l¹i víi tªn Tre xanh trong th</w:t>
              <w:softHyphen/>
              <w:t xml:space="preserve"> môc tªn m×nh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i¸o viªn nhËn xÐt ®¸nh gi¸ kÕt qu¶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s söa l¹i theo yªu cÇ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u v¨n b¶n l¹i víi tªn Tre xanh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ñng cè l¹i kiÕn thøc bµi tËp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 C¸ch ®Þnh d¹ng ®o¹n v¨n b¶n b»ng hép tho¹i Paragraph vµ ®Þnh d¹ng v¨n b¶n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5.  H</w:t>
        <w:softHyphen/>
        <w:t>íng dÉn vÒ nhµ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Xem tr</w:t>
        <w:softHyphen/>
        <w:t>íc bµi häc kÕ tiÕp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Hoµn chØnh bµi thùc hµnh ë nhµ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</w:rPr>
        <w:t>V. Rót kinh nghiÖm: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2pt" to="482.2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i/>
        </w:rPr>
        <w:t>Ngµy so¹n: …/…/200..</w:t>
        <w:tab/>
        <w:tab/>
        <w:tab/>
        <w:tab/>
        <w:tab/>
        <w:t xml:space="preserve">   </w:t>
        <w:tab/>
        <w:t xml:space="preserve">         TiÕt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tËp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tabs>
          <w:tab w:val="clear" w:pos="720"/>
          <w:tab w:val="left" w:pos="6660" w:leader="none"/>
        </w:tabs>
        <w:ind w:left="540" w:hanging="0"/>
        <w:jc w:val="both"/>
        <w:rPr>
          <w:lang w:val="pt-BR"/>
        </w:rPr>
      </w:pPr>
      <w:r>
        <w:rPr>
          <w:lang w:val="pt-BR"/>
        </w:rPr>
        <w:t>- BiÕt c¸ch gâ v¨n b¶n b»ng tiÕng viÖt vµ tr×nh bµy trang v¨n b¶n, ®o¹n v¨n b¶n.</w:t>
      </w:r>
    </w:p>
    <w:p>
      <w:pPr>
        <w:pStyle w:val="Normal"/>
        <w:tabs>
          <w:tab w:val="clear" w:pos="720"/>
          <w:tab w:val="left" w:pos="6660" w:leader="none"/>
        </w:tabs>
        <w:ind w:left="540" w:hanging="0"/>
        <w:jc w:val="both"/>
        <w:rPr>
          <w:lang w:val="pt-BR"/>
        </w:rPr>
      </w:pPr>
      <w:r>
        <w:rPr>
          <w:lang w:val="pt-BR"/>
        </w:rPr>
        <w:t>- LuyÖn kü n¨ng th¶o luËn nhãm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. ChuÈn bÞ:</w:t>
      </w:r>
    </w:p>
    <w:p>
      <w:pPr>
        <w:pStyle w:val="Normal"/>
        <w:spacing w:lineRule="exact" w:line="400"/>
        <w:ind w:firstLine="576"/>
        <w:jc w:val="both"/>
        <w:rPr>
          <w:lang w:val="pt-BR"/>
        </w:rPr>
      </w:pPr>
      <w:r>
        <w:rPr>
          <w:lang w:val="pt-BR"/>
        </w:rPr>
        <w:t>- Gi¸o viªn: Gi¸o ¸n,  SGK, phiÕu bµi tËp, phßng m¸y</w:t>
      </w:r>
    </w:p>
    <w:p>
      <w:pPr>
        <w:pStyle w:val="Normal"/>
        <w:spacing w:lineRule="exact" w:line="400"/>
        <w:ind w:firstLine="576"/>
        <w:jc w:val="both"/>
        <w:rPr/>
      </w:pPr>
      <w:r>
        <w:rPr/>
        <w:t xml:space="preserve">- HS: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II. Ph</w:t>
        <w:softHyphen/>
        <w:t>¬ng ph¸p</w:t>
      </w:r>
    </w:p>
    <w:p>
      <w:pPr>
        <w:pStyle w:val="Normal"/>
        <w:spacing w:lineRule="exact" w:line="400"/>
        <w:jc w:val="both"/>
        <w:rPr/>
      </w:pPr>
      <w:r>
        <w:rPr/>
        <w:tab/>
        <w:t>- Gi¶i quyÕt vÊn ®Ò, th¶o luËn nhãm.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IV. TiÕn tr×nh: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>1. æn ®Þnh líp</w:t>
      </w:r>
      <w:r>
        <w:rPr/>
        <w:t>: 1’</w:t>
      </w:r>
    </w:p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  <w:t>2. KiÓm tra bµi cò:  kÕt hîp trong giê</w:t>
      </w:r>
    </w:p>
    <w:p>
      <w:pPr>
        <w:pStyle w:val="Normal"/>
        <w:spacing w:lineRule="exact" w:line="340"/>
        <w:ind w:left="360" w:hanging="0"/>
        <w:jc w:val="both"/>
        <w:rPr/>
      </w:pPr>
      <w:r>
        <w:rPr/>
        <w:t>3. Bµi míi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Hs so¹n th¶o v¨n b¶n b»ng ch÷ viÖt vµ c¸c c¸ch ®Þnh d¹ng v¨n b¶n, ®Þnh d¹ng ®o¹n v¨n b¶n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H</w:t>
              <w:softHyphen/>
              <w:t>íng dÉn c¸ch sö dông c¸c nót lÖnh trªn thanh c«ng cô vµ c¸ch sö dông hép tho¹i Paragraph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s ®øng t¹i chç tr¶ lê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ø¬ng dÉn Hs thùc hiªn theo ®óng yªu cÇ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Lý thuyÕt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* ¤n l¹i lý thuyÕt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C¸ch khëi ®éng Word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C¸ch so¹n th¶o v¨n b¶n b»ng ch÷ viÖ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C¸ch ®Þnh d¹ng font ch÷, cì ch÷, kiÓu ch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 C¸ch sö dông c¸c nót lÖnh trªn thanh c«ng cô ®Ó ®Þnh d¹ng v¨n b¶n vµ ®Þnh d¹ng ®o¹n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h sö dông hép tho¹i trong b¶ng chän ®Ó ®Þnh d¹ng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C¸ch sö dông hép tho¹i Paragraph ®Ó ®Þnh d¹ng ®o¹n v¨n b¶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b/>
                <w:lang w:val="pt-BR"/>
              </w:rPr>
              <w:t xml:space="preserve">II. </w:t>
            </w:r>
            <w:r>
              <w:rPr>
                <w:b/>
                <w:u w:val="single"/>
                <w:lang w:val="pt-BR"/>
              </w:rPr>
              <w:t>Thùc hµnh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Khëi ®éng Word råi gâ v¨n b¶n theo mÉu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MÉu v¨n b¶n ®</w:t>
              <w:softHyphen/>
              <w:t>îc Gv chuÈn bÞ riªng cho hs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Yªu cÇu ®¹t ®</w:t>
              <w:softHyphen/>
              <w:t>îc: Tr×nh bµy gièng nh</w:t>
              <w:softHyphen/>
              <w:t xml:space="preserve"> trong mÉu bµi “§©y th«n vÜ d¹”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L</w:t>
              <w:softHyphen/>
              <w:t>u l¹i víi tªn lµ BT trong th</w:t>
              <w:softHyphen/>
              <w:t xml:space="preserve"> môc cña e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Gi¸o viªn nhËn xÐt ®¸nh gi¸ kÕt qu¶ vµ cho ®iÓm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/>
              <w:t>- Hs söa l¹i theo yªu cÇu</w:t>
            </w:r>
          </w:p>
        </w:tc>
      </w:tr>
    </w:tbl>
    <w:p>
      <w:pPr>
        <w:pStyle w:val="Normal"/>
        <w:spacing w:lineRule="exact" w:line="3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</w:rPr>
      </w:pPr>
      <w:r>
        <w:rPr>
          <w:b/>
        </w:rPr>
        <w:t>4. Cñng cè:</w:t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jc w:val="both"/>
        <w:rPr/>
      </w:pPr>
      <w:r>
        <w:rPr>
          <w:rFonts w:eastAsia=".VnTime"/>
        </w:rPr>
        <w:t xml:space="preserve"> </w:t>
      </w:r>
      <w:r>
        <w:rPr/>
        <w:t>Cñng cè l¹i kiÕn thøc c¸c bµi ®· häc</w:t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- RÌn luyÖn kÜ n¨ng tr×nh bµy mét v¨n b¶n Word ®¬n gi¶n</w:t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- Thùc hiÖn ®</w:t>
        <w:softHyphen/>
        <w:t>îc c¸c thao t¸c ®Þnh d¹ng v¨n b¶n,®o¹n v¨n b¶n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5.  H</w:t>
        <w:softHyphen/>
        <w:t>íng dÉn vÒ nhµ: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¤n tËp ®Ó chuÈn bÞ buæi sau kiÓm tra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pt-BR"/>
        </w:rPr>
      </w:pPr>
      <w:r>
        <w:rPr>
          <w:lang w:val="pt-BR"/>
        </w:rPr>
        <w:t>- Hoµn chØnh bµi thùc hµnh ë nhµ.</w:t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V. Rót kinh nghiÖm: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2pt" to="482.2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  <w:tab/>
        <w:tab/>
        <w:t>TiÕt 52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KiÓm tra mét tiÕt</w:t>
      </w:r>
    </w:p>
    <w:p>
      <w:pPr>
        <w:pStyle w:val="Normal"/>
        <w:spacing w:lineRule="atLeast" w:line="36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atLeast" w:line="360"/>
        <w:rPr>
          <w:b/>
          <w:b/>
          <w:lang w:val="pt-BR"/>
        </w:rPr>
      </w:pPr>
      <w:r>
        <w:rPr>
          <w:b/>
          <w:lang w:val="pt-BR"/>
        </w:rPr>
        <w:t xml:space="preserve">C©u1:(3 ®iÓm) </w:t>
      </w:r>
    </w:p>
    <w:p>
      <w:pPr>
        <w:pStyle w:val="Normal"/>
        <w:spacing w:lineRule="atLeast" w:line="360"/>
        <w:rPr>
          <w:b/>
          <w:b/>
          <w:lang w:val="pt-BR"/>
        </w:rPr>
      </w:pPr>
      <w:r>
        <w:rPr>
          <w:b/>
          <w:lang w:val="pt-BR"/>
        </w:rPr>
        <w:t>H·y nªu sù gièng vµ kh¸c nhau vÒ chøc n¨ng cña hai phÝm delete vµ phÝm backspace trong so¹n th¶o v¨n b¶n.</w:t>
      </w:r>
    </w:p>
    <w:p>
      <w:pPr>
        <w:pStyle w:val="Normal"/>
        <w:spacing w:lineRule="atLeast" w:line="360"/>
        <w:rPr>
          <w:b/>
          <w:b/>
          <w:lang w:val="pt-BR"/>
        </w:rPr>
      </w:pPr>
      <w:r>
        <w:rPr>
          <w:b/>
          <w:lang w:val="pt-BR"/>
        </w:rPr>
        <w:t>C©u2:(3 ®iÓm)</w:t>
      </w:r>
    </w:p>
    <w:p>
      <w:pPr>
        <w:pStyle w:val="Normal"/>
        <w:spacing w:lineRule="atLeast" w:line="360"/>
        <w:rPr/>
      </w:pPr>
      <w:r>
        <w:rPr>
          <w:b/>
          <w:lang w:val="pt-BR"/>
        </w:rPr>
        <w:t>Em h·y Cho biÕt ý nghÜa cña c¸c nót lÖnh t</w:t>
        <w:softHyphen/>
        <w:t>¬ng øng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New: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Open: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ave: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Print: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Cut: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Copy: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Paste:</w:t>
      </w:r>
    </w:p>
    <w:p>
      <w:pPr>
        <w:pStyle w:val="Normal"/>
        <w:spacing w:lineRule="atLeast" w:line="360"/>
        <w:rPr>
          <w:b/>
          <w:b/>
          <w:lang w:val="pt-BR"/>
        </w:rPr>
      </w:pPr>
      <w:r>
        <w:rPr>
          <w:b/>
          <w:lang w:val="pt-BR"/>
        </w:rPr>
        <w:t>C©u 3:(4 ®iÓm)</w:t>
      </w:r>
    </w:p>
    <w:p>
      <w:pPr>
        <w:pStyle w:val="Normal"/>
        <w:spacing w:lineRule="atLeast" w:line="360"/>
        <w:rPr>
          <w:b/>
          <w:b/>
          <w:lang w:val="pt-BR"/>
        </w:rPr>
      </w:pPr>
      <w:r>
        <w:rPr>
          <w:b/>
          <w:lang w:val="pt-BR"/>
        </w:rPr>
        <w:t>ThÕ nµo lµ ®Þnh d¹ng v¨n b¶n? c¸c lÖnh ®Þnh d¹ng v¨n b¶n ®</w:t>
        <w:softHyphen/>
        <w:t>îc ph©n lo¹i thÕ nµo?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360"/>
        <w:ind w:left="7200" w:firstLine="720"/>
        <w:rPr/>
      </w:pPr>
      <w:r>
        <w:rPr>
          <w:rFonts w:eastAsia=".VnTime"/>
          <w:lang w:val="pt-BR"/>
        </w:rPr>
        <w:t xml:space="preserve">    </w:t>
      </w:r>
      <w:r>
        <w:rPr/>
        <w:t>TiÕt 53+54</w:t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8    tr×nh bÇy v¨n b¶n vµ trang in</w:t>
      </w:r>
    </w:p>
    <w:p>
      <w:pPr>
        <w:pStyle w:val="Normal"/>
        <w:spacing w:lineRule="atLeast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môc ®Ých:</w:t>
      </w:r>
    </w:p>
    <w:p>
      <w:pPr>
        <w:pStyle w:val="Normal"/>
        <w:spacing w:lineRule="atLeast" w:line="360"/>
        <w:rPr/>
      </w:pPr>
      <w:r>
        <w:rPr/>
        <w:t>Gióp häc sinh hiÓu ®</w:t>
        <w:softHyphen/>
        <w:t xml:space="preserve">¬c c¸ch tr×nh bÇy trang v¨n b¶n,c¸ch chän trang in:(trang ®øng hay </w:t>
        <w:softHyphen/>
        <w:t>¬ä hurang n»m ngang).</w:t>
      </w:r>
    </w:p>
    <w:p>
      <w:pPr>
        <w:pStyle w:val="Normal"/>
        <w:spacing w:lineRule="atLeast" w:line="360"/>
        <w:rPr/>
      </w:pPr>
      <w:r>
        <w:rPr/>
        <w:t>C¸ch chän h</w:t>
        <w:softHyphen/>
        <w:t>íng trang vµ ®Æt lÒ trang</w:t>
      </w:r>
    </w:p>
    <w:p>
      <w:pPr>
        <w:pStyle w:val="Normal"/>
        <w:spacing w:lineRule="atLeast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chuÈn bÞ: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>Gv: sgk,b¶ng phô,gi¸o ¸n</w:t>
      </w:r>
    </w:p>
    <w:p>
      <w:pPr>
        <w:pStyle w:val="Normal"/>
        <w:spacing w:lineRule="atLeast" w:line="360"/>
        <w:rPr/>
      </w:pPr>
      <w:r>
        <w:rPr/>
        <w:t>HS</w:t>
      </w:r>
    </w:p>
    <w:p>
      <w:pPr>
        <w:pStyle w:val="Normal"/>
        <w:spacing w:lineRule="atLeast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ph</w:t>
        <w:softHyphen/>
        <w:t>¬ng ph¸p:</w:t>
      </w:r>
    </w:p>
    <w:p>
      <w:pPr>
        <w:pStyle w:val="Normal"/>
        <w:spacing w:lineRule="atLeast" w:line="360"/>
        <w:rPr/>
      </w:pPr>
      <w:r>
        <w:rPr/>
        <w:t>®Æt vÊn ®Ò gi¶i quyÕt vÊn ®Ò,th¶o luËn nhãm ,gîi më</w:t>
      </w:r>
    </w:p>
    <w:p>
      <w:pPr>
        <w:pStyle w:val="Normal"/>
        <w:spacing w:lineRule="atLeast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tiÕn tr×nh:</w:t>
      </w:r>
    </w:p>
    <w:p>
      <w:pPr>
        <w:pStyle w:val="Normal"/>
        <w:spacing w:lineRule="atLeast" w:line="360"/>
        <w:rPr/>
      </w:pPr>
      <w:r>
        <w:rPr>
          <w:rFonts w:cs=".VnTimeH" w:ascii=".VnTimeH" w:hAnsi=".VnTimeH"/>
          <w:b/>
        </w:rPr>
        <w:t>1</w:t>
      </w:r>
      <w:r>
        <w:rPr/>
        <w:t>.æn ®Þnh líp 1’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>2.KiÓm tra bµi cò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>3.Bµi míi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u w:val="single"/>
                <w:lang w:val="fr-FR"/>
              </w:rPr>
              <w:t>-</w:t>
            </w:r>
            <w:r>
              <w:rPr>
                <w:b/>
                <w:u w:val="single"/>
                <w:lang w:val="fr-FR"/>
              </w:rPr>
              <w:t>Ho¹t ®éng cña c« vµ trß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GV :giíi thiÖu bµi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®Æt c©u hái ?tr×nh bµy trang v¨n b¶n cã mÊy c¸ch thÓ hiÖn?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Hs :nghiªn cøu s¸ch gi¸o khoa tr¶ lêi,nhËn xÐt</w:t>
            </w:r>
          </w:p>
          <w:p>
            <w:pPr>
              <w:pStyle w:val="Normal"/>
              <w:spacing w:lineRule="atLeas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-Néi dung:</w:t>
            </w:r>
          </w:p>
          <w:p>
            <w:pPr>
              <w:pStyle w:val="Normal"/>
              <w:spacing w:lineRule="atLeast" w:line="36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1.tr×nh bµy trang v¨n b¶n: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*chän h</w:t>
              <w:softHyphen/>
              <w:t>íng trang :trang ®øng hay trang n»m ngang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*§Æt lÒ trang : lÒ tr¸i ,lÒ ph¶i,lÒ trªn,lÒ d</w:t>
              <w:softHyphen/>
              <w:t>íi</w:t>
            </w:r>
          </w:p>
          <w:p>
            <w:pPr>
              <w:pStyle w:val="Normal"/>
              <w:spacing w:lineRule="atLeast" w:line="36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2.chän h</w:t>
              <w:softHyphen/>
              <w:t>íng trang vµ ®Æt lÒ trang: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a,chän h</w:t>
              <w:softHyphen/>
              <w:t>íng trang :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®Ó chän h</w:t>
              <w:softHyphen/>
              <w:t>íng trang v¨n b¶n ta dïng lÖnh file&gt;page setup ®Ó më hép tho¹i page setup sau ®ã chän margins vµ thùc hiÖn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chän « portrait ®Ó ®Æt theo chiÒu ®øng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chän « landscape ®Ó ®Æt theo chiÒu ngang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B,®Æt lÒ trang: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®Ó ®Æt lÒ trang v¨n b¶n ta chän lÖnh file&gt;page setup&gt;margins vµ thùc hiÖn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nh¸y mòi tªn bªn ph¶i « top ®Ó ®Æt lÒ trªn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nh¸y mòi tªn bªn ph¶i « botton ®Ó ®Æt lÒ d</w:t>
              <w:softHyphen/>
              <w:t>íi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nh¸y mòi tªn bªn ph¶i « left ®Ó ®Æt lÒ tr¸i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nh¸y mòi tªn bªn ph¶i « right ®Ó ®Æt lÒ ph¶i</w:t>
            </w:r>
          </w:p>
          <w:p>
            <w:pPr>
              <w:pStyle w:val="Normal"/>
              <w:spacing w:lineRule="atLeast" w:line="36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3.in v¨n b¶n</w:t>
            </w:r>
          </w:p>
          <w:p>
            <w:pPr>
              <w:pStyle w:val="Normal"/>
              <w:spacing w:lineRule="atLeast" w:line="360"/>
              <w:rPr>
                <w:lang w:val="de-DE"/>
              </w:rPr>
            </w:pPr>
            <w:r>
              <w:rPr>
                <w:lang w:val="de-DE"/>
              </w:rPr>
              <w:t>®Ó in v¨n b¶n ta sö dông lÖnh in print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Toµn bé v¨n b¶n sÏ ®</w:t>
              <w:softHyphen/>
              <w:t>îc in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*chó ý:®Ó in ®</w:t>
              <w:softHyphen/>
              <w:t>îc m¸y tÝnh ph¶i ®</w:t>
              <w:softHyphen/>
              <w:t>îc nèi víi m¸y in vµ m¸y in ph¶i ®</w:t>
              <w:softHyphen/>
              <w:t>îc bËt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4.cñng cè l¹i kiÕn thøc bµi häc</w:t>
      </w:r>
    </w:p>
    <w:p>
      <w:pPr>
        <w:pStyle w:val="Normal"/>
        <w:spacing w:lineRule="atLeast" w:line="360"/>
        <w:rPr/>
      </w:pPr>
      <w:r>
        <w:rPr>
          <w:b/>
        </w:rPr>
        <w:t>-c</w:t>
      </w:r>
      <w:r>
        <w:rPr/>
        <w:t>¸ch ®Æt lÒ trang vµ ®Æt h</w:t>
        <w:softHyphen/>
        <w:t xml:space="preserve">íng trang,c¸ch sö dông lÖnh in </w:t>
      </w:r>
    </w:p>
    <w:p>
      <w:pPr>
        <w:pStyle w:val="Normal"/>
        <w:spacing w:lineRule="atLeast" w:line="360"/>
        <w:rPr/>
      </w:pPr>
      <w:r>
        <w:rPr/>
        <w:t>5.«n tËp ®Ó kiÓm tra bµi cò tr¶ lêi c¸c c©u hái trong sgk</w:t>
      </w:r>
    </w:p>
    <w:p>
      <w:pPr>
        <w:pStyle w:val="Normal"/>
        <w:spacing w:lineRule="atLeast" w:line="360"/>
        <w:rPr/>
      </w:pPr>
      <w:r>
        <w:rPr/>
        <w:t>6.Rót kinh nghiÖm:</w:t>
      </w:r>
    </w:p>
    <w:p>
      <w:pPr>
        <w:pStyle w:val="Normal"/>
        <w:spacing w:lineRule="atLeast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200" w:firstLine="720"/>
        <w:rPr>
          <w:b/>
          <w:b/>
        </w:rPr>
      </w:pPr>
      <w:r>
        <w:rPr>
          <w:b/>
        </w:rPr>
        <w:t>TiÕt 55</w:t>
      </w:r>
    </w:p>
    <w:p>
      <w:pPr>
        <w:pStyle w:val="Normal"/>
        <w:spacing w:lineRule="atLeast" w:line="360"/>
        <w:ind w:left="72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9</w:t>
      </w:r>
      <w:r>
        <w:rPr>
          <w:b/>
        </w:rPr>
        <w:t xml:space="preserve"> :</w:t>
      </w:r>
      <w:r>
        <w:rPr>
          <w:rFonts w:cs=".VnTimeH" w:ascii=".VnTimeH" w:hAnsi=".VnTimeH"/>
          <w:b/>
        </w:rPr>
        <w:t>T×m kiÕm vµ thay thÕ</w:t>
      </w:r>
    </w:p>
    <w:p>
      <w:pPr>
        <w:pStyle w:val="Normal"/>
        <w:spacing w:lineRule="atLeast" w:line="360"/>
        <w:rPr/>
      </w:pPr>
      <w:r>
        <w:rPr>
          <w:rFonts w:cs=".VnTimeH" w:ascii=".VnTimeH" w:hAnsi=".VnTimeH"/>
          <w:b/>
        </w:rPr>
        <w:t>i.</w:t>
      </w:r>
      <w:r>
        <w:rPr>
          <w:b/>
        </w:rPr>
        <w:t>Môc §Ých:</w:t>
      </w:r>
    </w:p>
    <w:p>
      <w:pPr>
        <w:pStyle w:val="Normal"/>
        <w:spacing w:lineRule="atLeast" w:line="360"/>
        <w:rPr/>
      </w:pPr>
      <w:r>
        <w:rPr/>
        <w:t>Qua bµi häc gióp häc sinh hiÓu vµ biÕt c¸ch sö dông lÖnh t×m kiÕm find vµ thay thÕ replace.§©y lµ c«ng cô hç trî viÖc t×m vµ thay thÕ nhanh c¸c d·y ký tù trong v¨n b¶n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II.ChuÈn bÞ: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>-GV: Gi¸o ¸n,sgk,b¶ng phô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>-HS: nghiªn cøu sgk</w:t>
      </w:r>
    </w:p>
    <w:p>
      <w:pPr>
        <w:pStyle w:val="Normal"/>
        <w:spacing w:lineRule="atLeast" w:line="360"/>
        <w:rPr>
          <w:b/>
          <w:b/>
          <w:lang w:val="pt-BR"/>
        </w:rPr>
      </w:pPr>
      <w:r>
        <w:rPr>
          <w:b/>
          <w:lang w:val="pt-BR"/>
        </w:rPr>
        <w:t>III.Ph</w:t>
        <w:softHyphen/>
        <w:t>¬ng ph¸p:</w:t>
      </w:r>
    </w:p>
    <w:p>
      <w:pPr>
        <w:pStyle w:val="Normal"/>
        <w:spacing w:lineRule="atLeast" w:line="360"/>
        <w:rPr/>
      </w:pPr>
      <w:r>
        <w:rPr/>
        <w:t>-VÊn ®¸p ,gi¶i quyÕt vÊn ®Ò,gîi më,th¶o luËn nhãm,trùc quan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IV.TiÕn Tr×nh</w:t>
      </w:r>
    </w:p>
    <w:p>
      <w:pPr>
        <w:pStyle w:val="Normal"/>
        <w:spacing w:lineRule="atLeast" w:line="360"/>
        <w:rPr/>
      </w:pPr>
      <w:r>
        <w:rPr/>
        <w:t>1.æn ®Þnh líp 1’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>2.KiÓm tra bµi cò</w:t>
      </w:r>
    </w:p>
    <w:p>
      <w:pPr>
        <w:pStyle w:val="Normal"/>
        <w:spacing w:lineRule="atLeast" w:line="360"/>
        <w:rPr/>
      </w:pPr>
      <w:r>
        <w:rPr/>
        <w:t>3.Bµi míi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-GV giíi thiÖu bµi míi vµ ®</w:t>
              <w:softHyphen/>
              <w:t>a ra c©u hái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Trong mét v¨n b¶n dµi viÖc t×m kiÕm mét tõ hoÆc mét dÉy ký tù lµ rÊt mÊt thêi gian.chÝnh v× vËy ma microft word ®</w:t>
              <w:softHyphen/>
              <w:t>a cho ta mét c«ng cô ®ã lµ t×m kiÕm vµ thay thÕ nhanh.vËy ®ã lµ c«ng cô g×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S: Nghiªn cøu sgk tr¶ lêi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GV:®Ó thay  thÕ tõ hoÆc d·y ký tù t×m ®</w:t>
              <w:softHyphen/>
              <w:t>îc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Ta sö dông c«ng cô g×? Vµ c¸ch thùc hiÖn thÕ nao 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S:nghiªn cøu sgk suy nghÜ tr¶ lêi c©u há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1.T×m phÇn v¨n b¶n:</w:t>
            </w:r>
          </w:p>
          <w:p>
            <w:pPr>
              <w:pStyle w:val="Normal"/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  <w:t>-C«ng cô t×m kiÕm gióp ta t×m nhanh mét tõ hoÆc mét d·y ký tù trong v¨n b¶n.®Ó thùc hiÖn ta sö dông hép tho¹i find b»ng c¸ch 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Chän lÖnh Edit&gt;find hép tho¹i find and replace xuÊt hiÖn sau ®ã thùc hiÖn lÇn l</w:t>
              <w:softHyphen/>
              <w:t>ît c¸c b</w:t>
              <w:softHyphen/>
              <w:t>íc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B1:gâ néi dung cÇn t×m vµo « find what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B2:nh¸y hép tho¹i find next ®Ó t×m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Tõ hoÆc ký tù t×m ®</w:t>
              <w:softHyphen/>
              <w:t>îc nÕu cã sÏ hiÓn thÞ trªn manh h×nh d</w:t>
              <w:softHyphen/>
              <w:t>íi d¹ng b«i ®en,sau ®ã ta nh¸y chuét trªn v¨n b¶n ®Ó söa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®Ó tiÕp tôc t×m ta nhÊn find next,®Ó kÕt thóc ta nhÊn cancel</w:t>
            </w:r>
          </w:p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  <w:t>2.Thay thÕ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TÝnh n¨ng thay thÕ gióp t×m nhanh d·y ký tù trong v¨n b¶n vµ thay thÕ d·y ký tù t×m ®</w:t>
              <w:softHyphen/>
              <w:t>îc b»ng mét d·y kh¸c,®Ó thùc hiÖn ta sö dông hép tho¹i find and replace b»ng c¸ch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Chän lÖnh edit&gt;replace hép tho¹i find and replace xuÊt hiÖn víi trang replace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B1:gâ néi dung cÇn thay thÕ vµo « find what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B2: gâ néi dung thay thÕ vµo « replace with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4.cñng cè:</w:t>
      </w:r>
    </w:p>
    <w:p>
      <w:pPr>
        <w:pStyle w:val="Normal"/>
        <w:spacing w:lineRule="atLeast" w:line="360"/>
        <w:rPr/>
      </w:pPr>
      <w:r>
        <w:rPr/>
        <w:t>Nh¾c l¹i kiÕn thøc ®· häc</w:t>
      </w:r>
    </w:p>
    <w:p>
      <w:pPr>
        <w:pStyle w:val="Normal"/>
        <w:spacing w:lineRule="atLeast" w:line="360"/>
        <w:rPr/>
      </w:pPr>
      <w:r>
        <w:rPr/>
        <w:t>C¸ch sö dông hai lÖnh t×m vµ thay thÕ</w:t>
      </w:r>
    </w:p>
    <w:p>
      <w:pPr>
        <w:pStyle w:val="Normal"/>
        <w:spacing w:lineRule="atLeast" w:line="360"/>
        <w:rPr>
          <w:lang w:val="pt-BR"/>
        </w:rPr>
      </w:pPr>
      <w:r>
        <w:rPr>
          <w:lang w:val="pt-BR"/>
        </w:rPr>
        <w:t>5.h</w:t>
        <w:softHyphen/>
        <w:t>íng dÉn vÒ nhµ:</w:t>
      </w:r>
    </w:p>
    <w:p>
      <w:pPr>
        <w:pStyle w:val="Normal"/>
        <w:spacing w:lineRule="atLeast" w:line="360"/>
        <w:rPr/>
      </w:pPr>
      <w:r>
        <w:rPr/>
        <w:t>Häc bµi cò tr¶ lêi c©u hái trong sgk</w:t>
      </w:r>
    </w:p>
    <w:p>
      <w:pPr>
        <w:pStyle w:val="Normal"/>
        <w:spacing w:lineRule="atLeast" w:line="360"/>
        <w:rPr/>
      </w:pPr>
      <w:r>
        <w:rPr/>
        <w:t>V.Rót kinh nghiÖm: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6480" w:firstLine="720"/>
        <w:rPr/>
      </w:pPr>
      <w:r>
        <w:rPr/>
        <w:t>TiÕt 56+57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0 thªm h×nh ¶nh ®Ó minh ho¹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I</w:t>
      </w:r>
      <w:r>
        <w:rPr>
          <w:rFonts w:cs=".VnTimeH" w:ascii=".VnTimeH" w:hAnsi=".VnTimeH"/>
          <w:b/>
        </w:rPr>
        <w:t>.môc ®Ých:</w:t>
      </w:r>
    </w:p>
    <w:p>
      <w:pPr>
        <w:pStyle w:val="Normal"/>
        <w:rPr/>
      </w:pPr>
      <w:r>
        <w:rPr/>
        <w:t>Gióp häc sinh hiÓu ®</w:t>
        <w:softHyphen/>
        <w:t>îc c¸ch sö dông lÖnh chÌn h×nh ¶nh vµo v¨n b¶n,b»ng c¸ch sö dông lÖnh insert.C¸ch thay ®æi bè trÝ h×nh ¶nh trªn trang v¨n b¶n b»ng c¸ch sö dông lÖnh format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chuÈn bÞ:</w:t>
      </w:r>
    </w:p>
    <w:p>
      <w:pPr>
        <w:pStyle w:val="Normal"/>
        <w:rPr/>
      </w:pPr>
      <w:r>
        <w:rPr/>
        <w:t>GV: gi¸o ¸n, sgk, phÊn, b¶ng phô</w:t>
      </w:r>
    </w:p>
    <w:p>
      <w:pPr>
        <w:pStyle w:val="Normal"/>
        <w:rPr/>
      </w:pPr>
      <w:r>
        <w:rPr/>
        <w:t>HS: sgk, ®å dïng häc tË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ph</w:t>
        <w:softHyphen/>
        <w:t>¬ng ph¸p:</w:t>
      </w:r>
    </w:p>
    <w:p>
      <w:pPr>
        <w:pStyle w:val="Normal"/>
        <w:rPr/>
      </w:pPr>
      <w:r>
        <w:rPr/>
        <w:t>VÊn ®¸p ,®Æt c©u hái,gi¶i quyÕt vÊn ®Ò,th¶o luËn trùc qua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TiÕn tr×nh:</w:t>
      </w:r>
    </w:p>
    <w:p>
      <w:pPr>
        <w:pStyle w:val="Normal"/>
        <w:rPr/>
      </w:pPr>
      <w:r>
        <w:rPr/>
        <w:t>1.æn ®Þnh líp 1’</w:t>
      </w:r>
    </w:p>
    <w:p>
      <w:pPr>
        <w:pStyle w:val="Normal"/>
        <w:rPr/>
      </w:pPr>
      <w:r>
        <w:rPr/>
        <w:t>2.KiÓm tra bµi cò kÕt hîp trong giê</w:t>
      </w:r>
    </w:p>
    <w:p>
      <w:pPr>
        <w:pStyle w:val="Normal"/>
        <w:rPr/>
      </w:pPr>
      <w:r>
        <w:rPr/>
        <w:t>3.Bµi míi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¹t ®éng cña c« vµ tr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H§1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GV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Giíi thiÖu ®Ó cho v¨n b¶n thªm sinh ®éng víi c¸c h×nh ¶nh miªu t¶ ta chÌn thªm h×nh ¶nh vµo trang v¨n b¶n.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vËy ®Ó thªm h×nh ¶nh vµo trang v¨n b¶n ta lµm thÕ nµ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S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sö dông sgk lµm c«ng cô tr¶ lêi c©u há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§2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GV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sau khi thùc hiÖn chÌn v¨n b¶n thµnh c«ng b</w:t>
              <w:softHyphen/>
              <w:t>íc tiÕp theo ta ph¶i lµm ®ã lµ hiÖu chØnh h×nh ¶nh ®</w:t>
              <w:softHyphen/>
              <w:t>îc chÌn vµo b»ng c¸ch sö dông lÖnh nµ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nghiªn cøu sgk tr¶ lêi c©u há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1.chÌn h×nh ¶nh vµo v¨n b¶n</w:t>
            </w:r>
            <w:r>
              <w:rPr>
                <w:rFonts w:cs="Arial" w:ascii="Arial" w:hAnsi="Arial"/>
                <w:u w:val="single"/>
                <w:lang w:val="pt-BR"/>
              </w:rPr>
              <w:t> </w:t>
            </w:r>
            <w:r>
              <w:rPr>
                <w:u w:val="single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lang w:val="pt-BR"/>
              </w:rPr>
            </w:pPr>
            <w:r>
              <w:rPr>
                <w:lang w:val="pt-BR"/>
              </w:rPr>
              <w:t>B1: ®</w:t>
              <w:softHyphen/>
              <w:t>a con trá so¹n th¶o vµo vÞ trÝ cÇn chÌn h×nh ¶nh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B2: chän lÖnh insert&gt;picture&gt;from file..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B3: chä tÖp ®å ho¹ cÇn thiÕt nh¸y insert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u w:val="single"/>
              </w:rPr>
              <w:t xml:space="preserve">2.thay ®æi bè trÝ h×nh ¶nh trªn trang v¨n </w:t>
            </w:r>
            <w:r>
              <w:rPr/>
              <w:t>a,trong dßng v¨n b¶n:h×nh ¶nh ®</w:t>
              <w:softHyphen/>
              <w:t>îc xem nh</w:t>
              <w:softHyphen/>
              <w:t xml:space="preserve"> ký tù ®Æc biÖt vµ ®</w:t>
              <w:softHyphen/>
              <w:t>îc chÌn ngay t¹i vÞ trÝ con trá so¹n th¶o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lang w:val="pt-BR"/>
              </w:rPr>
            </w:pPr>
            <w:r>
              <w:rPr>
                <w:lang w:val="pt-BR"/>
              </w:rPr>
              <w:t>B,trªn nÒn v¨n b¶n: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lang w:val="pt-BR"/>
              </w:rPr>
            </w:pPr>
            <w:r>
              <w:rPr>
                <w:lang w:val="pt-BR"/>
              </w:rPr>
              <w:t>H×nh ¶nh n»m trªn nÒn v¨n b¶n ®éc lËp víi v¨n b¶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lang w:val="pt-BR"/>
              </w:rPr>
            </w:pPr>
            <w:r>
              <w:rPr>
                <w:lang w:val="pt-BR"/>
              </w:rPr>
              <w:t>B1:nh¸y chuét trªn h×nh ®Ó chän h×nh vÏ ®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B2;chän lÖnh format.picture&gt;chän trang layout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B3: chän inline with text(n»m trªn dßng v¨n b¶n) hoÆc square(h×nh vu«ng n»m trªn nÒn v¨n b¶n) vµ chän ok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4.Cñng cè:</w:t>
      </w:r>
    </w:p>
    <w:p>
      <w:pPr>
        <w:pStyle w:val="Normal"/>
        <w:rPr/>
      </w:pPr>
      <w:r>
        <w:rPr/>
        <w:t>Nh¸c l¹i kiÕn thøc ®· häc</w:t>
      </w:r>
    </w:p>
    <w:p>
      <w:pPr>
        <w:pStyle w:val="Normal"/>
        <w:rPr>
          <w:lang w:val="pt-BR"/>
        </w:rPr>
      </w:pPr>
      <w:r>
        <w:rPr>
          <w:lang w:val="pt-BR"/>
        </w:rPr>
        <w:t>C¸ch sö dông lÖnh chÌn h×nh ¶nh vµo v¨n b¶n</w:t>
      </w:r>
    </w:p>
    <w:p>
      <w:pPr>
        <w:pStyle w:val="Normal"/>
        <w:rPr>
          <w:lang w:val="pt-BR"/>
        </w:rPr>
      </w:pPr>
      <w:r>
        <w:rPr>
          <w:lang w:val="pt-BR"/>
        </w:rPr>
        <w:t>C¸c h×nh ¶nh ®</w:t>
        <w:softHyphen/>
        <w:t>îc chÌn cã thÓ n»m trªn dßng v¨n b¶n nh</w:t>
        <w:softHyphen/>
        <w:t xml:space="preserve"> lµ mét ký tù ®Æc biÖt hoÆc n»m trªn nÒn v¨n b¶n</w:t>
      </w:r>
    </w:p>
    <w:p>
      <w:pPr>
        <w:pStyle w:val="Normal"/>
        <w:rPr>
          <w:lang w:val="pt-BR"/>
        </w:rPr>
      </w:pPr>
      <w:r>
        <w:rPr>
          <w:lang w:val="pt-BR"/>
        </w:rPr>
        <w:t>5. H</w:t>
        <w:softHyphen/>
        <w:t>íng dÉn vÒ nhµ:</w:t>
      </w:r>
    </w:p>
    <w:p>
      <w:pPr>
        <w:pStyle w:val="Normal"/>
        <w:rPr>
          <w:lang w:val="pt-BR"/>
        </w:rPr>
      </w:pPr>
      <w:r>
        <w:rPr>
          <w:lang w:val="pt-BR"/>
        </w:rPr>
        <w:t>Häc sinh häc bµi cò tËp tr¶ lêi c©u hái trong s¸ch gi¸o khoa</w:t>
      </w:r>
    </w:p>
    <w:p>
      <w:pPr>
        <w:pStyle w:val="Normal"/>
        <w:rPr>
          <w:lang w:val="pt-BR"/>
        </w:rPr>
      </w:pPr>
      <w:r>
        <w:rPr>
          <w:lang w:val="pt-BR"/>
        </w:rPr>
        <w:t>V.Rót kinh nghiÖm: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0" w:firstLine="720"/>
        <w:rPr/>
      </w:pPr>
      <w:r>
        <w:rPr>
          <w:lang w:val="pt-BR"/>
        </w:rPr>
        <w:t>TiÕt 58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thùc hµnh 8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Em viÕt b¸o t</w:t>
        <w:softHyphen/>
        <w:t>ê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Môc ®Ých:</w:t>
      </w:r>
    </w:p>
    <w:p>
      <w:pPr>
        <w:pStyle w:val="Normal"/>
        <w:rPr/>
      </w:pPr>
      <w:r>
        <w:rPr/>
        <w:t>Gióp häc sinh vËn dông c¸c kiÕn thøc ®· häc vÒ ®Þnh d¹ng v¨n b¶n,t¹o v¨n b¶n,biªn tËp tr×nh bµy v¨n b¶n.KÕt hîp sö dông lÖnh trÌn h×nh ¶nh minh ho¹ vµo v¨n b¶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CHUÈN BÞ:</w:t>
      </w:r>
    </w:p>
    <w:p>
      <w:pPr>
        <w:pStyle w:val="Normal"/>
        <w:rPr/>
      </w:pPr>
      <w:r>
        <w:rPr>
          <w:rFonts w:cs=".VnTimeH" w:ascii=".VnTimeH" w:hAnsi=".VnTimeH"/>
        </w:rPr>
        <w:t>-GV:</w:t>
      </w:r>
      <w:r>
        <w:rPr/>
        <w:t xml:space="preserve"> Gi¸o ¸n,sgk,b¶ng phô,phßng m¸y</w:t>
      </w:r>
    </w:p>
    <w:p>
      <w:pPr>
        <w:pStyle w:val="Normal"/>
        <w:rPr/>
      </w:pPr>
      <w:r>
        <w:rPr/>
        <w:t>-HS: ChuÈn bÞ bµi tr</w:t>
        <w:softHyphen/>
        <w:t>íc,vë ghi,sgk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Ph</w:t>
        <w:softHyphen/>
        <w:t>¬ng ph¸p:</w:t>
      </w:r>
    </w:p>
    <w:p>
      <w:pPr>
        <w:pStyle w:val="Normal"/>
        <w:rPr/>
      </w:pPr>
      <w:r>
        <w:rPr/>
        <w:t>H</w:t>
        <w:softHyphen/>
        <w:t>íng dÉn häc sinh thao t¸c trªn m¸y tÝnh vËn dông c¸c kiÕn thøc ®· häc,häc sinh th¶o luËn hái trùc tiÕp gv h</w:t>
        <w:softHyphen/>
        <w:t>íng dÉ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tiÕn tr×nh:</w:t>
      </w:r>
    </w:p>
    <w:p>
      <w:pPr>
        <w:pStyle w:val="Normal"/>
        <w:rPr/>
      </w:pPr>
      <w:r>
        <w:rPr>
          <w:b/>
        </w:rPr>
        <w:t>1.</w:t>
      </w:r>
      <w:r>
        <w:rPr/>
        <w:t>æ ®Þnh líp 1’</w:t>
      </w:r>
    </w:p>
    <w:p>
      <w:pPr>
        <w:pStyle w:val="Normal"/>
        <w:rPr/>
      </w:pPr>
      <w:r>
        <w:rPr/>
        <w:t>2.Bµi míi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V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chuÈn bÞ phßng m¸y h</w:t>
              <w:softHyphen/>
              <w:t>íng dÉn häc sinh bËt m¸y vµ thùc hiÖn më tr×nh so¹n th¶o word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S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sö dông sgk gâ phÇn v¨n b¶n trong sg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×nh bÇy gièng v¨n b¶n gè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tr×nh bµy v¨n b¶n vµ chÌn h×nh ¶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¹o v¨n b¶n víi néi dung</w:t>
            </w:r>
          </w:p>
          <w:p>
            <w:pPr>
              <w:pStyle w:val="Normal"/>
              <w:rPr/>
            </w:pPr>
            <w:r>
              <w:rPr/>
              <w:t>chÌn thªm h×nh ¶nh minh häa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</w:rPr>
        <w:t>3.c</w:t>
      </w:r>
      <w:r>
        <w:rPr/>
        <w:t>ñng cè:</w:t>
      </w:r>
    </w:p>
    <w:p>
      <w:pPr>
        <w:pStyle w:val="Normal"/>
        <w:rPr/>
      </w:pPr>
      <w:r>
        <w:rPr/>
        <w:t>Qua bµi thùc hµnh gióp häc sinh hiÓu c¸c thao t¸c ®Þnh d¹ng v¨n b¶n vµ chÌn h×nh ¶nh vµo v¨n b¶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Rót kinh nghiÖ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0" w:firstLine="720"/>
        <w:rPr/>
      </w:pPr>
      <w:r>
        <w:rPr/>
        <w:t>TiÕt 60+6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1</w:t>
      </w:r>
      <w:r>
        <w:rPr>
          <w:b/>
        </w:rPr>
        <w:t xml:space="preserve">: </w:t>
      </w:r>
      <w:r>
        <w:rPr>
          <w:rFonts w:cs=".VnTimeH" w:ascii=".VnTimeH" w:hAnsi=".VnTimeH"/>
          <w:b/>
        </w:rPr>
        <w:t>Tr×nh bµy c« ®äng b»ng b¶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môc ®Ých:</w:t>
      </w:r>
    </w:p>
    <w:p>
      <w:pPr>
        <w:pStyle w:val="Normal"/>
        <w:rPr/>
      </w:pPr>
      <w:r>
        <w:rPr/>
        <w:t>Gióp häc sinh hiÓu ®</w:t>
        <w:softHyphen/>
        <w:t>îc c¸nh tr×nh bµy v¨n b¶n d</w:t>
        <w:softHyphen/>
        <w:t>íi d¹ng b¶ng,hiÓu ®</w:t>
        <w:softHyphen/>
        <w:t>îc t¸c dông lîi Ých cña viÖc dïng b¶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 chuÈn bÞ:</w:t>
      </w:r>
    </w:p>
    <w:p>
      <w:pPr>
        <w:pStyle w:val="Normal"/>
        <w:rPr/>
      </w:pPr>
      <w:r>
        <w:rPr>
          <w:lang w:val="pt-BR"/>
        </w:rPr>
        <w:t>GV:gi¸o ¸n , sgk, b¶ng phô</w:t>
      </w:r>
    </w:p>
    <w:p>
      <w:pPr>
        <w:pStyle w:val="Normal"/>
        <w:rPr>
          <w:lang w:val="pt-BR"/>
        </w:rPr>
      </w:pPr>
      <w:r>
        <w:rPr>
          <w:lang w:val="pt-BR"/>
        </w:rPr>
        <w:t>HS: sgk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I.ph</w:t>
        <w:softHyphen/>
        <w:t>¬ng ph¸p:</w:t>
      </w:r>
    </w:p>
    <w:p>
      <w:pPr>
        <w:pStyle w:val="Normal"/>
        <w:rPr/>
      </w:pPr>
      <w:r>
        <w:rPr/>
        <w:t>VÊn ®¸p,gîi më,®Æt c©u hái,gi¶i quyÕt vÊn ®Ò,th¶o luËn nhãm,trùc qua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tiÕn tr×nh:</w:t>
      </w:r>
    </w:p>
    <w:p>
      <w:pPr>
        <w:pStyle w:val="Normal"/>
        <w:rPr/>
      </w:pPr>
      <w:r>
        <w:rPr/>
        <w:t>1.æ ®Þnh líp 1’</w:t>
      </w:r>
    </w:p>
    <w:p>
      <w:pPr>
        <w:pStyle w:val="Normal"/>
        <w:rPr>
          <w:lang w:val="pt-BR"/>
        </w:rPr>
      </w:pPr>
      <w:r>
        <w:rPr>
          <w:lang w:val="pt-BR"/>
        </w:rPr>
        <w:t>2.KiÓm tra bµi cò</w:t>
      </w:r>
    </w:p>
    <w:p>
      <w:pPr>
        <w:pStyle w:val="Normal"/>
        <w:rPr>
          <w:lang w:val="pt-BR"/>
        </w:rPr>
      </w:pPr>
      <w:r>
        <w:rPr>
          <w:lang w:val="pt-BR"/>
        </w:rPr>
        <w:t>3.Bµi míi</w:t>
      </w:r>
    </w:p>
    <w:p>
      <w:pPr>
        <w:pStyle w:val="Normal"/>
        <w:tabs>
          <w:tab w:val="clear" w:pos="720"/>
          <w:tab w:val="left" w:pos="1125" w:leader="none"/>
        </w:tabs>
        <w:rPr>
          <w:lang w:val="pt-BR"/>
        </w:rPr>
      </w:pPr>
      <w:r>
        <w:rPr>
          <w:lang w:val="pt-BR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c« vµ tr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H§</w:t>
            </w:r>
            <w:r>
              <w:rPr>
                <w:rFonts w:cs="Arial" w:ascii="Arial" w:hAnsi="Arial"/>
                <w:lang w:val="fr-FR"/>
              </w:rPr>
              <w:t>1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V :</w:t>
            </w:r>
            <w:r>
              <w:rPr>
                <w:rFonts w:cs="Arial"/>
                <w:lang w:val="fr-FR"/>
              </w:rPr>
              <w:t>?giíi thiÖu vÒ t¸c dông cña viÖc tr×nh bµy v¨n b¶n d</w:t>
              <w:softHyphen/>
              <w:t>íi d¹ng b¶ng vµ c¸ch t¹o b¶ng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/>
                <w:lang w:val="pt-BR"/>
              </w:rPr>
              <w:t>HS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/>
                <w:lang w:val="pt-BR"/>
              </w:rPr>
              <w:t>:Nghiªn cøu sgk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H§2</w:t>
            </w:r>
          </w:p>
          <w:p>
            <w:pPr>
              <w:pStyle w:val="Normal"/>
              <w:rPr/>
            </w:pPr>
            <w:r>
              <w:rPr>
                <w:rFonts w:cs="Arial"/>
                <w:lang w:val="pt-BR"/>
              </w:rPr>
              <w:t>GV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/>
                <w:lang w:val="pt-BR"/>
              </w:rPr>
              <w:t>:sau khi t¹o b¶ng xong b</w:t>
              <w:softHyphen/>
              <w:t>íc tiÕp theo ®Ó cho b¶ng ®</w:t>
              <w:softHyphen/>
              <w:t>îc chÌn vµo theo ý m×nh ta ph¶i lµm g×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/>
                <w:lang w:val="pt-BR"/>
              </w:rPr>
              <w:t xml:space="preserve">? </w:t>
            </w:r>
            <w:r>
              <w:rPr>
                <w:rFonts w:cs="Arial"/>
              </w:rPr>
              <w:t>®Ó cho c¸c hµng c¸c cét trong b¶ng phï hîp ta ph¶i lµm g×?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HS:tr¶ lêi c©u hái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H§3: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GV: ? trong mét b¶ng ®Ó thªm hµng hoÆc cét ta ph¶i lµm thÕ nµo?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HS: tr¶ lêi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H§4: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GV:? Nh</w:t>
              <w:softHyphen/>
              <w:t xml:space="preserve"> bµi häc tr</w:t>
              <w:softHyphen/>
              <w:t>íc ®Ó xo¸ ký tù ta sö dông phÝm nµo?t</w:t>
              <w:softHyphen/>
              <w:t>¬ng tù víi hµng, cét ,b¶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/>
                <w:lang w:val="pt-BR"/>
              </w:rPr>
              <w:t>HS: tr¶ lêi c©u há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1.T¹o b¶ng</w:t>
            </w:r>
            <w:r>
              <w:rPr>
                <w:rFonts w:cs="Arial" w:ascii="Arial" w:hAnsi="Arial"/>
                <w:u w:val="single"/>
                <w:lang w:val="pt-BR"/>
              </w:rPr>
              <w:t> </w:t>
            </w:r>
            <w:r>
              <w:rPr>
                <w:u w:val="single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1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lang w:val="pt-BR"/>
              </w:rPr>
              <w:t>:chän lÖnh insert table trªn thanh c«ng cô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2: nhÊn gi÷ tr¸i chuét vµ di chuyÓn chuét ®Ó chän sè hµng sè cét cho b¶ng.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2.thay ®æi kÝch th</w:t>
              <w:softHyphen/>
              <w:t>íc cña cét hay hµ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892175</wp:posOffset>
                      </wp:positionV>
                      <wp:extent cx="11430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70.25pt" to="72.2pt,7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777240</wp:posOffset>
                      </wp:positionV>
                      <wp:extent cx="635" cy="22860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1.2pt" to="72.4pt,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786130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61.9pt" to="81.55pt,7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909320</wp:posOffset>
                      </wp:positionV>
                      <wp:extent cx="1143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71.6pt" to="89.45pt,7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784860</wp:posOffset>
                      </wp:positionV>
                      <wp:extent cx="0" cy="1143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61.8pt" to="135.4pt,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883285</wp:posOffset>
                      </wp:positionV>
                      <wp:extent cx="228600" cy="63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69.55pt" to="144.5pt,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959485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75.55pt" to="144.2pt,7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949960</wp:posOffset>
                      </wp:positionV>
                      <wp:extent cx="0" cy="1143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74.8pt" to="135.4pt,8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®Ó chØnh söa ®é réng cña cét hay hµng ta ®</w:t>
              <w:softHyphen/>
              <w:t>a con trá chuét vµo ®</w:t>
              <w:softHyphen/>
              <w:t>êng biªn cña cét hay hµng cÇn thay ®æi cho ®Õn khi con trá cã d¹ng</w:t>
            </w:r>
          </w:p>
          <w:p>
            <w:pPr>
              <w:pStyle w:val="Normal"/>
              <w:jc w:val="both"/>
              <w:rPr/>
            </w:pPr>
            <w:r>
              <w:rPr/>
              <w:t>Vµ kÐo th¶</w:t>
            </w:r>
          </w:p>
          <w:p>
            <w:pPr>
              <w:pStyle w:val="Normal"/>
              <w:jc w:val="both"/>
              <w:rPr/>
            </w:pPr>
            <w:r>
              <w:rPr/>
              <w:t>Chuét sang tr¸i,ph¶i,lªn,hoÆc xuèng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chÌn thªm hµng hoÆc cét</w:t>
            </w:r>
          </w:p>
          <w:p>
            <w:pPr>
              <w:pStyle w:val="Normal"/>
              <w:jc w:val="both"/>
              <w:rPr/>
            </w:pPr>
            <w:r>
              <w:rPr/>
              <w:t>B1:®</w:t>
              <w:softHyphen/>
              <w:t>a con trá vµo mét « trong cét</w:t>
            </w:r>
          </w:p>
          <w:p>
            <w:pPr>
              <w:pStyle w:val="Normal"/>
              <w:jc w:val="both"/>
              <w:rPr/>
            </w:pPr>
            <w:r>
              <w:rPr/>
              <w:t>B2:chän lÖnh table&gt;insert&gt;columns to left</w:t>
            </w:r>
          </w:p>
          <w:p>
            <w:pPr>
              <w:pStyle w:val="Normal"/>
              <w:jc w:val="both"/>
              <w:rPr/>
            </w:pPr>
            <w:r>
              <w:rPr/>
              <w:t>(chÌn bªn tr¸i) columns to right(chÌn bªn ph¶i)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4.xo¸ hµng,cét hoÆc b¶ng</w:t>
            </w:r>
          </w:p>
          <w:p>
            <w:pPr>
              <w:pStyle w:val="Normal"/>
              <w:jc w:val="both"/>
              <w:rPr/>
            </w:pPr>
            <w:r>
              <w:rPr/>
              <w:t>.Xo¸ hµng:  table&gt;delete&gt;rows</w:t>
            </w:r>
          </w:p>
          <w:p>
            <w:pPr>
              <w:pStyle w:val="Normal"/>
              <w:jc w:val="both"/>
              <w:rPr/>
            </w:pPr>
            <w:r>
              <w:rPr/>
              <w:t>.Xo¸ cét:     table&gt;delete&gt;columns</w:t>
            </w:r>
          </w:p>
          <w:p>
            <w:pPr>
              <w:pStyle w:val="Normal"/>
              <w:jc w:val="both"/>
              <w:rPr/>
            </w:pPr>
            <w:r>
              <w:rPr/>
              <w:t>.Xo¸ b¶ng:   table&gt;delete&gt;tab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4.cñng cè: gióp häc sinh hiÓu ®</w:t>
        <w:softHyphen/>
        <w:t>îc c¸ch chÌn b¶ng,xo¸ b¶ng , xo¸ hµng,xo¸ cét</w:t>
      </w:r>
    </w:p>
    <w:p>
      <w:pPr>
        <w:pStyle w:val="Normal"/>
        <w:rPr/>
      </w:pPr>
      <w:r>
        <w:rPr/>
        <w:t>5.huíng dÉn vÒ nhµ: tr¶ lêi c©u hái trong s¸ch gi¸o kho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.VnUniverse">
    <w:charset w:val="00"/>
    <w:family w:val="swiss"/>
    <w:pitch w:val="variable"/>
  </w:font>
  <w:font w:name=".VnSouther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2pt" to="485.95pt,1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Universe" w:cs=".VnUniverse" w:ascii=".VnUniverse" w:hAnsi=".VnUniverse"/>
        <w:b/>
        <w:i/>
      </w:rPr>
      <w:t xml:space="preserve">  </w:t>
    </w:r>
    <w:r>
      <w:rPr/>
      <w:tab/>
      <w:t xml:space="preserve">     </w:t>
    </w:r>
    <w:r>
      <w:rPr>
        <w:rFonts w:cs=".VnSouthernH" w:ascii=".VnSouthernH" w:hAnsi=".VnSouthernH"/>
        <w:sz w:val="20"/>
      </w:rPr>
      <w:t>Gi¸o ¸n tin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.VnTimeH" w:hAnsi=".VnTimeH" w:cs=".VnTime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cs=".VnTimeH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9:00Z</dcterms:created>
  <dc:creator>NGUYEN THI HAI YEN</dc:creator>
  <dc:description/>
  <cp:keywords/>
  <dc:language>en-US</dc:language>
  <cp:lastModifiedBy>TUAN ANH</cp:lastModifiedBy>
  <cp:lastPrinted>2009-11-22T19:25:00Z</cp:lastPrinted>
  <dcterms:modified xsi:type="dcterms:W3CDTF">2009-11-22T12:28:00Z</dcterms:modified>
  <cp:revision>104</cp:revision>
  <dc:subject/>
  <dc:title>Ngµy so¹n: 4/9/2007</dc:title>
</cp:coreProperties>
</file>