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5"/>
        <w:gridCol w:w="3526"/>
        <w:gridCol w:w="2372"/>
        <w:gridCol w:w="184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/01/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iên Hươ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518988</w:t>
            </w:r>
          </w:p>
        </w:tc>
      </w:tr>
      <w:tr>
        <w:trPr>
          <w:trHeight w:val="7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ốc Đả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6752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4"/>
      </w:tblGrid>
      <w:tr>
        <w:trPr>
          <w:trHeight w:val="850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w w:val="90"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6"/>
                <w:szCs w:val="24"/>
              </w:rPr>
              <w:t>TRƯỜNG THCS NGUYỄN D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0480</wp:posOffset>
                      </wp:positionV>
                      <wp:extent cx="102044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4pt" to="126.4pt,2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1270</wp:posOffset>
                      </wp:positionV>
                      <wp:extent cx="21336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1pt" to="216.55pt,0.1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TRỰC TẾT DƯƠNG LỊCH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Đã ký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Phạm Thị Thiên Hương</w:t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4:00Z</dcterms:created>
  <dc:creator>ADMIN</dc:creator>
  <dc:description/>
  <cp:keywords/>
  <dc:language>en-US</dc:language>
  <cp:lastModifiedBy>Admin</cp:lastModifiedBy>
  <dcterms:modified xsi:type="dcterms:W3CDTF">2016-12-26T09:24:00Z</dcterms:modified>
  <cp:revision>2</cp:revision>
  <dc:subject/>
  <dc:title>TT</dc:title>
</cp:coreProperties>
</file>