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ÔN TẬP HỌC KÌ II NĂM HỌC 2020 - 2021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306705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Môn: Lịch sử 9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u w:val="single"/>
        </w:rPr>
        <w:t>Bài 25.</w:t>
      </w:r>
      <w:r>
        <w:rPr>
          <w:b/>
          <w:szCs w:val="28"/>
        </w:rPr>
        <w:t xml:space="preserve"> Những năm đầu của cuộc kháng chiến toàn quốc chống thực dân Pháp (1946-1950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Hoàn cảnh chủ tịch Hồ Chí Minh ra “Lời kêu gọi toàn quốc kháng chiến”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uộc chiến đấu ở các đô thị phía Bắc vĩ tuyến 16: ý nghĩ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hiến dịch Việt Bắc thu – đông năm 1947: kết quả, ý nghĩa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Bài 27.</w:t>
      </w:r>
      <w:r>
        <w:rPr>
          <w:b/>
          <w:szCs w:val="28"/>
        </w:rPr>
        <w:t xml:space="preserve"> Cuộc kháng chiến toàn quốc chống thực dân Pháp xâm lược kết thúc (1953-1954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Kế hoạch Na-va của Pháp – Mĩ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uộc tiến công chiến lược Đông – Xuân 1953-1954: Phương hướng chiến lược, phương châm chiến lược của ta; diễn biến, kết quả, ý nghĩ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hiến dịch Điện Biên Phủ năm 1954: Âm mưu của Pháp – Mĩ, chủ trương của ta, diễn biến, kết quả, ý nghĩ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Hiệp định Giơ-ne-vơ về chấm dứt chiến tranh ở Đông Dương (1954): Thời gian kí, nội dung, ý nghĩ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Nguyên nhân thắng lợi của cuộc kháng chiến chống Pháp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u w:val="single"/>
        </w:rPr>
        <w:t>Bài 28.</w:t>
      </w:r>
      <w:r>
        <w:rPr>
          <w:b/>
          <w:szCs w:val="28"/>
        </w:rPr>
        <w:t xml:space="preserve"> Xây dựng chủ nghĩa xã hội ở miền Bắc, đấu tranh chống đế quốc Mĩ và chính quyền Sài Gòn ở miền Nam (1954 – 1965)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Chiến lược “Chiến tranh đặc biệt” (1961-1965):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+ </w:t>
      </w:r>
      <w:r>
        <w:rPr>
          <w:szCs w:val="28"/>
        </w:rPr>
        <w:t>Âm mưu, thủ đoạn của Mĩ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+ Những thắng lợi của quân dân ta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Bài 29.</w:t>
      </w:r>
      <w:r>
        <w:rPr>
          <w:b/>
          <w:szCs w:val="28"/>
        </w:rPr>
        <w:t xml:space="preserve"> Cả nước trực tiếp chiến đấu chống Mĩ cứu Mĩ cứu nước (1965-1973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Chiến lược “ Chiến tranh cục bộ”(1965-1968):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+ </w:t>
      </w:r>
      <w:r>
        <w:rPr>
          <w:szCs w:val="28"/>
        </w:rPr>
        <w:t>Âm mưu, thủ đoạn của Mĩ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+ Những thắng lợi của quân dân t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So sánh 2 chiến lược chiến tranh: Chiến lược “Chiến tranh đặc biệt” và chiến lược “Chiến tranh cục bộ”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---Hết---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29:00Z</dcterms:created>
  <dc:creator>Huong</dc:creator>
  <dc:description/>
  <cp:keywords/>
  <dc:language>en-US</dc:language>
  <cp:lastModifiedBy>Huong</cp:lastModifiedBy>
  <dcterms:modified xsi:type="dcterms:W3CDTF">2021-04-24T14:03:00Z</dcterms:modified>
  <cp:revision>8</cp:revision>
  <dc:subject/>
  <dc:title/>
</cp:coreProperties>
</file>