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C NGUYỄN D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ƯƠNG ÔN TẬP HỌC KỲ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ÓA HỌC 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/ Lý thuyế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óa vô cơ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cbon và hợp chấ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uần hoàn các nguyên tố hóa họ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ic- Công nghiệp silic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óa hữu cơ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iđrocacbon </w:t>
      </w:r>
      <w:r>
        <w:rPr>
          <w:rFonts w:cs="Times New Roman" w:ascii="Times New Roman" w:hAnsi="Times New Roman"/>
          <w:sz w:val="28"/>
          <w:szCs w:val="28"/>
        </w:rPr>
        <w:t>( khái niệm HCHC, Cấu tạo phân tử HCHC, Metan, Etilen, Dầu mỏ - khí thiên nhiên, nhiên liệu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ẫn xuất hiđrocacbon </w:t>
      </w:r>
      <w:r>
        <w:rPr>
          <w:rFonts w:cs="Times New Roman" w:ascii="Times New Roman" w:hAnsi="Times New Roman"/>
          <w:bCs/>
          <w:sz w:val="28"/>
          <w:szCs w:val="28"/>
        </w:rPr>
        <w:t>( Rượu etylic – Mối liên hệ giữa etilen, rượu etylic và axit axeti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/ Bài tập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ạng 1: Viết phương trình phản ứ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Viết các phương trình phản ứng (ghi rõ điều kiện nếu có) để thực hiện sơ đồ chuyển hoá sa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207010</wp:posOffset>
                </wp:positionV>
                <wp:extent cx="412750" cy="342900"/>
                <wp:effectExtent l="53340" t="0" r="0" b="0"/>
                <wp:wrapNone/>
                <wp:docPr id="1" name="Group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43080"/>
                          <a:chOff x="0" y="0"/>
                          <a:chExt cx="412920" cy="343080"/>
                        </a:xfrm>
                      </wpg:grpSpPr>
                      <wps:wsp>
                        <wps:cNvSpPr/>
                        <wps:spPr>
                          <a:xfrm>
                            <a:off x="23040" y="5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3" style="position:absolute;margin-left:202.7pt;margin-top:16.3pt;width:32.5pt;height:27pt" coordorigin="4054,326" coordsize="650,540">
                <v:line id="shape_0" from="4090,410" to="4090,589" ID="Line 1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326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20pt" filled="f" o:ole="">
            <v:imagedata r:id="rId3" o:title=""/>
          </v:shape>
          <o:OLEObject Type="Embed" ProgID="" ShapeID="ole_rId2" DrawAspect="Content" ObjectID="_193059585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OH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6799114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COOH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20pt" filled="f" o:ole="">
            <v:imagedata r:id="rId7" o:title=""/>
          </v:shape>
          <o:OLEObject Type="Embed" ProgID="" ShapeID="ole_rId6" DrawAspect="Content" ObjectID="_2001126721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Z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20pt" filled="f" o:ole="">
            <v:imagedata r:id="rId9" o:title=""/>
          </v:shape>
          <o:OLEObject Type="Embed" ProgID="" ShapeID="ole_rId8" DrawAspect="Content" ObjectID="_589294727" r:id="rId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ạng 2: Nhận biế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. Bằng phương pháp hóa học phân biệt các chất sau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. 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S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,  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OH, 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COOH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. C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, C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ạng 3: Giải thích hiện tượng thực tiễ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i sát trùng chỗ tiêm người ta dùng cồn 75</w:t>
        <w:softHyphen/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 xml:space="preserve"> mà không dùng ồn 90</w:t>
        <w:softHyphen/>
        <w:softHyphen/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ại sao để quả xanh nhanh chín người ta lại xếp quả chín vào giữa các quả xanh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ạng 4: Xác định công thức phân tử hợp chất hữu cơ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Cs/>
          <w:sz w:val="28"/>
          <w:szCs w:val="28"/>
        </w:rPr>
        <w:t>: Phân tử hợp chất hữu cơ A có hai nguyên tố. Khi đốt cháy 3 gam chất A thu được 5,4 gam 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O. Hãy xác định công thức phân tử của A, biết khối lượng mol của A là 30 gam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Cs/>
          <w:sz w:val="28"/>
          <w:szCs w:val="28"/>
        </w:rPr>
        <w:t>. Đốt cháy 23 gam chất hữu cơ A thu được sản phẩm gồm 44 gam 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27 gam 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O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Hỏi trong A có những nguyê tố nào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ác định công thức phân tử của A, biết tỉ khối hơi của A so với hiđro là 2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ạng 5: Tính theo phương trình hóa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: Cho 200g dung dịch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 30% tác dụng vừa đủ với 200g dung dịch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nồng độ % của dung dịch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ã dù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nồng độ % của muối thu đượ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S: 26,5%; 21,69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Hòa tan 12 g axit axetic vào nước được 100ml dung dịch A. Trộn dung dịch A với 200 ml dung dịch NaOH 0,2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nồng độ mol của dung dịch 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nồng độ mol của dung dịch sau phản ứ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S: 2M; 0,133M; 0,533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 xml:space="preserve"> Cho 7,6g hỗn hợp rượu etylic và axit axetic tác dụng hết với Na thu được 1,68 lit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iết các PTH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ính % khối lượng các có trong hỗn hợp đ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S: 60,5%; 39,5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úc các em ôn tập và thi tốt nhé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sectPr>
      <w:footerReference w:type="default" r:id="rId10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0:00Z</dcterms:created>
  <dc:creator>User</dc:creator>
  <dc:description/>
  <cp:keywords/>
  <dc:language>en-US</dc:language>
  <cp:lastModifiedBy>office059</cp:lastModifiedBy>
  <dcterms:modified xsi:type="dcterms:W3CDTF">2021-04-26T16:10:00Z</dcterms:modified>
  <cp:revision>2</cp:revision>
  <dc:subject/>
  <dc:title/>
</cp:coreProperties>
</file>