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atLeast" w:line="26" w:before="120" w:after="120"/>
        <w:jc w:val="center"/>
        <w:rPr/>
      </w:pPr>
      <w:r>
        <w:rPr>
          <w:rFonts w:eastAsia="Times New Roman"/>
          <w:b/>
          <w:caps/>
          <w:szCs w:val="28"/>
        </w:rPr>
        <w:t xml:space="preserve">  </w:t>
      </w:r>
      <w:r>
        <w:rPr>
          <w:b/>
          <w:caps/>
          <w:szCs w:val="28"/>
        </w:rPr>
        <w:t>ĐỀ Cương Ôn TẬP học kì ii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6" w:before="120" w:after="120"/>
        <w:jc w:val="center"/>
        <w:rPr>
          <w:b/>
          <w:b/>
          <w:cap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274320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szCs w:val="28"/>
        </w:rPr>
        <w:t>Môn LỊch SỬ 6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6"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ước Cham-pa độc lập ra đời như thế nà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ình bày khái quát tình hình kinh tế, văn hóa Chăm-pa từ thế kỉ II đến thế kỉ 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Họ Khúc đã giành lại độc lập cho đất nước như thế nào và làm được  những gì  để củng cố quyền tự chủ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ình bày cuộc kháng chiến chống quân xâm lược Nam Hán lần thứ nhất của Dương Đình Ngh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gô Quyền đã chuẩn bị đánh quân xâm lược Nam Hán như thế nà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ình bày diễn biến, kết quả, ý nghĩa của chiến thắng Bạch Đằng năm 938.</w:t>
      </w:r>
    </w:p>
    <w:p>
      <w:pPr>
        <w:pStyle w:val="Normal"/>
        <w:numPr>
          <w:ilvl w:val="0"/>
          <w:numId w:val="1"/>
        </w:numPr>
        <w:jc w:val="both"/>
        <w:rPr>
          <w:lang w:eastAsia="vi-VN"/>
        </w:rPr>
      </w:pPr>
      <w:r>
        <w:rPr>
          <w:lang w:eastAsia="vi-VN"/>
        </w:rPr>
        <w:t xml:space="preserve">Vì sao lại nói: trận chiến trên sông Bạch Đằng năm 938 là một chiến thắng vĩ đại của dân tộc ta? </w:t>
      </w:r>
    </w:p>
    <w:p>
      <w:pPr>
        <w:pStyle w:val="Normal"/>
        <w:numPr>
          <w:ilvl w:val="0"/>
          <w:numId w:val="1"/>
        </w:numPr>
        <w:jc w:val="both"/>
        <w:rPr>
          <w:lang w:eastAsia="vi-VN"/>
        </w:rPr>
      </w:pPr>
      <w:r>
        <w:rPr>
          <w:lang w:eastAsia="vi-VN"/>
        </w:rPr>
        <w:t>Em hãy đánh giá công lao của Ngô Quyền trong cuộc kháng chiến chống quân xâm lược Nam Hán lần thứ ha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9.  Hơn 1000 năm đấu tranh giành độc lập trong thời kì Bắc thuộc, tổ tiên đã để lại cho chúng ta những gì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0. Hãy kể tên những vị anh hùng đã giương cao lá cờ đấu tranh chống Bắc thuộc, giành độc lập cho Tổ quốc.</w:t>
      </w:r>
    </w:p>
    <w:p>
      <w:pPr>
        <w:pStyle w:val="Normal"/>
        <w:spacing w:before="0" w:after="160"/>
        <w:jc w:val="center"/>
        <w:rPr/>
      </w:pPr>
      <w:r>
        <w:rPr/>
        <w:t>---Hết---</w:t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4:00Z</dcterms:created>
  <dc:creator>Huong</dc:creator>
  <dc:description/>
  <cp:keywords/>
  <dc:language>en-US</dc:language>
  <cp:lastModifiedBy>Huong</cp:lastModifiedBy>
  <dcterms:modified xsi:type="dcterms:W3CDTF">2021-05-04T13:51:00Z</dcterms:modified>
  <cp:revision>5</cp:revision>
  <dc:subject/>
  <dc:title/>
</cp:coreProperties>
</file>