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"/>
        <w:gridCol w:w="2121"/>
        <w:gridCol w:w="1450"/>
        <w:gridCol w:w="3774"/>
        <w:gridCol w:w="640"/>
        <w:gridCol w:w="651"/>
        <w:gridCol w:w="1689"/>
      </w:tblGrid>
      <w:tr>
        <w:trPr>
          <w:trHeight w:val="4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êm nhiệm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công chuyên mô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iế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ổ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9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chú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ô Tiến A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in K8, 9 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ế A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hể dục 7B1,2; K8, K9 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Lan A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6A2 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ăn 6A1,2(4t); Sử K6(1t); Sử 7B1,2 (2t),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oàn Quang B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Đ (17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D7B3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Chí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ÔT(3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CN 8C2 (4t),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nh 8C1,2 (3t); 9D1(2t); 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hỉ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Lê Thị Xuân Duyê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oán 9D3; 8C2,4 (4t); CN7B1,2,3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Điể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TND (2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Đ 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CN K8(2t); CNK6 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Chu Hồng Gia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TCĐ (3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8C3 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óa 8C3,4(2t); Sinh 8C1,2,3,4(2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Nguyễn Hương Gia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ăn 7B2,3(4t);GDCD K8,9(8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Hải H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P(2t) ;ÔT(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nh 6A1,7B1(3t);9D2,3(2t); CNK9(1t);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u Hiề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6A3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nh 6A2,3 (3t); Anh 8C3(3t); </w:t>
            </w:r>
            <w:r>
              <w:rPr>
                <w:color w:val="FF0000"/>
                <w:sz w:val="20"/>
                <w:szCs w:val="20"/>
              </w:rPr>
              <w:t>HĐ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hỉ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Bùi Thị Hươ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ÔT(3);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CN7B3 (4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ử K8(2t);K9(1t); Sử 7B3 (2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u Liễ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8C4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K(2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 8C3,4; 7B1(4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ũ Ngọc Ma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7B2 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nh7B2,3;8C4(3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hỉ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Vũ Thị Thanh Ho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Toán8C3; 7B3;6A2,A3(4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ễn Thị Kim A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in K6,7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Trần Thu Phươ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6A1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on nhỏ(3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án 7B1,2; 6A1(4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Thu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9D3(4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 9D2,3 (5t); Văn8C2(4t); </w:t>
            </w:r>
            <w:r>
              <w:rPr>
                <w:color w:val="FF0000"/>
                <w:sz w:val="20"/>
                <w:szCs w:val="20"/>
              </w:rPr>
              <w:t>HĐNG – H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Phạm Thị Bích Thu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7B1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P (2t); ÔT(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óa 8C1,2; 9D1(2t); Sinh7B1,2(2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Lương Thu Tra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 8C1(4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ÔT(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oán9D1,2; 8C1(4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ễn Thị Xuyế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CN9D1(4t) 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T (3t); </w:t>
            </w:r>
            <w:r>
              <w:rPr>
                <w:b/>
                <w:sz w:val="20"/>
                <w:szCs w:val="20"/>
              </w:rPr>
              <w:t>ÔT(3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ăn 9D1(5t); 8C1(4t); </w:t>
            </w:r>
            <w:r>
              <w:rPr>
                <w:b/>
                <w:sz w:val="20"/>
                <w:szCs w:val="20"/>
              </w:rPr>
              <w:t>GDCDK7(1t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ễn Thị Bích Ngọ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ÔT(3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Địa K7,9 (2t); K8(1t);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ỗ Thị Vâ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9D2 (4t)</w:t>
            </w:r>
            <w:r>
              <w:rPr>
                <w:sz w:val="20"/>
                <w:szCs w:val="20"/>
              </w:rPr>
              <w:t xml:space="preserve"> ÔT(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Hóa 9D2,3 (2t); SinhK9; 7B3(2t); </w:t>
            </w:r>
            <w:r>
              <w:rPr>
                <w:color w:val="FF0000"/>
                <w:sz w:val="20"/>
                <w:szCs w:val="20"/>
              </w:rPr>
              <w:t>HĐ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Đoàn Duy Thà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ÔT(3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Lý K9(2t); Lý K8,7,6(1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ũ Thu Phươ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PT(10t)</w:t>
            </w:r>
          </w:p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on nhỏ (3t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hạc K6,7 (1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Bùi Quốc Hù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Họa K6,7,8,9 (1t); TD K6(2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ũ Thị Thu Huyề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color w:val="0000FF"/>
                <w:sz w:val="20"/>
                <w:szCs w:val="20"/>
              </w:rPr>
              <w:t>Văn 6A3(4t); Địa K6(1t);NhạcK8 (1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Nguyễn Hải Yế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color w:val="0000FF"/>
                <w:sz w:val="20"/>
                <w:szCs w:val="20"/>
              </w:rPr>
              <w:t xml:space="preserve">Sinh K6 (2t); </w:t>
            </w:r>
            <w:r>
              <w:rPr>
                <w:b/>
                <w:sz w:val="20"/>
                <w:szCs w:val="20"/>
              </w:rPr>
              <w:t>GDCDK6(1t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Vương Quốc Đả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Casio K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lineRule="atLeast" w:line="200"/>
              <w:ind w:left="720" w:right="0" w:hanging="432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Phạm Thị Thiên Hươ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0"/>
                <w:szCs w:val="20"/>
              </w:rPr>
              <w:t>HN 9D1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. HIỆU TRƯỞNG</w:t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Vương Quốc Đảm</w:t>
      </w:r>
    </w:p>
    <w:sectPr>
      <w:headerReference w:type="default" r:id="rId2"/>
      <w:type w:val="nextPage"/>
      <w:pgSz w:w="11906" w:h="16838"/>
      <w:pgMar w:left="578" w:right="578" w:gutter="0" w:header="426" w:top="483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575" w:hRule="atLeast"/>
        <w:cantSplit w:val="true"/>
      </w:trPr>
      <w:tc>
        <w:tcPr>
          <w:tcW w:w="3858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/>
            <w:t>Trường THCS Thị Trấn Đông Triều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/>
            <w:t>Năm học 2014 – 2015 - Học kỳ 1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BẢNG PHÂN CÔNG GIẢNG DẠY</w:t>
          </w:r>
        </w:p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Thực hiện từ 26/08/2014</w:t>
          </w:r>
        </w:p>
      </w:tc>
      <w:tc>
        <w:tcPr>
          <w:tcW w:w="4049" w:type="dxa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Áp dụng từ ngày 11 tháng 3 năm 2013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  <w:p>
    <w:pPr>
      <w:pStyle w:val="Header"/>
      <w:bidi w:val="0"/>
      <w:ind w:left="0" w:right="0" w:hanging="0"/>
      <w:rPr>
        <w:rFonts w:ascii="Times New Roman" w:hAnsi="Times New Roman"/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378</Words>
  <Characters>2530</Characters>
  <CharactersWithSpaces>2157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1:00Z</dcterms:created>
  <dc:creator>SmartScheduler</dc:creator>
  <dc:description/>
  <dc:language>en-US</dc:language>
  <cp:lastModifiedBy/>
  <cp:lastPrinted>2014-08-12T08:04:00Z</cp:lastPrinted>
  <dcterms:modified xsi:type="dcterms:W3CDTF">2014-08-25T09:01:00Z</dcterms:modified>
  <cp:revision>5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