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7"/>
        <w:gridCol w:w="2121"/>
        <w:gridCol w:w="1450"/>
        <w:gridCol w:w="3774"/>
        <w:gridCol w:w="640"/>
        <w:gridCol w:w="651"/>
        <w:gridCol w:w="1689"/>
      </w:tblGrid>
      <w:tr>
        <w:trPr>
          <w:trHeight w:val="4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êm nhiệm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ân công chuyên mô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iế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ổ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 chú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ô Tiến An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in K8, 9 (2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ế An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hể dục 7B1,2; K8, K9 (2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ị Lan An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6A2 (4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ăn 6A1,2(4t); Sử K6(1t); Sử 7B1,2 (2t),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Đoàn Quang B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Đ (17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D7B3(2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ị Chí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ÔT(3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CN 8C2 (4t),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Anh7B1</w:t>
            </w:r>
            <w:r>
              <w:rPr>
                <w:sz w:val="20"/>
                <w:szCs w:val="20"/>
              </w:rPr>
              <w:t xml:space="preserve">;8C1,2 (3t); 9D1(2t); </w:t>
            </w:r>
            <w:r>
              <w:rPr>
                <w:b/>
                <w:sz w:val="20"/>
                <w:szCs w:val="20"/>
              </w:rPr>
              <w:t>GDCDK9(3t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Lê Thị Xuân Duyê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CN 9D3(4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oán 9D3; 8C2,4 (4t); </w:t>
            </w:r>
            <w:r>
              <w:rPr>
                <w:b/>
                <w:sz w:val="20"/>
                <w:szCs w:val="20"/>
              </w:rPr>
              <w:t>CNK9(1t)</w:t>
            </w:r>
            <w:r>
              <w:rPr>
                <w:color w:val="FF0000"/>
                <w:sz w:val="20"/>
                <w:szCs w:val="20"/>
              </w:rPr>
              <w:t xml:space="preserve"> ; 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HĐNG – H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ị Điể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TND (2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Đ (4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CN K8(2t); CNK6 (2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Chu Hồng Gia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TCĐ (3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8C3 (4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Hóa 8C3,1(2t); Sinh 8C1,2,3,4(2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u Hiề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6A3(4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Anh 6</w:t>
            </w:r>
            <w:r>
              <w:rPr>
                <w:b/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 xml:space="preserve">,2,3 (3t); Anh 8C3(3t); </w:t>
            </w:r>
            <w:r>
              <w:rPr>
                <w:b/>
                <w:sz w:val="20"/>
                <w:szCs w:val="20"/>
              </w:rPr>
              <w:t xml:space="preserve">GDCD8C2,C3(1t); </w:t>
            </w:r>
            <w:r>
              <w:rPr>
                <w:color w:val="FF0000"/>
                <w:sz w:val="20"/>
                <w:szCs w:val="20"/>
              </w:rPr>
              <w:t>HĐN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Bùi Thị Hươ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ÔT(3);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CN7B3 (4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ử K8(2t);K9(1t); Sử 7B3 (2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u Liễ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8C4(4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K(2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ăn 8C4; 7B1;2(4t); 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ũ Ngọc Ma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7B2 (4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Anh7B2,3;8C4(3t); </w:t>
            </w:r>
            <w:r>
              <w:rPr>
                <w:b/>
                <w:sz w:val="20"/>
                <w:szCs w:val="20"/>
              </w:rPr>
              <w:t>Anh9D2,3(2t);GDCD8C1,C4(1t)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Vũ Thị Thanh Ho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7B1(4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Toán 8C3; 7B1;6A2,A3(4t);</w:t>
            </w:r>
            <w:r>
              <w:rPr>
                <w:color w:val="FF0000"/>
                <w:sz w:val="20"/>
                <w:szCs w:val="20"/>
              </w:rPr>
              <w:t xml:space="preserve"> 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ễn Thị Kim An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in K6,7(2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rần Thu Phươ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6A1(4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on nhỏ(3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oán 7B3,2; 6A1(4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ị Thu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ăn 9D2,3 (5t); Văn8C2(4t);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Lương Thu Tra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8C1(4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ÔT(3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oán 9D1,2; 8C1(4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ị Xuyế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CN9D1(4t) 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T (3t); ÔT(3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ăn 9D1(5t); 8C1,3(4t); 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3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ễn Thị Bích Ngọ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ÔT(3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Địa K7,9 (2t); K8(1t);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Đỗ Thị Vâ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9D2 (4t)</w:t>
            </w:r>
            <w:r>
              <w:rPr>
                <w:sz w:val="20"/>
                <w:szCs w:val="20"/>
              </w:rPr>
              <w:t xml:space="preserve"> ÔT(3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Hóa 9D1,2,3 (2t); SinhK9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Đoàn Duy Thàn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ÔT(3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Lý K9(2t); Lý K8,7,6(1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ũ Thu Phươ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PT(10t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on nhỏ (3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hạc K6,7 (1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Bùi Quốc Hù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Họa K6,7,8 (1t); TD K6(2t); NhạcK9(1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ũ Hoàng  Yế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color w:val="0000FF"/>
                <w:sz w:val="20"/>
                <w:szCs w:val="20"/>
              </w:rPr>
              <w:t>Hóa 8C4,2; Sinh7B1,2,3(2t); GDCDK7(1t);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3333FF"/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3333FF"/>
                <w:sz w:val="20"/>
                <w:szCs w:val="20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ũ Thị Thu Huyề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color w:val="0000FF"/>
                <w:sz w:val="20"/>
                <w:szCs w:val="20"/>
              </w:rPr>
              <w:t>Văn 6A3, 7B3(4t); Địa K6(1t);NhạcK8 (1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3333FF"/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3333FF"/>
                <w:sz w:val="20"/>
                <w:szCs w:val="20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ễn Hải Yế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color w:val="0000FF"/>
                <w:sz w:val="20"/>
                <w:szCs w:val="20"/>
              </w:rPr>
              <w:t>Sinh K6 (2t); CN 7B1,2,3(2t);</w:t>
            </w:r>
            <w:r>
              <w:rPr>
                <w:color w:val="0000FF"/>
                <w:sz w:val="20"/>
                <w:szCs w:val="20"/>
              </w:rPr>
              <w:t xml:space="preserve"> GDCDK6(1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3333FF"/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3333FF"/>
                <w:sz w:val="20"/>
                <w:szCs w:val="20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Nguyễn Thị H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color w:val="0000FF"/>
                <w:sz w:val="20"/>
                <w:szCs w:val="20"/>
              </w:rPr>
              <w:t>Văn 8C2(4t), 9D2,3(5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ương Quốc Đả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Casio K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Phạm Thị Thiên Hươ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HN 9D1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. HIỆU TRƯỞNG</w:t>
      </w:r>
    </w:p>
    <w:p>
      <w:pPr>
        <w:pStyle w:val="Header"/>
        <w:bidi w:val="0"/>
        <w:ind w:left="0" w:right="0" w:hanging="0"/>
        <w:rPr>
          <w:rFonts w:ascii="Times New Roman" w:hAnsi="Times New Roman"/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Vương Quốc Đảm</w:t>
      </w:r>
    </w:p>
    <w:sectPr>
      <w:headerReference w:type="default" r:id="rId2"/>
      <w:type w:val="nextPage"/>
      <w:pgSz w:w="11906" w:h="16838"/>
      <w:pgMar w:left="578" w:right="578" w:gutter="0" w:header="426" w:top="483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8"/>
      <w:gridCol w:w="7919"/>
      <w:gridCol w:w="4049"/>
    </w:tblGrid>
    <w:tr>
      <w:trPr>
        <w:trHeight w:val="575" w:hRule="atLeast"/>
        <w:cantSplit w:val="true"/>
      </w:trPr>
      <w:tc>
        <w:tcPr>
          <w:tcW w:w="3858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/>
            <w:t>Trường THCS Thị Trấn Đông Triều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/>
            <w:t>Năm học 2014 – 2015 - Học kỳ 2</w:t>
          </w:r>
        </w:p>
      </w:tc>
      <w:tc>
        <w:tcPr>
          <w:tcW w:w="7919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BẢNG PHÂN CÔNG GIẢNG DẠY</w:t>
          </w:r>
        </w:p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Thực hiện từ 05/01/2015</w:t>
          </w:r>
        </w:p>
      </w:tc>
      <w:tc>
        <w:tcPr>
          <w:tcW w:w="4049" w:type="dxa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Áp dụng từ ngày 11 tháng 3 năm 2013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 w:val="6"/>
        <w:szCs w:val="6"/>
      </w:rPr>
    </w:pPr>
    <w:r>
      <w:rPr>
        <w:sz w:val="6"/>
        <w:szCs w:val="6"/>
      </w:rPr>
    </w:r>
  </w:p>
  <w:p>
    <w:pPr>
      <w:pStyle w:val="Header"/>
      <w:bidi w:val="0"/>
      <w:ind w:left="0" w:right="0" w:hanging="0"/>
      <w:rPr>
        <w:rFonts w:ascii="Times New Roman" w:hAnsi="Times New Roman"/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3</TotalTime>
  <Application>LibreOffice/7.4.7.2$Linux_X86_64 LibreOffice_project/40$Build-2</Application>
  <AppVersion>15.0000</AppVersion>
  <Pages>99</Pages>
  <Words>377</Words>
  <Characters>2501</Characters>
  <CharactersWithSpaces>2129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1:00Z</dcterms:created>
  <dc:creator>SmartScheduler</dc:creator>
  <dc:description/>
  <dc:language>en-US</dc:language>
  <cp:lastModifiedBy/>
  <cp:lastPrinted>2014-11-11T14:32:00Z</cp:lastPrinted>
  <dcterms:modified xsi:type="dcterms:W3CDTF">2014-12-31T10:42:00Z</dcterms:modified>
  <cp:revision>76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