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861"/>
      </w:tblGrid>
      <w:tr>
        <w:trPr/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PHÒNG GD&amp;ĐT ĐÔNG TRIỀ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TRƯỜNG  THCS THỊ TRẤ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  <w:lang w:val="nl-NL"/>
              </w:rPr>
            </w:pPr>
            <w:r>
              <w:rPr>
                <w:b/>
                <w:sz w:val="16"/>
                <w:szCs w:val="28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ố:     /KH-TrTHCS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nl-NL"/>
              </w:rPr>
              <w:t>Độc lập-Tự do-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  <w:lang w:val="nl-NL"/>
              </w:rPr>
            </w:pPr>
            <w:r>
              <w:rPr>
                <w:b/>
                <w:sz w:val="16"/>
                <w:szCs w:val="28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Đông Triều, ngày 10 tháng 4 năm 2015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14"/>
                <w:szCs w:val="28"/>
                <w:vertAlign w:val="superscript"/>
                <w:lang w:val="nl-NL"/>
              </w:rPr>
            </w:pPr>
            <w:r>
              <w:rPr>
                <w:rFonts w:cs=".VnTime" w:ascii=".VnTime" w:hAnsi=".VnTime"/>
                <w:i/>
                <w:sz w:val="14"/>
                <w:szCs w:val="28"/>
                <w:vertAlign w:val="superscript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</w:t>
      </w:r>
      <w:r>
        <w:rPr>
          <w:b/>
          <w:szCs w:val="28"/>
          <w:lang w:val="nl-NL"/>
        </w:rPr>
        <w:t>KẾ HOẠCH THÁNG 5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NĂM HỌC 2014 - 2015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1108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358"/>
        <w:gridCol w:w="1683"/>
        <w:gridCol w:w="173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/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/điều chỉnh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5/201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Phát triển và phổ cập GD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Duy trì sĩ số HS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Giáo dục toàn diện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Giáo dục Đạo đức - pháp luật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Triển khai chủ điểm "Bác Hồ kính yêu"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Triển khai chủ điểm "Mùa hè vui khoẻ "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- Tìm hiểu ngày sinh nhật Bác, Sinh nhật Đội TNTP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Dạy v</w:t>
            </w:r>
            <w:r>
              <w:rPr>
                <w:b/>
                <w:bCs/>
                <w:i/>
                <w:iCs/>
                <w:lang w:val="fr-FR"/>
              </w:rPr>
              <w:t>à học các môn văn hoá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chức kiểm tra học kỳ II theo lịch thống nhất của phò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chức chấm bài kiểm tra, lên điểm và báo cáo kết quả kiểm tra, hai mặt giáo dục về Phòng GD&amp;Đ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hấm SKKN, GPS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oàn thiện hồ sơ thi đu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ập danh sách giới thiệu GV đi làm nhiệm vụ coi thi tốt nghiệp THP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uyệt kết quả tốt nghiệp THCS với Phòng GD&amp;Đ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huẩn bị công tác tổng kết năm họ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chức Tổng kết năm học, làm lễ ra trường cho HS lớp 9 bàn giao học sinh về sinh hoạt hè tại địa phương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b/>
                <w:bCs/>
                <w:i/>
                <w:iCs/>
              </w:rPr>
              <w:t>GD thể chất - thẩm mĩ - HĐ ngoài giờ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lập thành tích chào mừng ngày thành lập Đội, ngày 19/5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- Tuyên tuyền cách phòng chống tai nạn thương tích: Phòng chống ngã, tai nạn đuối nước…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>- Tham gia hội thi Hoạ mi vàng, khiêu vũ thể thao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- Tổ chức Đại hội cháu ngoan Bác Hồ, bàn giao thanh thiếu niên về địa bàn dân cư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Lao động và hướng nghiệp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- Lao động theo lịch, tổng vệ sinh lớp học, vệ sinh trường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oàn thành các bài học hướng nghiệp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Điều kiện thiết yếu.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Tổ chức bồi dưỡng nghiệp vụ coi, chấm thi cho cán bộ, giáo viê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Kiểm kê bàn giao CSVC; Thực hiện niêm yết công khai theo CT 0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Sửa chữa các công trình đài phun nước, hòn non b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Hành chí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Phục vụ kiểm tra cuối năm, ôn thi tuyển sinh và xét tốt nghiệp THC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uyên truyền cách phòng chống dịch bệnh mùa hè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 Tổ chức- Quản lý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- Kiểm tra giám định thi đua các lớp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- KT giám định thi đua G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oàn chỉnh hồ sơ thi đua cuối nă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ổ chức họp PHHS, họp BĐD Hội CMH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Tổ chức Tổng kết năm học, làm lễ ra trường cho HS lớp 9 bàn giao học sinh về sinh hoạt hè tại địa phư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BGH- GVC N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 – GV</w:t>
            </w:r>
          </w:p>
          <w:p>
            <w:pPr>
              <w:pStyle w:val="Normal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t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V </w:t>
            </w:r>
            <w:r>
              <w:rPr/>
              <w:t>đư</w:t>
            </w:r>
            <w:r>
              <w:rPr/>
              <w:t>ợc phân cô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 – H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t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 – TPT</w:t>
            </w:r>
          </w:p>
          <w:p>
            <w:pPr>
              <w:pStyle w:val="Normal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BGH – GVCN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BGH - TP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Cs w:val="28"/>
          <w:lang w:val="nl-NL"/>
        </w:rPr>
      </w:pPr>
      <w:r>
        <w:rPr>
          <w:b/>
          <w:color w:val="0000FF"/>
          <w:szCs w:val="28"/>
          <w:lang w:val="nl-NL"/>
        </w:rPr>
      </w:r>
    </w:p>
    <w:p>
      <w:pPr>
        <w:pStyle w:val="Normal"/>
        <w:rPr>
          <w:b/>
          <w:b/>
          <w:color w:val="0000FF"/>
          <w:szCs w:val="28"/>
          <w:lang w:val="nl-NL"/>
        </w:rPr>
      </w:pPr>
      <w:r>
        <w:rPr>
          <w:b/>
          <w:color w:val="0000FF"/>
          <w:szCs w:val="28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Phạm Thị Thiên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9:00Z</dcterms:created>
  <dc:creator>POPU</dc:creator>
  <dc:description/>
  <cp:keywords/>
  <dc:language>en-US</dc:language>
  <cp:lastModifiedBy>Admin</cp:lastModifiedBy>
  <cp:lastPrinted>2014-10-28T15:50:00Z</cp:lastPrinted>
  <dcterms:modified xsi:type="dcterms:W3CDTF">2015-04-21T08:11:00Z</dcterms:modified>
  <cp:revision>4</cp:revision>
  <dc:subject/>
  <dc:title>PHÒNG GD&amp;ĐT YÊN MINH</dc:title>
</cp:coreProperties>
</file>