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861"/>
      </w:tblGrid>
      <w:tr>
        <w:trPr/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PHÒNG GD&amp;ĐT ĐÔNG TR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TRƯỜNG  THCS THỊ TRẤ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  <w:lang w:val="nl-NL"/>
              </w:rPr>
            </w:pPr>
            <w:r>
              <w:rPr>
                <w:b/>
                <w:sz w:val="16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ố:     /KH-TrTHCS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nl-NL"/>
              </w:rPr>
              <w:t>Độc lập-Tự do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vertAlign w:val="superscript"/>
                <w:lang w:val="nl-NL"/>
              </w:rPr>
            </w:pPr>
            <w:r>
              <w:rPr>
                <w:b/>
                <w:sz w:val="16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Đông Triều, ngày 10 tháng 02 năm 2015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14"/>
                <w:szCs w:val="28"/>
                <w:vertAlign w:val="superscript"/>
                <w:lang w:val="nl-NL"/>
              </w:rPr>
            </w:pPr>
            <w:r>
              <w:rPr>
                <w:rFonts w:cs=".VnTime" w:ascii=".VnTime" w:hAnsi=".VnTime"/>
                <w:i/>
                <w:sz w:val="14"/>
                <w:szCs w:val="28"/>
                <w:vertAlign w:val="superscript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</w:t>
      </w:r>
      <w:r>
        <w:rPr>
          <w:b/>
          <w:szCs w:val="28"/>
          <w:lang w:val="nl-NL"/>
        </w:rPr>
        <w:t>KẾ HOẠCH THÁNG 3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NĂM HỌC 2014 - 2015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1108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358"/>
        <w:gridCol w:w="1683"/>
        <w:gridCol w:w="173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/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/điều chỉnh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3/20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Phát triển và phổ cập GD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 Duy trì sĩ số học sinh, củng cố hồ sơ PC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Giáo dục toàn diện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Giáo dục Đạo đức - pháp luật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Triển khai chủ điểm "Tiến bước lên Đoàn"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- Tổ chức các hoạt động chào mừng ngày Thành lập Đoàn (26/03)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pacing w:val="-8"/>
              </w:rPr>
              <w:t xml:space="preserve">* </w:t>
            </w:r>
            <w:r>
              <w:rPr>
                <w:b/>
                <w:bCs/>
                <w:i/>
                <w:iCs/>
                <w:spacing w:val="-8"/>
                <w:lang w:val="fr-FR"/>
              </w:rPr>
              <w:t>Dạy và học các môn văn hoá:</w:t>
            </w:r>
            <w:r>
              <w:rPr>
                <w:spacing w:val="-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Kiểm tra thực hiện quy chế chuyên môn của 4 GV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cập nhật, thống kê điểm của giáo viên trong sổ điểm cá nhân và sổ lớp, việc quản lý theo dõi học sinh chuyển đi, chuyển đế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Tiếp tục triển khai các văn bản chỉ đạo của các cấp cho toàn hội đồng sư phạm nhà trườ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m gia dự thi HS giỏi các môn văn hóa lớp 9 cấp tỉnh vào ngày 20/3/20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chức chuyên đề cấp trường:  “Dạy học tích hợp liên môn trong môn Ngữ văn và dạy học theo phương pháp Bàn tay nặn bột môn Lý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m gia với các trường trong cụm tổ chức chuyên đề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b/>
                <w:bCs/>
                <w:i/>
                <w:iCs/>
              </w:rPr>
              <w:t>GD thể chất - thẩm mĩ - HĐ ngoài giờ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- Tổ chức hoạt động ngoại khoá chào mừng thành lập Đoàn 26/3.</w:t>
            </w:r>
            <w:r>
              <w:rPr/>
              <w:t xml:space="preserve"> T/C các hoạt động chào mừng ngày 8/3, 26/3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>- Tổ chức kết nạp Đoàn viên đợt 1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>-Tổ chức Hội trại “Em yêu Tổ quốc Việt Nam”, tổ chức Hội thi khiêu vũ thể thao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Lao động và hướng nghiệp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- Ôn tập - thi nghề phổ thông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- Học hướng nghiệp. Lao động theo lịch.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Điều kiện thiết yế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hổ biến, hướng dẫn công tác viết SKKN, rà soát chỉ tiêu nhiệm vụ năm họ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Kiểm tra tiến độ thực hiện các đề án của ngành. 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-  Tham gia với các trường trong cụm tổ chức chuyên đ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Kiểm tra việc cập nhật điểm, hồ sơ chuyên môn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Bổ sung thêm CSVC phòng Tin, các thiết bị CNT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công tác biên tập Lịch sử địa phương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ổ chức chuyên đề giáo dục lịch sử địa phương trong nhà trường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Hành chí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Tổ chức phục vụ các hoạt động  ngày 8/3, hội thi gv giỏi, 26/3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 Quyết toán quý 1.</w:t>
            </w: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Tổ chức- Quản lý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>- Kiểm tra thư viện, phòng thiết bị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 xml:space="preserve">- Tổ chức tham quan học tập nhân ngày 8/3, kỷ niệm ngày thành lập Đoàn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/>
              <w:t xml:space="preserve"> </w:t>
            </w:r>
            <w:r>
              <w:rPr/>
              <w:t xml:space="preserve">- Tổ chức hội nghị chuyên đề cấp cụm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 - GVC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BGH – TCM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G môn V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- T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V </w:t>
            </w:r>
            <w:r>
              <w:rPr/>
              <w:t>đư</w:t>
            </w:r>
            <w:r>
              <w:rPr/>
              <w:t>ợc phân c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 – TCM</w:t>
            </w:r>
          </w:p>
          <w:p>
            <w:pPr>
              <w:pStyle w:val="Normal"/>
              <w:jc w:val="center"/>
              <w:rPr/>
            </w:pPr>
            <w:r>
              <w:rPr/>
              <w:t>BGH – HC</w:t>
            </w:r>
          </w:p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/>
            </w:pPr>
            <w:r>
              <w:rPr/>
              <w:t>TX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 – HC</w:t>
            </w:r>
          </w:p>
          <w:p>
            <w:pPr>
              <w:pStyle w:val="Normal"/>
              <w:jc w:val="center"/>
              <w:rPr/>
            </w:pPr>
            <w:r>
              <w:rPr/>
              <w:t>BGH - C</w:t>
            </w:r>
            <w:r>
              <w:rPr/>
              <w:t>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8"/>
          <w:lang w:val="nl-NL"/>
        </w:rPr>
      </w:pPr>
      <w:r>
        <w:rPr>
          <w:b/>
          <w:color w:val="0000FF"/>
          <w:szCs w:val="28"/>
          <w:lang w:val="nl-NL"/>
        </w:rPr>
      </w:r>
    </w:p>
    <w:p>
      <w:pPr>
        <w:pStyle w:val="Normal"/>
        <w:rPr>
          <w:b/>
          <w:b/>
          <w:color w:val="0000FF"/>
          <w:szCs w:val="28"/>
          <w:lang w:val="nl-NL"/>
        </w:rPr>
      </w:pPr>
      <w:r>
        <w:rPr>
          <w:b/>
          <w:color w:val="0000FF"/>
          <w:szCs w:val="28"/>
          <w:lang w:val="nl-NL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Phạm Thị Thiên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4:00Z</dcterms:created>
  <dc:creator>POPU</dc:creator>
  <dc:description/>
  <cp:keywords/>
  <dc:language>en-US</dc:language>
  <cp:lastModifiedBy>Admin</cp:lastModifiedBy>
  <cp:lastPrinted>2014-10-28T15:50:00Z</cp:lastPrinted>
  <dcterms:modified xsi:type="dcterms:W3CDTF">2015-04-21T08:11:00Z</dcterms:modified>
  <cp:revision>4</cp:revision>
  <dc:subject/>
  <dc:title>PHÒNG GD&amp;ĐT YÊN MINH</dc:title>
</cp:coreProperties>
</file>