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ỜI KHÓA BIỂU HỌC ÔN BUỔI SÁNG KHỐI LỚP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Thực hiện từ 08/5/2017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tbl>
      <w:tblPr>
        <w:tblW w:w="13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6"/>
        <w:gridCol w:w="1957"/>
        <w:gridCol w:w="1920"/>
        <w:gridCol w:w="1937"/>
        <w:gridCol w:w="2231"/>
        <w:gridCol w:w="1962"/>
        <w:gridCol w:w="1955"/>
      </w:tblGrid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ớ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ế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7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ào c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C.Phươ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C.Phươ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</w:tr>
      <w:tr>
        <w:trPr>
          <w:trHeight w:val="4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C.Phươ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ý -Thà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ịa – Ngọ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hạc-Hù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DCD-Gi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óa- Thủy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ử -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D-T.A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inh–C.gia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Đ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.Nghệ.Thủ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HL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ào c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D-T.A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ử-Hươ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óa-Thủ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ý-Thà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DCD-Giang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nghệ- Thủ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inh-C.Gia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hạc-Hù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Đ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ịa- Ngọ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HL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ào c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hạc-Hù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óa-Thủ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ý-Thà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D-T.A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ịa-Ngọc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DCD-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óa-Thủ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ử-Hươ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Đ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inh-C.Gi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H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672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58:00Z</dcterms:created>
  <dc:creator>Admin</dc:creator>
  <dc:description/>
  <cp:keywords/>
  <dc:language>en-US</dc:language>
  <cp:lastModifiedBy>Admin</cp:lastModifiedBy>
  <cp:lastPrinted>2017-03-27T08:24:00Z</cp:lastPrinted>
  <dcterms:modified xsi:type="dcterms:W3CDTF">2017-05-06T00:58:00Z</dcterms:modified>
  <cp:revision>2</cp:revision>
  <dc:subject/>
  <dc:title/>
</cp:coreProperties>
</file>