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96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2060"/>
                <w:sz w:val="20"/>
                <w:szCs w:val="20"/>
                <w:lang w:val="en-US" w:eastAsia="en-US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2060"/>
                <w:sz w:val="20"/>
                <w:szCs w:val="20"/>
                <w:lang w:val="en-US" w:eastAsia="en-US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C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C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8C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D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D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9D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hào c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HL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DCD - N.A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DCD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hạc - V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DCD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Ch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Liễ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Ch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Liễu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hạc - V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Ch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GDCD - Ch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hạc - V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Thu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T.P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ý - Thà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inh - C.Gia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Ch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iễ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TC - Ch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ăn - Liễu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TC - Ch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C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D - T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á - Thuỷ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C - T.P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72"/>
                <w:szCs w:val="72"/>
              </w:rPr>
            </w:pPr>
            <w:r>
              <w:rPr>
                <w:b/>
                <w:bCs/>
                <w:color w:val="002060"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NNgữ - Ch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Thành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DCD - Ch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GDCD - Ch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Địa - Ngo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Nghệ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oạ - Hù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Liễu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Toá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Văn - N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Đ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ử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ĐNG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  <w:t xml:space="preserve"> </w:t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HĐNG khối 6,7 và lớp 9D1,3: Thực hiện vào tuần 1,3 (hoặc tuần 2,4) hàng tháng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* HĐNG lớp 9D2, GDHN khối 9, HĐNG khối 8: Thực hiện vào chiều thứ 5 tuần 1,3 (hoặc tuần 2,4) hàng tháng.</w:t>
      </w:r>
    </w:p>
    <w:p>
      <w:pPr>
        <w:pStyle w:val="Normal"/>
        <w:rPr>
          <w:bCs/>
          <w:color w:val="002060"/>
          <w:sz w:val="2"/>
          <w:szCs w:val="2"/>
        </w:rPr>
      </w:pPr>
      <w:r>
        <w:rPr>
          <w:bCs/>
          <w:color w:val="002060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431" w:gutter="0" w:header="431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245"/>
      <w:gridCol w:w="3402"/>
    </w:tblGrid>
    <w:tr>
      <w:trPr>
        <w:trHeight w:val="864" w:hRule="atLeast"/>
        <w:cantSplit w:val="true"/>
      </w:trPr>
      <w:tc>
        <w:tcPr>
          <w:tcW w:w="2410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rường THCS Nguyễn Du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ăm học 2019 - 202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Học kỳ 2</w:t>
          </w:r>
        </w:p>
      </w:tc>
      <w:tc>
        <w:tcPr>
          <w:tcW w:w="5245" w:type="dxa"/>
          <w:tcBorders/>
        </w:tcPr>
        <w:p>
          <w:pPr>
            <w:pStyle w:val="Heading8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54"/>
              <w:szCs w:val="7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sz w:val="54"/>
              <w:szCs w:val="72"/>
              <w:lang w:val="en-US" w:eastAsia="en-US"/>
            </w:rPr>
            <w:t>THỜI KHOÁ BIỂU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UỔI SÁNG</w:t>
          </w:r>
        </w:p>
      </w:tc>
      <w:tc>
        <w:tcPr>
          <w:tcW w:w="3402" w:type="dxa"/>
          <w:tcBorders/>
          <w:vAlign w:val="bottom"/>
        </w:tcPr>
        <w:p>
          <w:pPr>
            <w:pStyle w:val="Heading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  <w:lang w:val="en-US" w:eastAsia="en-US"/>
            </w:rPr>
            <w:t>Áp dụng từ ngày 30 tháng 12 năm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8:00Z</dcterms:created>
  <dc:creator>SmartScheduler</dc:creator>
  <dc:description/>
  <cp:keywords/>
  <dc:language>en-US</dc:language>
  <cp:lastModifiedBy>Admin</cp:lastModifiedBy>
  <cp:lastPrinted>2002-07-23T15:13:00Z</cp:lastPrinted>
  <dcterms:modified xsi:type="dcterms:W3CDTF">2019-12-27T07:12:00Z</dcterms:modified>
  <cp:revision>20</cp:revision>
  <dc:subject/>
  <dc:title>Tr­êng</dc:title>
</cp:coreProperties>
</file>