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ỜI KHÓA BIỂU HỌC ÔN KHỐI LỚP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Thực hiện từ 15/5/2017)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ỔI S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tbl>
      <w:tblPr>
        <w:tblW w:w="13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6"/>
        <w:gridCol w:w="1957"/>
        <w:gridCol w:w="1920"/>
        <w:gridCol w:w="1937"/>
        <w:gridCol w:w="2231"/>
        <w:gridCol w:w="1962"/>
        <w:gridCol w:w="1955"/>
      </w:tblGrid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ớ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ế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7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>
          <w:trHeight w:val="4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C.Phươ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ọc tiết 1-2 từ 7h00 đến 8h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ọc tiết 3-4 từ 8h50 đến 10h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ỜI KHÓA BIỂU HỌC ÔN KHỐI LỚP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Thực hiện từ 15/5/2017)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ỔI CHIỀ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6"/>
        <w:gridCol w:w="1957"/>
        <w:gridCol w:w="2264"/>
        <w:gridCol w:w="2268"/>
        <w:gridCol w:w="2231"/>
        <w:gridCol w:w="1962"/>
        <w:gridCol w:w="1955"/>
      </w:tblGrid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ớ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ế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hứ 7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>
          <w:trHeight w:val="4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Ch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.Phươ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Tra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ê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D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ăn-Liễ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.Anh-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án-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Học tiết 1 từ 14h00 đến 16h15</w:t>
      </w:r>
    </w:p>
    <w:sectPr>
      <w:type w:val="nextPage"/>
      <w:pgSz w:orient="landscape" w:w="15840" w:h="12240"/>
      <w:pgMar w:left="1134" w:right="672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18:00Z</dcterms:created>
  <dc:creator>Admin</dc:creator>
  <dc:description/>
  <cp:keywords/>
  <dc:language>en-US</dc:language>
  <cp:lastModifiedBy>Admin</cp:lastModifiedBy>
  <cp:lastPrinted>2017-03-27T08:24:00Z</cp:lastPrinted>
  <dcterms:modified xsi:type="dcterms:W3CDTF">2017-05-13T01:18:00Z</dcterms:modified>
  <cp:revision>2</cp:revision>
  <dc:subject/>
  <dc:title/>
</cp:coreProperties>
</file>