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06"/>
        <w:gridCol w:w="365"/>
        <w:gridCol w:w="1841"/>
        <w:gridCol w:w="715"/>
        <w:gridCol w:w="22"/>
        <w:gridCol w:w="1469"/>
        <w:gridCol w:w="1102"/>
        <w:gridCol w:w="1105"/>
        <w:gridCol w:w="1425"/>
        <w:gridCol w:w="43"/>
        <w:gridCol w:w="738"/>
        <w:gridCol w:w="1833"/>
        <w:gridCol w:w="2508"/>
        <w:gridCol w:w="64"/>
        <w:gridCol w:w="7"/>
      </w:tblGrid>
      <w:tr>
        <w:trPr>
          <w:cantSplit w:val="true"/>
        </w:trPr>
        <w:tc>
          <w:tcPr>
            <w:tcW w:w="5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THCS Nguyễn Du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 học 2018 - 2019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c kỳ 1</w:t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ỜI KHOÁ BIỂU</w:t>
            </w:r>
          </w:p>
        </w:tc>
        <w:tc>
          <w:tcPr>
            <w:tcW w:w="51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Lớp 6A1</w:t>
            </w:r>
          </w:p>
        </w:tc>
        <w:tc>
          <w:tcPr>
            <w:tcW w:w="5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Áp dụng từ ngày 17 tháng 09 năm 2018)</w:t>
            </w:r>
          </w:p>
        </w:tc>
        <w:tc>
          <w:tcPr>
            <w:tcW w:w="5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7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7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1544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5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6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7</w:t>
            </w:r>
          </w:p>
        </w:tc>
        <w:tc>
          <w:tcPr>
            <w:tcW w:w="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in S - AnhTin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in S - AnhTin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15443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7" w:type="dxa"/>
              <w:right w:w="7" w:type="dxa"/>
            </w:tcMar>
            <w:vAlign w:val="bottom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5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6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7</w:t>
            </w:r>
          </w:p>
        </w:tc>
        <w:tc>
          <w:tcPr>
            <w:tcW w:w="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NNgữ - Hà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Địa - Huyền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ăn - N.Anh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oán - Hoan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NNgữ - Hà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oán - Hoan</w:t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oán - Hoan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GDCD - Hùng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ăn - N.Anh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ăn - N.Anh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D - Bộ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oán - Hoan</w:t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Lý - Thành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Nhạc - V.Phương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ănTC - N.Anh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CNghệ - Hương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ăn - N.Anh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ănTC - N.Anh</w:t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SHL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Sử - Hương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NNgữ - Hà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HĐNG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Hoạ - Hùng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D - Bộ</w:t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Chào cờ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CNghệ - Hương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Sinh - C.Giang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Sinh - C.Giang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"/>
          <w:szCs w:val="2"/>
        </w:rPr>
        <w:t xml:space="preserve"> </w:t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06"/>
        <w:gridCol w:w="365"/>
        <w:gridCol w:w="1841"/>
        <w:gridCol w:w="715"/>
        <w:gridCol w:w="22"/>
        <w:gridCol w:w="1469"/>
        <w:gridCol w:w="1102"/>
        <w:gridCol w:w="1105"/>
        <w:gridCol w:w="1425"/>
        <w:gridCol w:w="43"/>
        <w:gridCol w:w="738"/>
        <w:gridCol w:w="1833"/>
        <w:gridCol w:w="2508"/>
        <w:gridCol w:w="64"/>
        <w:gridCol w:w="7"/>
      </w:tblGrid>
      <w:tr>
        <w:trPr>
          <w:cantSplit w:val="true"/>
        </w:trPr>
        <w:tc>
          <w:tcPr>
            <w:tcW w:w="5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THCS Nguyễn Du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 học 2018 - 2019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c kỳ 1</w:t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ỜI KHOÁ BIỂU</w:t>
            </w:r>
          </w:p>
        </w:tc>
        <w:tc>
          <w:tcPr>
            <w:tcW w:w="51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Lớp 6A2</w:t>
            </w:r>
          </w:p>
        </w:tc>
        <w:tc>
          <w:tcPr>
            <w:tcW w:w="5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Áp dụng từ ngày 17 tháng 09 năm 2018)</w:t>
            </w:r>
          </w:p>
        </w:tc>
        <w:tc>
          <w:tcPr>
            <w:tcW w:w="5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7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7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1544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5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6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7</w:t>
            </w:r>
          </w:p>
        </w:tc>
        <w:tc>
          <w:tcPr>
            <w:tcW w:w="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in S - AnhTin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in S - AnhTin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15443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7" w:type="dxa"/>
              <w:right w:w="7" w:type="dxa"/>
            </w:tcMar>
            <w:vAlign w:val="bottom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5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6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7</w:t>
            </w:r>
          </w:p>
        </w:tc>
        <w:tc>
          <w:tcPr>
            <w:tcW w:w="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oán - Hoa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oán - Hoa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oán - Hoa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oán - Hoa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ăn - N.Anh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ăn - N.Anh</w:t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NNgữ - Hà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CNghệ - Hoa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oaTC - Hoa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oaTC - Hoa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ăn - N.Anh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D - Bộ</w:t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Nhạc - V.Phương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GDCD - Hùng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Sinh - C.Giang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NNgữ - Hà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D - Bộ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Lý - Thành</w:t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SHL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Địa - Huyền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CNghệ - Hoa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HĐNG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Sinh - C.Giang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Sử - Thuý</w:t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Chào cờ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NNgữ - Hà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ăn - N.Anh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Hoạ - Hùng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"/>
          <w:szCs w:val="2"/>
        </w:rPr>
        <w:t xml:space="preserve"> </w:t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06"/>
        <w:gridCol w:w="365"/>
        <w:gridCol w:w="1841"/>
        <w:gridCol w:w="715"/>
        <w:gridCol w:w="22"/>
        <w:gridCol w:w="1469"/>
        <w:gridCol w:w="1102"/>
        <w:gridCol w:w="1105"/>
        <w:gridCol w:w="1425"/>
        <w:gridCol w:w="43"/>
        <w:gridCol w:w="738"/>
        <w:gridCol w:w="1833"/>
        <w:gridCol w:w="2508"/>
        <w:gridCol w:w="64"/>
        <w:gridCol w:w="7"/>
      </w:tblGrid>
      <w:tr>
        <w:trPr>
          <w:cantSplit w:val="true"/>
        </w:trPr>
        <w:tc>
          <w:tcPr>
            <w:tcW w:w="5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THCS Nguyễn Du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 học 2018 - 2019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c kỳ 1</w:t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ỜI KHOÁ BIỂU</w:t>
            </w:r>
          </w:p>
        </w:tc>
        <w:tc>
          <w:tcPr>
            <w:tcW w:w="51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Lớp 6A3</w:t>
            </w:r>
          </w:p>
        </w:tc>
        <w:tc>
          <w:tcPr>
            <w:tcW w:w="5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Áp dụng từ ngày 17 tháng 09 năm 2018)</w:t>
            </w:r>
          </w:p>
        </w:tc>
        <w:tc>
          <w:tcPr>
            <w:tcW w:w="5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7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7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1544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5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6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7</w:t>
            </w:r>
          </w:p>
        </w:tc>
        <w:tc>
          <w:tcPr>
            <w:tcW w:w="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in S - AnhTin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in S - AnhTin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15443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7" w:type="dxa"/>
              <w:right w:w="7" w:type="dxa"/>
            </w:tcMar>
            <w:vAlign w:val="bottom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5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6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7</w:t>
            </w:r>
          </w:p>
        </w:tc>
        <w:tc>
          <w:tcPr>
            <w:tcW w:w="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ăn - N.Anh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CNghệ - Hiếu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oán - Hoan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NNgữ - Hà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Sử - Thuý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CNghệ - Hiếu</w:t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ăn - N.Anh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Nhạc - V.Phương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oán - Hoan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oán - Hoan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Hoạ - Hùng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Lý - Thành</w:t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oán - Hoan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Địa - Huyền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oaTC - Hoan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ăn - N.Anh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Sinh - C.Giang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D - Bộ</w:t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SHL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NNgữ - Hà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Sinh - C.Giang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HĐNG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D - Bộ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oaTC - Hoan</w:t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Chào cờ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GDCD - Hùng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NNgữ - Hà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ăn - N.Anh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"/>
          <w:szCs w:val="2"/>
        </w:rPr>
        <w:t xml:space="preserve"> </w:t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06"/>
        <w:gridCol w:w="365"/>
        <w:gridCol w:w="1841"/>
        <w:gridCol w:w="715"/>
        <w:gridCol w:w="22"/>
        <w:gridCol w:w="1469"/>
        <w:gridCol w:w="1102"/>
        <w:gridCol w:w="1105"/>
        <w:gridCol w:w="1425"/>
        <w:gridCol w:w="43"/>
        <w:gridCol w:w="738"/>
        <w:gridCol w:w="1833"/>
        <w:gridCol w:w="2508"/>
        <w:gridCol w:w="64"/>
        <w:gridCol w:w="7"/>
      </w:tblGrid>
      <w:tr>
        <w:trPr>
          <w:cantSplit w:val="true"/>
        </w:trPr>
        <w:tc>
          <w:tcPr>
            <w:tcW w:w="5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THCS Nguyễn Du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 học 2018 - 2019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c kỳ 1</w:t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ỜI KHOÁ BIỂU</w:t>
            </w:r>
          </w:p>
        </w:tc>
        <w:tc>
          <w:tcPr>
            <w:tcW w:w="51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Lớp 7B1</w:t>
            </w:r>
          </w:p>
        </w:tc>
        <w:tc>
          <w:tcPr>
            <w:tcW w:w="5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Áp dụng từ ngày 17 tháng 09 năm 2018)</w:t>
            </w:r>
          </w:p>
        </w:tc>
        <w:tc>
          <w:tcPr>
            <w:tcW w:w="5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7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7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1544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5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6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7</w:t>
            </w:r>
          </w:p>
        </w:tc>
        <w:tc>
          <w:tcPr>
            <w:tcW w:w="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in S - Hiếu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in S - Hiếu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15443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7" w:type="dxa"/>
              <w:right w:w="7" w:type="dxa"/>
            </w:tcMar>
            <w:vAlign w:val="bottom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5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6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7</w:t>
            </w:r>
          </w:p>
        </w:tc>
        <w:tc>
          <w:tcPr>
            <w:tcW w:w="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Địa - Ngọc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oán - C.Phương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oán - C.Phương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Sử - Hương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oán - C.Phương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Hoạ - Hùng</w:t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CNghệ - T.Phương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oaTC - C.Phương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NNgữ - Hà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NNgữ - Hà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oaTC - C.Phương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GDCD - Thuý</w:t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Sử - Hương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Sinh - Vân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CNghệ - T.Phương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oán - C.Phương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NNgữ - Hà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Địa - Ngọc</w:t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ăn - Huyền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Nhạc - V.Phương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D - T.Anh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HĐNG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D - T.Anh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ăn - Huyền</w:t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SHL- CC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ăn - Huyền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Lý - Thành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Sinh - Vân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ăn - Huyền</w:t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"/>
          <w:szCs w:val="2"/>
        </w:rPr>
        <w:t xml:space="preserve"> </w:t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06"/>
        <w:gridCol w:w="365"/>
        <w:gridCol w:w="1841"/>
        <w:gridCol w:w="715"/>
        <w:gridCol w:w="22"/>
        <w:gridCol w:w="1469"/>
        <w:gridCol w:w="1102"/>
        <w:gridCol w:w="1105"/>
        <w:gridCol w:w="1425"/>
        <w:gridCol w:w="43"/>
        <w:gridCol w:w="738"/>
        <w:gridCol w:w="1833"/>
        <w:gridCol w:w="2508"/>
        <w:gridCol w:w="64"/>
        <w:gridCol w:w="7"/>
      </w:tblGrid>
      <w:tr>
        <w:trPr>
          <w:cantSplit w:val="true"/>
        </w:trPr>
        <w:tc>
          <w:tcPr>
            <w:tcW w:w="5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THCS Nguyễn Du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 học 2018 - 2019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c kỳ 1</w:t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ỜI KHOÁ BIỂU</w:t>
            </w:r>
          </w:p>
        </w:tc>
        <w:tc>
          <w:tcPr>
            <w:tcW w:w="51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Lớp 7B2</w:t>
            </w:r>
          </w:p>
        </w:tc>
        <w:tc>
          <w:tcPr>
            <w:tcW w:w="5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Áp dụng từ ngày 17 tháng 09 năm 2018)</w:t>
            </w:r>
          </w:p>
        </w:tc>
        <w:tc>
          <w:tcPr>
            <w:tcW w:w="5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7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7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1544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5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6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7</w:t>
            </w:r>
          </w:p>
        </w:tc>
        <w:tc>
          <w:tcPr>
            <w:tcW w:w="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in S - Hiếu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in S - Hiếu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15443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7" w:type="dxa"/>
              <w:right w:w="7" w:type="dxa"/>
            </w:tcMar>
            <w:vAlign w:val="bottom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5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6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7</w:t>
            </w:r>
          </w:p>
        </w:tc>
        <w:tc>
          <w:tcPr>
            <w:tcW w:w="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NNgữ - Hiền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ăn - Liễu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NNgữ - Hiền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ăn - Liễu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Nhạc - V.Phương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Địa - Ngọc</w:t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Địa - Ngọc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Sử - Hương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Sử - Hương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ăn - Liễu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GDCD - Thuý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Hoạ - Hùng</w:t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CNghệ - T.Phương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oán - Hiếu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Lý - Thành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NNgữ - Hiền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D - T.Anh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oán - Hiếu</w:t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oán - Hiếu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oaTC - Hiếu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CNghệ - T.Phương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HĐNG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Sinh - Vân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oán - Hiếu</w:t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SHL- CC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Sinh - Vân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D - T.Anh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ăn - Liễu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oaTC - Hiếu</w:t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"/>
          <w:szCs w:val="2"/>
        </w:rPr>
        <w:t xml:space="preserve"> </w:t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06"/>
        <w:gridCol w:w="365"/>
        <w:gridCol w:w="1841"/>
        <w:gridCol w:w="715"/>
        <w:gridCol w:w="22"/>
        <w:gridCol w:w="1469"/>
        <w:gridCol w:w="1102"/>
        <w:gridCol w:w="1105"/>
        <w:gridCol w:w="1425"/>
        <w:gridCol w:w="43"/>
        <w:gridCol w:w="738"/>
        <w:gridCol w:w="1833"/>
        <w:gridCol w:w="2508"/>
        <w:gridCol w:w="64"/>
        <w:gridCol w:w="7"/>
      </w:tblGrid>
      <w:tr>
        <w:trPr>
          <w:cantSplit w:val="true"/>
        </w:trPr>
        <w:tc>
          <w:tcPr>
            <w:tcW w:w="5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THCS Nguyễn Du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 học 2018 - 2019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c kỳ 1</w:t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ỜI KHOÁ BIỂU</w:t>
            </w:r>
          </w:p>
        </w:tc>
        <w:tc>
          <w:tcPr>
            <w:tcW w:w="51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Lớp 7B3</w:t>
            </w:r>
          </w:p>
        </w:tc>
        <w:tc>
          <w:tcPr>
            <w:tcW w:w="5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Áp dụng từ ngày 17 tháng 09 năm 2018)</w:t>
            </w:r>
          </w:p>
        </w:tc>
        <w:tc>
          <w:tcPr>
            <w:tcW w:w="5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7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7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1544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5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6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7</w:t>
            </w:r>
          </w:p>
        </w:tc>
        <w:tc>
          <w:tcPr>
            <w:tcW w:w="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in S - Hiếu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in S - Hiếu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15443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7" w:type="dxa"/>
              <w:right w:w="7" w:type="dxa"/>
            </w:tcMar>
            <w:vAlign w:val="bottom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5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6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7</w:t>
            </w:r>
          </w:p>
        </w:tc>
        <w:tc>
          <w:tcPr>
            <w:tcW w:w="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CNghệ - T.Phương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Sử - Hương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Sử - Hương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NNgữ - Hiền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Sinh - Thuỷ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GDCD - Thuý</w:t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NNgữ - Hiền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ăn - Liễu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NNgữ - Hiền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oán - Trang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Nhạc - V.Phương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Địa - Ngọc</w:t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Địa - Ngọc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ăn - Liễu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D - T.Anh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oaTC - Trang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ăn - Liễu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Hoạ - Hùng</w:t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Sinh - Thuỷ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oán - Trang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Lý - Thành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HĐNG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ăn - Liễu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oán - Trang</w:t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SHL- CC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oaTC - Trang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CNghệ - T.Phương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D - T.Anh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oán - Trang</w:t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"/>
          <w:szCs w:val="2"/>
        </w:rPr>
        <w:t xml:space="preserve"> </w:t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06"/>
        <w:gridCol w:w="365"/>
        <w:gridCol w:w="1841"/>
        <w:gridCol w:w="715"/>
        <w:gridCol w:w="22"/>
        <w:gridCol w:w="1469"/>
        <w:gridCol w:w="1102"/>
        <w:gridCol w:w="1105"/>
        <w:gridCol w:w="1425"/>
        <w:gridCol w:w="43"/>
        <w:gridCol w:w="738"/>
        <w:gridCol w:w="1833"/>
        <w:gridCol w:w="2508"/>
        <w:gridCol w:w="64"/>
        <w:gridCol w:w="7"/>
      </w:tblGrid>
      <w:tr>
        <w:trPr>
          <w:cantSplit w:val="true"/>
        </w:trPr>
        <w:tc>
          <w:tcPr>
            <w:tcW w:w="5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THCS Nguyễn Du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 học 2018 - 2019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c kỳ 1</w:t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ỜI KHOÁ BIỂU</w:t>
            </w:r>
          </w:p>
        </w:tc>
        <w:tc>
          <w:tcPr>
            <w:tcW w:w="51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Lớp 8C1</w:t>
            </w:r>
          </w:p>
        </w:tc>
        <w:tc>
          <w:tcPr>
            <w:tcW w:w="5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Áp dụng từ ngày 17 tháng 09 năm 2018)</w:t>
            </w:r>
          </w:p>
        </w:tc>
        <w:tc>
          <w:tcPr>
            <w:tcW w:w="5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7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7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1544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5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6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7</w:t>
            </w:r>
          </w:p>
        </w:tc>
        <w:tc>
          <w:tcPr>
            <w:tcW w:w="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Chào cờ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Hoá - Thuỷ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oán - T.Phương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Sinh - C.Giang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Địa - Ngọc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oán - T.Phương</w:t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SHL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NNgữ - Chín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Hoạ - Hùng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Hoá - Thuỷ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Sinh - C.Giang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oaTC - T.Phương</w:t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ăn - Thuý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CNghệ - Hoan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Sử - Huyền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oán - T.Phương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GDCD - Chín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Sử - Huyền</w:t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ăn - Thuý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ăn - Thuý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D - T.Anh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D - T.Anh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oán - T.Phương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CNghệ - Hoan</w:t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Nhạc - V.Phương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ăn - Thuý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NNgữ - Chín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NNgữ - Chín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oaTC - T.Phương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Lý - Thành</w:t>
            </w:r>
          </w:p>
        </w:tc>
      </w:tr>
      <w:tr>
        <w:trPr>
          <w:trHeight w:val="1152" w:hRule="exact"/>
          <w:cantSplit w:val="true"/>
        </w:trPr>
        <w:tc>
          <w:tcPr>
            <w:tcW w:w="15443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7" w:type="dxa"/>
              <w:right w:w="7" w:type="dxa"/>
            </w:tcMar>
            <w:vAlign w:val="bottom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5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6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7</w:t>
            </w:r>
          </w:p>
        </w:tc>
        <w:tc>
          <w:tcPr>
            <w:tcW w:w="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in C - AnhTin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in C - AnhTin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"/>
          <w:szCs w:val="2"/>
        </w:rPr>
        <w:t xml:space="preserve"> </w:t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06"/>
        <w:gridCol w:w="365"/>
        <w:gridCol w:w="1841"/>
        <w:gridCol w:w="715"/>
        <w:gridCol w:w="22"/>
        <w:gridCol w:w="1469"/>
        <w:gridCol w:w="1102"/>
        <w:gridCol w:w="1105"/>
        <w:gridCol w:w="1425"/>
        <w:gridCol w:w="43"/>
        <w:gridCol w:w="738"/>
        <w:gridCol w:w="1833"/>
        <w:gridCol w:w="2508"/>
        <w:gridCol w:w="64"/>
        <w:gridCol w:w="7"/>
      </w:tblGrid>
      <w:tr>
        <w:trPr>
          <w:cantSplit w:val="true"/>
        </w:trPr>
        <w:tc>
          <w:tcPr>
            <w:tcW w:w="5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THCS Nguyễn Du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 học 2018 - 2019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c kỳ 1</w:t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ỜI KHOÁ BIỂU</w:t>
            </w:r>
          </w:p>
        </w:tc>
        <w:tc>
          <w:tcPr>
            <w:tcW w:w="51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Lớp 8C2</w:t>
            </w:r>
          </w:p>
        </w:tc>
        <w:tc>
          <w:tcPr>
            <w:tcW w:w="5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Áp dụng từ ngày 17 tháng 09 năm 2018)</w:t>
            </w:r>
          </w:p>
        </w:tc>
        <w:tc>
          <w:tcPr>
            <w:tcW w:w="5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7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7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1544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5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6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7</w:t>
            </w:r>
          </w:p>
        </w:tc>
        <w:tc>
          <w:tcPr>
            <w:tcW w:w="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Chào cờ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oán - C.Phương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D - T.Anh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ăn - N.Giang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Sinh - C.Giang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Hoạ - Hùng</w:t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SHL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oaTC - C.Phương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Sử - Huyền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Sinh - C.Giang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Địa - Ngọc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Lý - Thành</w:t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Nhạc - V.Phương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D - T.Anh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NNgữ - Chín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Hoá - Thuỷ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ăn - N.Giang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CNghệ - Thành</w:t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oán - C.Phương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Hoá - Thuỷ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oán - C.Phương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NNgữ - Chín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ăn - N.Giang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ăn - N.Giang</w:t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NNgữ - Chín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CNghệ - Thành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oaTC - C.Phương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oán - C.Phương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GDCD - Chín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Sử - Huyền</w:t>
            </w:r>
          </w:p>
        </w:tc>
      </w:tr>
      <w:tr>
        <w:trPr>
          <w:trHeight w:val="1152" w:hRule="exact"/>
          <w:cantSplit w:val="true"/>
        </w:trPr>
        <w:tc>
          <w:tcPr>
            <w:tcW w:w="15443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7" w:type="dxa"/>
              <w:right w:w="7" w:type="dxa"/>
            </w:tcMar>
            <w:vAlign w:val="bottom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5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6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7</w:t>
            </w:r>
          </w:p>
        </w:tc>
        <w:tc>
          <w:tcPr>
            <w:tcW w:w="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in C - AnhTin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in C - AnhTin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"/>
          <w:szCs w:val="2"/>
        </w:rPr>
        <w:t xml:space="preserve"> </w:t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06"/>
        <w:gridCol w:w="365"/>
        <w:gridCol w:w="1841"/>
        <w:gridCol w:w="715"/>
        <w:gridCol w:w="22"/>
        <w:gridCol w:w="1469"/>
        <w:gridCol w:w="1102"/>
        <w:gridCol w:w="1105"/>
        <w:gridCol w:w="1425"/>
        <w:gridCol w:w="43"/>
        <w:gridCol w:w="738"/>
        <w:gridCol w:w="1833"/>
        <w:gridCol w:w="2508"/>
        <w:gridCol w:w="64"/>
        <w:gridCol w:w="7"/>
      </w:tblGrid>
      <w:tr>
        <w:trPr>
          <w:cantSplit w:val="true"/>
        </w:trPr>
        <w:tc>
          <w:tcPr>
            <w:tcW w:w="5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THCS Nguyễn Du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 học 2018 - 2019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c kỳ 1</w:t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ỜI KHOÁ BIỂU</w:t>
            </w:r>
          </w:p>
        </w:tc>
        <w:tc>
          <w:tcPr>
            <w:tcW w:w="51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Lớp 8C3</w:t>
            </w:r>
          </w:p>
        </w:tc>
        <w:tc>
          <w:tcPr>
            <w:tcW w:w="5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Áp dụng từ ngày 17 tháng 09 năm 2018)</w:t>
            </w:r>
          </w:p>
        </w:tc>
        <w:tc>
          <w:tcPr>
            <w:tcW w:w="5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7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7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1544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5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6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7</w:t>
            </w:r>
          </w:p>
        </w:tc>
        <w:tc>
          <w:tcPr>
            <w:tcW w:w="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Chào cờ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D - T.Anh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Hoạ - Hùng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ăn - Thuý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D - T.Anh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Lý - Thành</w:t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SHL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Hoá - Thuỷ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oán - T.Phương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ăn - Thuý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GDCD - Chín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Sử - Huyền</w:t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Sinh - C.Giang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ăn - Thuý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oán - T.Phương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NNgữ - Chín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Sinh - C.Giang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CNghệ - Hoan</w:t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Nhạc - V.Phương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CNghệ - Hoan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NNgữ - Chín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oán - T.Phương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Hoá - Thuỷ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oán - T.Phương</w:t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ăn - Thuý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NNgữ - Chín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Sử - Huyền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oaTC - T.Phương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Địa - Ngọc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oaTC - T.Phương</w:t>
            </w:r>
          </w:p>
        </w:tc>
      </w:tr>
      <w:tr>
        <w:trPr>
          <w:trHeight w:val="1152" w:hRule="exact"/>
          <w:cantSplit w:val="true"/>
        </w:trPr>
        <w:tc>
          <w:tcPr>
            <w:tcW w:w="15443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7" w:type="dxa"/>
              <w:right w:w="7" w:type="dxa"/>
            </w:tcMar>
            <w:vAlign w:val="bottom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5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6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7</w:t>
            </w:r>
          </w:p>
        </w:tc>
        <w:tc>
          <w:tcPr>
            <w:tcW w:w="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in C - AnhTin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in C - AnhTin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"/>
          <w:szCs w:val="2"/>
        </w:rPr>
        <w:t xml:space="preserve"> </w:t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06"/>
        <w:gridCol w:w="365"/>
        <w:gridCol w:w="1841"/>
        <w:gridCol w:w="715"/>
        <w:gridCol w:w="22"/>
        <w:gridCol w:w="1469"/>
        <w:gridCol w:w="1102"/>
        <w:gridCol w:w="1105"/>
        <w:gridCol w:w="1425"/>
        <w:gridCol w:w="43"/>
        <w:gridCol w:w="738"/>
        <w:gridCol w:w="1833"/>
        <w:gridCol w:w="2508"/>
        <w:gridCol w:w="64"/>
        <w:gridCol w:w="7"/>
      </w:tblGrid>
      <w:tr>
        <w:trPr>
          <w:cantSplit w:val="true"/>
        </w:trPr>
        <w:tc>
          <w:tcPr>
            <w:tcW w:w="5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THCS Nguyễn Du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 học 2018 - 2019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c kỳ 1</w:t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ỜI KHOÁ BIỂU</w:t>
            </w:r>
          </w:p>
        </w:tc>
        <w:tc>
          <w:tcPr>
            <w:tcW w:w="51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Lớp 9D1</w:t>
            </w:r>
          </w:p>
        </w:tc>
        <w:tc>
          <w:tcPr>
            <w:tcW w:w="5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Áp dụng từ ngày 17 tháng 09 năm 2018)</w:t>
            </w:r>
          </w:p>
        </w:tc>
        <w:tc>
          <w:tcPr>
            <w:tcW w:w="5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7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7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1544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5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6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7</w:t>
            </w:r>
          </w:p>
        </w:tc>
        <w:tc>
          <w:tcPr>
            <w:tcW w:w="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Chào cờ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NNgữ - Hiền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NNgữ - Hiền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D - T.Anh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AnhTC - Hiền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ăn - Liễu</w:t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SHL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AnhTC - Hiền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D - T.Anh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GDCD - N.Anh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Sinh - Vân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ăn - Liễu</w:t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ăn - Liễu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oán - Trang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Địa - Ngọc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oán - Trang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Địa - Ngọc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Sinh - Vân</w:t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oán - Trang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Lý - Thành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Hoá - Thuỷ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oán - Trang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ăn - Liễu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Sử - Hương</w:t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Hoạ - Hùng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Hoá - Thuỷ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Lý - Thành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HĐNG+HN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ăn - Liễu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CNghệ - C.Giang</w:t>
            </w:r>
          </w:p>
        </w:tc>
      </w:tr>
      <w:tr>
        <w:trPr>
          <w:trHeight w:val="1152" w:hRule="exact"/>
          <w:cantSplit w:val="true"/>
        </w:trPr>
        <w:tc>
          <w:tcPr>
            <w:tcW w:w="15443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7" w:type="dxa"/>
              <w:right w:w="7" w:type="dxa"/>
            </w:tcMar>
            <w:vAlign w:val="bottom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5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6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7</w:t>
            </w:r>
          </w:p>
        </w:tc>
        <w:tc>
          <w:tcPr>
            <w:tcW w:w="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in C - AnhTin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in C - AnhTin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"/>
          <w:szCs w:val="2"/>
        </w:rPr>
        <w:t xml:space="preserve"> </w:t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06"/>
        <w:gridCol w:w="365"/>
        <w:gridCol w:w="1841"/>
        <w:gridCol w:w="715"/>
        <w:gridCol w:w="22"/>
        <w:gridCol w:w="1469"/>
        <w:gridCol w:w="1102"/>
        <w:gridCol w:w="1105"/>
        <w:gridCol w:w="1425"/>
        <w:gridCol w:w="43"/>
        <w:gridCol w:w="738"/>
        <w:gridCol w:w="1833"/>
        <w:gridCol w:w="2508"/>
        <w:gridCol w:w="64"/>
        <w:gridCol w:w="7"/>
      </w:tblGrid>
      <w:tr>
        <w:trPr>
          <w:cantSplit w:val="true"/>
        </w:trPr>
        <w:tc>
          <w:tcPr>
            <w:tcW w:w="5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THCS Nguyễn Du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 học 2018 - 2019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c kỳ 1</w:t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ỜI KHOÁ BIỂU</w:t>
            </w:r>
          </w:p>
        </w:tc>
        <w:tc>
          <w:tcPr>
            <w:tcW w:w="51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Lớp 9D2</w:t>
            </w:r>
          </w:p>
        </w:tc>
        <w:tc>
          <w:tcPr>
            <w:tcW w:w="5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Áp dụng từ ngày 17 tháng 09 năm 2018)</w:t>
            </w:r>
          </w:p>
        </w:tc>
        <w:tc>
          <w:tcPr>
            <w:tcW w:w="5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7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7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1544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5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6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7</w:t>
            </w:r>
          </w:p>
        </w:tc>
        <w:tc>
          <w:tcPr>
            <w:tcW w:w="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Chào cờ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oán - Hoa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oán - Hoa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Hoá - Vân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oán - Hoa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Hoá - Vân</w:t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SHL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oán - Hoa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oaTC - Hoa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D - T.Anh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oaTC - Hoa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Sử - Hương</w:t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Sinh - Vân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Lý - Thành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NNgữ - Hiền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GDCD - N.Anh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NNgữ - Hiền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ăn - N.Giang</w:t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Hoạ - Hùng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ăn - N.Giang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Lý - Thành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Địa - Ngọc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D - T.Anh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CNghệ - C.Giang</w:t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ăn - N.Giang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ăn - N.Giang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Địa - Ngọc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HĐNG+HN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ăn - N.Giang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Sinh - Vân</w:t>
            </w:r>
          </w:p>
        </w:tc>
      </w:tr>
      <w:tr>
        <w:trPr>
          <w:trHeight w:val="1152" w:hRule="exact"/>
          <w:cantSplit w:val="true"/>
        </w:trPr>
        <w:tc>
          <w:tcPr>
            <w:tcW w:w="15443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7" w:type="dxa"/>
              <w:right w:w="7" w:type="dxa"/>
            </w:tcMar>
            <w:vAlign w:val="bottom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5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6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7</w:t>
            </w:r>
          </w:p>
        </w:tc>
        <w:tc>
          <w:tcPr>
            <w:tcW w:w="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in C - AnhTin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in C - AnhTin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"/>
          <w:szCs w:val="2"/>
        </w:rPr>
        <w:t xml:space="preserve"> </w:t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06"/>
        <w:gridCol w:w="365"/>
        <w:gridCol w:w="1841"/>
        <w:gridCol w:w="715"/>
        <w:gridCol w:w="22"/>
        <w:gridCol w:w="1469"/>
        <w:gridCol w:w="1102"/>
        <w:gridCol w:w="1105"/>
        <w:gridCol w:w="1425"/>
        <w:gridCol w:w="43"/>
        <w:gridCol w:w="738"/>
        <w:gridCol w:w="1833"/>
        <w:gridCol w:w="2508"/>
        <w:gridCol w:w="64"/>
        <w:gridCol w:w="7"/>
      </w:tblGrid>
      <w:tr>
        <w:trPr>
          <w:cantSplit w:val="true"/>
        </w:trPr>
        <w:tc>
          <w:tcPr>
            <w:tcW w:w="5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THCS Nguyễn Du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 học 2018 - 2019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c kỳ 1</w:t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ỜI KHOÁ BIỂU</w:t>
            </w:r>
          </w:p>
        </w:tc>
        <w:tc>
          <w:tcPr>
            <w:tcW w:w="51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Lớp 9D3</w:t>
            </w:r>
          </w:p>
        </w:tc>
        <w:tc>
          <w:tcPr>
            <w:tcW w:w="5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Áp dụng từ ngày 17 tháng 09 năm 2018)</w:t>
            </w:r>
          </w:p>
        </w:tc>
        <w:tc>
          <w:tcPr>
            <w:tcW w:w="5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7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7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1544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5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6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7</w:t>
            </w:r>
          </w:p>
        </w:tc>
        <w:tc>
          <w:tcPr>
            <w:tcW w:w="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Chào cờ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Lý - Thành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NNgữ2 - Chín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GDCD - N.Anh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Sinh - Vân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ăn - N.Giang</w:t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SHL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ăn - N.Giang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Lý - Thành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oán - Trang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D - T.Anh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Hoạ - Hùng</w:t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ăn - N.Giang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NNgữ2 - Chín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D - T.Anh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ăn - N.Giang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Hoá - Thuỷ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CNghệ - C.Giang</w:t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NNgữ2 - Chín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oán - Trang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Địa - Ngọc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ăn - N.Giang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oán - Trang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Sinh - Vân</w:t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oán - Trang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oaTC - Trang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Hoá - Thuỷ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Địa - Ngọc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oaTC - Trang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Sử - Hương</w:t>
            </w:r>
          </w:p>
        </w:tc>
      </w:tr>
      <w:tr>
        <w:trPr>
          <w:trHeight w:val="1152" w:hRule="exact"/>
          <w:cantSplit w:val="true"/>
        </w:trPr>
        <w:tc>
          <w:tcPr>
            <w:tcW w:w="15443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7" w:type="dxa"/>
              <w:right w:w="7" w:type="dxa"/>
            </w:tcMar>
            <w:vAlign w:val="bottom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5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6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7</w:t>
            </w:r>
          </w:p>
        </w:tc>
        <w:tc>
          <w:tcPr>
            <w:tcW w:w="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in C - AnhTin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in C - AnhTin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"/>
          <w:szCs w:val="2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835" w:right="734" w:gutter="0" w:header="0" w:top="734" w:footer="0" w:bottom="288"/>
      <w:pgBorders w:display="allPages" w:offsetFrom="page">
        <w:top w:val="single" w:sz="4" w:space="31" w:color="000000"/>
        <w:left w:val="single" w:sz="4" w:space="31" w:color="000000"/>
        <w:bottom w:val="single" w:sz="4" w:space="31" w:color="000000"/>
        <w:right w:val="single" w:sz="4" w:space="25" w:color="00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.VnTime" w:hAnsi=".VnTime" w:eastAsia="Times New Roman" w:cs=".VnTime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.VnTimeH" w:hAnsi=".VnTimeH" w:cs=".VnTimeH"/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44"/>
      <w:szCs w:val="4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1</Words>
  <Characters>7635</Characters>
  <CharactersWithSpaces>6509</CharactersWithSpaces>
  <Company>SmartSchedu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9:56:00Z</dcterms:created>
  <dc:creator>SmartScheduler</dc:creator>
  <dc:description/>
  <dc:language>en-US</dc:language>
  <cp:lastModifiedBy/>
  <cp:lastPrinted>2018-09-15T09:55:00Z</cp:lastPrinted>
  <dcterms:modified xsi:type="dcterms:W3CDTF">2018-09-15T09:56:00Z</dcterms:modified>
  <cp:revision>2</cp:revision>
  <dc:subject/>
  <dc:title>Tr­ê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