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48"/>
        <w:gridCol w:w="2120"/>
        <w:gridCol w:w="1460"/>
        <w:gridCol w:w="3878"/>
        <w:gridCol w:w="638"/>
        <w:gridCol w:w="1638"/>
      </w:tblGrid>
      <w:tr>
        <w:trPr>
          <w:trHeight w:val="4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ọ và Tê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êm nhiệm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ân công chuyên mô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tiế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Heading9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hi chú</w:t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Ngô Tiến An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TinNG</w:t>
            </w:r>
            <w:r>
              <w:rPr>
                <w:sz w:val="20"/>
                <w:szCs w:val="20"/>
              </w:rPr>
              <w:t xml:space="preserve"> K6, 9 (2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Nguyễn Thế An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Thể dục K7, K8, K9 (2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Đoàn Quang B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GDCĐ (15t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GDCD K8(1t);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Nguyễn Thị Chí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0000CC"/>
                <w:sz w:val="20"/>
                <w:szCs w:val="20"/>
              </w:rPr>
              <w:t>T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Anh 9D1,2(2t); AnhK7(3t) ; GDCD 9D2,3(1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Nguyễn Hải H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CN6A1(4T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T(3t)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 nhỏ(3t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Anh K6(3t);</w:t>
            </w:r>
            <w:r>
              <w:rPr>
                <w:color w:val="FF0000"/>
                <w:sz w:val="20"/>
                <w:szCs w:val="20"/>
              </w:rPr>
              <w:t>HĐN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Nguyễn Thị Điể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TTND (2t)</w:t>
            </w:r>
          </w:p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LĐ (4t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CN K6(2t); CN K7(2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Chu Thị Hồng Gian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CN 7B3(4t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Sinh K7, K8(2t); CnK9 (1t); </w:t>
            </w:r>
            <w:r>
              <w:rPr>
                <w:color w:val="FF0000"/>
                <w:sz w:val="20"/>
                <w:szCs w:val="20"/>
              </w:rPr>
              <w:t>HĐN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Nguyễn Hương Gian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CN 8C3(4T)</w:t>
            </w:r>
          </w:p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0000CC"/>
                <w:sz w:val="20"/>
                <w:szCs w:val="20"/>
              </w:rPr>
              <w:t>T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Văn 9D3(5t); 8C2,3(4t); GDCD9D1(1t); </w:t>
            </w:r>
            <w:r>
              <w:rPr>
                <w:color w:val="FF0000"/>
                <w:sz w:val="20"/>
                <w:szCs w:val="20"/>
              </w:rPr>
              <w:t>HĐN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Nguyễn Thu Hiề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CN 9D3(4t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Anh9D3(2t);K8(3t), GDCD7B1,3(1t);</w:t>
            </w:r>
          </w:p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HĐNG-H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Bùi Thị Hươn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TK(2t);</w:t>
            </w:r>
            <w:r>
              <w:rPr>
                <w:color w:val="0000CC"/>
                <w:sz w:val="20"/>
                <w:szCs w:val="20"/>
              </w:rPr>
              <w:t xml:space="preserve"> T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Sử K7,8(2t);K9(1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0000CC"/>
                <w:sz w:val="20"/>
                <w:szCs w:val="20"/>
              </w:rPr>
              <w:t>;</w:t>
            </w:r>
          </w:p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Nguyễn Thu Liễ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CN8C1(4t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Văn8C1;7B2,3(4t); GDCD7B2(1t); </w:t>
            </w:r>
            <w:r>
              <w:rPr>
                <w:color w:val="FF0000"/>
                <w:sz w:val="20"/>
                <w:szCs w:val="20"/>
              </w:rPr>
              <w:t>HĐN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bCs/>
                <w:color w:val="FF0000"/>
                <w:sz w:val="20"/>
                <w:szCs w:val="20"/>
              </w:rPr>
              <w:t>GV HĐ Lý K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Lý K6(1t); CN K8(2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Chu Thị Lan Phươn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CN 7B2(4t)</w:t>
            </w:r>
          </w:p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T (3t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Toán 7B2(4t);ToánTC 6A1(6t);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nTC 8C3(2t);</w:t>
            </w:r>
            <w:r>
              <w:rPr>
                <w:color w:val="FF0000"/>
                <w:sz w:val="20"/>
                <w:szCs w:val="20"/>
              </w:rPr>
              <w:t>HĐN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, </w:t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Trần Thu Phươn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ToánTC 6A2(6t);Toán 7B1,3(4t); TinTC7B1,3(2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Nguyễn Thị Thu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CN 7B1(4t)</w:t>
            </w:r>
            <w:r>
              <w:rPr>
                <w:color w:val="0000CC"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Văn 7B1;6A1,3(4t); Sử K6(1t); </w:t>
            </w:r>
            <w:r>
              <w:rPr>
                <w:color w:val="FF0000"/>
                <w:sz w:val="20"/>
                <w:szCs w:val="20"/>
              </w:rPr>
              <w:t>HĐN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Nguyễn Thị Liê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CN 6A2(4t)</w:t>
            </w:r>
            <w:r>
              <w:rPr>
                <w:color w:val="0000CC"/>
                <w:sz w:val="20"/>
                <w:szCs w:val="20"/>
              </w:rPr>
              <w:t xml:space="preserve"> TP(1t) T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Văn 9D1,2(5t); 6A2(4t);</w:t>
            </w:r>
            <w:r>
              <w:rPr>
                <w:color w:val="FF0000"/>
                <w:sz w:val="20"/>
                <w:szCs w:val="20"/>
              </w:rPr>
              <w:t xml:space="preserve"> HĐN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Phạm Thị Bích Thu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CN 6A2(4t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P (1t);</w:t>
            </w:r>
            <w:r>
              <w:rPr>
                <w:color w:val="0000CC"/>
                <w:sz w:val="20"/>
                <w:szCs w:val="20"/>
              </w:rPr>
              <w:t xml:space="preserve"> T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Hóa K9(2t); Sinh K6(2t);</w:t>
            </w:r>
            <w:r>
              <w:rPr>
                <w:color w:val="FF0000"/>
                <w:sz w:val="20"/>
                <w:szCs w:val="20"/>
              </w:rPr>
              <w:t>HĐN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Vũ Thị Thanh Hoa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CN 9D1(4t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ToánTC 9D1,3(6t);</w:t>
            </w:r>
            <w:r>
              <w:rPr>
                <w:color w:val="FF0000"/>
                <w:sz w:val="20"/>
                <w:szCs w:val="20"/>
              </w:rPr>
              <w:t xml:space="preserve"> HĐNG-H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Nguyễn Thị Bích Ngọ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T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Địa K7,9 (2t); K8;K6(1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Đỗ Thị Vâ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CN8C2(4t)</w:t>
            </w:r>
            <w:r>
              <w:rPr>
                <w:color w:val="0000FF"/>
                <w:sz w:val="20"/>
                <w:szCs w:val="20"/>
              </w:rPr>
              <w:t xml:space="preserve"> T CĐ(3t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SinhK9(2t);HóaK8(2t); </w:t>
            </w:r>
            <w:r>
              <w:rPr>
                <w:color w:val="FF0000"/>
                <w:sz w:val="20"/>
                <w:szCs w:val="20"/>
              </w:rPr>
              <w:t>HĐN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Đoàn Duy Thàn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0000CC"/>
                <w:sz w:val="20"/>
                <w:szCs w:val="20"/>
              </w:rPr>
              <w:t>QLPTin(3t);</w:t>
            </w:r>
          </w:p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0000CC"/>
                <w:sz w:val="20"/>
                <w:szCs w:val="20"/>
              </w:rPr>
              <w:t>T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Lý K9(2t); Lý K8,7 (1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Đỗ Mai Ho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CN9D2(4T)</w:t>
            </w:r>
          </w:p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0000CC"/>
                <w:sz w:val="20"/>
                <w:szCs w:val="20"/>
              </w:rPr>
              <w:t>T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Toán 8C2 (4t); ToánTC 9D2(6t);Tin8C1,2(2t)</w:t>
            </w:r>
          </w:p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HĐNG-H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Vũ Thị Thu Phươn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PT(10t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Nhạc K6,7,K8(1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Bùi Quốc Hùn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Họa K6,7,8,9(1t); TD K6(2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Lương Thị Thu Tran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T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Toán8C1,3(4t); ToánTC 6A3 (6t);</w:t>
            </w:r>
          </w:p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GDCDK6(1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Vương Quốc Đả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TinTC7B2(2t); Dạy tha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Trần Thị Ánh Tuyế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Dạy tha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bidi w:val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Chủ đề môn TC: Toán K6;K9 </w:t>
      </w:r>
    </w:p>
    <w:p>
      <w:pPr>
        <w:pStyle w:val="Header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Môn tự chọn: Tin K8; K7                                                                                                                      </w:t>
      </w:r>
    </w:p>
    <w:p>
      <w:pPr>
        <w:pStyle w:val="Header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Ngoài giờ chính khóa:Tin K6,9                                                          DUYỆT CỦA BAN GIÁM HIỆU                                                                         </w:t>
      </w:r>
    </w:p>
    <w:p>
      <w:pPr>
        <w:pStyle w:val="Header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P. HIỆU TRƯỞNG</w:t>
      </w:r>
      <w:r>
        <w:rPr>
          <w:b/>
          <w:bCs/>
          <w:sz w:val="26"/>
          <w:szCs w:val="26"/>
        </w:rPr>
        <w:t xml:space="preserve"> </w:t>
      </w:r>
    </w:p>
    <w:p>
      <w:pPr>
        <w:pStyle w:val="Header"/>
        <w:bidi w:val="0"/>
        <w:ind w:left="0" w:right="0" w:hanging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bidi w:val="0"/>
        <w:ind w:left="0" w:right="0" w:hanging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bidi w:val="0"/>
        <w:ind w:left="0" w:right="0" w:hanging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bidi w:val="0"/>
        <w:ind w:left="0" w:right="0" w:hanging="0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Vương Quốc Đảm</w:t>
      </w:r>
    </w:p>
    <w:sectPr>
      <w:headerReference w:type="default" r:id="rId2"/>
      <w:type w:val="nextPage"/>
      <w:pgSz w:w="11906" w:h="16838"/>
      <w:pgMar w:left="578" w:right="578" w:gutter="0" w:header="426" w:top="483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26" w:type="dxa"/>
      <w:jc w:val="left"/>
      <w:tblInd w:w="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3858"/>
      <w:gridCol w:w="7919"/>
      <w:gridCol w:w="4049"/>
    </w:tblGrid>
    <w:tr>
      <w:trPr>
        <w:trHeight w:val="575" w:hRule="atLeast"/>
        <w:cantSplit w:val="true"/>
      </w:trPr>
      <w:tc>
        <w:tcPr>
          <w:tcW w:w="3858" w:type="dxa"/>
          <w:tcBorders/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rPr/>
          </w:pPr>
          <w:r>
            <w:rPr/>
            <w:t xml:space="preserve">       </w:t>
          </w:r>
          <w:r>
            <w:rPr/>
            <w:t>Trường THCS Nguyễn Du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rPr/>
          </w:pPr>
          <w:r>
            <w:rPr/>
            <w:t xml:space="preserve">  </w:t>
          </w:r>
          <w:r>
            <w:rPr/>
            <w:t>Năm học 2017– 2018 - Học kỳ 1</w:t>
          </w:r>
        </w:p>
      </w:tc>
      <w:tc>
        <w:tcPr>
          <w:tcW w:w="7919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BẢNG PHÂN CÔNG GIẢNG DẠY</w:t>
          </w:r>
        </w:p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Thực hiện từ 21/08/2017</w:t>
          </w:r>
        </w:p>
      </w:tc>
      <w:tc>
        <w:tcPr>
          <w:tcW w:w="4049" w:type="dxa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8"/>
              <w:szCs w:val="28"/>
            </w:rPr>
            <w:t>Áp dụng từ ngày 11 tháng 3 năm 2013</w:t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  <w:sz w:val="6"/>
        <w:szCs w:val="6"/>
      </w:rPr>
    </w:pPr>
    <w:r>
      <w:rPr>
        <w:sz w:val="6"/>
        <w:szCs w:val="6"/>
      </w:rPr>
    </w:r>
  </w:p>
  <w:p>
    <w:pPr>
      <w:pStyle w:val="Header"/>
      <w:bidi w:val="0"/>
      <w:ind w:left="0" w:right="0" w:hanging="0"/>
      <w:rPr>
        <w:rFonts w:ascii="Times New Roman" w:hAnsi="Times New Roman"/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432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.VnTime" w:hAnsi=".VnTime" w:cs=".VnTime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cs="Calibri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</w:rPr>
  </w:style>
  <w:style w:type="character" w:styleId="Heading9Char">
    <w:name w:val="Heading 9 Char"/>
    <w:basedOn w:val="DefaultParagraphFont"/>
    <w:qFormat/>
    <w:rPr>
      <w:rFonts w:ascii="Cambria" w:hAnsi="Cambria" w:cs="Cambria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  <Pages>99</Pages>
  <Words>340</Words>
  <Characters>2688</Characters>
  <CharactersWithSpaces>2353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41:00Z</dcterms:created>
  <dc:creator>SmartScheduler</dc:creator>
  <dc:description/>
  <dc:language>en-US</dc:language>
  <cp:lastModifiedBy/>
  <cp:lastPrinted>2016-07-29T10:49:00Z</cp:lastPrinted>
  <dcterms:modified xsi:type="dcterms:W3CDTF">2017-08-17T13:20:00Z</dcterms:modified>
  <cp:revision>83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