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"/>
        <w:gridCol w:w="2119"/>
        <w:gridCol w:w="1461"/>
        <w:gridCol w:w="3877"/>
        <w:gridCol w:w="639"/>
        <w:gridCol w:w="652"/>
        <w:gridCol w:w="1127"/>
      </w:tblGrid>
      <w:tr>
        <w:trPr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êm nhiệm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ổ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ú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ô Tiến A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8, 9 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Kim A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6,7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ế A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hể dục K7, K8, K9 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àn Quang B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GDCĐ (15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Sinh 6A1,2 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ị Chí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 9D1(2t); AnhK6(3t); TC6A2(2t);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hạc 6A1,3 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color w:val="000099"/>
                <w:sz w:val="20"/>
                <w:szCs w:val="20"/>
              </w:rPr>
              <w:t>Nguyễn Thị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TTND (2t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LĐ 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color w:val="000099"/>
                <w:sz w:val="20"/>
                <w:szCs w:val="20"/>
              </w:rPr>
              <w:t>CN K6(2t); CN K7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Chu Thị Hồng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6A3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inh K9, 8C2,3; 6A3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Hương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7B3(4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TK(2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7B3(4t); Văn8C3(4t); GDCD K9(1t); 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u Hiề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8C3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,TC 7B3(5t), AnhK8(3t); </w:t>
            </w:r>
            <w:r>
              <w:rPr>
                <w:color w:val="FF0000"/>
                <w:sz w:val="20"/>
                <w:szCs w:val="20"/>
              </w:rPr>
              <w:t>HĐ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Bùi Thị 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N 9D3 (4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Sử K8(1t);K9(2t); Sử 7B3(2t); GDCDK7(1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u Liễ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7B1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9D1,3(5t); Sử 7B1,2(2t)</w:t>
            </w:r>
            <w:r>
              <w:rPr>
                <w:color w:val="FF0000"/>
                <w:sz w:val="20"/>
                <w:szCs w:val="20"/>
              </w:rPr>
              <w:t>;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Vũ Ngọc M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9D2 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Anh9D2,3(2t); Anh,TC7B1,2(5t);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hu Thị Lan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6A2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TT (3t),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án 6A2; 9D1(4t); ToánTC9D1(2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rần Thu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,TC 6A1,3(6t); Toan,TC 7B2(4t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Thu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6A1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6A1, 7B1,2(4t); GDCD K6(1t);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Li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TP(2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8C1,2(4t); Văn 9D2(5t); GDCD K8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Phạm Thị Bích Thu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9D1(4t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TP (2t);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Hóa K9; 8C1(2t); CN K9(1t);</w:t>
            </w:r>
            <w:r>
              <w:rPr>
                <w:color w:val="FF0000"/>
                <w:sz w:val="20"/>
                <w:szCs w:val="20"/>
              </w:rPr>
              <w:t>HĐNG-H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Vũ Thị Thanh Ho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8C1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,TC 8C1,3(6t); CN 8C1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Thị Xuyế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TT (3t)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CC"/>
                <w:sz w:val="20"/>
                <w:szCs w:val="20"/>
              </w:rPr>
              <w:t>Tin bài (3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6A2,3(4t); Sử K6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Bích Ngọ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ịa K7,8 (2t); K9;K6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Đỗ Thị Vâ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7B2(4t)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CĐ (3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inh K7, 8C1; Hóa8C2,3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àn Duy Thà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ý K9(2t); Lý K8,7, 6(1t)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color w:val="000099"/>
                <w:sz w:val="20"/>
                <w:szCs w:val="20"/>
              </w:rPr>
              <w:t>Đỗ Mai Ho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CN8C2 (4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color w:val="000099"/>
                <w:sz w:val="20"/>
                <w:szCs w:val="20"/>
              </w:rPr>
              <w:t>Toán, TC8C2 (6t); Toán,TC 9D3(6t); CN 8C2 (1t); HĐ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1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1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ũ Thị Thu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PT(10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hạc K7;K8; 6A2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Bùi Quốc Hù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Họa K6,7,8(1t); TD K6(2t); NhacK9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ương Thị Thu Tr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ÔT(3t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án, TC 9D2(6t); Toán 7B1,3(4t)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color w:val="000099"/>
                <w:sz w:val="20"/>
                <w:szCs w:val="20"/>
              </w:rPr>
              <w:t>Vương Quốc Đả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color w:val="000099"/>
                <w:sz w:val="20"/>
                <w:szCs w:val="20"/>
              </w:rPr>
              <w:t>Dạy thay; CN 8C3(1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Phạm Thị Thiên 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Dạy tha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. HIỆU TRƯỞNG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Vương Quốc Đảm</w:t>
      </w:r>
    </w:p>
    <w:sectPr>
      <w:headerReference w:type="default" r:id="rId2"/>
      <w:type w:val="nextPage"/>
      <w:pgSz w:w="11906" w:h="16838"/>
      <w:pgMar w:left="578" w:right="578" w:gutter="0" w:header="426" w:top="48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575" w:hRule="atLeast"/>
        <w:cantSplit w:val="true"/>
      </w:trPr>
      <w:tc>
        <w:tcPr>
          <w:tcW w:w="385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 xml:space="preserve">       </w:t>
          </w:r>
          <w:r>
            <w:rPr/>
            <w:t>Trường THCS Nguyễn Du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 xml:space="preserve">  </w:t>
          </w:r>
          <w:r>
            <w:rPr/>
            <w:t>Năm học 2016– 2017 - Học kỳ 2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BẢNG PHÂN CÔNG GIẢNG DẠY</w:t>
          </w:r>
        </w:p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Thực hiện từ 10/4/2017</w:t>
          </w:r>
        </w:p>
      </w:tc>
      <w:tc>
        <w:tcPr>
          <w:tcW w:w="4049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Áp dụng từ ngày 11 tháng 3 năm 2013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  <w:p>
    <w:pPr>
      <w:pStyle w:val="Header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Calibri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381</Words>
  <Characters>2551</Characters>
  <CharactersWithSpaces>217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1:00Z</dcterms:created>
  <dc:creator>SmartScheduler</dc:creator>
  <dc:description/>
  <dc:language>en-US</dc:language>
  <cp:lastModifiedBy/>
  <cp:lastPrinted>2016-07-29T10:49:00Z</cp:lastPrinted>
  <dcterms:modified xsi:type="dcterms:W3CDTF">2017-04-07T09:36:00Z</dcterms:modified>
  <cp:revision>94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