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"/>
        <w:gridCol w:w="2120"/>
        <w:gridCol w:w="1319"/>
        <w:gridCol w:w="4470"/>
        <w:gridCol w:w="732"/>
        <w:gridCol w:w="1641"/>
      </w:tblGrid>
      <w:tr>
        <w:trPr>
          <w:tblHeader w:val="true"/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9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êm nhiệ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9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iế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K7,8,9 (18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Thị Chí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TA 9D2(3t) + TA K6(9t) + TC TA 8C1,2(4t) +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CD K8(3t)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Hải H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8C1(4t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TTCM(3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8C1,3(6t) + TA 9D1,3(4t) + TCTA 9D1(2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 Thị Hồng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9D3(4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 K7,9(12t) + Sinh 8C2(2t) + </w:t>
            </w:r>
            <w:r>
              <w:rPr>
                <w:i/>
                <w:sz w:val="20"/>
                <w:szCs w:val="20"/>
              </w:rPr>
              <w:t>HĐNG 9D1,3(1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9D1(4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CM (1t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9D1,2(10t) + Văn 8C3(4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Thu Hiề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8C2(4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8C2(3t) + TA K7(9t) + GDCDK6(3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ùi Thị H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7B1(4t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TKHĐ(2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 K9(6t) + Sử 7B1,2 (4t) + </w:t>
            </w:r>
            <w:r>
              <w:rPr>
                <w:i/>
                <w:sz w:val="20"/>
                <w:szCs w:val="20"/>
              </w:rPr>
              <w:t>NGLL7B1(0,5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NGLL 8C1(0,5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Nguyễn Thị Thu Liễ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6A3(4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9D3(5t) + Văn 6A1,3(8t) +  Sử 7B3(2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an Ph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9D2(4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CM (3t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9D2(4t) +Toán 8C1(4t) + TCToán  9D2(2t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HĐNG 9D2(0,5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Trần Thị Thu Ph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9D1,3(8t) + Toán 6A1(4t) +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 Toán 9D3(2t) + Toán 6A3(4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Văn 8C1,2(8t) + Văn 7B2(4t) + Sử K6(3t)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C Văn 7B1,2(4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gọc 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6A2(4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6A2(4t) + Văn 7B1,3(8t) + GDCD K9(3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ạm Thị Bích Thu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8C3(4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 (1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9D2,3 (4t) + Hóa K8(6t) + Sinh 8C3(2t) +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LL 8C2,3(1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ũ Thị Thanh Ho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7B3(4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D(2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́n 7B1,3(8t) + Toán 6A2(4t) </w:t>
            </w:r>
            <w:r>
              <w:rPr>
                <w:i/>
                <w:sz w:val="20"/>
                <w:szCs w:val="20"/>
              </w:rPr>
              <w:t>+ NGLL7B3(0,5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K6(3t) + Địa K7(6t)+Địa K8(6t) + Địa K9(3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ỗ Thị Vâ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 6A1(4t)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TCĐ(3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 K6(6t) + Sinh 8C1(2t) +  Hóa 9D1(2t) + </w:t>
            </w:r>
            <w:r>
              <w:rPr>
                <w:i/>
                <w:sz w:val="20"/>
                <w:szCs w:val="20"/>
              </w:rPr>
              <w:t>NGLL 6A1(0,5t)</w:t>
            </w:r>
            <w:r>
              <w:rPr>
                <w:sz w:val="20"/>
                <w:szCs w:val="20"/>
              </w:rPr>
              <w:t xml:space="preserve"> + C. Nghệ 7B1(2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́ K7(3t) + Lý K8(3t) + Lý K9(6t) + Lý K6(3t) + CNghệ K9(3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Mai Ho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CN 7B2(4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7B2(4t) + Toán 8C2,3(8) +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 Toán 8C3(2t) </w:t>
            </w:r>
            <w:r>
              <w:rPr>
                <w:i/>
                <w:sz w:val="20"/>
                <w:szCs w:val="20"/>
              </w:rPr>
              <w:t>+ NGLL7B2(0,5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̃ Thị Thu Ph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(10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K6,7,8 (9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Quốc Hù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loa má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a K6,7,8,9 (12t) + C. Nghệ 7B2,3(4t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TCĐ (13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K6(6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Văn Hiế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PHTM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t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K6 (6t) + C. Nghệ K8(6t) + TC Toán 6A2,3(4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ũ Thu Huyề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QL Tviện (6t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hỏ (3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GDCD K7(3t) + Sử K8(3t) + TC Văn  7B3(2t) + TC Văn  6A1(2t)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L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NGLL 6A2,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Ánh Tuyế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N K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u Tr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thai sả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Môn Tin học:</w:t>
      </w:r>
      <w:r>
        <w:rPr>
          <w:bCs/>
          <w:sz w:val="22"/>
          <w:szCs w:val="22"/>
        </w:rPr>
        <w:t xml:space="preserve"> Học ngoài giờ chính khóa  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Khối 6:        Nguyễn Văn Hiế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 xml:space="preserve">- Khối 7,8,9:  Ngô Tiến Anh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HIỆU TRƯỞNG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Trần Thị Ánh Tuyết </w:t>
      </w:r>
    </w:p>
    <w:sectPr>
      <w:headerReference w:type="default" r:id="rId2"/>
      <w:type w:val="nextPage"/>
      <w:pgSz w:w="11906" w:h="16838"/>
      <w:pgMar w:left="578" w:right="578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28"/>
      <w:gridCol w:w="6804"/>
    </w:tblGrid>
    <w:tr>
      <w:trPr>
        <w:trHeight w:val="575" w:hRule="atLeast"/>
        <w:cantSplit w:val="true"/>
      </w:trPr>
      <w:tc>
        <w:tcPr>
          <w:tcW w:w="382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 xml:space="preserve">Trường THCS Nguyễn Du 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/>
            <w:t xml:space="preserve"> </w:t>
          </w:r>
          <w:r>
            <w:rPr>
              <w:b/>
            </w:rPr>
            <w:t>Năm học 2019- 2020, Học kỳ II</w:t>
          </w:r>
        </w:p>
      </w:tc>
      <w:tc>
        <w:tcPr>
          <w:tcW w:w="6804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Normal"/>
            <w:jc w:val="center"/>
            <w:rPr/>
          </w:pPr>
          <w:r>
            <w:rPr/>
            <w:t>Thực hiện từ 30/12/201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6:00Z</dcterms:created>
  <dc:creator>SmartScheduler</dc:creator>
  <dc:description/>
  <cp:keywords/>
  <dc:language>en-US</dc:language>
  <cp:lastModifiedBy>Admin</cp:lastModifiedBy>
  <cp:lastPrinted>2019-09-25T10:06:00Z</cp:lastPrinted>
  <dcterms:modified xsi:type="dcterms:W3CDTF">2019-12-27T06:39:00Z</dcterms:modified>
  <cp:revision>26</cp:revision>
  <dc:subject/>
  <dc:title>Tr­êng</dc:title>
</cp:coreProperties>
</file>