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"/>
        <w:gridCol w:w="2119"/>
        <w:gridCol w:w="1461"/>
        <w:gridCol w:w="3877"/>
        <w:gridCol w:w="639"/>
        <w:gridCol w:w="652"/>
        <w:gridCol w:w="1127"/>
      </w:tblGrid>
      <w:tr>
        <w:trPr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êm nhiệm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ổ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ú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ô Tiến A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8, 9 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Kim A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6,7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ế A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hể dục K7, K8, K9 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àn Quang B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Đ (16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GDCD K8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ị Chí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T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 9D1(2t); AnhK6(3t); TC6A2(2t)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Lê Thị Xuân D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7B1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 7B1(4t); GDCD K6,K7(1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TND (2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Đ 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N K6(2t); CN K7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u Thị Hồng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Đ (3t);</w:t>
            </w:r>
            <w:r>
              <w:rPr>
                <w:color w:val="0000CC"/>
                <w:sz w:val="20"/>
                <w:szCs w:val="20"/>
              </w:rPr>
              <w:t>ÔT(3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6A3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inh K9, 6A2,3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guyễn Hương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7B3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T);</w:t>
            </w:r>
            <w:r>
              <w:rPr>
                <w:sz w:val="20"/>
                <w:szCs w:val="20"/>
              </w:rPr>
              <w:t xml:space="preserve"> TK(2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7B3(4t); Văn8C3(4t); GDCD K9(1t); 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guyễn Thu Hiề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8C3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,TC 7B3(5t), AnhK8(3t); </w:t>
            </w:r>
            <w:r>
              <w:rPr>
                <w:color w:val="FF0000"/>
                <w:sz w:val="20"/>
                <w:szCs w:val="20"/>
              </w:rPr>
              <w:t>HĐ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Bùi Thị 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)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N 9D3 (4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ử K8(2t);K9(1t); 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u Liễ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9D1,3(5t); Sử K7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ũ Ngọc M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9D2 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Anh9D2,4(2t); Anh,TC7B1,2(5t);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hu Thị Lan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6A2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T (3t), </w:t>
            </w:r>
            <w:r>
              <w:rPr>
                <w:color w:val="0000CC"/>
                <w:sz w:val="20"/>
                <w:szCs w:val="20"/>
              </w:rPr>
              <w:t>ÔT(3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án 6A2; 9D1(4t) ToánTC9D1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rần Thu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 nhỏ (3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,TC 6A1,3(6t); Toan 7B2(4t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Nguyễn Thị Thu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CN6A1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6A1, 7B1,2(4t); Sử 6A1,3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Li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); TP(2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8C1,2(4t); Văn 9D2(5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hạm Thị Bích Thu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9D1(4t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P (2t);</w:t>
            </w:r>
            <w:r>
              <w:rPr>
                <w:color w:val="0000CC"/>
                <w:sz w:val="20"/>
                <w:szCs w:val="20"/>
              </w:rPr>
              <w:t xml:space="preserve"> ÔT(3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óa K9; 8C1(2t); 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ũ Thị Thanh Ho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8C1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,TC 8C1,3(6t); CN 8C1 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ị Xuyế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T (3t)</w:t>
            </w:r>
            <w:r>
              <w:rPr>
                <w:color w:val="0000CC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Tin bài (3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6A2,3(4t) ; Sử 6A2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Bích Ngọ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ÔT(3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ịa K7,9 (2t); K8;6A2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Đỗ Thị Vâ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7B2(4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inh7B2,3, K8;Hóa8C2,3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àn Duy Thà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ý K9(2t); Lý K8,7, 6A2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ũ Việt Tù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TBT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N 8C2,3 (2t); Lý 6A1,3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Đỗ Mai Ho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8C2 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ÔT(3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án, TC8C2 (6t); Toán,TC 9D3(6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ũ Thị Thu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PT(10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hạc K7;K8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Bùi Quốc Hù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Họa K6,7,8,9(1t); TD K6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ương Thị Thu Tr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ÔT(3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án, TC 9D2(6t); Toán 7B3 (4t);CN K9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Hải Yế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Sinh6A1,7B1(2t); Địa 6A1,3(1t);Nhạc K6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ương Quốc Đả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Dạy tha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Phạm Thị Thiên 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Dạy tha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. HIỆU TRƯỞNG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Vương Quốc Đảm</w:t>
      </w:r>
    </w:p>
    <w:sectPr>
      <w:headerReference w:type="default" r:id="rId2"/>
      <w:type w:val="nextPage"/>
      <w:pgSz w:w="11906" w:h="16838"/>
      <w:pgMar w:left="578" w:right="578" w:gutter="0" w:header="426" w:top="48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575" w:hRule="atLeast"/>
        <w:cantSplit w:val="true"/>
      </w:trPr>
      <w:tc>
        <w:tcPr>
          <w:tcW w:w="385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 xml:space="preserve">       </w:t>
          </w:r>
          <w:r>
            <w:rPr/>
            <w:t>Trường THCS Nguyễn Du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 xml:space="preserve">  </w:t>
          </w:r>
          <w:r>
            <w:rPr/>
            <w:t>Năm học 2016– 2017 - 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BẢNG PHÂN CÔNG GIẢNG DẠY</w:t>
          </w:r>
        </w:p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Thực hiện từ 05/09/2016</w:t>
          </w:r>
        </w:p>
      </w:tc>
      <w:tc>
        <w:tcPr>
          <w:tcW w:w="4049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Áp dụng từ ngày 11 tháng 3 năm 2013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  <w:p>
    <w:pPr>
      <w:pStyle w:val="Header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Calibri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96</Words>
  <Characters>2692</Characters>
  <CharactersWithSpaces>230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1:00Z</dcterms:created>
  <dc:creator>SmartScheduler</dc:creator>
  <dc:description/>
  <dc:language>en-US</dc:language>
  <cp:lastModifiedBy/>
  <cp:lastPrinted>2016-07-29T10:49:00Z</cp:lastPrinted>
  <dcterms:modified xsi:type="dcterms:W3CDTF">2016-08-31T08:44:00Z</dcterms:modified>
  <cp:revision>79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