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7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ƯƠNG ÔN TẬP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GDCD 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C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ÔN THI HỌC KỲ II (GDCD 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1: Theo cô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ớc Liên hợp quốc về quyền trẻ em có mấy nhóm quyền? Hãy nêu nội dung của 2  nhóm quyền mà em biế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Theo công 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ớc Liên hợp quốc về quyền trẻ em có 4 nhóm quyề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óm Quyền sống cò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óm quyền bảo v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óm quyền phát triể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óm quyền tham 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Nội dung của các nhóm quyề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Nhóm quyền sống còn:</w:t>
      </w:r>
      <w:r>
        <w:rPr>
          <w:rFonts w:cs="Times New Roman" w:ascii="Times New Roman" w:hAnsi="Times New Roman"/>
          <w:sz w:val="28"/>
          <w:szCs w:val="28"/>
        </w:rPr>
        <w:t xml:space="preserve"> Là những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sống và 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ứng các nhu cầu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ồn tại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uô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ỡng,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óc sức kho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Nhóm quyền bảo vệ</w:t>
      </w:r>
      <w:r>
        <w:rPr>
          <w:rFonts w:cs="Times New Roman" w:ascii="Times New Roman" w:hAnsi="Times New Roman"/>
          <w:sz w:val="28"/>
          <w:szCs w:val="28"/>
        </w:rPr>
        <w:t xml:space="preserve">: là những quyền nhằm bảo vệ trẻ em tránh mọi hình thức phân bi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xử, bị bỏ 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, bị bóc lột và xâm h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-Nhóm quyền phát triển</w:t>
      </w:r>
      <w:r>
        <w:rPr>
          <w:rFonts w:cs="Times New Roman" w:ascii="Times New Roman" w:hAnsi="Times New Roman"/>
          <w:sz w:val="28"/>
          <w:szCs w:val="28"/>
        </w:rPr>
        <w:t xml:space="preserve">: là những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ứng các nhu cầu cho sự phát triển toàn diệ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ọc tập,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vui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, giải trí, tham gia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oá, nghệ thuật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óm quyền tham gia</w:t>
      </w:r>
      <w:r>
        <w:rPr>
          <w:rFonts w:cs="Times New Roman" w:ascii="Times New Roman" w:hAnsi="Times New Roman"/>
          <w:sz w:val="28"/>
          <w:szCs w:val="28"/>
        </w:rPr>
        <w:t xml:space="preserve">: Là những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am gia vào những công việc có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uộc sống của trẻ em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bày tỏ ý kiến, nguyện vọng của mình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2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ảm bảo an toàn kh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ờng ta phải làm gì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an toàn k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ờng ta phải: Ta phải t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chấp hành hệ thống báo hiệu giao thô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Hiệu lệnh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iển giao thông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Tín h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Vạch kẻ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ển báo hiệu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ọc tiêu(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bảo vệ, hàng rào chắ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Pháp luật 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ớc ta qu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ịnh n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hế nào về việc học tập của công dâ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ả lờ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luật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a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quyền học tập của công dân là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Học tập là quyền và nghĩa vụ học tập của công d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Quyền: Công dân có thể học không hạn chế từ bậc tiểu học trở lên, học bất kì ngành nghề nào, bất kỳ hình thức nào, có thể học suố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Nghĩa vụ:Trẻ em từ 6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14 tuổi bắt buộc hoàn thành bậc tiểu họ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có trách nhiệm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cho trẻ em hoàn thành nghĩa vụ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4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ối với mỗi 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ời việc học tập quan trọng n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hế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ệc học tập vô cùng quan trọng, có học tập chúng ta mới có kiến thức, có hiểu biết,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phát triển toàn diện, trở thành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 í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 Tình huống</w:t>
      </w:r>
      <w:r>
        <w:rPr>
          <w:rFonts w:cs="Times New Roman" w:ascii="Times New Roman" w:hAnsi="Times New Roman"/>
          <w:sz w:val="28"/>
          <w:szCs w:val="28"/>
        </w:rPr>
        <w:t>: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à Nam học lớp 6B ngồi cạnh nhau. Một hôm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bị mất chiếc bút máy mới mua r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ẹp , tìm mãi không thấy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tội cho Nam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ắp bút của mình. Hai bạn cải vả to tiếng. Quá tức giận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chảy máu mũi. Lú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cô gi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lớp mời 2 bạn lên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Em hãy cho biết tình huống trên nhắc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ến quyền gì của công dân? Em hãy nhận xét hành vi của Nam và S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? Nếu là S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 và Nam em sẽ ứng xử n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thế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Tình huống trên nhắc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ến quyền</w:t>
      </w:r>
      <w:r>
        <w:rPr>
          <w:rFonts w:cs="Times New Roman" w:ascii="Times New Roman" w:hAnsi="Times New Roman"/>
          <w:sz w:val="28"/>
          <w:szCs w:val="28"/>
        </w:rPr>
        <w:t xml:space="preserve">: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pháp luật bảo hộ về tính mạng, thân thể, sức khoẻ, danh dự và nhân phẩm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71, Hiến pháp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Nhận xét hành vi của 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ơ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 và Na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tội cho bạn Nam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ắp khi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 chứng cớ -&gt;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xâm ph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danh dự, nhân phẩm của Na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-&gt; Nam xâm ph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ính mạng, thân thể, sức khoẻ của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ậy: Cả 2 hành vi của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à của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s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Cách ứng xử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Nếu là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ì nên hỏi Nam và các ban khác có thấy bút của mình không, nếu không tìm thấy thì báo với thầy c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Nếu là Nam thì nên giải thích cho bạn hiểu nếu mình không có lấy, phụ tìm với bạn, nếu tìm khô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ì giúp bạn báo với thầy c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:Quyền bất khả xâm phạm về chỗ ở của công dân là gì? Cho ví dụ về hành vi vi phạm quyền nà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ả lờ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Quyền bất khả xâm phạm về chỗ ở của công dân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ột trong những quyề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của công dân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rong hiến pháp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a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73 Hiến pháp 199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Công dân có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mọ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ôn trọng chỗ ở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Không a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ự ý vào chỗ ở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khác nếu khô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rừ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pháp luật cho phé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Ví dụ:</w:t>
      </w:r>
      <w:r>
        <w:rPr>
          <w:rFonts w:cs="Times New Roman" w:ascii="Times New Roman" w:hAnsi="Times New Roman"/>
          <w:sz w:val="28"/>
          <w:szCs w:val="28"/>
        </w:rPr>
        <w:t xml:space="preserve"> Tự ý xông vào nh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hác; vào phòng, vào nh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hác không gõ cửa; vào nh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hác khi không có chủ ở nh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7:Em sẽ làm gì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ể thực hiện tốt quyền bất khả xâm phạm về chỗ ở của công dân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ôn trọng chỗ ở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há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ự bảo vệ chỗ ở của m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hê phán, tố cáo nhũng hành vi xâm phạ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8: Công dân là gì? 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cứ và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â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ể xác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ịnh công dân một 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ớc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Công dân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dân mộ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vào quốc tị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ông dân mộ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hể hiện mối quan hệ giữ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công dâ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ông dâ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ộng hoà xã hội chủ nghĩa Việt Nam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 quốc tịch Việt Nam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49, Hiến pháp 199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17:00Z</dcterms:created>
  <dc:creator>User</dc:creator>
  <dc:description/>
  <cp:keywords/>
  <dc:language>en-US</dc:language>
  <cp:lastModifiedBy>Nguyen</cp:lastModifiedBy>
  <cp:lastPrinted>2019-04-29T08:46:00Z</cp:lastPrinted>
  <dcterms:modified xsi:type="dcterms:W3CDTF">2019-05-01T10:17:00Z</dcterms:modified>
  <cp:revision>2</cp:revision>
  <dc:subject/>
  <dc:title>ĐỀ CƯƠNG ÔN THI HỌC KỲ II (GDCD 6)</dc:title>
</cp:coreProperties>
</file>