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lang w:val="nl-NL"/>
        </w:rPr>
      </w:pPr>
      <w:r>
        <w:rPr>
          <w:lang w:val="nl-NL"/>
        </w:rPr>
        <w:t xml:space="preserve">Ngµy so¹n:       /     /2013                           </w:t>
      </w:r>
      <w:r>
        <w:rPr>
          <w:b/>
          <w:sz w:val="32"/>
          <w:szCs w:val="32"/>
          <w:u w:val="single"/>
          <w:lang w:val="nl-NL"/>
        </w:rPr>
        <w:t xml:space="preserve">TuÇn 4  </w:t>
      </w:r>
      <w:r>
        <w:rPr>
          <w:u w:val="single"/>
          <w:lang w:val="nl-NL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lang w:val="nl-NL"/>
        </w:rPr>
        <w:t>Ngµy gi¶ng</w:t>
      </w:r>
      <w:r>
        <w:rPr>
          <w:sz w:val="32"/>
          <w:szCs w:val="32"/>
          <w:lang w:val="nl-NL"/>
        </w:rPr>
        <w:t xml:space="preserve">: </w:t>
      </w:r>
      <w:r>
        <w:rPr>
          <w:lang w:val="nl-NL"/>
        </w:rPr>
        <w:t xml:space="preserve">6A1:    /    /2013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rFonts w:eastAsia=".VnTime"/>
          <w:lang w:val="nl-NL"/>
        </w:rPr>
        <w:t xml:space="preserve">                     </w:t>
      </w:r>
      <w:r>
        <w:rPr>
          <w:lang w:val="nl-NL"/>
        </w:rPr>
        <w:t>6A2:    /    /2013</w:t>
      </w:r>
      <w:r>
        <w:rPr>
          <w:sz w:val="32"/>
          <w:szCs w:val="32"/>
          <w:lang w:val="nl-NL"/>
        </w:rPr>
        <w:t xml:space="preserve">  </w:t>
      </w:r>
      <w:r>
        <w:rPr>
          <w:lang w:val="nl-NL"/>
        </w:rPr>
        <w:t xml:space="preserve">  </w:t>
      </w:r>
      <w:r>
        <w:rPr>
          <w:b/>
          <w:sz w:val="32"/>
          <w:szCs w:val="32"/>
          <w:lang w:val="nl-NL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b/>
          <w:sz w:val="32"/>
          <w:szCs w:val="32"/>
          <w:lang w:val="nl-NL"/>
        </w:rPr>
        <w:t>TiÕt 1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jc w:val="both"/>
        <w:outlineLvl w:val="0"/>
        <w:rPr/>
      </w:pPr>
      <w:r>
        <w:rPr>
          <w:rFonts w:eastAsia=".VnTime"/>
          <w:b/>
          <w:sz w:val="32"/>
          <w:szCs w:val="32"/>
          <w:lang w:val="nl-NL"/>
        </w:rPr>
        <w:t xml:space="preserve">                     </w:t>
      </w:r>
      <w:r>
        <w:rPr>
          <w:i/>
          <w:sz w:val="40"/>
          <w:szCs w:val="40"/>
          <w:lang w:val="nl-NL"/>
        </w:rPr>
        <w:t>§äc thªm: V¨n b¶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jc w:val="both"/>
        <w:outlineLvl w:val="0"/>
        <w:rPr>
          <w:rFonts w:ascii=".VnTimeH" w:hAnsi=".VnTimeH" w:cs=".VnTimeH"/>
          <w:b/>
          <w:b/>
          <w:i/>
          <w:i/>
          <w:sz w:val="36"/>
          <w:szCs w:val="36"/>
          <w:lang w:val="nl-NL"/>
        </w:rPr>
      </w:pPr>
      <w:r>
        <w:rPr>
          <w:rFonts w:eastAsia=".VnTime"/>
          <w:b/>
          <w:i/>
          <w:sz w:val="40"/>
          <w:szCs w:val="40"/>
          <w:lang w:val="nl-NL"/>
        </w:rPr>
        <w:t xml:space="preserve">     </w:t>
      </w:r>
      <w:r>
        <w:rPr>
          <w:rFonts w:eastAsia=".VnAristote" w:cs=".VnAristote" w:ascii=".VnAristote" w:hAnsi=".VnAristote"/>
          <w:b/>
          <w:i/>
          <w:sz w:val="40"/>
          <w:szCs w:val="40"/>
          <w:lang w:val="nl-NL"/>
        </w:rPr>
        <w:t xml:space="preserve"> </w:t>
      </w:r>
      <w:r>
        <w:rPr>
          <w:rFonts w:eastAsia=".VnAristote" w:cs=".VnAristote" w:ascii=".VnAristote" w:hAnsi=".VnAristote"/>
          <w:lang w:val="nl-NL"/>
        </w:rPr>
        <w:t xml:space="preserve">                                               </w:t>
      </w:r>
      <w:r>
        <w:rPr>
          <w:rFonts w:cs=".VnTimeH" w:ascii=".VnTimeH" w:hAnsi=".VnTimeH"/>
          <w:b/>
          <w:sz w:val="36"/>
          <w:szCs w:val="36"/>
          <w:lang w:val="nl-NL"/>
        </w:rPr>
        <w:t>Sù tÝch Hå G</w:t>
        <w:softHyphen/>
        <w:t>¬m</w:t>
      </w:r>
    </w:p>
    <w:p>
      <w:pPr>
        <w:pStyle w:val="Normal"/>
        <w:jc w:val="both"/>
        <w:rPr>
          <w:rFonts w:ascii=".VnTimeH" w:hAnsi=".VnTimeH" w:cs=".VnTimeH"/>
          <w:lang w:val="nl-NL"/>
        </w:rPr>
      </w:pPr>
      <w:r>
        <w:rPr>
          <w:rFonts w:eastAsia=".VnTimeH" w:cs=".VnTimeH" w:ascii=".VnTimeH" w:hAnsi=".VnTimeH"/>
          <w:lang w:val="nl-NL"/>
        </w:rPr>
        <w:t xml:space="preserve">                                                                  </w:t>
      </w:r>
      <w:r>
        <w:rPr>
          <w:b/>
          <w:i/>
          <w:sz w:val="32"/>
          <w:szCs w:val="32"/>
          <w:lang w:val="nl-NL"/>
        </w:rPr>
        <w:t>(TruyÒn thuyÕ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u w:val="single"/>
          <w:lang w:val="nl-NL"/>
        </w:rPr>
        <w:t>A. Môc tiªu</w:t>
      </w:r>
    </w:p>
    <w:p>
      <w:pPr>
        <w:pStyle w:val="Normal"/>
        <w:jc w:val="both"/>
        <w:rPr>
          <w:i/>
          <w:i/>
          <w:lang w:val="nl-NL"/>
        </w:rPr>
      </w:pPr>
      <w:r>
        <w:rPr>
          <w:i/>
          <w:lang w:val="nl-NL"/>
        </w:rPr>
        <w:t xml:space="preserve">1.KiÕn thøc: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Nh©n vËt, sù kiÖn trong truyÒn thuyÕt Sù tÝch Hå G</w:t>
        <w:softHyphen/>
        <w:t>¬m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TruyÒn thuyÕt ®Þa danh.</w:t>
      </w:r>
    </w:p>
    <w:p>
      <w:pPr>
        <w:pStyle w:val="Normal"/>
        <w:jc w:val="both"/>
        <w:rPr/>
      </w:pPr>
      <w:r>
        <w:rPr>
          <w:lang w:val="nl-NL"/>
        </w:rPr>
        <w:t>-Cèt lâi lÞch sö trong mét t¸c phÈm thuéc chuçi truyÒn thuyÕt vÒ ng</w:t>
        <w:softHyphen/>
        <w:t>êi anh hïng Lª Lîi vµ cuéc khëi nghÜa Lam S¬n.</w:t>
      </w:r>
    </w:p>
    <w:p>
      <w:pPr>
        <w:pStyle w:val="Normal"/>
        <w:jc w:val="both"/>
        <w:rPr>
          <w:i/>
          <w:i/>
          <w:lang w:val="nl-NL"/>
        </w:rPr>
      </w:pPr>
      <w:r>
        <w:rPr>
          <w:i/>
          <w:lang w:val="nl-NL"/>
        </w:rPr>
        <w:t>2.KÜ n¨ng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§äc- hiÓu v¨n b¶n truyÒn thuyÕt. Ph©n tÝch ®Ó thÊy ®</w:t>
        <w:softHyphen/>
        <w:t>îc ý nghÜa s©u s¾c cña mét sè chi tiÕt t</w:t>
        <w:softHyphen/>
        <w:t>ëng t</w:t>
        <w:softHyphen/>
        <w:t>îng trong truyÖn.</w:t>
      </w:r>
    </w:p>
    <w:p>
      <w:pPr>
        <w:pStyle w:val="Normal"/>
        <w:jc w:val="both"/>
        <w:rPr>
          <w:b/>
          <w:b/>
          <w:i/>
          <w:i/>
          <w:lang w:val="nl-NL"/>
        </w:rPr>
      </w:pPr>
      <w:r>
        <w:rPr>
          <w:lang w:val="nl-NL"/>
        </w:rPr>
        <w:t>-KÓ l¹i ®</w:t>
        <w:softHyphen/>
        <w:t>îc truyÖn.</w:t>
      </w:r>
      <w:r>
        <w:rPr>
          <w:b/>
          <w:i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nl-NL"/>
        </w:rPr>
        <w:t>* KÜ n¨ng sèng:</w:t>
      </w:r>
      <w:r>
        <w:rPr>
          <w:i/>
          <w:lang w:val="nl-NL"/>
        </w:rPr>
        <w:t xml:space="preserve"> - </w:t>
      </w:r>
      <w:r>
        <w:rPr>
          <w:lang w:val="nl-NL"/>
        </w:rPr>
        <w:t>Tù nhËn thøc</w:t>
      </w:r>
      <w:r>
        <w:rPr>
          <w:i/>
          <w:lang w:val="nl-NL"/>
        </w:rPr>
        <w:t xml:space="preserve"> </w:t>
      </w:r>
      <w:r>
        <w:rPr>
          <w:lang w:val="nl-NL"/>
        </w:rPr>
        <w:t>truyÒn thèng ®¸nh giÆc gi÷ n</w:t>
        <w:softHyphen/>
        <w:t>íc cña d©n téc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Lµm chñ b¶n th©n, n©ng cao ý thøc gi÷ g×n vµ b¶o vÖ di s¶n v¨n hãa cña d©n téc</w:t>
      </w:r>
    </w:p>
    <w:p>
      <w:pPr>
        <w:pStyle w:val="Normal"/>
        <w:jc w:val="both"/>
        <w:rPr>
          <w:lang w:val="nl-NL"/>
        </w:rPr>
      </w:pPr>
      <w:r>
        <w:rPr>
          <w:i/>
          <w:lang w:val="nl-NL"/>
        </w:rPr>
        <w:t>3.Th¸i ®é:</w:t>
      </w:r>
      <w:r>
        <w:rPr>
          <w:lang w:val="nl-NL"/>
        </w:rPr>
        <w:t xml:space="preserve"> TÝch cùc häc tËp, tù hµo vÒ dt, tinh thÇn yªu n</w:t>
        <w:softHyphen/>
        <w:t>íc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u w:val="single"/>
          <w:lang w:val="nl-NL"/>
        </w:rPr>
        <w:t>B. ChuÈn bÞ</w:t>
      </w:r>
      <w:r>
        <w:rPr>
          <w:b/>
          <w:lang w:val="nl-NL"/>
        </w:rPr>
        <w:t xml:space="preserve">: </w:t>
      </w:r>
    </w:p>
    <w:p>
      <w:pPr>
        <w:pStyle w:val="Normal"/>
        <w:rPr>
          <w:lang w:val="nl-NL"/>
        </w:rPr>
      </w:pPr>
      <w:r>
        <w:rPr>
          <w:lang w:val="nl-NL"/>
        </w:rPr>
        <w:t>- Gi¸o viªn:  So¹n bµi. §äc s¸ch gi¸o viªn vµ s¸ch bµi so¹n.Tranh ¶nh vÒ hå G</w:t>
        <w:softHyphen/>
        <w:t>¬m</w:t>
      </w:r>
    </w:p>
    <w:p>
      <w:pPr>
        <w:pStyle w:val="Normal"/>
        <w:rPr>
          <w:lang w:val="nl-NL"/>
        </w:rPr>
      </w:pPr>
      <w:r>
        <w:rPr>
          <w:lang w:val="nl-NL"/>
        </w:rPr>
        <w:t>- Häc sinh: So¹n bµi, ®oc, kÓ truyÖn d/ c¶m.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u w:val="single"/>
          <w:lang w:val="nl-NL"/>
        </w:rPr>
      </w:pPr>
      <w:r>
        <w:rPr>
          <w:rFonts w:cs=".VnTimeH" w:ascii=".VnTimeH" w:hAnsi=".VnTimeH"/>
          <w:b/>
          <w:u w:val="single"/>
          <w:lang w:val="nl-NL"/>
        </w:rPr>
        <w:t>C.Ph</w:t>
        <w:softHyphen/>
        <w:t>¬ng ph¸p:</w:t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  <w:t>VÊn ®¸p, gîi t×m, t¸i hiÖn, nªu vÊn ®Ò ph©n  tÝch, b×nh gi¶n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u w:val="single"/>
          <w:lang w:val="nl-NL"/>
        </w:rPr>
        <w:t>D.C¸c b</w:t>
        <w:softHyphen/>
        <w:t>íc lªn líp</w:t>
      </w:r>
      <w:r>
        <w:rPr>
          <w:lang w:val="nl-NL"/>
        </w:rPr>
        <w:t xml:space="preserve">: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lang w:val="nl-NL"/>
        </w:rPr>
        <w:t>I. æn ®Þnh tæ chøc.(1p</w:t>
      </w:r>
      <w:r>
        <w:rPr>
          <w:b/>
          <w:lang w:val="nl-NL"/>
        </w:rPr>
        <w:t xml:space="preserve">)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lang w:val="nl-NL"/>
        </w:rPr>
      </w:pPr>
      <w:r>
        <w:rPr>
          <w:lang w:val="nl-NL"/>
        </w:rPr>
        <w:t>II. KiÓm tra bµi cò:(5p)</w:t>
      </w:r>
    </w:p>
    <w:p>
      <w:pPr>
        <w:pStyle w:val="Normal"/>
        <w:jc w:val="both"/>
        <w:rPr>
          <w:b/>
          <w:b/>
          <w:i/>
          <w:i/>
          <w:lang w:val="nl-NL"/>
        </w:rPr>
      </w:pPr>
      <w:r>
        <w:rPr>
          <w:rFonts w:eastAsia=".VnTime"/>
          <w:b/>
          <w:i/>
          <w:lang w:val="nl-NL"/>
        </w:rPr>
        <w:t xml:space="preserve"> </w:t>
      </w:r>
      <w:r>
        <w:rPr>
          <w:b/>
          <w:i/>
          <w:lang w:val="nl-NL"/>
        </w:rPr>
        <w:t>? Em h·y nªu néi dung vµ ý nghÜa cña truyÖn ST-TT?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( HS tù béc lé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lang w:val="nl-NL"/>
        </w:rPr>
      </w:pPr>
      <w:r>
        <w:rPr>
          <w:lang w:val="nl-NL"/>
        </w:rPr>
        <w:t xml:space="preserve">III. Bµi míi : 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lang w:val="nl-NL"/>
        </w:rPr>
      </w:pPr>
      <w:r>
        <w:rPr>
          <w:b/>
          <w:lang w:val="nl-NL"/>
        </w:rPr>
        <w:t xml:space="preserve">Vµo bµi (2p): </w:t>
      </w:r>
      <w:r>
        <w:rPr>
          <w:lang w:val="nl-NL"/>
        </w:rPr>
        <w:t xml:space="preserve"> Ngay tõ khi cßn nhá, ®</w:t>
        <w:softHyphen/>
        <w:t>îc lªn th¨m thñ ®« HN nhµ th¬ TrÇn §¨ng Khoa ®· viÕt: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Hµ Néi cã hå G</w:t>
        <w:softHyphen/>
        <w:t>¬m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N</w:t>
        <w:softHyphen/>
        <w:t>íc xanh nh</w:t>
        <w:softHyphen/>
        <w:t xml:space="preserve"> pha mùc</w:t>
      </w:r>
    </w:p>
    <w:p>
      <w:pPr>
        <w:pStyle w:val="Normal"/>
        <w:jc w:val="center"/>
        <w:rPr/>
      </w:pPr>
      <w:r>
        <w:rPr>
          <w:i/>
          <w:lang w:val="nl-NL"/>
        </w:rPr>
        <w:t>Bªn hå,ngän th¸p bó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nl-NL"/>
        </w:rPr>
      </w:pPr>
      <w:r>
        <w:rPr>
          <w:i/>
          <w:lang w:val="nl-NL"/>
        </w:rPr>
        <w:t>ViÕt th¬ lªn trêi cao</w:t>
      </w:r>
    </w:p>
    <w:p>
      <w:pPr>
        <w:pStyle w:val="Normal"/>
        <w:jc w:val="both"/>
        <w:rPr>
          <w:lang w:val="nl-NL"/>
        </w:rPr>
      </w:pPr>
      <w:r>
        <w:rPr>
          <w:rFonts w:eastAsia=".VnTime"/>
          <w:lang w:val="nl-NL"/>
        </w:rPr>
        <w:t xml:space="preserve">        </w:t>
      </w:r>
      <w:r>
        <w:rPr>
          <w:lang w:val="nl-NL"/>
        </w:rPr>
        <w:t>Gi÷a thñ ®« Th¨ng Long- §«ng §« - Hµ Néi, Hå G</w:t>
        <w:softHyphen/>
        <w:t>¬m ®Ñp nh</w:t>
        <w:softHyphen/>
        <w:t xml:space="preserve"> mét l½ng hoa léng lÉy vµ duyªn d¸ng. </w:t>
      </w:r>
    </w:p>
    <w:p>
      <w:pPr>
        <w:pStyle w:val="Normal"/>
        <w:jc w:val="both"/>
        <w:rPr>
          <w:lang w:val="nl-NL"/>
        </w:rPr>
      </w:pPr>
      <w:r>
        <w:rPr>
          <w:rFonts w:eastAsia=".VnTime"/>
          <w:lang w:val="nl-NL"/>
        </w:rPr>
        <w:t xml:space="preserve">         </w:t>
      </w:r>
      <w:r>
        <w:rPr>
          <w:lang w:val="nl-NL"/>
        </w:rPr>
        <w:t>Nh÷ng tªn gäi ®Çu tiªn cña hå nµy lµ: Lôc Thuû, T¶ Väng, hå Thuû Qu©n. §Õn thÕ kØ 15, hå míi mang tªn Hå G</w:t>
        <w:softHyphen/>
        <w:t>¬m hay Hå Hoµn KiÕm, g¾n víi sù tÝch nhËn g</w:t>
        <w:softHyphen/>
        <w:t>¬m, tr¶ g</w:t>
        <w:softHyphen/>
        <w:t>¬m thÇn cña ng</w:t>
        <w:softHyphen/>
        <w:t>êi anh hïng ®Êt Lam S¬n: Lª Lîi. Sù tÝch Êy nh</w:t>
        <w:softHyphen/>
        <w:t xml:space="preserve"> thÕ nµo? Bµi häc h«m nay sÏ gióp c¸c em hiÓu ®iÒu ®ã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Ho¹t ®éng cña thÇy vµ tr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Néi dung cÇn ®¹t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b/>
                <w:i/>
                <w:lang w:val="nl-NL"/>
              </w:rPr>
              <w:t>Ho¹t ®éng 1</w:t>
            </w:r>
            <w:r>
              <w:rPr>
                <w:lang w:val="nl-NL"/>
              </w:rPr>
              <w:t>: (2p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PP vÊn ®¸p, thuyÕt tr×nh.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KT ®éng n·o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 V¨n b¶n nµy thuéc thÓ lo¹i nµo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TruyÒn thuyÕt ®Þa danh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?TruyÒn thuyÕt nµy cã liªn quan ®Õn yÕu tè lÞch sö nµo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§©y lµ 1 truyÒn thuyÕt vµo thêi hËu Lª ë TK XV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? Em biÕt g×  vÒ nh©n vËt Lª Lîi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 Lª Lîi lµ chñ t</w:t>
              <w:softHyphen/>
              <w:t>íng trong cuéc kc vÎ vang chèng qu©n x©m l</w:t>
              <w:softHyphen/>
              <w:t>îc Minh ë TK XV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b/>
                <w:u w:val="single"/>
                <w:lang w:val="nl-NL"/>
              </w:rPr>
              <w:t>GV</w:t>
            </w:r>
            <w:r>
              <w:rPr>
                <w:lang w:val="nl-NL"/>
              </w:rPr>
              <w:t>: Giíi thiÖu ng¾n gän vÒ giai ®o¹n lÞch sö nµ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Ho¹t ®éng 2</w:t>
            </w:r>
            <w:r>
              <w:rPr>
                <w:lang w:val="nl-NL"/>
              </w:rPr>
              <w:t>:</w:t>
            </w:r>
            <w:r>
              <w:rPr>
                <w:b/>
                <w:lang w:val="nl-NL"/>
              </w:rPr>
              <w:t xml:space="preserve">  </w:t>
            </w:r>
            <w:r>
              <w:rPr>
                <w:lang w:val="nl-NL"/>
              </w:rPr>
              <w:t xml:space="preserve">(25p)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P vÊn ®¸p, t¸i hiÖn, nhËn biÕt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rFonts w:eastAsia=".VnTime"/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>KT ®éng n·o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V: H® ®äc: Giäng ®äc chËm r·i, gîi kh«ng khÝ cæ tÝch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v: §äc mÉu 1 ®o¹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  <w:lang w:val="nl-NL"/>
              </w:rPr>
              <w:t xml:space="preserve">       </w:t>
            </w:r>
            <w:r>
              <w:rPr>
                <w:lang w:val="nl-NL"/>
              </w:rPr>
              <w:t>Gäi  2 Hs ®äc - n/xÐt, söa cho H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 xml:space="preserve">Gv: H/dÉn HS </w:t>
            </w:r>
            <w:r>
              <w:rPr>
                <w:u w:val="single"/>
                <w:lang w:val="nl-NL"/>
              </w:rPr>
              <w:t>: KÓ tãm t¾t c¸c sù viÖc chÝnh</w:t>
            </w:r>
            <w:r>
              <w:rPr>
                <w:lang w:val="nl-NL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GiÆc Minh ®« hé, nghÜa qu©n Lam S¬n næi dËy nh</w:t>
              <w:softHyphen/>
              <w:t>ng thÊt b¹i, Long Qu©n quyÕt ®Þnh cho m</w:t>
              <w:softHyphen/>
              <w:t>în g</w:t>
              <w:softHyphen/>
              <w:t>¬m thÇn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Lªn ThËn ®</w:t>
              <w:softHyphen/>
              <w:t>îc l</w:t>
              <w:softHyphen/>
              <w:t>ìi g</w:t>
              <w:softHyphen/>
              <w:t>¬m d</w:t>
              <w:softHyphen/>
              <w:t>íi n</w:t>
              <w:softHyphen/>
              <w:t>íc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 Lª Lîi ®</w:t>
              <w:softHyphen/>
              <w:t>îc chu«i g</w:t>
              <w:softHyphen/>
              <w:t>¬m trªn rõng, tra vµo nhau võa nh</w:t>
              <w:softHyphen/>
              <w:t xml:space="preserve"> in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õ ®ã nghÜa qu©n nhanh chãng quÐt s¹ch giÆc ngo¹i x©m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§Êt n</w:t>
              <w:softHyphen/>
              <w:t>íc thanh b×nh, Lª Lîi lªn lµm vua, Long Qu©n cho ®ßi l¹i g</w:t>
              <w:softHyphen/>
              <w:t>¬m thÇn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Vua tr¶ g</w:t>
              <w:softHyphen/>
              <w:t>¬m, tõ ®ã hå T¶ Väng mang tªn Hå G</w:t>
              <w:softHyphen/>
              <w:t>¬m hay hå Hoµn KiÕm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Gi¶i nghÜa c¸c tõ : </w:t>
            </w:r>
            <w:r>
              <w:rPr>
                <w:b/>
                <w:lang w:val="nl-NL"/>
              </w:rPr>
              <w:t>Minh c«ng, Hoµn KiÕm, N¹m ngäc</w:t>
            </w:r>
            <w:r>
              <w:rPr>
                <w:lang w:val="nl-NL"/>
              </w:rPr>
              <w:t>.(sgk-42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Cho biÕt PTB§? Nh©n vËt trung t©m trong truyÖn lµ ai ? Ai lµ ng</w:t>
              <w:softHyphen/>
              <w:t>êi  trùc tiÕp thùc hiÖn yªu cÇu cña §øc Long Qu©n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Hs: Tr¶ lê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? Theo em nÕu truyÖn chia lµm 2 ®o¹n th× em h·y x¸c ®Þnh giíi h¹n vµ néi dung cña tõng ®o¹n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Tr¶ lêi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 xml:space="preserve">GV: </w:t>
            </w:r>
            <w:r>
              <w:rPr>
                <w:lang w:val="nl-NL"/>
              </w:rPr>
              <w:t>Yªu cÇu hs kÓ nh÷ng sù viÖc chÝnh ë ®o¹n 1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Gåm c¸c sù viÖc chÝnh sau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</w:t>
            </w:r>
            <w:r>
              <w:rPr>
                <w:lang w:val="nl-NL"/>
              </w:rPr>
              <w:t>+ Lª ThËn b¾t ®</w:t>
              <w:softHyphen/>
              <w:t>îc l</w:t>
              <w:softHyphen/>
              <w:t>ìi g</w:t>
              <w:softHyphen/>
              <w:t>¬m, gia nhËp nghÜa qu©n LS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</w:t>
            </w:r>
            <w:r>
              <w:rPr>
                <w:lang w:val="nl-NL"/>
              </w:rPr>
              <w:t>+ Lª ThËn d©ng l</w:t>
              <w:softHyphen/>
              <w:t>ìi g</w:t>
              <w:softHyphen/>
              <w:t>¬m cho LL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Gv H/dÉn HS ph©n tÝch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 V× sao Long qu©n l¹i cho nghÜa qu©n Lam S¬n m</w:t>
              <w:softHyphen/>
              <w:t>în g</w:t>
              <w:softHyphen/>
              <w:t>¬m thÇn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Tr¶ lê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Gv: ChiÕu b¶ng phô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* Hoµn c¶nh lÞch sö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GiÆc Minh ®« hé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 NghÜa qu©n Lam S¬n cßn non yÕu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 ViÖc ®øc LQ cho nghÜa qu©n m</w:t>
              <w:softHyphen/>
              <w:t>în g</w:t>
              <w:softHyphen/>
              <w:t>¬m thÇn cã ý nghÜa g×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V× cuéc chiÕn ®Êu mang tÝnh chÊt chÝnh nghÜa</w:t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GV: NhÊn m¹nh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i/>
                <w:lang w:val="nl-NL"/>
              </w:rPr>
              <w:t>- §øc LQ cho nghÜa qu©n m</w:t>
              <w:softHyphen/>
              <w:t>în g</w:t>
              <w:softHyphen/>
              <w:t>¬m thÇn v× muèn nghÜa qu©n ®¸nh th¾ng giÆc. LQ lµ 1 nh©n vËt thÇn k× do nd s¸ng t¹o ra. Víi chi tiÕt nµy chøng tá r»ng cuéc khëi nghÜa LS hîp chÝnh nghÜa, hîp lßng trêi vµ ®</w:t>
              <w:softHyphen/>
              <w:t>îc nd ñng hé hÕt lßng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? §øc LQ ®· cho cho nghÜa qu©n LS m</w:t>
              <w:softHyphen/>
              <w:t>în g</w:t>
              <w:softHyphen/>
              <w:t>¬m thÇn nh</w:t>
              <w:softHyphen/>
              <w:t xml:space="preserve"> thÕ nµo?C¸ch cho m</w:t>
              <w:softHyphen/>
              <w:t>în g</w:t>
              <w:softHyphen/>
              <w:t>¬m nh</w:t>
              <w:softHyphen/>
              <w:t xml:space="preserve"> vËy lµ cã ý nghÜa g×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 xml:space="preserve">Hs: </w:t>
            </w:r>
            <w:r>
              <w:rPr>
                <w:lang w:val="nl-NL"/>
              </w:rPr>
              <w:t>- Lª ThËn nhÆt ®</w:t>
              <w:softHyphen/>
              <w:t>îc l</w:t>
              <w:softHyphen/>
              <w:t>ìi g</w:t>
              <w:softHyphen/>
              <w:t>¬m d</w:t>
              <w:softHyphen/>
              <w:t>íi n</w:t>
              <w:softHyphen/>
              <w:t>íc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  <w:lang w:val="nl-NL"/>
              </w:rPr>
              <w:t xml:space="preserve">       </w:t>
            </w:r>
            <w:r>
              <w:rPr>
                <w:lang w:val="nl-NL"/>
              </w:rPr>
              <w:t>- Lª Lîi nhÆt ®</w:t>
              <w:softHyphen/>
              <w:t>îc chu«i g</w:t>
              <w:softHyphen/>
              <w:t>¬m trªn rõng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K× l¹, toµn d©n trªn d</w:t>
              <w:softHyphen/>
              <w:t>íi mét lßng.ThÓ hiÖn nguyÖn väng, ý chÝ ®¸nh giÆc cña nd ta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? V× sao t¸c gi¶ d©n gian lai t¸ch chu«i g</w:t>
              <w:softHyphen/>
              <w:t>¬m víi l</w:t>
              <w:softHyphen/>
              <w:t>ìi g</w:t>
              <w:softHyphen/>
              <w:t>¬m, t¸ch ng</w:t>
              <w:softHyphen/>
              <w:t>êi nhËn l</w:t>
              <w:softHyphen/>
              <w:t>ìi vµ ng</w:t>
              <w:softHyphen/>
              <w:t>êi nhËn g</w:t>
              <w:softHyphen/>
              <w:t>¬m 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- Chu«i g</w:t>
              <w:softHyphen/>
              <w:t>¬m ë trªn rõng cßn l</w:t>
              <w:softHyphen/>
              <w:t>ìi g</w:t>
              <w:softHyphen/>
              <w:t>¬m á d</w:t>
              <w:softHyphen/>
              <w:t>íi biÓn nh</w:t>
              <w:softHyphen/>
              <w:t>ng khi tra vµo nhau l¹i võa nh</w:t>
              <w:softHyphen/>
              <w:t xml:space="preserve"> in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ThÓ hiÖn tÝnh chÊt toµn d©n trªn d</w:t>
              <w:softHyphen/>
              <w:t xml:space="preserve">íi mét lßng cña nh©n d©n ta trong cuéc kh¸ng chiÕn.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Gv: ChiÕu b¶ng phô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* C¸ch Long Qu©n cho m</w:t>
              <w:softHyphen/>
              <w:t>în g</w:t>
              <w:softHyphen/>
              <w:t>¬m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L</w:t>
              <w:softHyphen/>
              <w:t>ìi g</w:t>
              <w:softHyphen/>
              <w:t>¬m d</w:t>
              <w:softHyphen/>
              <w:t>íi n</w:t>
              <w:softHyphen/>
              <w:t>íc, chu«i g</w:t>
              <w:softHyphen/>
              <w:t>¬m trªn rõng l¾p l¹i võa  nh</w:t>
              <w:softHyphen/>
              <w:t xml:space="preserve"> in.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GV: Ghi b¶ng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 T¹i sao, chØ khi Lª lîi ®Õn nhµ Lª ThËn thanh g</w:t>
              <w:softHyphen/>
              <w:t>¬m míi s¸ng rùc lªn? N/ xÐt c¸ch t¹o t×nh huèng truyÖn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Trêi cã ý phã th¸c cho Lª Lîi ®¸nh giÆc-&gt; t×nh huèng hÊp dÉn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Thanh g</w:t>
              <w:softHyphen/>
              <w:t>¬m s¸ng rùc lªn 2 ch÷ ThuËn Thiªn lµ cã ý nghÜa g×?</w:t>
            </w:r>
          </w:p>
          <w:p>
            <w:pPr>
              <w:pStyle w:val="Normal"/>
              <w:spacing w:lineRule="atLeast" w:line="360"/>
              <w:ind w:right="57" w:hanging="0"/>
              <w:jc w:val="both"/>
              <w:rPr/>
            </w:pPr>
            <w:r>
              <w:rPr>
                <w:lang w:val="nl-NL"/>
              </w:rPr>
              <w:t>Hs: §</w:t>
              <w:softHyphen/>
              <w:t>îc Trêi vµ thÇn linh gióp ®ì.</w:t>
            </w:r>
            <w:r>
              <w:rPr>
                <w:spacing w:val="-6"/>
                <w:lang w:val="nl-NL"/>
              </w:rPr>
              <w:t xml:space="preserve"> </w:t>
            </w:r>
          </w:p>
          <w:p>
            <w:pPr>
              <w:pStyle w:val="Normal"/>
              <w:spacing w:lineRule="atLeast" w:line="360"/>
              <w:ind w:right="57" w:hanging="0"/>
              <w:jc w:val="both"/>
              <w:rPr/>
            </w:pPr>
            <w:r>
              <w:rPr>
                <w:spacing w:val="-6"/>
                <w:lang w:val="nl-NL"/>
              </w:rPr>
              <w:t>Hai ch÷ "</w:t>
            </w:r>
            <w:r>
              <w:rPr>
                <w:i/>
                <w:spacing w:val="-6"/>
                <w:lang w:val="nl-NL"/>
              </w:rPr>
              <w:t>ThuËn thiªn</w:t>
            </w:r>
            <w:r>
              <w:rPr>
                <w:spacing w:val="-6"/>
                <w:lang w:val="nl-NL"/>
              </w:rPr>
              <w:t xml:space="preserve">" </w:t>
            </w:r>
            <w:r>
              <w:rPr>
                <w:rFonts w:eastAsia="Wingdings" w:cs="Wingdings" w:ascii="Wingdings" w:hAnsi="Wingdings"/>
                <w:spacing w:val="-6"/>
                <w:lang w:val="fr-FR"/>
              </w:rPr>
              <w:t></w:t>
            </w:r>
            <w:r>
              <w:rPr>
                <w:spacing w:val="-6"/>
                <w:lang w:val="nl-NL"/>
              </w:rPr>
              <w:t xml:space="preserve"> hoang ®</w:t>
              <w:softHyphen/>
              <w:t xml:space="preserve">êng </w:t>
            </w:r>
            <w:r>
              <w:rPr>
                <w:rFonts w:eastAsia="Wingdings" w:cs="Wingdings" w:ascii="Wingdings" w:hAnsi="Wingdings"/>
                <w:spacing w:val="-6"/>
                <w:lang w:val="fr-FR"/>
              </w:rPr>
              <w:t></w:t>
            </w:r>
            <w:r>
              <w:rPr>
                <w:spacing w:val="-6"/>
                <w:lang w:val="nl-NL"/>
              </w:rPr>
              <w:t xml:space="preserve"> mu«n d©n giao cho (trêi – d©n téc) Lª Lîi vµ nghÜa qu©n Lam S¬n tr¸ch nhiÖm ®¸nh giÆc. G</w:t>
              <w:softHyphen/>
              <w:t>¬m chän ng</w:t>
              <w:softHyphen/>
              <w:t>êi, chê ng</w:t>
              <w:softHyphen/>
              <w:t>êi mµ d©ng. §ång thêi kh¼ng ®Þnh quan t©m tù nguyÖn chiÕn ®Êu, hi sinh v× sù nghiÖp cøu n</w:t>
              <w:softHyphen/>
              <w:t>íc cña Lª Lîi, nghÜa qu©n, mu«n d©n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Gv: ChiÕu b¶ng phô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* C¸ch Long Qu©n cho m</w:t>
              <w:softHyphen/>
              <w:t>în g</w:t>
              <w:softHyphen/>
              <w:t>¬m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Hai ch÷ "thuËn thiªn" thÓ hiÖn cuéc k/c hîp víi ý trêi, ®</w:t>
              <w:softHyphen/>
              <w:t>îc sù ñng hé.</w:t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GV: NhÊn m¹nh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lang w:val="nl-NL"/>
              </w:rPr>
              <w:t>- ThÓ hiÖn sù ®ång t×nh vµ phï hé cña thÇn linh, tæ tiªn ®èi víi cuéc chiÕn tranh chÝnh nghÜa cña d©n téc. Vµ ®ång thêi còng lµm t¨ng thªm sù k× ¶o vµ hÊp dÉn cho c©u chuyÖn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lang w:val="nl-NL"/>
              </w:rPr>
              <w:t>- Thanh g</w:t>
              <w:softHyphen/>
              <w:t>¬m Lª Lîi nhËn ®</w:t>
              <w:softHyphen/>
              <w:t>îc lµ thanh g</w:t>
              <w:softHyphen/>
              <w:t>¬m thèng nhÊt vµ héi tô t</w:t>
              <w:softHyphen/>
              <w:t xml:space="preserve"> t</w:t>
              <w:softHyphen/>
              <w:t>ëng, t×nh c¶m, søc m¹nh cña toµn d©n trªn mäi miÒn ®Êt n</w:t>
              <w:softHyphen/>
              <w:t>íc. §©y chÝnh lµ m« tÝp cña truyÖn cæ tÝch : chÝnh nghÜa sÏ chiÕn th¾ng vµ ®</w:t>
              <w:softHyphen/>
              <w:t>îc sù gióp ®ì cña thÇn linh.</w:t>
            </w:r>
          </w:p>
          <w:p>
            <w:pPr>
              <w:pStyle w:val="Normal"/>
              <w:spacing w:lineRule="atLeast" w:line="360"/>
              <w:ind w:right="57" w:hanging="0"/>
              <w:jc w:val="both"/>
              <w:rPr/>
            </w:pPr>
            <w:r>
              <w:rPr>
                <w:b/>
                <w:i/>
                <w:spacing w:val="-6"/>
                <w:lang w:val="nl-NL"/>
              </w:rPr>
              <w:t>?Khi d©ng g</w:t>
              <w:softHyphen/>
              <w:t>¬m cho Lª Lîi, Lª Th©n cã nãi</w:t>
            </w:r>
            <w:r>
              <w:rPr>
                <w:spacing w:val="-6"/>
                <w:lang w:val="nl-NL"/>
              </w:rPr>
              <w:t> : §©y lµ ý trêi phã th¸c cho minh c«ng lµm viÖc lín .Chóng t«i nguyÖn ®em x</w:t>
              <w:softHyphen/>
              <w:t>¬ng thÞt cña m×nh, theo minh... Tquèc</w:t>
            </w:r>
            <w:r>
              <w:rPr>
                <w:i/>
                <w:spacing w:val="-6"/>
                <w:lang w:val="nl-NL"/>
              </w:rPr>
              <w:t> ?</w:t>
            </w:r>
          </w:p>
          <w:p>
            <w:pPr>
              <w:pStyle w:val="Normal"/>
              <w:spacing w:lineRule="atLeast" w:line="360"/>
              <w:ind w:right="57" w:hanging="0"/>
              <w:jc w:val="both"/>
              <w:rPr/>
            </w:pPr>
            <w:r>
              <w:rPr>
                <w:i/>
                <w:spacing w:val="-6"/>
                <w:lang w:val="nl-NL"/>
              </w:rPr>
              <w:t xml:space="preserve">HS : - </w:t>
            </w:r>
            <w:r>
              <w:rPr>
                <w:spacing w:val="-6"/>
                <w:lang w:val="nl-NL"/>
              </w:rPr>
              <w:t>ThÓ hiÖn nguyÖn väng cña d©n téc lµ nhÊt trÝ, nghÜa qu©n trªn d</w:t>
              <w:softHyphen/>
              <w:t xml:space="preserve">íi mét lßng </w:t>
            </w:r>
          </w:p>
          <w:p>
            <w:pPr>
              <w:pStyle w:val="Normal"/>
              <w:spacing w:lineRule="atLeast" w:line="360"/>
              <w:ind w:right="57" w:hanging="0"/>
              <w:jc w:val="both"/>
              <w:rPr>
                <w:i/>
                <w:i/>
                <w:spacing w:val="-6"/>
                <w:lang w:val="nl-NL"/>
              </w:rPr>
            </w:pPr>
            <w:r>
              <w:rPr>
                <w:spacing w:val="-6"/>
                <w:lang w:val="nl-NL"/>
              </w:rPr>
              <w:t>GV : liªn hÖ víi lêi dÆn khi cha con cña Long Qu©n ë truyÒn thuyÕt Con Rång ch¸u Tiªn .</w:t>
            </w:r>
          </w:p>
          <w:p>
            <w:pPr>
              <w:pStyle w:val="Normal"/>
              <w:spacing w:lineRule="atLeast" w:line="360"/>
              <w:ind w:right="57" w:firstLine="284"/>
              <w:jc w:val="both"/>
              <w:rPr>
                <w:spacing w:val="-6"/>
                <w:lang w:val="nl-NL"/>
              </w:rPr>
            </w:pPr>
            <w:r>
              <w:rPr>
                <w:spacing w:val="-6"/>
                <w:lang w:val="nl-NL"/>
              </w:rPr>
              <w:t>- C©u nãi cña Lª ThËn : kh¼ng ®Þnh ®Ò cao vai trß "minh chñ", chñ t</w:t>
              <w:softHyphen/>
              <w:t xml:space="preserve">íng cña Lª Lîi. 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lang w:val="nl-NL"/>
              </w:rPr>
            </w:pPr>
            <w:r>
              <w:rPr>
                <w:spacing w:val="-6"/>
                <w:lang w:val="nl-NL"/>
              </w:rPr>
            </w:r>
          </w:p>
          <w:p>
            <w:pPr>
              <w:pStyle w:val="Normal"/>
              <w:spacing w:lineRule="atLeast" w:line="360"/>
              <w:ind w:right="57" w:hanging="0"/>
              <w:jc w:val="both"/>
              <w:rPr>
                <w:b/>
                <w:b/>
                <w:i/>
                <w:i/>
                <w:spacing w:val="-6"/>
                <w:lang w:val="nl-NL"/>
              </w:rPr>
            </w:pPr>
            <w:r>
              <w:rPr>
                <w:b/>
                <w:i/>
                <w:spacing w:val="-6"/>
                <w:lang w:val="nl-NL"/>
              </w:rPr>
              <w:t>? Trong tay Lª Lîi, g</w:t>
              <w:softHyphen/>
              <w:t>¬m thÇn ®· ph¸t huy søc m¹nh nh</w:t>
              <w:softHyphen/>
              <w:t xml:space="preserve"> thÕ nµo ? Theo em nhê ®©u mµ ®· chiÕn th¾ng giÆc Minh.</w:t>
            </w:r>
          </w:p>
          <w:p>
            <w:pPr>
              <w:pStyle w:val="Normal"/>
              <w:spacing w:lineRule="atLeast" w:line="360"/>
              <w:ind w:right="57" w:hanging="0"/>
              <w:jc w:val="both"/>
              <w:rPr/>
            </w:pPr>
            <w:r>
              <w:rPr>
                <w:spacing w:val="-6"/>
                <w:lang w:val="nl-NL"/>
              </w:rPr>
              <w:t>- Søc m¹nh cña nghÜa qu©n nh©n lªn gÊp béi khi cã g</w:t>
              <w:softHyphen/>
              <w:t>¬m thÇn lµm cho qu©n Minh b¹t vÝa.</w:t>
            </w:r>
            <w:r>
              <w:rPr>
                <w:rFonts w:eastAsia="Wingdings" w:cs="Wingdings" w:ascii="Wingdings" w:hAnsi="Wingdings"/>
                <w:spacing w:val="-6"/>
                <w:lang w:val="fr-FR"/>
              </w:rPr>
              <w:t></w:t>
            </w:r>
            <w:r>
              <w:rPr>
                <w:spacing w:val="-6"/>
                <w:lang w:val="nl-NL"/>
              </w:rPr>
              <w:t xml:space="preserve"> Lßng yªu n</w:t>
              <w:softHyphen/>
              <w:t>íc, c¨m thï giÆc, t</w:t>
              <w:softHyphen/>
              <w:t xml:space="preserve"> t</w:t>
              <w:softHyphen/>
              <w:t>ëng ®oµn kÕt d©n téc, l¹i ®ù¬c trang bÞ vò khÝ thÇn diÖu lµ nguyªn nh©n dÉn ®Õn th¾ng lîi hoµn toµn. §ã lµ th¾ng lîi cña chÝnh nghÜa, cña lßng d©n, cña ý trêi hßa hîp.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lang w:val="nl-NL"/>
              </w:rPr>
            </w:pPr>
            <w:r>
              <w:rPr>
                <w:spacing w:val="-6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Long Qu©n ®ßi g</w:t>
              <w:softHyphen/>
              <w:t>¬m b¸u trong hoµn c¶nh nµo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 §Êt n</w:t>
              <w:softHyphen/>
              <w:t>íc thanh b×nh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Lª Lîi lªn lµm vua, d¹o ch¬i-hå T¶ Väng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Rïa vµng næi lªn ®ßi g</w:t>
              <w:softHyphen/>
              <w:t>¬m- Vua trao g</w:t>
              <w:softHyphen/>
              <w:t>¬m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* GV treo tranh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Quan s¸t tranh vµ vµ kÓ l¹i viÖc rïa v»ng ®ßi g</w:t>
              <w:softHyphen/>
              <w:t>¬m vµ Lª Lîi tr¶ g</w:t>
              <w:softHyphen/>
              <w:t>¬m?</w:t>
            </w:r>
          </w:p>
          <w:p>
            <w:pPr>
              <w:pStyle w:val="Normal"/>
              <w:spacing w:lineRule="atLeast" w:line="360"/>
              <w:ind w:right="57" w:hanging="0"/>
              <w:jc w:val="both"/>
              <w:rPr>
                <w:b/>
                <w:b/>
                <w:i/>
                <w:i/>
                <w:spacing w:val="-6"/>
                <w:lang w:val="nl-NL"/>
              </w:rPr>
            </w:pPr>
            <w:r>
              <w:rPr>
                <w:b/>
                <w:i/>
                <w:lang w:val="nl-NL"/>
              </w:rPr>
              <w:t>?Theo em t¹i sao khi ®Êt n</w:t>
              <w:softHyphen/>
              <w:t>íc thanh b×nh Long Qu©n l¹i ®ßi g</w:t>
              <w:softHyphen/>
              <w:t>¬m thÇn? Long Qu©n ®ßi g</w:t>
              <w:softHyphen/>
              <w:t>¬m lµ cã ý g×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s: -LQ ®ßi g</w:t>
              <w:softHyphen/>
              <w:t>¬m lµ cã ý nh¾c nhë Lª Lîi vµ nh©n d©n ch¨m lo x©y dùng ®Êt n</w:t>
              <w:softHyphen/>
              <w:t xml:space="preserve">íc , thÓ hiÖn kh¸t väng hoµ b×nh cña d©n téc. </w:t>
            </w:r>
          </w:p>
          <w:p>
            <w:pPr>
              <w:pStyle w:val="Normal"/>
              <w:spacing w:lineRule="atLeast" w:line="360"/>
              <w:ind w:right="57" w:hanging="0"/>
              <w:jc w:val="both"/>
              <w:rPr>
                <w:b/>
                <w:b/>
                <w:i/>
                <w:i/>
                <w:spacing w:val="-6"/>
                <w:lang w:val="nl-NL"/>
              </w:rPr>
            </w:pPr>
            <w:r>
              <w:rPr>
                <w:b/>
                <w:i/>
                <w:spacing w:val="-6"/>
                <w:lang w:val="nl-NL"/>
              </w:rPr>
              <w:t>? V× sao ®Þa ®iÓm tr¶ g</w:t>
              <w:softHyphen/>
              <w:t>¬m l¹i ë hå Lôc Thuû mµ kh«ng ph¶i ë Thanh Hãa ? ý nghÜa cña chi tiÕt nµy.</w:t>
            </w:r>
          </w:p>
          <w:p>
            <w:pPr>
              <w:pStyle w:val="Normal"/>
              <w:spacing w:lineRule="atLeast" w:line="360"/>
              <w:ind w:right="57" w:hanging="0"/>
              <w:jc w:val="both"/>
              <w:rPr>
                <w:spacing w:val="-6"/>
                <w:lang w:val="nl-NL"/>
              </w:rPr>
            </w:pPr>
            <w:r>
              <w:rPr>
                <w:spacing w:val="-6"/>
                <w:lang w:val="nl-NL"/>
              </w:rPr>
              <w:t>- Më ®Çu cuéc khëi nghÜa Lam S¬n ë Thanh Hãa. KÕt thóc ë §«ng §«.</w:t>
            </w:r>
          </w:p>
          <w:p>
            <w:pPr>
              <w:pStyle w:val="Normal"/>
              <w:spacing w:lineRule="atLeast" w:line="360"/>
              <w:ind w:right="57" w:hanging="0"/>
              <w:jc w:val="both"/>
              <w:rPr>
                <w:spacing w:val="-6"/>
                <w:lang w:val="nl-NL"/>
              </w:rPr>
            </w:pPr>
            <w:r>
              <w:rPr>
                <w:spacing w:val="-6"/>
                <w:lang w:val="nl-NL"/>
              </w:rPr>
              <w:t>- &gt;NÕu nhËn, tr¶ g</w:t>
              <w:softHyphen/>
              <w:t>¬m 1 chç th× kh«ng hîp lý.</w:t>
            </w:r>
          </w:p>
          <w:p>
            <w:pPr>
              <w:pStyle w:val="Normal"/>
              <w:spacing w:lineRule="atLeast" w:line="360"/>
              <w:ind w:right="57" w:hanging="0"/>
              <w:jc w:val="both"/>
              <w:rPr>
                <w:spacing w:val="-6"/>
                <w:lang w:val="nl-NL"/>
              </w:rPr>
            </w:pPr>
            <w:r>
              <w:rPr>
                <w:spacing w:val="-6"/>
                <w:lang w:val="nl-NL"/>
              </w:rPr>
              <w:t>- Hoµn KiÕm thÇn ë Hå T¶ Väng, ®©y lµ thñ ®«, trung t©m chÝnh trÞ, v¨n hãa cña c¶ n</w:t>
              <w:softHyphen/>
              <w:t>íc, lµ ®Ó më ra mét thêi k× míi.</w:t>
            </w:r>
          </w:p>
          <w:p>
            <w:pPr>
              <w:pStyle w:val="Normal"/>
              <w:spacing w:lineRule="atLeast" w:line="360"/>
              <w:ind w:right="57" w:firstLine="284"/>
              <w:jc w:val="both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  <w:t>- Thêi k× hßa b×nh, x©y dùng ®Êt n</w:t>
              <w:softHyphen/>
              <w:t>íc. Kh¸t väng hßa b×n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pacing w:val="-6"/>
                <w:lang w:val="pt-BR"/>
              </w:rPr>
              <w:t xml:space="preserve">? </w:t>
            </w:r>
            <w:r>
              <w:rPr>
                <w:b/>
                <w:i/>
                <w:lang w:val="nl-NL"/>
              </w:rPr>
              <w:t xml:space="preserve"> Em biÕt truyÒn thuyÕt nµo cña n</w:t>
              <w:softHyphen/>
              <w:t>íc ta còng cã h×nh ¶nh rïa vµng? Theo em, h×nh t</w:t>
              <w:softHyphen/>
              <w:t>îng rïa vµng trong truyÒn thyÕt VN t</w:t>
              <w:softHyphen/>
              <w:t>îng tr</w:t>
              <w:softHyphen/>
              <w:t>ng cho ai vµ cho c¸i g×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  <w:lang w:val="nl-NL"/>
              </w:rPr>
              <w:t>GV</w:t>
            </w:r>
            <w:r>
              <w:rPr>
                <w:lang w:val="nl-NL"/>
              </w:rPr>
              <w:t>: TruyÒn thuyÕt An D</w:t>
              <w:softHyphen/>
              <w:t>¬ng V</w:t>
              <w:softHyphen/>
              <w:t>¬ng - H×nh ¶nh rïa vµng lµ sø gi¶ cña Long Qu©n, t</w:t>
              <w:softHyphen/>
              <w:t>îng tr</w:t>
              <w:softHyphen/>
              <w:t>ng cho tæ tiªn, khÝ thiªng s«ng nói, t</w:t>
              <w:softHyphen/>
              <w:t xml:space="preserve"> t</w:t>
              <w:softHyphen/>
              <w:t>ëng, t×nh c¶m, trÝ tuÖ cña nh©n d©n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H×nh ¶nh NghÖ thuËt tr¶ g</w:t>
              <w:softHyphen/>
              <w:t>¬m cã ý nghÜa g×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Hoµn: tr¶;  KiÕm : g</w:t>
              <w:softHyphen/>
              <w:t>¬m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&gt; Gi¶i thÝch tªn gäi cña hå Hoµn KiÕm. §¸nh dÊu vµ k¼ng ®Þnh chiÕn th¾ng hoµn toµn cña nghÜa qu©n Lam S¬n. Ph¶n ¸nh t</w:t>
              <w:softHyphen/>
              <w:t xml:space="preserve"> t</w:t>
              <w:softHyphen/>
              <w:softHyphen/>
              <w:t xml:space="preserve">áng, t×nh c¶m yªu hoµ b×nh ®· thµnh truyÒn thèng cña nh©n d©n ta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 Em hiÓu g× vÒ chi tiÕt: " rïa vµ g</w:t>
              <w:softHyphen/>
              <w:t>¬m ch×m xuèng nh</w:t>
              <w:softHyphen/>
              <w:t>ng ng</w:t>
              <w:softHyphen/>
              <w:t>êi ta vÉn cßn thÊy vËt g× le lãi d</w:t>
              <w:softHyphen/>
              <w:t>íi mÆt n</w:t>
              <w:softHyphen/>
              <w:t>íc hå xan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</w:t>
            </w:r>
            <w:r>
              <w:rPr>
                <w:rFonts w:cs=".VnTimeH" w:ascii=".VnTimeH" w:hAnsi=".VnTimeH"/>
                <w:lang w:val="nl-NL"/>
              </w:rPr>
              <w:t>ý</w:t>
            </w:r>
            <w:r>
              <w:rPr>
                <w:lang w:val="nl-NL"/>
              </w:rPr>
              <w:t xml:space="preserve"> nghÜa nh¾c nhë, ®Êt n</w:t>
              <w:softHyphen/>
              <w:t>íc thanh b×nh nh</w:t>
              <w:softHyphen/>
              <w:t>ng vÉn ph¶i c¶nh gi¸c giÆc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rFonts w:eastAsia=".VnTime"/>
                <w:b/>
                <w:i/>
                <w:lang w:val="nl-NL"/>
              </w:rPr>
              <w:t xml:space="preserve"> </w:t>
            </w:r>
            <w:r>
              <w:rPr>
                <w:b/>
                <w:i/>
                <w:lang w:val="nl-NL"/>
              </w:rPr>
              <w:t>? H·y th¶o luËn vÒ ý nghÜa truyÖn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</w:t>
            </w:r>
            <w:r>
              <w:rPr>
                <w:lang w:val="nl-NL"/>
              </w:rPr>
              <w:t>- TruyÖn ca ngîi 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</w:t>
            </w:r>
            <w:r>
              <w:rPr>
                <w:lang w:val="nl-NL"/>
              </w:rPr>
              <w:t>- Gi¶i thÝch vÊn ®Ò g×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nl-NL"/>
              </w:rPr>
            </w:pPr>
            <w:r>
              <w:rPr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</w:t>
            </w:r>
            <w:r>
              <w:rPr>
                <w:lang w:val="nl-NL"/>
              </w:rPr>
              <w:t xml:space="preserve">- ThÓ hiÖn g×?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 Em h·y nªu néi dung  ý nghÜa cña truyÖn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Tr¶ lêi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V: chèt</w:t>
            </w:r>
          </w:p>
          <w:p>
            <w:pPr>
              <w:pStyle w:val="Normal"/>
              <w:widowControl w:val="false"/>
              <w:jc w:val="both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  NhËn xÐt vÒ c¸ch x©y dùng nh÷ng chi tiÕt sù kiÖn vµ nh©n vËt cña truyÖn 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Tr¶ lêi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V: chèt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V chèt ghi nhí -sgk-43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1 hs ®äc ghi nh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Ho¹t ®éng 3: (5p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* </w:t>
            </w:r>
            <w:r>
              <w:rPr>
                <w:b/>
                <w:lang w:val="nl-NL"/>
              </w:rPr>
              <w:t xml:space="preserve">Gv H/dÉn HS luyÖn tËp: 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1. Nh¾c l¹i kh¸i niÖm truyÒn thuyÕt? V× sao cã thÓ nãi truyÖn Sù.... lµ truyÖn truyÒn thyÕt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2. Nªu c¶m nghÜ cña em vÒ mét chi tiÕt hoang ®</w:t>
              <w:softHyphen/>
              <w:t>êng k× l¹ trong truyÖn?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I. T×m hiÓu chung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TruyÒn thuyÕt ®Þa danh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Lµ mét trong nh÷ng truyÖn tiªu biÓu nhÊt vÒ hå Hoµn KiÕm vµ Lª Lî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II. §äc- hiÓu v¨n b¶n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1.§äc, kÓ, chó thÝch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§äc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KÓ tãm t¾t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 Chó thÝch:(sgk-42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2.KÕt cÊu, bè côc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PTB §: tù s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Nh©n vËt trung t©m: Lª Lî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 Bè côc:  2 ®o¹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+§1: Tõ ®Çu...</w:t>
            </w:r>
            <w:r>
              <w:rPr>
                <w:i/>
                <w:lang w:val="nl-NL"/>
              </w:rPr>
              <w:t>®Êt n</w:t>
              <w:softHyphen/>
              <w:t>íc:</w:t>
            </w:r>
            <w:r>
              <w:rPr>
                <w:lang w:val="nl-NL"/>
              </w:rPr>
              <w:t>LQ cho LL m</w:t>
              <w:softHyphen/>
              <w:t>în g</w:t>
              <w:softHyphen/>
              <w:t>¬m thÇn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§2: Cßn l¹i: LQ ®ßi l¹i g</w:t>
              <w:softHyphen/>
              <w:t>¬m thÇn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3. Ph©n tÝch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a.Long Qu©n cho nghÜa qu©n Lam S¬n m</w:t>
              <w:softHyphen/>
              <w:t>în g</w:t>
              <w:softHyphen/>
              <w:t xml:space="preserve">¬m thÇn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- G</w:t>
              <w:softHyphen/>
              <w:t>¬m thÇn  lµ biÓu t</w:t>
              <w:softHyphen/>
              <w:t>îng cho søc m¹nh tinh thÇn ®oµn kÕt trªn d</w:t>
              <w:softHyphen/>
              <w:t>íi mét lßng ®¸nh giÆc cña nd ta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- Lª Lîi nhËn g</w:t>
              <w:softHyphen/>
              <w:t>¬m lµ nhËn tr¸ch nhiÖm , sø mÖnh cña dt: l·nh ®¹o nd cøu n</w:t>
              <w:softHyphen/>
              <w:t>íc, giµnh ®éc lËp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- Søc m¹nh cña thanh g</w:t>
              <w:softHyphen/>
              <w:t>¬m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§¸nh tan giÆc vµ giµnh chiÕn th¾ng vÎ vang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b .Lª Lîi tr¶ g</w:t>
              <w:softHyphen/>
              <w:t>¬m vµ sù tÝch Hå g</w:t>
              <w:softHyphen/>
              <w:t>¬m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-§Êt n</w:t>
              <w:softHyphen/>
              <w:t>íc chiÕn th¾ng giÆc Minh.Lª L¬i lªn ng«i vua, tr¶ l¹i g</w:t>
              <w:softHyphen/>
              <w:t>¬m thÇn.Hå G</w:t>
              <w:softHyphen/>
              <w:t>¬m ®</w:t>
              <w:softHyphen/>
              <w:t>îc mang tªn tõ ®ã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tLeast" w:line="360"/>
              <w:ind w:right="57" w:hanging="0"/>
              <w:jc w:val="both"/>
              <w:rPr>
                <w:b/>
                <w:b/>
                <w:i/>
                <w:i/>
                <w:spacing w:val="-6"/>
                <w:lang w:val="nl-NL"/>
              </w:rPr>
            </w:pPr>
            <w:r>
              <w:rPr>
                <w:b/>
                <w:i/>
                <w:spacing w:val="-6"/>
                <w:lang w:val="nl-NL"/>
              </w:rPr>
            </w:r>
          </w:p>
          <w:p>
            <w:pPr>
              <w:pStyle w:val="Normal"/>
              <w:spacing w:lineRule="atLeast" w:line="360"/>
              <w:ind w:right="57" w:hanging="0"/>
              <w:jc w:val="both"/>
              <w:rPr>
                <w:b/>
                <w:b/>
                <w:i/>
                <w:i/>
                <w:spacing w:val="-6"/>
                <w:lang w:val="nl-NL"/>
              </w:rPr>
            </w:pPr>
            <w:r>
              <w:rPr>
                <w:b/>
                <w:i/>
                <w:spacing w:val="-6"/>
                <w:lang w:val="nl-NL"/>
              </w:rPr>
            </w:r>
          </w:p>
          <w:p>
            <w:pPr>
              <w:pStyle w:val="Normal"/>
              <w:spacing w:lineRule="atLeast" w:line="360"/>
              <w:ind w:right="57" w:hanging="0"/>
              <w:jc w:val="both"/>
              <w:rPr>
                <w:b/>
                <w:b/>
                <w:i/>
                <w:i/>
                <w:spacing w:val="-6"/>
                <w:lang w:val="nl-NL"/>
              </w:rPr>
            </w:pPr>
            <w:r>
              <w:rPr>
                <w:b/>
                <w:i/>
                <w:spacing w:val="-6"/>
                <w:lang w:val="nl-NL"/>
              </w:rPr>
            </w:r>
          </w:p>
          <w:p>
            <w:pPr>
              <w:pStyle w:val="Normal"/>
              <w:spacing w:lineRule="atLeast" w:line="360"/>
              <w:ind w:right="57" w:hanging="0"/>
              <w:jc w:val="both"/>
              <w:rPr>
                <w:b/>
                <w:b/>
                <w:i/>
                <w:i/>
                <w:spacing w:val="-6"/>
                <w:lang w:val="nl-NL"/>
              </w:rPr>
            </w:pPr>
            <w:r>
              <w:rPr>
                <w:b/>
                <w:i/>
                <w:spacing w:val="-6"/>
                <w:lang w:val="nl-NL"/>
              </w:rPr>
            </w:r>
          </w:p>
          <w:p>
            <w:pPr>
              <w:pStyle w:val="Normal"/>
              <w:spacing w:lineRule="atLeast" w:line="360"/>
              <w:ind w:right="57" w:hanging="0"/>
              <w:jc w:val="both"/>
              <w:rPr>
                <w:b/>
                <w:b/>
                <w:i/>
                <w:i/>
                <w:spacing w:val="-6"/>
                <w:lang w:val="nl-NL"/>
              </w:rPr>
            </w:pPr>
            <w:r>
              <w:rPr>
                <w:b/>
                <w:i/>
                <w:spacing w:val="-6"/>
                <w:lang w:val="nl-NL"/>
              </w:rPr>
            </w:r>
          </w:p>
          <w:p>
            <w:pPr>
              <w:pStyle w:val="Normal"/>
              <w:spacing w:lineRule="atLeast" w:line="360"/>
              <w:ind w:right="57" w:hanging="0"/>
              <w:jc w:val="both"/>
              <w:rPr>
                <w:b/>
                <w:b/>
                <w:i/>
                <w:i/>
                <w:spacing w:val="-6"/>
                <w:lang w:val="nl-NL"/>
              </w:rPr>
            </w:pPr>
            <w:r>
              <w:rPr>
                <w:b/>
                <w:i/>
                <w:spacing w:val="-6"/>
                <w:lang w:val="nl-NL"/>
              </w:rPr>
            </w:r>
          </w:p>
          <w:p>
            <w:pPr>
              <w:pStyle w:val="Normal"/>
              <w:spacing w:lineRule="atLeast" w:line="360"/>
              <w:ind w:right="57" w:hanging="0"/>
              <w:jc w:val="both"/>
              <w:rPr>
                <w:b/>
                <w:b/>
                <w:i/>
                <w:i/>
                <w:spacing w:val="-6"/>
                <w:lang w:val="nl-NL"/>
              </w:rPr>
            </w:pPr>
            <w:r>
              <w:rPr>
                <w:b/>
                <w:i/>
                <w:spacing w:val="-6"/>
                <w:lang w:val="nl-NL"/>
              </w:rPr>
            </w:r>
          </w:p>
          <w:p>
            <w:pPr>
              <w:pStyle w:val="Normal"/>
              <w:spacing w:lineRule="atLeast" w:line="360"/>
              <w:ind w:right="57" w:hanging="0"/>
              <w:jc w:val="both"/>
              <w:rPr>
                <w:b/>
                <w:b/>
                <w:i/>
                <w:i/>
                <w:spacing w:val="-6"/>
                <w:lang w:val="nl-NL"/>
              </w:rPr>
            </w:pPr>
            <w:r>
              <w:rPr>
                <w:b/>
                <w:i/>
                <w:spacing w:val="-6"/>
                <w:lang w:val="nl-NL"/>
              </w:rPr>
              <w:t xml:space="preserve">c. </w:t>
            </w:r>
            <w:r>
              <w:rPr>
                <w:rFonts w:cs=".VnTimeH" w:ascii=".VnTimeH" w:hAnsi=".VnTimeH"/>
                <w:b/>
                <w:i/>
                <w:spacing w:val="-6"/>
                <w:u w:val="single"/>
                <w:lang w:val="nl-NL"/>
              </w:rPr>
              <w:t>ý</w:t>
            </w:r>
            <w:r>
              <w:rPr>
                <w:b/>
                <w:i/>
                <w:spacing w:val="-6"/>
                <w:u w:val="single"/>
                <w:lang w:val="nl-NL"/>
              </w:rPr>
              <w:t xml:space="preserve"> nghÜa truyÖn.</w:t>
            </w:r>
          </w:p>
          <w:p>
            <w:pPr>
              <w:pStyle w:val="Normal"/>
              <w:spacing w:lineRule="atLeast" w:line="360"/>
              <w:ind w:right="57" w:hanging="0"/>
              <w:jc w:val="both"/>
              <w:rPr>
                <w:b/>
                <w:b/>
                <w:i/>
                <w:i/>
                <w:spacing w:val="-6"/>
                <w:lang w:val="nl-NL"/>
              </w:rPr>
            </w:pPr>
            <w:r>
              <w:rPr>
                <w:b/>
                <w:i/>
                <w:spacing w:val="-6"/>
                <w:lang w:val="nl-NL"/>
              </w:rPr>
              <w:t xml:space="preserve">- </w:t>
            </w:r>
            <w:r>
              <w:rPr>
                <w:spacing w:val="-6"/>
                <w:lang w:val="nl-NL"/>
              </w:rPr>
              <w:t>Ca ngîi tinh thÇn nh©n d©n, toµn d©n, chÝnh nghÜa cña cuéc khëi nghÜa Lam S¬n.</w:t>
            </w:r>
          </w:p>
          <w:p>
            <w:pPr>
              <w:pStyle w:val="Normal"/>
              <w:spacing w:lineRule="atLeast" w:line="360"/>
              <w:ind w:right="57" w:hanging="0"/>
              <w:jc w:val="both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  <w:t>- Suy t«n, ®Ò cao Lª Lîi, nhµ Lª.</w:t>
            </w:r>
          </w:p>
          <w:p>
            <w:pPr>
              <w:pStyle w:val="Normal"/>
              <w:spacing w:lineRule="atLeast" w:line="360"/>
              <w:ind w:right="57" w:hanging="0"/>
              <w:jc w:val="both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  <w:t>- Giíi thiÖu tªn gäi, nguån gèc tªn gäi Hå Hoµn KiÕm (tr¶ g</w:t>
              <w:softHyphen/>
              <w:t>¬m).</w:t>
            </w:r>
          </w:p>
          <w:p>
            <w:pPr>
              <w:pStyle w:val="Normal"/>
              <w:spacing w:lineRule="atLeast" w:line="360"/>
              <w:ind w:right="57" w:hanging="0"/>
              <w:jc w:val="both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  <w:t>- Ph¶n ¸nh kh¸t väng hßa b×nh cña d©n téc.C¶nh gi¸c, r¨n ®e kÎ thï x©m l¨ng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4. Tæng kÕt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lang w:val="nl-NL"/>
              </w:rPr>
              <w:t>a.Néi dung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 Ca ngîi cuéc k.chiÕn chÝnh nghÜa, ®oµn kÕt toµn d©n, chèng giÆc Minh do Lª Lîi l·nh ®¹o, kh¸t väng hoµ b×nh cña d©n téc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- Gi¶i thÝch nguån gèc tªn gäi hå Hoµn KiÕ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b.NghÖ thuËt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ruyÖn cã nhiÒu chi tiÕt t</w:t>
              <w:softHyphen/>
              <w:t>ëng t</w:t>
              <w:softHyphen/>
              <w:t>îng kú ¶o (Rïa vµng , g</w:t>
              <w:softHyphen/>
              <w:t>¬m thÇn) g¾n víi nh©n vËt vµ sù kiÖn lÞch sö cô thÓ (Lª Lîi ,cuéc kh¸ng chiÕn , chèng Minh , hå Hoµn kiÕm ) -&gt; hÊp dÉn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rFonts w:eastAsia=".VnTime"/>
                <w:b/>
                <w:i/>
                <w:lang w:val="nl-NL"/>
              </w:rPr>
              <w:t xml:space="preserve"> </w:t>
            </w:r>
            <w:r>
              <w:rPr>
                <w:b/>
                <w:i/>
                <w:lang w:val="nl-NL"/>
              </w:rPr>
              <w:t>c.Ghi nhí(t.43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rFonts w:cs=".VnTimeH" w:ascii=".VnTimeH" w:hAnsi=".VnTimeH"/>
                <w:b/>
                <w:u w:val="single"/>
                <w:lang w:val="nl-NL"/>
              </w:rPr>
              <w:t>III.LuyÖn tËp</w:t>
            </w:r>
            <w:r>
              <w:rPr>
                <w:rFonts w:cs=".VnTimeH" w:ascii=".VnTimeH" w:hAnsi=".VnTimeH"/>
                <w:u w:val="single"/>
                <w:lang w:val="nl-NL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spacing w:before="120" w:after="0"/>
        <w:ind w:left="67" w:hanging="0"/>
        <w:jc w:val="both"/>
        <w:rPr/>
      </w:pPr>
      <w:r>
        <w:rPr>
          <w:b/>
          <w:i/>
          <w:u w:val="single"/>
          <w:lang w:val="nl-NL"/>
        </w:rPr>
        <w:t xml:space="preserve">IV.Cñng cè:  (2p) </w:t>
      </w:r>
      <w:r>
        <w:rPr>
          <w:lang w:val="nl-NL"/>
        </w:rPr>
        <w:t>Néi dung nghÖ thuËt truyÖ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spacing w:before="120" w:after="0"/>
        <w:ind w:left="67" w:hanging="0"/>
        <w:jc w:val="both"/>
        <w:outlineLvl w:val="0"/>
        <w:rPr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V.HDVN</w:t>
      </w:r>
      <w:r>
        <w:rPr>
          <w:i/>
          <w:u w:val="single"/>
          <w:lang w:val="nl-NL"/>
        </w:rPr>
        <w:t>:( 3p)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67" w:hanging="0"/>
        <w:jc w:val="both"/>
        <w:rPr/>
      </w:pPr>
      <w:r>
        <w:rPr>
          <w:lang w:val="nl-NL"/>
        </w:rPr>
        <w:t>- Häc bµi, kÓ truyÖn d/ c¶m, thuéc ghi nhí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67" w:hanging="0"/>
        <w:jc w:val="both"/>
        <w:rPr/>
      </w:pPr>
      <w:r>
        <w:rPr>
          <w:lang w:val="nl-NL"/>
        </w:rPr>
        <w:t>-  ChuÈn bÞ: Chñ ®Ò vµ dµn bµi cña bµi v¨n tù s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ind w:left="67" w:hanging="0"/>
        <w:jc w:val="both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E.RKN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center"/>
        <w:rPr>
          <w:lang w:val="nl-NL"/>
        </w:rPr>
      </w:pPr>
      <w:r>
        <w:rPr>
          <w:lang w:val="nl-NL"/>
        </w:rPr>
        <w:t>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lang w:val="nl-NL"/>
        </w:rPr>
      </w:pPr>
      <w:r>
        <w:rPr>
          <w:lang w:val="nl-NL"/>
        </w:rPr>
        <w:t xml:space="preserve">Ngµy so¹n:       /     /2013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lang w:val="nl-NL"/>
        </w:rPr>
        <w:t>Ngµy gi¶ng</w:t>
      </w:r>
      <w:r>
        <w:rPr>
          <w:sz w:val="32"/>
          <w:szCs w:val="32"/>
          <w:lang w:val="nl-NL"/>
        </w:rPr>
        <w:t xml:space="preserve">: </w:t>
      </w:r>
      <w:r>
        <w:rPr>
          <w:lang w:val="nl-NL"/>
        </w:rPr>
        <w:t xml:space="preserve">6A1:    /    /2013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lang w:val="nl-NL"/>
        </w:rPr>
      </w:pPr>
      <w:r>
        <w:rPr>
          <w:rFonts w:eastAsia=".VnTime"/>
          <w:lang w:val="nl-NL"/>
        </w:rPr>
        <w:t xml:space="preserve">                     </w:t>
      </w:r>
      <w:r>
        <w:rPr>
          <w:lang w:val="nl-NL"/>
        </w:rPr>
        <w:t>6A2:    /    /2013</w:t>
      </w:r>
      <w:r>
        <w:rPr>
          <w:sz w:val="32"/>
          <w:szCs w:val="32"/>
          <w:lang w:val="nl-NL"/>
        </w:rPr>
        <w:t xml:space="preserve">  </w:t>
      </w:r>
      <w:r>
        <w:rPr>
          <w:lang w:val="nl-NL"/>
        </w:rPr>
        <w:t xml:space="preserve">                      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b/>
          <w:b/>
          <w:lang w:val="nl-NL"/>
        </w:rPr>
      </w:pPr>
      <w:r>
        <w:rPr>
          <w:b/>
          <w:lang w:val="nl-NL"/>
        </w:rPr>
        <w:t>TiÕt 14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jc w:val="center"/>
        <w:outlineLvl w:val="0"/>
        <w:rPr>
          <w:rFonts w:ascii=".VnTimeH" w:hAnsi=".VnTimeH" w:cs=".VnTimeH"/>
          <w:b/>
          <w:b/>
          <w:sz w:val="32"/>
          <w:szCs w:val="32"/>
          <w:lang w:val="nl-NL"/>
        </w:rPr>
      </w:pPr>
      <w:r>
        <w:rPr>
          <w:rFonts w:cs=".VnTimeH" w:ascii=".VnTimeH" w:hAnsi=".VnTimeH"/>
          <w:b/>
          <w:sz w:val="32"/>
          <w:szCs w:val="32"/>
          <w:lang w:val="nl-NL"/>
        </w:rPr>
        <w:t>Chñ ®Ò vµ dµn bµi cña bµi v¨n tù s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outlineLvl w:val="0"/>
        <w:rPr>
          <w:b/>
          <w:b/>
          <w:u w:val="single"/>
          <w:lang w:val="nl-NL"/>
        </w:rPr>
      </w:pPr>
      <w:r>
        <w:rPr>
          <w:rFonts w:cs=".VnTimeH" w:ascii=".VnTimeH" w:hAnsi=".VnTimeH"/>
          <w:b/>
          <w:u w:val="single"/>
          <w:lang w:val="nl-NL"/>
        </w:rPr>
        <w:t>A. Môc tiªu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i/>
          <w:i/>
          <w:lang w:val="nl-NL"/>
        </w:rPr>
      </w:pPr>
      <w:r>
        <w:rPr>
          <w:i/>
          <w:lang w:val="nl-NL"/>
        </w:rPr>
        <w:t>1.KiÕn thøc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lang w:val="nl-NL"/>
        </w:rPr>
      </w:pPr>
      <w:r>
        <w:rPr>
          <w:lang w:val="nl-NL"/>
        </w:rPr>
        <w:t>-Y/cÇu vÒ sù thèng nhÊt chñ ®Ò trong mét v¨n b¶n tù sù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lang w:val="nl-NL"/>
        </w:rPr>
      </w:pPr>
      <w:r>
        <w:rPr>
          <w:lang w:val="nl-NL"/>
        </w:rPr>
        <w:t>-Nh÷ng biÓu hiÖn cña mèi quan hÖ gi÷a chñ ®Ò, sù viÖc trong v¨n tù sù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lang w:val="nl-NL"/>
        </w:rPr>
      </w:pPr>
      <w:r>
        <w:rPr>
          <w:lang w:val="nl-NL"/>
        </w:rPr>
        <w:t>-Bè côc cña bµi v¨n tù sù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i/>
          <w:i/>
          <w:lang w:val="nl-NL"/>
        </w:rPr>
      </w:pPr>
      <w:r>
        <w:rPr>
          <w:i/>
          <w:lang w:val="nl-NL"/>
        </w:rPr>
        <w:t xml:space="preserve">2.KÜ n¨ng: </w:t>
      </w:r>
      <w:r>
        <w:rPr>
          <w:lang w:val="nl-NL"/>
        </w:rPr>
        <w:t>T×m chñ ®Ò, lµm dµn bµi vµ viÕt ®</w:t>
        <w:softHyphen/>
        <w:t>îc phÇn më bµi cho bµi v¨n tù sù.</w:t>
      </w:r>
      <w:r>
        <w:rPr>
          <w:b/>
          <w:i/>
          <w:lang w:val="nl-N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lang w:val="nl-NL"/>
        </w:rPr>
      </w:pPr>
      <w:r>
        <w:rPr>
          <w:b/>
          <w:i/>
          <w:lang w:val="nl-NL"/>
        </w:rPr>
        <w:t>KÜ n¨ng sèng:-</w:t>
      </w:r>
      <w:r>
        <w:rPr>
          <w:i/>
          <w:lang w:val="nl-NL"/>
        </w:rPr>
        <w:t xml:space="preserve"> </w:t>
      </w:r>
      <w:r>
        <w:rPr>
          <w:lang w:val="nl-NL"/>
        </w:rPr>
        <w:t xml:space="preserve"> Giao tiÕp: ph¶n håi/ l¾ng nghe tÝch cùc, tr×nh bµy suy nghÜ/ ý t</w:t>
        <w:softHyphen/>
        <w:t>ëng c¸ nh©n vÒ chñ ®Ò vµ tÝnh thèng nhÊt vÒ chñ ®Ò cña v¨n b¶n tù sù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/>
      </w:pPr>
      <w:r>
        <w:rPr>
          <w:b/>
          <w:i/>
          <w:lang w:val="nl-NL"/>
        </w:rPr>
        <w:t>3. Th¸i ®é:</w:t>
      </w:r>
      <w:r>
        <w:rPr>
          <w:lang w:val="nl-NL"/>
        </w:rPr>
        <w:t xml:space="preserve"> Häc tËp tÝch cùc, yªu thÓ v¨n tù s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  <w:u w:val="single"/>
          <w:lang w:val="nl-NL"/>
        </w:rPr>
        <w:t>B. ChuÈn bÞ</w:t>
      </w:r>
      <w:r>
        <w:rPr>
          <w:lang w:val="nl-NL"/>
        </w:rPr>
        <w:t>:</w:t>
      </w:r>
    </w:p>
    <w:p>
      <w:pPr>
        <w:pStyle w:val="Normal"/>
        <w:rPr>
          <w:lang w:val="nl-NL"/>
        </w:rPr>
      </w:pPr>
      <w:r>
        <w:rPr>
          <w:lang w:val="nl-NL"/>
        </w:rPr>
        <w:t>- Gi¸o viªn: So¹n bµi. §äc s¸ch gi¸o viªn vµ s¸ch bµi so¹n.</w:t>
      </w:r>
    </w:p>
    <w:p>
      <w:pPr>
        <w:pStyle w:val="Normal"/>
        <w:rPr>
          <w:lang w:val="nl-NL"/>
        </w:rPr>
      </w:pPr>
      <w:r>
        <w:rPr>
          <w:lang w:val="nl-NL"/>
        </w:rPr>
        <w:t>- Häc sinh: So¹n bµi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u w:val="single"/>
          <w:lang w:val="nl-NL"/>
        </w:rPr>
      </w:pPr>
      <w:r>
        <w:rPr>
          <w:rFonts w:cs=".VnTimeH" w:ascii=".VnTimeH" w:hAnsi=".VnTimeH"/>
          <w:b/>
          <w:u w:val="single"/>
          <w:lang w:val="nl-NL"/>
        </w:rPr>
        <w:t>C.ph</w:t>
        <w:softHyphen/>
        <w:t>¬ng ph¸p:</w:t>
      </w:r>
    </w:p>
    <w:p>
      <w:pPr>
        <w:pStyle w:val="Normal"/>
        <w:rPr>
          <w:lang w:val="nl-NL"/>
        </w:rPr>
      </w:pPr>
      <w:r>
        <w:rPr>
          <w:lang w:val="nl-NL"/>
        </w:rPr>
        <w:t>vÊn ®¸p, ph©n tÝch, qui n¹p, thùc hµnh luyÖn tËp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  <w:u w:val="single"/>
          <w:lang w:val="nl-NL"/>
        </w:rPr>
        <w:t>D. C¸c b</w:t>
        <w:softHyphen/>
        <w:t>íc lªn líp</w:t>
      </w:r>
      <w:r>
        <w:rPr>
          <w:b/>
          <w:lang w:val="nl-NL"/>
        </w:rPr>
        <w:t xml:space="preserve">: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val="nl-NL"/>
        </w:rPr>
        <w:t xml:space="preserve">I. </w:t>
      </w:r>
      <w:r>
        <w:rPr>
          <w:rFonts w:cs=".VnTimeH" w:ascii=".VnTimeH" w:hAnsi=".VnTimeH"/>
          <w:lang w:val="nl-NL"/>
        </w:rPr>
        <w:t>æ</w:t>
      </w:r>
      <w:r>
        <w:rPr>
          <w:lang w:val="nl-NL"/>
        </w:rPr>
        <w:t>n ®Þnh tæ chøc. (1p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nl-NL"/>
        </w:rPr>
      </w:pPr>
      <w:r>
        <w:rPr>
          <w:lang w:val="nl-NL"/>
        </w:rPr>
        <w:t>II. KiÓm tra bµi cò: (5p)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rFonts w:eastAsia=".VnTime"/>
          <w:b/>
          <w:i/>
          <w:lang w:val="nl-NL"/>
        </w:rPr>
        <w:t xml:space="preserve">    </w:t>
      </w:r>
      <w:r>
        <w:rPr>
          <w:b/>
          <w:i/>
          <w:lang w:val="nl-NL"/>
        </w:rPr>
        <w:t>?1. Nªu ®Æc ®iÓm cña sù viÖc vµ nh©n vËt trong v¨n tù sù ?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rFonts w:eastAsia=".VnTime"/>
          <w:b/>
          <w:i/>
          <w:lang w:val="nl-NL"/>
        </w:rPr>
        <w:t xml:space="preserve">   </w:t>
      </w:r>
      <w:r>
        <w:rPr>
          <w:b/>
          <w:i/>
          <w:lang w:val="nl-NL"/>
        </w:rPr>
        <w:t>?2. Nªu c¸c sù viÖc trong truyÖn truyÒn thuyÕt Hå G</w:t>
        <w:softHyphen/>
        <w:t>¬m ?</w:t>
      </w:r>
    </w:p>
    <w:p>
      <w:pPr>
        <w:pStyle w:val="Normal"/>
        <w:widowControl w:val="false"/>
        <w:jc w:val="both"/>
        <w:rPr/>
      </w:pPr>
      <w:r>
        <w:rPr>
          <w:b/>
          <w:u w:val="single"/>
          <w:lang w:val="nl-NL"/>
        </w:rPr>
        <w:t>TL:</w:t>
      </w:r>
      <w:r>
        <w:rPr>
          <w:lang w:val="nl-NL"/>
        </w:rPr>
        <w:t xml:space="preserve"> 1. Theo ghi nhí sgk-38; </w:t>
      </w:r>
    </w:p>
    <w:p>
      <w:pPr>
        <w:pStyle w:val="Normal"/>
        <w:widowControl w:val="false"/>
        <w:jc w:val="both"/>
        <w:rPr>
          <w:lang w:val="nl-NL"/>
        </w:rPr>
      </w:pPr>
      <w:r>
        <w:rPr>
          <w:lang w:val="nl-NL"/>
        </w:rPr>
        <w:t>2. - GiÆc Minh ®« hé, nghÜa qu©n Lam S¬n næi dËy nh</w:t>
        <w:softHyphen/>
        <w:t>ng thÊt b¹i, Long Qu©n quyÕt ®Þnh cho m</w:t>
        <w:softHyphen/>
        <w:t>în g</w:t>
        <w:softHyphen/>
        <w:t>¬m thÇn.</w:t>
      </w:r>
    </w:p>
    <w:p>
      <w:pPr>
        <w:pStyle w:val="Normal"/>
        <w:widowControl w:val="false"/>
        <w:jc w:val="both"/>
        <w:rPr>
          <w:lang w:val="nl-NL"/>
        </w:rPr>
      </w:pPr>
      <w:r>
        <w:rPr>
          <w:lang w:val="nl-NL"/>
        </w:rPr>
        <w:t>- Lªn ThËn ®</w:t>
        <w:softHyphen/>
        <w:t>îc l</w:t>
        <w:softHyphen/>
        <w:t>ìi g</w:t>
        <w:softHyphen/>
        <w:t>¬m d</w:t>
        <w:softHyphen/>
        <w:t>íi n</w:t>
        <w:softHyphen/>
        <w:t>íc.</w:t>
      </w:r>
    </w:p>
    <w:p>
      <w:pPr>
        <w:pStyle w:val="Normal"/>
        <w:widowControl w:val="false"/>
        <w:jc w:val="both"/>
        <w:rPr>
          <w:lang w:val="nl-NL"/>
        </w:rPr>
      </w:pPr>
      <w:r>
        <w:rPr>
          <w:lang w:val="nl-NL"/>
        </w:rPr>
        <w:t>- Lª Lîi ®</w:t>
        <w:softHyphen/>
        <w:t>îc chu«i g</w:t>
        <w:softHyphen/>
        <w:t>¬m trªn rõng, tra vµo nhau võa nh</w:t>
        <w:softHyphen/>
        <w:t xml:space="preserve"> in.</w:t>
      </w:r>
    </w:p>
    <w:p>
      <w:pPr>
        <w:pStyle w:val="Normal"/>
        <w:widowControl w:val="false"/>
        <w:jc w:val="both"/>
        <w:rPr>
          <w:lang w:val="nl-NL"/>
        </w:rPr>
      </w:pPr>
      <w:r>
        <w:rPr>
          <w:lang w:val="nl-NL"/>
        </w:rPr>
        <w:t>- Tõ ®ã nghÜa qu©n nhanh chãng quÐt s¹ch giÆc ngo¹i x©m.</w:t>
      </w:r>
    </w:p>
    <w:p>
      <w:pPr>
        <w:pStyle w:val="Normal"/>
        <w:widowControl w:val="false"/>
        <w:jc w:val="both"/>
        <w:rPr>
          <w:lang w:val="nl-NL"/>
        </w:rPr>
      </w:pPr>
      <w:r>
        <w:rPr>
          <w:lang w:val="nl-NL"/>
        </w:rPr>
        <w:t>- §Êt n</w:t>
        <w:softHyphen/>
        <w:t>íc thanh b×nh, Lª Lîi lµm vua, Long Qu©n cho Rïa vµng ®ßi l¹i g</w:t>
        <w:softHyphen/>
        <w:t>¬m thÇn.</w:t>
      </w:r>
    </w:p>
    <w:p>
      <w:pPr>
        <w:pStyle w:val="Normal"/>
        <w:widowControl w:val="false"/>
        <w:jc w:val="both"/>
        <w:rPr>
          <w:lang w:val="nl-NL"/>
        </w:rPr>
      </w:pPr>
      <w:r>
        <w:rPr>
          <w:lang w:val="nl-NL"/>
        </w:rPr>
        <w:t>- Vua tr¶ g</w:t>
        <w:softHyphen/>
        <w:t>¬m, tõ ®ã hå T¶ Väng mang tªn Hå G</w:t>
        <w:softHyphen/>
        <w:t>¬m hay hå Hoµn KiÕm.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0"/>
        <w:rPr>
          <w:lang w:val="nl-NL"/>
        </w:rPr>
      </w:pPr>
      <w:r>
        <w:rPr>
          <w:b/>
          <w:lang w:val="nl-NL"/>
        </w:rPr>
        <w:t>III. Bµi míi</w:t>
      </w:r>
      <w:r>
        <w:rPr>
          <w:lang w:val="nl-NL"/>
        </w:rPr>
        <w:t xml:space="preserve"> :Vµo bµi  (1p)</w:t>
      </w:r>
    </w:p>
    <w:p>
      <w:pPr>
        <w:pStyle w:val="Normal"/>
        <w:widowControl w:val="false"/>
        <w:ind w:left="72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ind w:left="72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ind w:left="72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ind w:left="720" w:hanging="0"/>
        <w:jc w:val="both"/>
        <w:rPr>
          <w:lang w:val="nl-NL"/>
        </w:rPr>
      </w:pPr>
      <w:r>
        <w:rPr>
          <w:lang w:val="nl-NL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288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Ho¹t ®éng cña thÇy vµ tr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Néi dung cÇn ®¹t</w:t>
            </w:r>
          </w:p>
        </w:tc>
      </w:tr>
      <w:tr>
        <w:trPr/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Ho¹t ®éng 1</w:t>
            </w:r>
            <w:r>
              <w:rPr>
                <w:lang w:val="nl-NL"/>
              </w:rPr>
              <w:t>:(13p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P vÊn ®¸p, ph©n tÝch- qui n¹p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KT:§éng n·o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Gäi HS ®äc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? C©u chuyÖn kÓ vÒ ai? Trong phÇn th©n bµi cã mÊy sù viÖc chÝnh?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cã 2 sù viÖc chÝnh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Tõ chèi viÖc ch÷a bÖnh cho nhµ giµu tr</w:t>
              <w:softHyphen/>
              <w:t>íc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Ch÷a bÖnh cho con trai nhµ n«ng d©n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? ViÖc TuÖ TÜnh </w:t>
              <w:softHyphen/>
              <w:t>u tiªn ch÷a bÖnh tr</w:t>
              <w:softHyphen/>
              <w:t>íc cho chó bÐ nhµ n«ng bÞ g·y ®ïi ®· nãi lªn phÈm chÊt g× cña ng</w:t>
              <w:softHyphen/>
              <w:t xml:space="preserve">êi thÊy thuèc?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Sù viÖc thø hai thÓ hiÖn: TÊm lßng cña «ng ®èi víi ng</w:t>
              <w:softHyphen/>
              <w:t>êi bÖnh: ai bÖnh nÆng nguy hiÓm h¬n th× lo ch÷a trÞ tr</w:t>
              <w:softHyphen/>
              <w:t>íc. Th¸i ®é hÕt lßng cøu gióp ng</w:t>
              <w:softHyphen/>
              <w:t>êi bÖnh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 Theo em nh÷ng c©u v¨n nµo thÓ hiÖn tÊm lßng cña TuÖ T×nh víi ng</w:t>
              <w:softHyphen/>
              <w:t xml:space="preserve">êi bÖnh?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+ ¤ng ch¼ng nh÷ng më mang ngµnh y ®</w:t>
              <w:softHyphen/>
              <w:t>îc d©n téc mµ cßn lµ ng</w:t>
              <w:softHyphen/>
              <w:t>êi hÕt lßng th</w:t>
              <w:softHyphen/>
              <w:t>¬ng yªu cøu gióp ng</w:t>
              <w:softHyphen/>
              <w:t>êi bÖnh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Ta ph¶i ch÷a gÊp cho chó bÐ nµy, ®Ó chËm tÊt cã h¹i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Con ng</w:t>
              <w:softHyphen/>
              <w:t>êi ta cøu gióp nhau lóc ho¹n n¹n, sao «ng bµ l¹i nãi chuyÖn ©n huÖ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 Theo em, chñ ®Ò c©u chuyÖn lµ g×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Nh÷ng viÖc lµm vµ lêi nãi cña TuÖ TÜnh ®· cho thÊy tÊm lßng y ®øc cao ®Ñp cña «ng th</w:t>
              <w:softHyphen/>
              <w:t>¬ng yªu gióp ®ì ng</w:t>
              <w:softHyphen/>
              <w:t>êi bÖnh. §ã còng lµ néi dung t</w:t>
              <w:softHyphen/>
              <w:t xml:space="preserve"> t</w:t>
              <w:softHyphen/>
              <w:t>ëng cña truyÖn  =&gt; ®</w:t>
              <w:softHyphen/>
              <w:t>îc gäi lµ chñ ®Ò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 Chñ ®Ò c©u chuyÖn ®</w:t>
              <w:softHyphen/>
              <w:t>îc thÓ hiÖn trùc tiÕp ë c©u v¨n nµo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2 c©u v¨n ®Çu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 Cho c¸c nhan ®Ò trong SGK, em h·y chän nhan ®Ò vµ nªu lÝ do? Em cã thÓ ®Æt tªn kh¸c cho bµi v¨n ®</w:t>
              <w:softHyphen/>
              <w:t>îc kh«ng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- 3 Nhan ®Ò trong SGK ®Òu thÝch hîp nh</w:t>
              <w:softHyphen/>
              <w:t>ng s¾c th¸i kh¸c nhau. Hai nhan ®Ò sau trùc tiÕp chØ ra chñ ®Ò kh¸ s¸t. Nhan ®Ò thø nhÊt kh«ng trùc tiÕp nãi vÒ chñ ®Ò mµ nãi lªn t×nh huèng buéc thÊy TuÖ TÜnh tá râ y ®øc cña «ng. Nhan ®Ò nµy hay h¬n, kÝn h¬n, nhan ®Ò béc lé râ qu¸ th× kh«ng hay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C¸c nhan ®Ò kh¸c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Mét lßng v× ng</w:t>
              <w:softHyphen/>
              <w:t>êi bÖnh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Ai cã bÖnh nguy hiÓm h¬n th× ch÷a tr</w:t>
              <w:softHyphen/>
              <w:t>íc cho ng</w:t>
              <w:softHyphen/>
              <w:t>êi ®ã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 VËy em hiÓu chñ ®Ò cña bµi v¨n tù sù lµ g×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GV chèt: Chñ ®Ò..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? Bµi v¨n tù sù trªn gåm mÊy phÇn vµ nhiÖm vô cña tõng phÇn?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Më bµi: giíi thiÖu TuÖ TÜnh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Th©n bµi: DiÔn biÕn sù viÖc TuÖ TÜnh </w:t>
              <w:softHyphen/>
              <w:t>u tiªn ch÷a trÞ tr</w:t>
              <w:softHyphen/>
              <w:t>íc cho chó bÐ con nhµ n«ng d©n bÞ g·y ®ïi råi míi ch÷a cho con nhµ quÝ téc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KÕt bµi: KÕt côc cña sù viÖc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 Dµn bµi chung cña v¨n tù sù 3 phÇn lµ g×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V chèt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 Em hiÓu t/n lµ chñ ®Ò? Dµn bµi cña b/v tù s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GV: chèt ghi nhí(45)- 1hs ®äc to, líp theo dâ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b/>
                <w:i/>
                <w:lang w:val="nl-NL"/>
              </w:rPr>
              <w:t>Ho¹t ®éng 2</w:t>
            </w:r>
            <w:r>
              <w:rPr>
                <w:lang w:val="nl-NL"/>
              </w:rPr>
              <w:t>: (15p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P vÊn ®¸p , thùc hµnh, rÌn kÜ n¨ng.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u w:val="single"/>
                <w:lang w:val="nl-NL"/>
              </w:rPr>
            </w:pPr>
            <w:r>
              <w:rPr>
                <w:rFonts w:eastAsia=".VnTimeH" w:cs=".VnTimeH" w:ascii=".VnTimeH" w:hAnsi=".VnTimeH"/>
                <w:u w:val="single"/>
                <w:lang w:val="nl-NL"/>
              </w:rPr>
              <w:t xml:space="preserve"> </w:t>
            </w:r>
            <w:r>
              <w:rPr>
                <w:rFonts w:cs=".VnTimeH" w:ascii=".VnTimeH" w:hAnsi=".VnTimeH"/>
                <w:u w:val="single"/>
                <w:lang w:val="nl-NL"/>
              </w:rPr>
              <w:t>i</w:t>
            </w:r>
            <w:r>
              <w:rPr>
                <w:b/>
                <w:u w:val="single"/>
                <w:lang w:val="nl-NL"/>
              </w:rPr>
              <w:t xml:space="preserve">. T×m hiÓu chñ ®Ò vµ dµn bµi cña bµi v¨n tù sù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 xml:space="preserve">1. </w:t>
            </w:r>
            <w:r>
              <w:rPr>
                <w:b/>
                <w:i/>
                <w:u w:val="single"/>
                <w:lang w:val="nl-NL"/>
              </w:rPr>
              <w:t>Kh¶o s¸t, ph©n tÝch ng÷ liÖu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lang w:val="nl-NL"/>
              </w:rPr>
              <w:t>Bµi v¨n mÉu SGK - 44</w:t>
            </w:r>
          </w:p>
          <w:p>
            <w:pPr>
              <w:pStyle w:val="Normal"/>
              <w:widowControl w:val="false"/>
              <w:jc w:val="both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Th</w:t>
              <w:softHyphen/>
              <w:t>¬ng yªu gióp ®ì ng</w:t>
              <w:softHyphen/>
              <w:t>êi bÖnh-&gt; chñ ®Ò cña truyÖn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Nhan ®Ò cña bµi v¨n thÓ hiÖn chñ ®Ò cña bµi v¨n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Chñ ®Ò</w:t>
            </w:r>
            <w:r>
              <w:rPr>
                <w:lang w:val="nl-NL"/>
              </w:rPr>
              <w:t>: lµ vÊn ®Ò chñ yÕu mµ ng</w:t>
              <w:softHyphen/>
              <w:t>êi viÕt muèn ®Æt ra trong v¨n b¶n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b/>
                <w:i/>
                <w:lang w:val="nl-NL"/>
              </w:rPr>
              <w:t>Dµn bµi</w:t>
            </w:r>
            <w:r>
              <w:rPr>
                <w:lang w:val="nl-NL"/>
              </w:rPr>
              <w:t xml:space="preserve">  : gåm 3 phÇ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</w:t>
            </w:r>
            <w:r>
              <w:rPr>
                <w:lang w:val="nl-NL"/>
              </w:rPr>
              <w:t>-MB: G/thiÖu chung vÒ n/vËt, sù viÖc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</w:t>
            </w:r>
            <w:r>
              <w:rPr>
                <w:lang w:val="nl-NL"/>
              </w:rPr>
              <w:t>-TB: KÓ diÔn biÕn sù viÖc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KB: KÓ kÕt côc sù viÖc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2. Ghi nhí</w:t>
            </w:r>
            <w:r>
              <w:rPr>
                <w:lang w:val="nl-NL"/>
              </w:rPr>
              <w:t>:(sgk-45)</w:t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u w:val="single"/>
                <w:lang w:val="nl-NL"/>
              </w:rPr>
            </w:pPr>
            <w:r>
              <w:rPr>
                <w:rFonts w:cs=".VnTimeH" w:ascii=".VnTimeH" w:hAnsi=".VnTimeH"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u w:val="single"/>
                <w:lang w:val="nl-NL"/>
              </w:rPr>
            </w:pPr>
            <w:r>
              <w:rPr>
                <w:rFonts w:cs=".VnTimeH" w:ascii=".VnTimeH" w:hAnsi=".VnTimeH"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u w:val="single"/>
                <w:lang w:val="nl-NL"/>
              </w:rPr>
            </w:pPr>
            <w:r>
              <w:rPr>
                <w:rFonts w:cs=".VnTimeH" w:ascii=".VnTimeH" w:hAnsi=".VnTimeH"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rFonts w:cs=".VnTimeH" w:ascii=".VnTimeH" w:hAnsi=".VnTimeH"/>
                <w:b/>
                <w:u w:val="single"/>
                <w:lang w:val="nl-NL"/>
              </w:rPr>
              <w:t>II. luyÖn tËp</w:t>
            </w:r>
          </w:p>
        </w:tc>
      </w:tr>
      <w:tr>
        <w:trPr/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BT1</w:t>
            </w:r>
            <w:r>
              <w:rPr>
                <w:lang w:val="nl-NL"/>
              </w:rPr>
              <w:t xml:space="preserve">: </w:t>
            </w:r>
            <w:r>
              <w:rPr>
                <w:i/>
                <w:lang w:val="nl-NL"/>
              </w:rPr>
              <w:t>KT ho¹t ®éng gãc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g1:a ; g2: b; g3: c; g4: d: th¶o luËn- tr/ bµy b¶ng phô- líp n/xÐt, bæ sung, ch÷a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a- Em h·y nªu chñ ®Ò cña truyÖn PhÇn th</w:t>
              <w:softHyphen/>
              <w:t>ëng? Sù viÖc nµo thÓ hiÖn tËp trung cho chñ ®Ò? nªu c©u v¨n thÓ hiÖn sù viÖc ®ã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b-H·y chØ ra 3 phÇn trong bè côc cña c©u chuyÖn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c - TruyÖn nµy so víi truyÖn tuÖ TÜnh cã g× gièng nhau vÒ bè côc vµ kh¸c nhau vÒ chñ ®Ò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d- C©u chuyÖn thó vÞ ë chç nµo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BT2</w:t>
            </w:r>
            <w:r>
              <w:rPr>
                <w:lang w:val="nl-NL"/>
              </w:rPr>
              <w:t xml:space="preserve">: </w:t>
            </w:r>
            <w:r>
              <w:rPr>
                <w:i/>
                <w:lang w:val="nl-NL"/>
              </w:rPr>
              <w:t>-KT ®éng n·o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Gäi h/s ®äc y/c ®Ò bµi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Hs t/ bµy -ch÷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rFonts w:eastAsia=".VnTime"/>
                <w:b/>
                <w:i/>
                <w:lang w:val="nl-NL"/>
              </w:rPr>
              <w:t xml:space="preserve"> </w:t>
            </w:r>
            <w:r>
              <w:rPr>
                <w:b/>
                <w:i/>
                <w:lang w:val="nl-NL"/>
              </w:rPr>
              <w:t>Cã hai c¸ch më bµi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Giíi thiÖu chñ ®Ò c©u chuyÖ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KÓ t×nh huèng n¶y sinh c©u chuyÖn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rFonts w:eastAsia=".VnTime"/>
                <w:b/>
                <w:i/>
                <w:lang w:val="nl-NL"/>
              </w:rPr>
              <w:t xml:space="preserve"> </w:t>
            </w:r>
            <w:r>
              <w:rPr>
                <w:b/>
                <w:i/>
                <w:lang w:val="nl-NL"/>
              </w:rPr>
              <w:t>Cã hai c¸ch kÕt bµi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KÓ sù viÖc kÕt thóc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KÓ sù viÖc tiÕp tôc sang truyÖn kh¸c nh</w:t>
              <w:softHyphen/>
              <w:t xml:space="preserve"> ®ang tiÕp diÔn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Bµi 1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a. Chñ ®Ò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è c¸o tªn cËn thÇn tham lam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Ca ngîi trÝ th«ng minh cña ng</w:t>
              <w:softHyphen/>
              <w:t>êi n«ng d©n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Sù viÖc thÓ hiÖn tËp trung chñ ®Ò: Lêi cÇu xin phÇn th</w:t>
              <w:softHyphen/>
              <w:t>ëng l¹ lïng vµ kÕt thóc bÊt ngê ngoµi dù kiÕn cña tªn quan vµ ng</w:t>
              <w:softHyphen/>
              <w:t>êi ®äc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b. Bè côc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MB: c©u 1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B: c¸c c©u tiÕp theo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KL: c©u cuè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c. So s¸nh víi truyÖn TuÖ TÜnh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* Gièng nhau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KÓ theo tr×nh tù thêi gia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Cã bè côc 3 phÇn râ rÖ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- </w:t>
            </w:r>
            <w:r>
              <w:rPr>
                <w:rFonts w:cs=".VnAvantH" w:ascii=".VnAvantH" w:hAnsi=".VnAvantH"/>
                <w:lang w:val="nl-NL"/>
              </w:rPr>
              <w:t>Ý</w:t>
            </w:r>
            <w:r>
              <w:rPr>
                <w:lang w:val="nl-NL"/>
              </w:rPr>
              <w:t>t hµnh ®éng, nhiÒu ®èi tho¹i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* Kh¸c nhau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Chñ ®Ò trong "TuÖ TÜnh..." n»m ngay ë phÇn më bµi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Chñ ®Ò trong phÇn th</w:t>
              <w:softHyphen/>
              <w:t>ëng kh«ng n»m trong c©u nµo mµ ph¶i tõ truyÖn míi rót ra ®</w:t>
              <w:softHyphen/>
              <w:t>îc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d. C©u chuyÖn thó vÞ ë chç</w:t>
            </w:r>
            <w:r>
              <w:rPr>
                <w:lang w:val="nl-NL"/>
              </w:rPr>
              <w:t>: Lêi cÇu xin phÇn th</w:t>
              <w:softHyphen/>
              <w:t>ëng l¹ lïng vµ kÕt thóc bÊt ngê... nh</w:t>
              <w:softHyphen/>
              <w:t>ng nãi lªn ®</w:t>
              <w:softHyphen/>
              <w:t>îc sù th«ng minh, tù tin, hãm hØnh cña ng</w:t>
              <w:softHyphen/>
              <w:t>êi n«ng d©n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  <w:lang w:val="nl-NL"/>
              </w:rPr>
              <w:t>Bµi 2</w:t>
            </w:r>
            <w:r>
              <w:rPr>
                <w:b/>
                <w:lang w:val="nl-NL"/>
              </w:rPr>
              <w:t>:</w:t>
            </w:r>
            <w:r>
              <w:rPr>
                <w:lang w:val="nl-NL"/>
              </w:rPr>
              <w:t xml:space="preserve"> §¸nh gi¸ c¸ch më bµi, kÕt bµi cña hai truyÖn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- S¬n Tinh, TT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lang w:val="nl-NL"/>
              </w:rPr>
              <w:t>+ MB: Nªu t×nh huèng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lang w:val="nl-NL"/>
              </w:rPr>
              <w:t>+ KL: Nªu sù viÖc tiÕp diÔn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- Sù tÝch Hå G</w:t>
              <w:softHyphen/>
              <w:t>¬m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lang w:val="nl-NL"/>
              </w:rPr>
              <w:t>+ MB: Nªu t×nh huèng nh</w:t>
              <w:softHyphen/>
              <w:t>ng diÔn gi¶i dµi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lang w:val="nl-NL"/>
              </w:rPr>
              <w:t>+ KL: Nªu sù viÖc kÕt thóc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spacing w:before="120" w:after="0"/>
        <w:ind w:left="539" w:hanging="0"/>
        <w:jc w:val="both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IV. Cñng cè</w:t>
      </w:r>
      <w:r>
        <w:rPr>
          <w:lang w:val="nl-NL"/>
        </w:rPr>
        <w:t>:  (2p) ghi nhí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spacing w:before="120" w:after="0"/>
        <w:ind w:left="539" w:hanging="0"/>
        <w:jc w:val="both"/>
        <w:outlineLvl w:val="0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V.HDVN :( 3p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ind w:left="539" w:firstLine="181"/>
        <w:jc w:val="both"/>
        <w:rPr>
          <w:lang w:val="nl-NL"/>
        </w:rPr>
      </w:pPr>
      <w:r>
        <w:rPr>
          <w:lang w:val="nl-NL"/>
        </w:rPr>
        <w:t>Häc bµi, thuéc ghi nhí. Hoµn thiÖn bµi tË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ind w:left="540" w:firstLine="180"/>
        <w:jc w:val="both"/>
        <w:rPr>
          <w:lang w:val="nl-NL"/>
        </w:rPr>
      </w:pPr>
      <w:r>
        <w:rPr>
          <w:lang w:val="nl-NL"/>
        </w:rPr>
        <w:t xml:space="preserve">T×m chñ ®Ò cña c¸c truyÖn: Th¸nh Giãng, B¸nh... nãi râ c¸ch thÓ hiÖn chñ ®Ò cña tõng truyÖn? LËp dµn ý cho  truyÖn Th¸nh Giãng?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ind w:left="540" w:firstLine="180"/>
        <w:jc w:val="both"/>
        <w:rPr>
          <w:lang w:val="nl-NL"/>
        </w:rPr>
      </w:pPr>
      <w:r>
        <w:rPr>
          <w:lang w:val="nl-NL"/>
        </w:rPr>
        <w:t>ChuÈn bÞ lµm bµi viÕt sè 1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ind w:left="540" w:firstLine="180"/>
        <w:jc w:val="both"/>
        <w:rPr>
          <w:lang w:val="nl-NL"/>
        </w:rPr>
      </w:pPr>
      <w:r>
        <w:rPr>
          <w:lang w:val="nl-NL"/>
        </w:rPr>
        <w:t>Tham kh¶o c¸c ®Ò sau ®©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ind w:left="540" w:firstLine="180"/>
        <w:jc w:val="both"/>
        <w:rPr>
          <w:lang w:val="nl-NL"/>
        </w:rPr>
      </w:pPr>
      <w:r>
        <w:rPr>
          <w:lang w:val="nl-NL"/>
        </w:rPr>
        <w:t>§Ò 1: KÓ l¹i mét truyÖn truyÒn thuyÕt b»ng lêi v¨n cña 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ind w:left="540" w:firstLine="180"/>
        <w:jc w:val="both"/>
        <w:rPr>
          <w:lang w:val="nl-NL"/>
        </w:rPr>
      </w:pPr>
      <w:r>
        <w:rPr>
          <w:lang w:val="nl-NL"/>
        </w:rPr>
        <w:t>§Ò 2: kÓ l¹i mét kØ niÖm mµ em nhí nhÊt håi cßn häc ë TiÓu häc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ind w:left="540" w:hanging="0"/>
        <w:jc w:val="both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E. RKN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>
          <w:lang w:val="nl-NL"/>
        </w:rPr>
      </w:pPr>
      <w:r>
        <w:rPr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------------------------------------------------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Ngµy so¹n:      /      / 2013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lang w:val="nl-NL"/>
        </w:rPr>
        <w:t>Ngµy gi¶ng</w:t>
      </w:r>
      <w:r>
        <w:rPr>
          <w:sz w:val="32"/>
          <w:szCs w:val="32"/>
          <w:lang w:val="nl-NL"/>
        </w:rPr>
        <w:t xml:space="preserve">: </w:t>
      </w:r>
      <w:r>
        <w:rPr>
          <w:lang w:val="nl-NL"/>
        </w:rPr>
        <w:t xml:space="preserve">6A1:    /    /2013 </w:t>
      </w:r>
    </w:p>
    <w:p>
      <w:pPr>
        <w:pStyle w:val="Normal"/>
        <w:jc w:val="both"/>
        <w:rPr/>
      </w:pPr>
      <w:r>
        <w:rPr>
          <w:rFonts w:eastAsia=".VnTime"/>
          <w:lang w:val="nl-NL"/>
        </w:rPr>
        <w:t xml:space="preserve">                     </w:t>
      </w:r>
      <w:r>
        <w:rPr>
          <w:lang w:val="nl-NL"/>
        </w:rPr>
        <w:t>6A2:    /    /2013</w:t>
      </w:r>
      <w:r>
        <w:rPr>
          <w:sz w:val="32"/>
          <w:szCs w:val="32"/>
          <w:lang w:val="nl-NL"/>
        </w:rPr>
        <w:t xml:space="preserve">  </w:t>
      </w:r>
      <w:r>
        <w:rPr>
          <w:lang w:val="nl-NL"/>
        </w:rPr>
        <w:t xml:space="preserve">                        </w:t>
        <w:tab/>
        <w:tab/>
      </w:r>
    </w:p>
    <w:p>
      <w:pPr>
        <w:pStyle w:val="Normal"/>
        <w:jc w:val="both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 xml:space="preserve">TiÕt 15        </w:t>
      </w:r>
      <w:r>
        <w:rPr>
          <w:rFonts w:cs=".VnTimeH" w:ascii=".VnTimeH" w:hAnsi=".VnTimeH"/>
          <w:b/>
          <w:sz w:val="32"/>
          <w:szCs w:val="32"/>
          <w:lang w:val="nl-NL"/>
        </w:rPr>
        <w:t>T×m hiÓu ®Ò vµ c¸ch lµm bµi v¨n tù sù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4"/>
          <w:szCs w:val="24"/>
          <w:u w:val="single"/>
          <w:lang w:val="nl-NL"/>
        </w:rPr>
      </w:pPr>
      <w:r>
        <w:rPr>
          <w:rFonts w:cs=".VnTimeH" w:ascii=".VnTimeH" w:hAnsi=".VnTimeH"/>
          <w:b/>
          <w:sz w:val="24"/>
          <w:szCs w:val="24"/>
          <w:u w:val="single"/>
          <w:lang w:val="nl-NL"/>
        </w:rPr>
        <w:t>A. Môc tiªu</w:t>
      </w:r>
    </w:p>
    <w:p>
      <w:pPr>
        <w:pStyle w:val="Normal"/>
        <w:rPr/>
      </w:pPr>
      <w:r>
        <w:rPr>
          <w:i/>
          <w:lang w:val="nl-NL"/>
        </w:rPr>
        <w:t>1.KiÕn thøc</w:t>
      </w:r>
      <w:r>
        <w:rPr>
          <w:lang w:val="nl-NL"/>
        </w:rPr>
        <w:t xml:space="preserve">: </w:t>
      </w:r>
    </w:p>
    <w:p>
      <w:pPr>
        <w:pStyle w:val="Normal"/>
        <w:jc w:val="both"/>
        <w:rPr/>
      </w:pPr>
      <w:r>
        <w:rPr>
          <w:lang w:val="nl-NL"/>
        </w:rPr>
        <w:t>-CÊu tróc, yªu cÇu cña ®Ò v¨n tù sù( qua nh÷ng tõ ng÷ ®</w:t>
        <w:softHyphen/>
        <w:t>îc diÔn ®¹t trong ®Ò)</w:t>
      </w:r>
    </w:p>
    <w:p>
      <w:pPr>
        <w:pStyle w:val="Normal"/>
        <w:jc w:val="both"/>
        <w:rPr/>
      </w:pPr>
      <w:r>
        <w:rPr>
          <w:lang w:val="nl-NL"/>
        </w:rPr>
        <w:t>-TÇm quan träng cña viÖc t×m hiÓu ®Ò, lËp ý, lËp dµn ý khi lµm bµi v¨n tù sù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Nh÷ng c¨n cø ®Ó lËp dµn ý.</w:t>
      </w:r>
    </w:p>
    <w:p>
      <w:pPr>
        <w:pStyle w:val="Normal"/>
        <w:jc w:val="both"/>
        <w:rPr>
          <w:i/>
          <w:i/>
          <w:lang w:val="nl-NL"/>
        </w:rPr>
      </w:pPr>
      <w:r>
        <w:rPr>
          <w:i/>
          <w:lang w:val="nl-NL"/>
        </w:rPr>
        <w:t xml:space="preserve">2.KÜ n¨ng: 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T×m hiÓu ®Ò: ®äc kÜ ®Ò,nhËn ra nh÷ng y/c cña ®Ò vµ c¸ch lµm bµi v¨n tù sù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>-B</w:t>
        <w:softHyphen/>
        <w:t>íc  ®Çu dïng lêi v¨n cña minh ®Ó viÕt bµi v¨n tù sù.</w:t>
      </w:r>
      <w:r>
        <w:rPr>
          <w:b/>
          <w:i/>
          <w:sz w:val="26"/>
          <w:szCs w:val="26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eastAsia=".VnTime"/>
          <w:b/>
          <w:i/>
          <w:sz w:val="26"/>
          <w:szCs w:val="26"/>
          <w:lang w:val="nl-NL"/>
        </w:rPr>
        <w:t xml:space="preserve"> </w:t>
      </w:r>
      <w:r>
        <w:rPr>
          <w:b/>
          <w:i/>
          <w:sz w:val="26"/>
          <w:szCs w:val="26"/>
          <w:lang w:val="nl-NL"/>
        </w:rPr>
        <w:t>KÜ n¨ng sèng:</w:t>
      </w:r>
      <w:r>
        <w:rPr>
          <w:i/>
          <w:sz w:val="26"/>
          <w:szCs w:val="26"/>
          <w:lang w:val="nl-NL"/>
        </w:rPr>
        <w:t xml:space="preserve"> -</w:t>
      </w:r>
      <w:r>
        <w:rPr>
          <w:sz w:val="26"/>
          <w:szCs w:val="26"/>
          <w:lang w:val="nl-NL"/>
        </w:rPr>
        <w:t xml:space="preserve"> Giao tiÕp: tr×nh bµy suy nghÜ, ý t</w:t>
        <w:softHyphen/>
        <w:t>ëng ph¶n håi / l¾ng nghe tÝch cùc vÒ c¸ch t×m hiÓu ®Ò vµ c¸ch lµm bµi v¨n tù sù,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nl-NL"/>
        </w:rPr>
        <w:t>3.Th¸i ®é:</w:t>
      </w:r>
      <w:r>
        <w:rPr>
          <w:sz w:val="26"/>
          <w:szCs w:val="26"/>
          <w:lang w:val="nl-NL"/>
        </w:rPr>
        <w:t xml:space="preserve"> TÝch cùc häc tËp, yªu thÓ lo¹i v¨n tù s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sz w:val="26"/>
          <w:szCs w:val="26"/>
          <w:u w:val="single"/>
          <w:lang w:val="nl-NL"/>
        </w:rPr>
        <w:t>B. ChuÈn bÞ</w:t>
      </w:r>
      <w:r>
        <w:rPr>
          <w:b/>
          <w:sz w:val="26"/>
          <w:szCs w:val="26"/>
          <w:lang w:val="nl-NL"/>
        </w:rPr>
        <w:t xml:space="preserve">: 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Gi¸o viªn: So¹n bµi. §äc s¸ch gi¸o viªn vµ s¸ch bµi so¹n, b¶ng phô viÕt c¸c ®Ò v¨n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>- Häc sinh: So¹n bµi</w:t>
      </w:r>
      <w:r>
        <w:rPr>
          <w:rFonts w:cs=".VnTimeH" w:ascii=".VnTimeH" w:hAnsi=".VnTimeH"/>
          <w:sz w:val="26"/>
          <w:szCs w:val="26"/>
          <w:u w:val="single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sz w:val="26"/>
          <w:szCs w:val="26"/>
          <w:u w:val="single"/>
          <w:lang w:val="nl-NL"/>
        </w:rPr>
        <w:t>C.ph</w:t>
        <w:softHyphen/>
        <w:t>¬ng ph¸p</w:t>
      </w:r>
      <w:r>
        <w:rPr>
          <w:rFonts w:cs=".VnTimeH" w:ascii=".VnTimeH" w:hAnsi=".VnTimeH"/>
          <w:sz w:val="26"/>
          <w:szCs w:val="26"/>
          <w:u w:val="single"/>
          <w:lang w:val="nl-NL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Ên ®¸p, ph©n tÝch- qui n¹p- thùc hµn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sz w:val="26"/>
          <w:szCs w:val="26"/>
          <w:u w:val="single"/>
          <w:lang w:val="nl-NL"/>
        </w:rPr>
        <w:t>D. C¸c b</w:t>
        <w:softHyphen/>
        <w:t>íc lªn líp</w:t>
      </w:r>
      <w:r>
        <w:rPr>
          <w:sz w:val="26"/>
          <w:szCs w:val="26"/>
          <w:lang w:val="nl-NL"/>
        </w:rPr>
        <w:t xml:space="preserve">: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6"/>
          <w:szCs w:val="26"/>
          <w:lang w:val="nl-NL"/>
        </w:rPr>
        <w:t xml:space="preserve">I. </w:t>
      </w:r>
      <w:r>
        <w:rPr>
          <w:rFonts w:cs=".VnTimeH" w:ascii=".VnTimeH" w:hAnsi=".VnTimeH"/>
          <w:sz w:val="26"/>
          <w:szCs w:val="26"/>
          <w:lang w:val="nl-NL"/>
        </w:rPr>
        <w:t>æ</w:t>
      </w:r>
      <w:r>
        <w:rPr>
          <w:sz w:val="26"/>
          <w:szCs w:val="26"/>
          <w:lang w:val="nl-NL"/>
        </w:rPr>
        <w:t xml:space="preserve">n ®Þnh tæ chøc.(1p)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II. KiÓm tra bµi cò: (5p)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nl-NL"/>
        </w:rPr>
        <w:t xml:space="preserve"> </w:t>
      </w:r>
      <w:r>
        <w:rPr>
          <w:b/>
          <w:i/>
          <w:sz w:val="26"/>
          <w:szCs w:val="26"/>
          <w:lang w:val="nl-NL"/>
        </w:rPr>
        <w:t>? Chñ ®Ò lµ g×? Dµn bµi cña bµi v¨n tù sù gåm mÊy phÇn?  Ghi l¹i dµn bµi truyÖn Th¸nh Giãng ®· häc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nl-NL"/>
        </w:rPr>
        <w:t>YCTL</w:t>
      </w:r>
      <w:r>
        <w:rPr>
          <w:sz w:val="26"/>
          <w:szCs w:val="26"/>
          <w:lang w:val="nl-NL"/>
        </w:rPr>
        <w:t>: -theo ghi nhí-sgk-45; dµn bµi ®ñ 3 phÇn theo sù viÖc truyÖn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III. Bµi míi:  (1p)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rFonts w:eastAsia=".VnTime"/>
          <w:sz w:val="26"/>
          <w:szCs w:val="26"/>
          <w:lang w:val="nl-NL"/>
        </w:rPr>
        <w:t xml:space="preserve">     </w:t>
      </w:r>
      <w:r>
        <w:rPr>
          <w:sz w:val="26"/>
          <w:szCs w:val="26"/>
          <w:lang w:val="nl-NL"/>
        </w:rPr>
        <w:t>Tr</w:t>
        <w:softHyphen/>
        <w:t>íc khi b¾t tay vµo viÕt bµi v¨n tù sù ta cÇn ph¶i cã nh÷ng thao t¸c g×? Lµm thÕ nµo ®Ó viÕt ®</w:t>
        <w:softHyphen/>
        <w:t xml:space="preserve">îc bµi v¨n tù sù ®óng vµ hay? Bµi häc h«m nay sÏ gióp c¸c em hiÓu râ ®iÒu ®ã.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8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¹t ®éng cña thÇy- tr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éi dung cÇn ®¹t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6"/>
                <w:szCs w:val="26"/>
                <w:lang w:val="nl-NL"/>
              </w:rPr>
              <w:t>Ho¹t ®éng 1</w:t>
            </w:r>
            <w:r>
              <w:rPr>
                <w:sz w:val="26"/>
                <w:szCs w:val="26"/>
                <w:lang w:val="nl-NL"/>
              </w:rPr>
              <w:t>: (15p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PP vÊn ®¸p , ph©n tÝch, qui n¹p.KT ®éng n·o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V:ChiÕu b¶ng phô ghi c¸c ®Ò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 xml:space="preserve">? Lêi v¨n ®Ò 1 nªu ra nh÷ng yªu cÇu g× ? Nh÷ng ch÷ nµo trong ®Ò cho em biÕt ®iÒu ®ã? 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ThÓ lo¹i: kÓ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Néi dung: c©u chuyÖn em thÝch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Ng«n ng÷: Lêi v¨n cña em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?  C¸c ®Ò 3,4,5,6 kh«ng cã tõ kÓ cã ph¶i lµ ®Ò tù sù kh«ng? V× sao? §ã lµ sù viÖc g×? ChuyÖn g×? H·y g¹ch ch©n c¸c tõ träng t©m cña mçi ®Ò?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¸c ®Ò  3,4,5,6 kh«ng cã tõ kÓ nh</w:t>
              <w:softHyphen/>
              <w:t xml:space="preserve">ng vÉn lµ ®Ò tù sù v× ®Ò yªu cÇu cã chuyÖn, cã viÖc.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.VnTime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- C¸c tõ träng t©m trong mçi ®Ò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uyÖn vÒ ng</w:t>
              <w:softHyphen/>
              <w:t>êi b¹n tèt, chuyÖn kØ niÖm th¬ Êu, chuyÖn sinh nhËt cña em, chuyÖn quª em ®æi míi, chuyÖn em ®· lín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? Trong c¸c ®Ò trªn, em thÊy ®Ò nµo nghiªng vÒ kÓ ng</w:t>
              <w:softHyphen/>
              <w:t>êi? §Ò nµo nghiªng vÒ kÓ viÖc? §Ò nµo nghiªng vÒ t</w:t>
              <w:softHyphen/>
              <w:t>êng thuËt?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s: Tr¶ lê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nl-NL"/>
              </w:rPr>
              <w:t>?</w:t>
            </w:r>
            <w:r>
              <w:rPr>
                <w:b/>
                <w:i/>
                <w:sz w:val="26"/>
                <w:szCs w:val="26"/>
                <w:lang w:val="nl-NL"/>
              </w:rPr>
              <w:t>Ta x¸c ®Þnh ®</w:t>
              <w:softHyphen/>
              <w:t>îc tÊt c¶ c¸c yªu cÇu trªn lµ nhê ®©u?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s: Tr¶ lê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  <w:i/>
                <w:sz w:val="26"/>
                <w:szCs w:val="26"/>
                <w:u w:val="single"/>
                <w:lang w:val="nl-NL"/>
              </w:rPr>
              <w:t xml:space="preserve"> </w:t>
            </w:r>
            <w:r>
              <w:rPr>
                <w:i/>
                <w:sz w:val="26"/>
                <w:szCs w:val="26"/>
                <w:u w:val="single"/>
                <w:lang w:val="nl-NL"/>
              </w:rPr>
              <w:t>GV</w:t>
            </w:r>
            <w:r>
              <w:rPr>
                <w:sz w:val="26"/>
                <w:szCs w:val="26"/>
                <w:lang w:val="nl-NL"/>
              </w:rPr>
              <w:t>: TÊt c¶ c¸c thao t¸c ta võa lµm: ®äc. g¹ch ch©n c¸c tõ träng t©m, x¸c ®Þnh yªu cÇu vÒ néi dung... lµ ta ®· thùc hiÖn b</w:t>
              <w:softHyphen/>
              <w:t>íc t×m hiÓu ®Ò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? VËy em h·y rót ra kÕt luËn: khi t×m hiÓu ®Ò ta cÇn ph¶i lµm g×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  <w:szCs w:val="26"/>
                <w:lang w:val="nl-NL"/>
              </w:rPr>
              <w:t xml:space="preserve">GV: </w:t>
            </w:r>
            <w:r>
              <w:rPr>
                <w:sz w:val="26"/>
                <w:szCs w:val="26"/>
                <w:lang w:val="nl-NL"/>
              </w:rPr>
              <w:t>§Ò v¨n tù sù cã thÓ diÔn ®¹t thµnh nhiÒu d¹ng: t</w:t>
              <w:softHyphen/>
              <w:t>êng thuËt, kÓ chuyÖn, t</w:t>
              <w:softHyphen/>
              <w:t>êng tr×nh; cã thÓ cã ph¹m vi giíi h¹n hoÆc kh«ng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.VnTime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giíi h¹n. c¸ch diÔn ®¹t c¸c ®Ò kh¸c nhau: lé hoÆc Èn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V: Gäi Hs ®äc ghi nhí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6"/>
                <w:szCs w:val="26"/>
                <w:lang w:val="nl-NL"/>
              </w:rPr>
              <w:t>Ho¹t ®éng 2</w:t>
            </w:r>
            <w:r>
              <w:rPr>
                <w:sz w:val="26"/>
                <w:szCs w:val="26"/>
                <w:lang w:val="nl-NL"/>
              </w:rPr>
              <w:t>: (18p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.VnTime"/>
                <w:i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sz w:val="26"/>
                <w:szCs w:val="26"/>
                <w:lang w:val="nl-NL"/>
              </w:rPr>
              <w:t>PP vÊn ®¸p, nªu vÊn ®Ò, ph©n tÝch, qui n¹p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.VnTime"/>
                <w:i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sz w:val="26"/>
                <w:szCs w:val="26"/>
                <w:lang w:val="nl-NL"/>
              </w:rPr>
              <w:t>KT ®éng n·o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V: ChiÕu ®Ó bµi: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sz w:val="26"/>
                <w:szCs w:val="26"/>
                <w:lang w:val="nl-NL"/>
              </w:rPr>
              <w:t>KÓ mét c©u chuyÖn em thÝch b»ng lêi v¨n cña em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? §Ò ®· ®</w:t>
              <w:softHyphen/>
              <w:t>a ra yªu cÇu nµo buéc em ph¶i thùc hiÖn? Em hiÓu y/c Êy ntn?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s: Tr¶ lê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 xml:space="preserve">? Sau khi x¸c ®Þnh yªu cÇu cña ®Ò em dù ®Þnh chän truyÖn nµo ®Ó kÓ? Em thÝch nh©n vËt, sù kiÖn nµo? Em chän truyÖn ®ã nh»m thÓ hiÖn chñ ®Ò g×?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.VnTime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*VD: Th¸nh Giãng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N/v Th¸nh Giãng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Sù viÖc: ®¸nh giÆc, cøu n</w:t>
              <w:softHyphen/>
              <w:t>íc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KÕt qu¶: GiÆc tan, bay vÒ trêi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Chñ ®Ò: ca ngîi ng</w:t>
              <w:softHyphen/>
              <w:t>êi anh hïng ®¸nh giÆc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 xml:space="preserve">? Em hiÓu thÕ nµo lµ lËp ý?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s: Tr¶ lê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? Víi nh÷ng sù viÖc em võa t×m ®</w:t>
              <w:softHyphen/>
              <w:t>îc trªn, em ®Þnh më ®Çu c©u chuyÖn nh</w:t>
              <w:softHyphen/>
              <w:t xml:space="preserve"> thÕ nµo?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s: Tr¶ lêi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*VD:  Th¸nh Giãng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.VnTime"/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1-Më bµi: Giíi thiÖu nh©n vËt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? PhÇn diÔn biÕn nªn b¾t ®Çu tõ ®©u?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.VnTime"/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 xml:space="preserve">2- Th©n bµi: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G y/c vua lµm cho ngùa s¾t, roi s¾t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G ¨n khoÎ, lín nhanh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Khi ngùa s¾t vµ roi s¾t ®</w:t>
              <w:softHyphen/>
              <w:t>îc ®em ®Õn, TG v</w:t>
              <w:softHyphen/>
              <w:t>¬n vai...ra trËn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Roi s¾t gÉy lÊy tre lµm vò khÝ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¾ng giÆc, giãng bá l¹i ¸o gi¸p s¾t bay vÒ trêi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? PhÇn kÕt thóc nªn kÓ ®Õn chç nµo?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. KL: Vua nhí c«ng ¬n phong lµ Phï §æng thiªn V</w:t>
              <w:softHyphen/>
              <w:t>¬ng vµ lËp ®Òn thê ngay t¹i quª nh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?VËy thÕ nµo lµ lËp dµn ý?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s: Tr¶ lê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? Muèn lµm bµi v¨n hoµn chØnh khi ®· lËp dµn ý ta ph¶i lµm thÕ nµo?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s: Tr¶ lê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? ThÕ nµo lµ viÕt b»ng lêi v¨n cña m×nh?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s: Tr¶ lê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u w:val="single"/>
                <w:lang w:val="nl-NL"/>
              </w:rPr>
              <w:t>GV</w:t>
            </w:r>
            <w:r>
              <w:rPr>
                <w:i/>
                <w:sz w:val="26"/>
                <w:szCs w:val="26"/>
                <w:lang w:val="nl-NL"/>
              </w:rPr>
              <w:t>:</w:t>
            </w:r>
            <w:r>
              <w:rPr>
                <w:sz w:val="26"/>
                <w:szCs w:val="26"/>
                <w:lang w:val="nl-NL"/>
              </w:rPr>
              <w:t xml:space="preserve"> L</w:t>
              <w:softHyphen/>
              <w:t>u ý viÕt b»ng lêi v¨n cña m×nh tøc lµ diÔn ®¹t, dïng tõ ®Æt c©u theo ý m×nh, kh«ng lÖ thuéc sao chÐp l¹i v¨n b¶n  ®· cã hay bµi lµm cña ng</w:t>
              <w:softHyphen/>
              <w:t>êi kh¸c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nl-NL"/>
              </w:rPr>
              <w:t>?</w:t>
            </w:r>
            <w:r>
              <w:rPr>
                <w:b/>
                <w:i/>
                <w:sz w:val="26"/>
                <w:szCs w:val="26"/>
                <w:lang w:val="nl-NL"/>
              </w:rPr>
              <w:t>Tõ c¸c ý trªn, em h·y rót ra c¸ch lµm mét bµi v¨n tù sù?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GV chèt- 1hs ®äc l¹i ghi nhí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  <w:t xml:space="preserve">I. §Ò, t×m hiÓu ®Ò vµ c¸ch lµm bµi v¨n tù sù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.§Ò v¨n tù sù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a.Kh¶o s¸t, ph©n tÝch ng÷ liÖu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(Tr 47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.VnTime"/>
                <w:b/>
                <w:sz w:val="26"/>
                <w:szCs w:val="26"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rong c¸c ®Ò trªn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§Ò nghiªng vÒ kÓ ng</w:t>
              <w:softHyphen/>
              <w:t>êi: 2,6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§Ò nghiªng vÒ kÓ viÖc: 3,4,5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§Ò nghiªng vÒ t</w:t>
              <w:softHyphen/>
              <w:t>êng thuËt: 3,4,5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Muèn x¸c ®Þnh ®</w:t>
              <w:softHyphen/>
              <w:t>îc c¸c yªu cÇu trªn ta ph¶i b¸m vµo lêi v¨n cña ®Ò ra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6"/>
                <w:szCs w:val="26"/>
                <w:lang w:val="nl-NL"/>
              </w:rPr>
              <w:t>b. Ghi nhí</w:t>
            </w:r>
            <w:r>
              <w:rPr>
                <w:sz w:val="26"/>
                <w:szCs w:val="26"/>
                <w:lang w:val="nl-NL"/>
              </w:rPr>
              <w:t xml:space="preserve">:  </w:t>
            </w:r>
            <w:r>
              <w:rPr>
                <w:i/>
                <w:sz w:val="26"/>
                <w:szCs w:val="26"/>
                <w:lang w:val="nl-NL"/>
              </w:rPr>
              <w:t>Khi t×m hiÓu ®Ò v¨n tù sù ph¶i t×m hiÓu kÜ lêi v¨n cña ®Ò ®Ó n¾m v÷ng yªu cÇu c¶u ®Ò bµi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. C¸ch lµm bµi v¨n tù sù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6"/>
                <w:szCs w:val="26"/>
                <w:lang w:val="nl-NL"/>
              </w:rPr>
              <w:t>a.Kh¶o s¸t, ph©n tÝch ng÷ liÖu</w:t>
            </w:r>
            <w:r>
              <w:rPr>
                <w:b/>
                <w:sz w:val="26"/>
                <w:szCs w:val="26"/>
                <w:lang w:val="nl-NL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u w:val="single"/>
                <w:lang w:val="nl-NL"/>
              </w:rPr>
              <w:t>a. T×m hiÓu ®Ò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Ó lo¹i: kÓ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Néi dung: c©u chuyÖn em thÝch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  <w:u w:val="single"/>
                <w:lang w:val="nl-NL"/>
              </w:rPr>
              <w:t xml:space="preserve">b. LËp ý: 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X¸c ®Þnh néi dung sÏ viÕt theo yªu cÇu cña ®Ò, cô thÓ: nh©n vËt, sù viÖc, diÔn biÕn, k/qu¶, ý nghÜa truyÖn.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u w:val="single"/>
                <w:lang w:val="nl-NL"/>
              </w:rPr>
              <w:t>c. LËp dµn ý:</w: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.VnTime"/>
                <w:sz w:val="26"/>
                <w:szCs w:val="26"/>
                <w:lang w:val="nl-NL"/>
              </w:rPr>
            </w:pPr>
            <w:r>
              <w:rPr>
                <w:rFonts w:eastAsia=".VnTime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S¾p xÕp sù viÖc ®</w:t>
              <w:softHyphen/>
              <w:t>îc kÓ theo thø tù tr</w:t>
              <w:softHyphen/>
              <w:t>íc sau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u w:val="single"/>
                <w:lang w:val="nl-NL"/>
              </w:rPr>
              <w:t>d. ViÕt bµi:</w:t>
            </w:r>
            <w:r>
              <w:rPr>
                <w:sz w:val="26"/>
                <w:szCs w:val="26"/>
                <w:lang w:val="nl-NL"/>
              </w:rPr>
              <w:t xml:space="preserve"> b»ng lêi v¨n cña m×nh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* Më bµi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* Th©n bµi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* kÕt luË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  <w:lang w:val="nl-NL"/>
              </w:rPr>
              <w:t>b.Ghi nhí</w:t>
            </w:r>
            <w:r>
              <w:rPr>
                <w:b/>
                <w:i/>
                <w:sz w:val="26"/>
                <w:szCs w:val="26"/>
                <w:lang w:val="nl-NL"/>
              </w:rPr>
              <w:t>: (</w:t>
            </w:r>
            <w:r>
              <w:rPr>
                <w:sz w:val="26"/>
                <w:szCs w:val="26"/>
                <w:lang w:val="nl-NL"/>
              </w:rPr>
              <w:t>SGK - Tr48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spacing w:before="120" w:after="0"/>
        <w:ind w:left="67" w:hanging="0"/>
        <w:jc w:val="both"/>
        <w:rPr/>
      </w:pPr>
      <w:r>
        <w:rPr>
          <w:b/>
          <w:i/>
          <w:u w:val="single"/>
          <w:lang w:val="nl-NL"/>
        </w:rPr>
        <w:t>IV. Cñng cè</w:t>
      </w:r>
      <w:r>
        <w:rPr>
          <w:lang w:val="nl-NL"/>
        </w:rPr>
        <w:t>: ( 2p) Ghi nhí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before="120" w:after="0"/>
        <w:ind w:left="67" w:hanging="0"/>
        <w:jc w:val="both"/>
        <w:rPr/>
      </w:pPr>
      <w:r>
        <w:rPr>
          <w:b/>
          <w:i/>
          <w:u w:val="single"/>
          <w:lang w:val="nl-NL"/>
        </w:rPr>
        <w:t xml:space="preserve">V.HDVN: ( 3p)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before="120" w:after="0"/>
        <w:ind w:left="67" w:hanging="0"/>
        <w:jc w:val="both"/>
        <w:rPr/>
      </w:pPr>
      <w:r>
        <w:rPr>
          <w:lang w:val="nl-NL"/>
        </w:rPr>
        <w:t xml:space="preserve">- Häc bµi, thuéc ghi nhí. Hoµn thiÖn bµi tËp viÕt bµi theo lêi v¨n m×nh.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before="120" w:after="0"/>
        <w:ind w:left="67" w:hanging="0"/>
        <w:jc w:val="both"/>
        <w:rPr>
          <w:lang w:val="nl-NL"/>
        </w:rPr>
      </w:pPr>
      <w:r>
        <w:rPr>
          <w:lang w:val="nl-NL"/>
        </w:rPr>
        <w:t xml:space="preserve">-TËp lËp dµn ý mét sè ®Ò kÓ chuyÖn tù chän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before="120" w:after="0"/>
        <w:ind w:left="67" w:hanging="0"/>
        <w:jc w:val="both"/>
        <w:rPr>
          <w:b/>
          <w:b/>
          <w:i/>
          <w:i/>
          <w:u w:val="single"/>
          <w:lang w:val="nl-NL"/>
        </w:rPr>
      </w:pPr>
      <w:r>
        <w:rPr>
          <w:rFonts w:eastAsia=".VnTime"/>
          <w:lang w:val="nl-NL"/>
        </w:rPr>
        <w:t xml:space="preserve"> </w:t>
      </w:r>
      <w:r>
        <w:rPr>
          <w:lang w:val="nl-NL"/>
        </w:rPr>
        <w:t xml:space="preserve">- ChuÈn bÞ viÕt bµi 2 tiÕt TLV t¹i líp -V¨n kÓ chuyÖn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spacing w:before="120" w:after="0"/>
        <w:ind w:left="67" w:hanging="0"/>
        <w:jc w:val="both"/>
        <w:outlineLvl w:val="0"/>
        <w:rPr/>
      </w:pPr>
      <w:r>
        <w:rPr>
          <w:b/>
          <w:u w:val="single"/>
          <w:lang w:val="nl-NL"/>
        </w:rPr>
        <w:t>E. RKN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 w:before="120" w:after="0"/>
        <w:ind w:left="67" w:hanging="0"/>
        <w:jc w:val="both"/>
        <w:rPr>
          <w:b/>
          <w:b/>
          <w:i/>
          <w:i/>
          <w:u w:val="single"/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center"/>
        <w:rPr>
          <w:lang w:val="nl-NL"/>
        </w:rPr>
      </w:pPr>
      <w:r>
        <w:rPr>
          <w:lang w:val="nl-NL"/>
        </w:rPr>
        <w:t>---------------------------------------------------------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Ngµy so¹n:      /      / 2013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lang w:val="nl-NL"/>
        </w:rPr>
        <w:t>Ngµy gi¶ng</w:t>
      </w:r>
      <w:r>
        <w:rPr>
          <w:sz w:val="32"/>
          <w:szCs w:val="32"/>
          <w:lang w:val="nl-NL"/>
        </w:rPr>
        <w:t xml:space="preserve">: </w:t>
      </w:r>
      <w:r>
        <w:rPr>
          <w:lang w:val="nl-NL"/>
        </w:rPr>
        <w:t xml:space="preserve">6A1:    /    /2013 </w:t>
      </w:r>
    </w:p>
    <w:p>
      <w:pPr>
        <w:pStyle w:val="Normal"/>
        <w:jc w:val="both"/>
        <w:rPr/>
      </w:pPr>
      <w:r>
        <w:rPr>
          <w:rFonts w:eastAsia=".VnTime"/>
          <w:lang w:val="nl-NL"/>
        </w:rPr>
        <w:t xml:space="preserve">                     </w:t>
      </w:r>
      <w:r>
        <w:rPr>
          <w:lang w:val="nl-NL"/>
        </w:rPr>
        <w:t>6A2:    /    /2013</w:t>
      </w:r>
      <w:r>
        <w:rPr>
          <w:sz w:val="32"/>
          <w:szCs w:val="32"/>
          <w:lang w:val="nl-NL"/>
        </w:rPr>
        <w:t xml:space="preserve">  </w:t>
      </w:r>
      <w:r>
        <w:rPr>
          <w:lang w:val="nl-NL"/>
        </w:rPr>
        <w:t xml:space="preserve">                        </w:t>
        <w:tab/>
        <w:tab/>
      </w:r>
    </w:p>
    <w:p>
      <w:pPr>
        <w:pStyle w:val="Normal"/>
        <w:jc w:val="both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 xml:space="preserve">TiÕt 16        </w:t>
      </w:r>
      <w:r>
        <w:rPr>
          <w:rFonts w:cs=".VnTimeH" w:ascii=".VnTimeH" w:hAnsi=".VnTimeH"/>
          <w:b/>
          <w:sz w:val="32"/>
          <w:szCs w:val="32"/>
          <w:lang w:val="nl-NL"/>
        </w:rPr>
        <w:t>T×m hiÓu ®Ò vµ c¸ch lµm bµi v¨n tù sù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4"/>
          <w:szCs w:val="24"/>
          <w:u w:val="single"/>
          <w:lang w:val="nl-NL"/>
        </w:rPr>
      </w:pPr>
      <w:r>
        <w:rPr>
          <w:rFonts w:cs=".VnTimeH" w:ascii=".VnTimeH" w:hAnsi=".VnTimeH"/>
          <w:b/>
          <w:sz w:val="24"/>
          <w:szCs w:val="24"/>
          <w:u w:val="single"/>
          <w:lang w:val="nl-NL"/>
        </w:rPr>
        <w:t>A. Môc tiªu</w:t>
      </w:r>
    </w:p>
    <w:p>
      <w:pPr>
        <w:pStyle w:val="Normal"/>
        <w:rPr/>
      </w:pPr>
      <w:r>
        <w:rPr>
          <w:i/>
          <w:lang w:val="nl-NL"/>
        </w:rPr>
        <w:t>1.KiÕn thøc</w:t>
      </w:r>
      <w:r>
        <w:rPr>
          <w:lang w:val="nl-NL"/>
        </w:rPr>
        <w:t xml:space="preserve">: </w:t>
      </w:r>
    </w:p>
    <w:p>
      <w:pPr>
        <w:pStyle w:val="Normal"/>
        <w:jc w:val="both"/>
        <w:rPr/>
      </w:pPr>
      <w:r>
        <w:rPr>
          <w:lang w:val="nl-NL"/>
        </w:rPr>
        <w:t>-CÊu tróc, yªu cÇu cña ®Ò v¨n tù sù( qua nh÷ng tõ ng÷ ®</w:t>
        <w:softHyphen/>
        <w:t>îc diÔn ®¹t trong ®Ò)</w:t>
      </w:r>
    </w:p>
    <w:p>
      <w:pPr>
        <w:pStyle w:val="Normal"/>
        <w:jc w:val="both"/>
        <w:rPr/>
      </w:pPr>
      <w:r>
        <w:rPr>
          <w:lang w:val="nl-NL"/>
        </w:rPr>
        <w:t>-TÇm quan träng cña viÖc t×m hiÓu ®Ò, lËp ý, lËp dµn ý khi lµm bµi v¨n tù sù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Nh÷ng c¨n cø ®Ó lËp dµn ý.</w:t>
      </w:r>
    </w:p>
    <w:p>
      <w:pPr>
        <w:pStyle w:val="Normal"/>
        <w:jc w:val="both"/>
        <w:rPr>
          <w:i/>
          <w:i/>
          <w:lang w:val="nl-NL"/>
        </w:rPr>
      </w:pPr>
      <w:r>
        <w:rPr>
          <w:i/>
          <w:lang w:val="nl-NL"/>
        </w:rPr>
        <w:t xml:space="preserve">2.KÜ n¨ng: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T×m hiÓu ®Ò: ®äc kÜ ®Ò,nhËn ra nh÷ng y/c cña ®Ò vµ c¸ch lµm bµi v¨n tù sù.</w:t>
      </w:r>
    </w:p>
    <w:p>
      <w:pPr>
        <w:pStyle w:val="Normal"/>
        <w:jc w:val="both"/>
        <w:rPr>
          <w:b/>
          <w:b/>
          <w:i/>
          <w:i/>
          <w:lang w:val="nl-NL"/>
        </w:rPr>
      </w:pPr>
      <w:r>
        <w:rPr>
          <w:lang w:val="nl-NL"/>
        </w:rPr>
        <w:t>-B</w:t>
        <w:softHyphen/>
        <w:t>íc  ®Çu dïng lêi v¨n cña minh ®Ó viÕt bµi v¨n tù sù.</w:t>
      </w:r>
      <w:r>
        <w:rPr>
          <w:b/>
          <w:i/>
          <w:lang w:val="nl-NL"/>
        </w:rPr>
        <w:t xml:space="preserve"> </w:t>
      </w:r>
    </w:p>
    <w:p>
      <w:pPr>
        <w:pStyle w:val="Normal"/>
        <w:jc w:val="both"/>
        <w:rPr>
          <w:lang w:val="nl-NL"/>
        </w:rPr>
      </w:pPr>
      <w:r>
        <w:rPr>
          <w:rFonts w:eastAsia=".VnTime"/>
          <w:b/>
          <w:i/>
          <w:lang w:val="nl-NL"/>
        </w:rPr>
        <w:t xml:space="preserve"> </w:t>
      </w:r>
      <w:r>
        <w:rPr>
          <w:b/>
          <w:i/>
          <w:lang w:val="nl-NL"/>
        </w:rPr>
        <w:t>KÜ n¨ng sèng:</w:t>
      </w:r>
      <w:r>
        <w:rPr>
          <w:i/>
          <w:lang w:val="nl-NL"/>
        </w:rPr>
        <w:t xml:space="preserve"> -</w:t>
      </w:r>
      <w:r>
        <w:rPr>
          <w:lang w:val="nl-NL"/>
        </w:rPr>
        <w:t xml:space="preserve"> Giao tiÕp: tr×nh bµy suy nghÜ, ý t</w:t>
        <w:softHyphen/>
        <w:t>ëng ph¶n håi / l¾ng nghe tÝch cùc vÒ c¸ch t×m hiÓu ®Ò vµ c¸ch lµm bµi v¨n tù sù,</w:t>
      </w:r>
    </w:p>
    <w:p>
      <w:pPr>
        <w:pStyle w:val="Normal"/>
        <w:jc w:val="both"/>
        <w:rPr/>
      </w:pPr>
      <w:r>
        <w:rPr>
          <w:i/>
          <w:lang w:val="nl-NL"/>
        </w:rPr>
        <w:t>3.Th¸i ®é:</w:t>
      </w:r>
      <w:r>
        <w:rPr>
          <w:lang w:val="nl-NL"/>
        </w:rPr>
        <w:t xml:space="preserve"> TÝch cùc häc tËp, yªu thÓ lo¹i v¨n tù s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u w:val="single"/>
          <w:lang w:val="nl-NL"/>
        </w:rPr>
        <w:t>B. ChuÈn bÞ</w:t>
      </w:r>
      <w:r>
        <w:rPr>
          <w:b/>
          <w:lang w:val="nl-NL"/>
        </w:rPr>
        <w:t xml:space="preserve">: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Gi¸o viªn: So¹n bµi. §äc s¸ch gi¸o viªn vµ s¸ch bµi so¹n, b¶ng phô viÕt c¸c ®Ò v¨n</w:t>
      </w:r>
    </w:p>
    <w:p>
      <w:pPr>
        <w:pStyle w:val="Normal"/>
        <w:jc w:val="both"/>
        <w:rPr/>
      </w:pPr>
      <w:r>
        <w:rPr>
          <w:lang w:val="nl-NL"/>
        </w:rPr>
        <w:t>- Häc sinh: So¹n bµi</w:t>
      </w:r>
      <w:r>
        <w:rPr>
          <w:rFonts w:cs=".VnTimeH" w:ascii=".VnTimeH" w:hAnsi=".VnTimeH"/>
          <w:u w:val="single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u w:val="single"/>
          <w:lang w:val="nl-NL"/>
        </w:rPr>
        <w:t>C.ph</w:t>
        <w:softHyphen/>
        <w:t>¬ng ph¸p</w:t>
      </w:r>
      <w:r>
        <w:rPr>
          <w:rFonts w:cs=".VnTimeH" w:ascii=".VnTimeH" w:hAnsi=".VnTimeH"/>
          <w:u w:val="single"/>
          <w:lang w:val="nl-NL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nl-NL"/>
        </w:rPr>
        <w:t>- VÊn ®¸p, ph©n tÝch- qui n¹p- thùc hµn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u w:val="single"/>
          <w:lang w:val="nl-NL"/>
        </w:rPr>
        <w:t>D. C¸c b</w:t>
        <w:softHyphen/>
        <w:t>íc lªn líp</w:t>
      </w:r>
      <w:r>
        <w:rPr>
          <w:lang w:val="nl-NL"/>
        </w:rPr>
        <w:t xml:space="preserve">: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lang w:val="nl-NL"/>
        </w:rPr>
      </w:pPr>
      <w:r>
        <w:rPr>
          <w:b/>
          <w:lang w:val="nl-NL"/>
        </w:rPr>
        <w:t xml:space="preserve">I. </w:t>
      </w:r>
      <w:r>
        <w:rPr>
          <w:rFonts w:cs=".VnTimeH" w:ascii=".VnTimeH" w:hAnsi=".VnTimeH"/>
          <w:b/>
          <w:lang w:val="nl-NL"/>
        </w:rPr>
        <w:t>æ</w:t>
      </w:r>
      <w:r>
        <w:rPr>
          <w:b/>
          <w:lang w:val="nl-NL"/>
        </w:rPr>
        <w:t>n ®Þnh tæ chøc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lang w:val="nl-NL"/>
        </w:rPr>
        <w:t>II. KiÓm tra bµi cò</w:t>
      </w:r>
      <w:r>
        <w:rPr>
          <w:lang w:val="nl-NL"/>
        </w:rPr>
        <w:t>: (5p)</w:t>
      </w:r>
    </w:p>
    <w:p>
      <w:pPr>
        <w:pStyle w:val="Normal"/>
        <w:jc w:val="both"/>
        <w:rPr>
          <w:lang w:val="nl-NL"/>
        </w:rPr>
      </w:pPr>
      <w:r>
        <w:rPr>
          <w:rFonts w:eastAsia=".VnTime"/>
          <w:lang w:val="nl-NL"/>
        </w:rPr>
        <w:t xml:space="preserve"> </w:t>
      </w:r>
      <w:r>
        <w:rPr>
          <w:rFonts w:eastAsia=".VnTime"/>
          <w:b/>
          <w:lang w:val="nl-NL"/>
        </w:rPr>
        <w:t xml:space="preserve">  </w:t>
      </w:r>
      <w:r>
        <w:rPr>
          <w:lang w:val="nl-NL"/>
        </w:rPr>
        <w:t xml:space="preserve">? </w:t>
      </w:r>
      <w:r>
        <w:rPr>
          <w:b/>
          <w:i/>
          <w:lang w:val="nl-NL"/>
        </w:rPr>
        <w:t>Muèn viÕt 1 bµi v¨n hoµn chØnh cÇn ph¶i thùc hiÖn c¸c b</w:t>
        <w:softHyphen/>
        <w:t>íc g×?</w:t>
      </w:r>
    </w:p>
    <w:p>
      <w:pPr>
        <w:pStyle w:val="Normal"/>
        <w:jc w:val="both"/>
        <w:rPr>
          <w:lang w:val="nl-NL"/>
        </w:rPr>
      </w:pPr>
      <w:r>
        <w:rPr>
          <w:rFonts w:eastAsia=".VnTime"/>
          <w:lang w:val="nl-NL"/>
        </w:rPr>
        <w:t xml:space="preserve">     </w:t>
      </w:r>
      <w:r>
        <w:rPr>
          <w:lang w:val="nl-NL"/>
        </w:rPr>
        <w:t>Hs: Tr¶ lêi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lang w:val="nl-NL"/>
        </w:rPr>
      </w:pPr>
      <w:r>
        <w:rPr>
          <w:lang w:val="nl-NL"/>
        </w:rPr>
        <w:t>III. Bµi míi:  (2p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Ho¹t ®éng cña thÇ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Néi dung cÇn ®¹t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lang w:val="nl-NL"/>
              </w:rPr>
              <w:t>HDD1 ( 35)</w:t>
            </w:r>
            <w:r>
              <w:rPr>
                <w:i/>
                <w:lang w:val="nl-NL"/>
              </w:rPr>
              <w:t>PP qui n¹p, thùc hµnh. Kt ®éng n·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GV: Yªu cÇu HS: ViÕt hoµn chØnh MB theo lêi v¨n cña em.( Lµm t¹i líp)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* Më bµ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  <w:szCs w:val="26"/>
                <w:lang w:val="nl-NL"/>
              </w:rPr>
              <w:t>- C¸ch 1</w:t>
            </w:r>
            <w:r>
              <w:rPr>
                <w:sz w:val="26"/>
                <w:szCs w:val="26"/>
                <w:lang w:val="nl-NL"/>
              </w:rPr>
              <w:t>:  Nãi ®Õn chó bÐ l¹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.VnTime"/>
                <w:sz w:val="26"/>
                <w:szCs w:val="26"/>
                <w:lang w:val="nl-NL"/>
              </w:rPr>
              <w:t xml:space="preserve">    </w:t>
            </w:r>
            <w:r>
              <w:rPr>
                <w:sz w:val="26"/>
                <w:szCs w:val="26"/>
                <w:lang w:val="nl-NL"/>
              </w:rPr>
              <w:t>§êi Hïng V</w:t>
              <w:softHyphen/>
              <w:t>¬ng thø s¸u, ë lµng Giãng cã hai vî chång «ng l·o sinh ®</w:t>
              <w:softHyphen/>
              <w:t>îc mét ®øa con trai. ®· lªn 3 mµ kh«ng biÕt nãi, biÕt c</w:t>
              <w:softHyphen/>
              <w:t>êi, biÕt ®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  <w:szCs w:val="26"/>
                <w:lang w:val="nl-NL"/>
              </w:rPr>
              <w:t>- C¸ch 2:</w:t>
            </w:r>
            <w:r>
              <w:rPr>
                <w:sz w:val="26"/>
                <w:szCs w:val="26"/>
                <w:lang w:val="nl-NL"/>
              </w:rPr>
              <w:t xml:space="preserve"> Giíi thiÖu ng</w:t>
              <w:softHyphen/>
              <w:t>êi anh hïng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.VnTime"/>
                <w:sz w:val="26"/>
                <w:szCs w:val="26"/>
                <w:lang w:val="nl-NL"/>
              </w:rPr>
              <w:t xml:space="preserve">    </w:t>
            </w:r>
            <w:r>
              <w:rPr>
                <w:sz w:val="26"/>
                <w:szCs w:val="26"/>
                <w:lang w:val="nl-NL"/>
              </w:rPr>
              <w:t>TG lµ vÞ anh hïng ®¸nh giÆc næi tiÕng trong truyÒn thuyÕt ®· lªn ba mµ TG kh«ng biÕt nãi, biÕt c</w:t>
              <w:softHyphen/>
              <w:t>êi, biÕt ®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  <w:szCs w:val="26"/>
                <w:lang w:val="nl-NL"/>
              </w:rPr>
              <w:t>- C¸ch 3:</w:t>
            </w:r>
            <w:r>
              <w:rPr>
                <w:sz w:val="26"/>
                <w:szCs w:val="26"/>
                <w:lang w:val="nl-NL"/>
              </w:rPr>
              <w:t xml:space="preserve"> Nãi tíi sù biÕn ®æi cña Giãng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.VnTime"/>
                <w:sz w:val="26"/>
                <w:szCs w:val="26"/>
                <w:lang w:val="nl-NL"/>
              </w:rPr>
              <w:t xml:space="preserve">        </w:t>
            </w:r>
            <w:r>
              <w:rPr>
                <w:sz w:val="26"/>
                <w:szCs w:val="26"/>
                <w:lang w:val="nl-NL"/>
              </w:rPr>
              <w:t>Ngµy x</w:t>
              <w:softHyphen/>
              <w:t>a giÆc ¢n x©m ph¹m bê câi n</w:t>
              <w:softHyphen/>
              <w:t>íc ta, vua sai sø gi¶ ®i cÇu ng</w:t>
              <w:softHyphen/>
              <w:t>êi tµi ®¸nh giÆc. Khi tíi lµng Giãng, mét ®øa bÐ lªn ba mµ kh«ng biÕt nãi, biÕt c</w:t>
              <w:softHyphen/>
              <w:t>êi, biÕt ®i tù nhiªn nãi ®</w:t>
              <w:softHyphen/>
              <w:t>îc, b¶o bè mÑ mêi sø gi¶ vµo. Chó bÐ Êy lµ Th¸nh Giã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.VnTimeH" w:ascii=".VnTimeH" w:hAnsi=".VnTimeH"/>
                <w:b/>
                <w:u w:val="single"/>
                <w:lang w:val="nl-NL"/>
              </w:rPr>
              <w:t>II. luyÖn tËp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Bµi tËp: H·y viÕt hoµn chØnh c©u chuyÖn TG b»ng lêi v¨n cña em.</w:t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spacing w:before="120" w:after="0"/>
        <w:ind w:left="67" w:hanging="0"/>
        <w:jc w:val="both"/>
        <w:rPr/>
      </w:pPr>
      <w:r>
        <w:rPr>
          <w:b/>
          <w:i/>
          <w:u w:val="single"/>
          <w:lang w:val="nl-NL"/>
        </w:rPr>
        <w:t>IV. Cñng cè</w:t>
      </w:r>
      <w:r>
        <w:rPr>
          <w:lang w:val="nl-NL"/>
        </w:rPr>
        <w:t>: ( 2p) Ghi nhí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before="120" w:after="0"/>
        <w:ind w:left="67" w:hanging="0"/>
        <w:jc w:val="both"/>
        <w:rPr/>
      </w:pPr>
      <w:r>
        <w:rPr>
          <w:b/>
          <w:i/>
          <w:u w:val="single"/>
          <w:lang w:val="nl-NL"/>
        </w:rPr>
        <w:t xml:space="preserve">V.HDVN: ( 3p)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before="120" w:after="0"/>
        <w:ind w:left="67" w:hanging="0"/>
        <w:jc w:val="both"/>
        <w:rPr/>
      </w:pPr>
      <w:r>
        <w:rPr>
          <w:lang w:val="nl-NL"/>
        </w:rPr>
        <w:t xml:space="preserve">- Häc bµi, thuéc ghi nhí. Hoµn thiÖn bµi tËp viÕt bµi theo lêi v¨n m×nh.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before="120" w:after="0"/>
        <w:ind w:left="67" w:hanging="0"/>
        <w:jc w:val="both"/>
        <w:rPr>
          <w:lang w:val="nl-NL"/>
        </w:rPr>
      </w:pPr>
      <w:r>
        <w:rPr>
          <w:lang w:val="nl-NL"/>
        </w:rPr>
        <w:t xml:space="preserve">-TËp lËp dµn ý mét sè ®Ò kÓ chuyÖn tù chän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before="120" w:after="0"/>
        <w:ind w:left="67" w:hanging="0"/>
        <w:jc w:val="both"/>
        <w:rPr>
          <w:b/>
          <w:b/>
          <w:i/>
          <w:i/>
          <w:u w:val="single"/>
          <w:lang w:val="nl-NL"/>
        </w:rPr>
      </w:pPr>
      <w:r>
        <w:rPr>
          <w:rFonts w:eastAsia=".VnTime"/>
          <w:lang w:val="nl-NL"/>
        </w:rPr>
        <w:t xml:space="preserve"> </w:t>
      </w:r>
      <w:r>
        <w:rPr>
          <w:lang w:val="nl-NL"/>
        </w:rPr>
        <w:t xml:space="preserve">- ChuÈn bÞ viÕt bµi 2 tiÕt TLV t¹i líp -V¨n kÓ chuyÖn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spacing w:before="120" w:after="0"/>
        <w:ind w:left="67" w:hanging="0"/>
        <w:jc w:val="both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E.RKN:</w:t>
      </w: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center"/>
        <w:rPr>
          <w:lang w:val="nl-NL"/>
        </w:rPr>
      </w:pPr>
      <w:r>
        <w:rPr>
          <w:lang w:val="nl-NL"/>
        </w:rPr>
        <w:t>---------------------------------------------------------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stote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164"/>
        </w:tabs>
        <w:ind w:left="11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22:00Z</dcterms:created>
  <dc:creator>WIN_XP_SP3_SATA</dc:creator>
  <dc:description/>
  <cp:keywords/>
  <dc:language>en-US</dc:language>
  <cp:lastModifiedBy>WIN_XP_SP3_SATA</cp:lastModifiedBy>
  <dcterms:modified xsi:type="dcterms:W3CDTF">2014-03-18T03:23:00Z</dcterms:modified>
  <cp:revision>1</cp:revision>
  <dc:subject/>
  <dc:title>Ngµy so¹n:       /     /2013                           TuÇn 4    </dc:title>
</cp:coreProperties>
</file>