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880" w:leader="none"/>
        </w:tabs>
        <w:outlineLvl w:val="0"/>
        <w:rPr>
          <w:lang w:val="nl-NL"/>
        </w:rPr>
      </w:pPr>
      <w:bookmarkStart w:id="0" w:name="OLE_LINK1"/>
      <w:bookmarkEnd w:id="0"/>
      <w:r>
        <w:rPr>
          <w:lang w:val="nl-NL"/>
        </w:rPr>
        <w:t xml:space="preserve">Ngµy so¹n:     /     / 20123                   </w:t>
      </w:r>
      <w:r>
        <w:rPr>
          <w:b/>
          <w:sz w:val="32"/>
          <w:szCs w:val="32"/>
          <w:lang w:val="nl-NL"/>
        </w:rPr>
        <w:t>TuÇn 1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           </w:t>
      </w:r>
      <w:r>
        <w:rPr>
          <w:lang w:val="nl-NL"/>
        </w:rPr>
        <w:t>6A3:    /    / 2013</w:t>
      </w:r>
      <w:r>
        <w:rPr>
          <w:sz w:val="32"/>
          <w:szCs w:val="32"/>
          <w:lang w:val="nl-NL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iÕt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.VnTime"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§äc thªm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.VnTime"/>
          <w:b/>
          <w:i/>
          <w:lang w:val="nl-NL"/>
        </w:rPr>
        <w:t xml:space="preserve"> </w:t>
      </w:r>
      <w:r>
        <w:rPr>
          <w:rFonts w:eastAsia=".VnAristote" w:cs=".VnAristote" w:ascii=".VnAristote" w:hAnsi=".VnAristote"/>
          <w:sz w:val="52"/>
          <w:szCs w:val="52"/>
          <w:lang w:val="nl-NL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nl-NL"/>
        </w:rPr>
        <w:t>Con Rång ch¸u Tiªn</w:t>
      </w:r>
    </w:p>
    <w:p>
      <w:pPr>
        <w:pStyle w:val="Normal"/>
        <w:rPr/>
      </w:pPr>
      <w:r>
        <w:rPr>
          <w:rFonts w:eastAsia=".VnAristote" w:cs=".VnAristote" w:ascii=".VnAristote" w:hAnsi=".VnAristote"/>
          <w:b/>
          <w:sz w:val="26"/>
          <w:szCs w:val="26"/>
          <w:lang w:val="nl-NL"/>
        </w:rPr>
        <w:t xml:space="preserve">                                                     </w:t>
      </w:r>
      <w:r>
        <w:rPr/>
        <w:t>(TruyÒn thuyÕt)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340"/>
        <w:gridCol w:w="157"/>
      </w:tblGrid>
      <w:tr>
        <w:trPr/>
        <w:tc>
          <w:tcPr>
            <w:tcW w:w="95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>A. Môc tiªu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: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lang w:val="nl-NL"/>
              </w:rPr>
              <w:t>1.KiÕn thø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Kh¸i niÖm vÒ thÓ lo¹i truyÒn thuyÕ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Nh©n vËt, sù kiÖn, cèt truyÖn trong tp thuéc thÓ lo¹i truyÒn thuyÕt giai ®o¹n ®Çu. Bãng d¸ng th¬× k× dùng n</w:t>
              <w:softHyphen/>
              <w:t>íc cña dt ta trong mét tp d©n gian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. KÜ n¨ng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§äc diÔn c¶m vb truyÒn thuyÕt. NhËn ra nh÷ng sù viÖc chÝnh. NhËn ra mét sè chi tiÕt t</w:t>
              <w:softHyphen/>
              <w:t>ëng t</w:t>
              <w:softHyphen/>
              <w:t xml:space="preserve">îng k× ¶o trong truyÖn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b/>
                <w:i/>
                <w:lang w:val="nl-NL"/>
              </w:rPr>
              <w:t>KÜ n¨ng sèng</w:t>
            </w:r>
            <w:r>
              <w:rPr>
                <w:lang w:val="nl-NL"/>
              </w:rPr>
              <w:t>:- Tù nhËn thøc vµ x¸c ®Þnh ®</w:t>
              <w:softHyphen/>
              <w:t>îc nguån gèc tæ tiª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X¸c ®Þnh gi¸ trÞ b¶n th©n: lßng biÕt ¬n tæ tiªn vµ cã tr¸ch nhiÖm víi viÖc ph¸t huy truyÒn thèng tèt ®Ñp cña d©n té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ác luôn đề cao truyền thống đoàn kết giữa các dân tộc anh em và niềm tự hào về nguồn gốc con Rồng cháu Tiên.( Liên h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3.Th¸i ®é:</w:t>
            </w:r>
            <w:r>
              <w:rPr>
                <w:lang w:val="nl-NL"/>
              </w:rPr>
              <w:t xml:space="preserve"> Lßng tù hµo, tÝch cùc häc tËp kÕ thõa,ph¸t huy truyÒn thèng dt</w:t>
            </w:r>
            <w:r>
              <w:rPr>
                <w:rFonts w:cs=".VnTimeH" w:ascii=".VnTimeH" w:hAnsi=".VnTimeH"/>
                <w:sz w:val="24"/>
                <w:szCs w:val="24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B. ChuÈn bÞ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nl-NL"/>
              </w:rPr>
              <w:t>- Gi¸o viªn: So¹n gi¸o ¸n, s</w:t>
              <w:softHyphen/>
              <w:t xml:space="preserve">u tÇm tranh ¶nh liªn quan ®Õn bµi häc: </w:t>
            </w:r>
          </w:p>
          <w:p>
            <w:pPr>
              <w:pStyle w:val="Normal"/>
              <w:ind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Häc sinh: So¹n bµi, tranh vÒ l¹c Long Qu©n vµ ¢u c¬ cïng 100 ng</w:t>
              <w:softHyphen/>
              <w:t>êi con chia tay lªn rõng xuèng biÓn,s</w:t>
              <w:softHyphen/>
              <w:t>u tÇm tranh ¶nh vÒ §Òn Hïng hoÆc vïng ®Êt Phong Ch©u.</w:t>
            </w:r>
          </w:p>
        </w:tc>
      </w:tr>
      <w:tr>
        <w:trPr/>
        <w:tc>
          <w:tcPr>
            <w:tcW w:w="9517" w:type="dxa"/>
            <w:gridSpan w:val="3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c.Ph</w:t>
              <w:softHyphen/>
              <w:t>¬ng ph¸p:</w:t>
            </w:r>
            <w:r>
              <w:rPr>
                <w:lang w:val="nl-NL"/>
              </w:rPr>
              <w:t>T¸i hiÖn, vÊn ®¸p, ph©n tÝch, b×nh gi¶ng</w:t>
            </w:r>
          </w:p>
        </w:tc>
      </w:tr>
      <w:tr>
        <w:trPr/>
        <w:tc>
          <w:tcPr>
            <w:tcW w:w="9517" w:type="dxa"/>
            <w:gridSpan w:val="3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D.TiÕn tr×nh lªn líp: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I. </w:t>
            </w:r>
            <w:r>
              <w:rPr>
                <w:rFonts w:cs=".VnTimeH" w:ascii=".VnTimeH" w:hAnsi=".VnTimeH"/>
                <w:b/>
                <w:lang w:val="nl-NL"/>
              </w:rPr>
              <w:t>æ</w:t>
            </w:r>
            <w:r>
              <w:rPr>
                <w:b/>
                <w:lang w:val="nl-NL"/>
              </w:rPr>
              <w:t>n ®Þnh tæ chøc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II. KiÓm tra bµi cò</w:t>
            </w:r>
            <w:r>
              <w:rPr>
                <w:lang w:val="nl-NL"/>
              </w:rPr>
              <w:t>: (3p)  ViÖc chuÈn bÞ bµi, s¸ch vë,dông cô häc tËp bé m«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III.Bµi míi:</w:t>
            </w:r>
            <w:r>
              <w:rPr>
                <w:lang w:val="nl-NL"/>
              </w:rPr>
              <w:t xml:space="preserve"> (2p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  <w:lang w:val="nl-NL"/>
              </w:rPr>
              <w:t xml:space="preserve">     </w:t>
            </w:r>
            <w:r>
              <w:rPr>
                <w:lang w:val="nl-NL"/>
              </w:rPr>
              <w:t>Ngay tõ nh÷ng ngµy ®Çu tiªn c¾p s¸ch ®Õn tr</w:t>
              <w:softHyphen/>
              <w:t>êng chóng ta ®Òu ®</w:t>
              <w:softHyphen/>
              <w:t>îc häc vµ ghi nhí c©u ca dao:</w:t>
            </w:r>
          </w:p>
          <w:p>
            <w:pPr>
              <w:pStyle w:val="Normal"/>
              <w:tabs>
                <w:tab w:val="clear" w:pos="720"/>
                <w:tab w:val="left" w:pos="8982" w:leader="none"/>
                <w:tab w:val="left" w:pos="9301" w:leader="none"/>
                <w:tab w:val="left" w:pos="9412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Çu ¬i th</w:t>
              <w:softHyphen/>
              <w:t>¬ng lÊy bÝ cïng</w:t>
            </w:r>
          </w:p>
          <w:p>
            <w:pPr>
              <w:pStyle w:val="Normal"/>
              <w:tabs>
                <w:tab w:val="clear" w:pos="720"/>
                <w:tab w:val="left" w:pos="6052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uy r»ng kh¸c gièng nh</w:t>
              <w:softHyphen/>
              <w:t>ng chung mét giµ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Nh¾c ®Õn gièng nßi mçi ng</w:t>
              <w:softHyphen/>
              <w:t>êi ViÖt Nam cña m×nh ®Òu rÊt tù hµo vÒ nguån gèc cao quÝ cña m×nh - nguån gèc Tiªn, Rång, con L¹c ch¸u Hång. VËy t¹i sao mu«n triÖu ng</w:t>
              <w:softHyphen/>
              <w:t>êi ViÖt Nam tõ miÒn ng</w:t>
              <w:softHyphen/>
              <w:t>îc ®Õn miÒn xu«i, tõ miÒn biÓn ®Õn rõng nói l¹i cïng cã chung mét nguån gèc nh</w:t>
              <w:softHyphen/>
              <w:t xml:space="preserve"> vËy. TruyÒn thuyÕt Con Rång, ch¸u Tiªn .....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o¹t ®éng cña thÇy vµ tr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3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-PP vÊn ®¸p, thuyÕt tr×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KT ®éng n·o.</w:t>
            </w:r>
            <w:r>
              <w:rPr>
                <w:lang w:val="nl-NL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Yªu cÇu Hs ®äc thÇm Chó thÝch (*.Sgk.7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Em hiÓu thÕ nµo lµ truyÒn thuy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 ý lªn b¶ng ph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uyÒn thuyÕt:- ThÓ loa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KÓ vÒ c¸c nh©n vË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Cã c¸c yÕu tè t</w:t>
              <w:softHyphen/>
              <w:t>ëng t</w:t>
              <w:softHyphen/>
              <w:t>îng k× ¶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hÓ hiÖn th¸i ®é,c¸ch ®¸nh gi¸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 HS tr¶ lêi theo sgk- tù häc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TruyÖn Con Rång ch¸u Tiªn ra ®êi trong thêi  k× nµo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Chèt ý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2: (30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-PP ®äc diÔn c¶m, kÓ tãm t¾t, tiÕp nhËn /p, p/tÝch t¸c phÈm. KT ®éng n·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GVh/d:</w:t>
            </w:r>
            <w:r>
              <w:rPr>
                <w:lang w:val="nl-NL"/>
              </w:rPr>
              <w:t xml:space="preserve"> - §äc râ rµng, rµnh m¹ch, nhÊn giäng ë nh÷ng chi tiÕt k× l¹ phi th</w:t>
              <w:softHyphen/>
              <w:t xml:space="preserve">ê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GV: ®äc mÉu mét ®o¹n, gäi HS ®äc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- NhËn xÐt   ®äc cña HS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: H/dÉn</w:t>
            </w:r>
            <w:r>
              <w:rPr>
                <w:lang w:val="nl-NL"/>
              </w:rPr>
              <w:t xml:space="preserve"> kÓ tãm t¾t truyÖn tõ 5-7 c©u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2 Hs kÓ l¹i truy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K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GV H/dÉn</w:t>
            </w:r>
            <w:r>
              <w:rPr>
                <w:lang w:val="nl-NL"/>
              </w:rPr>
              <w:t xml:space="preserve">  Gi¶i thÝch tõ khã: (sgk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? Em hiÓu : Thñy cung lµ g×? TËp qu¸n lµ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Gi¶i nghÜa c¸c tõ: ng</w:t>
              <w:softHyphen/>
              <w:t xml:space="preserve"> tinh, méc tinh, hå tinh vµ tËp qu¸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>Gv: Gi¶ng qua vÒ PTB§ vµ thÓ lo¹i v¨n b¶n</w:t>
            </w:r>
            <w:r>
              <w:rPr>
                <w:b/>
                <w:i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Cho biÕt PTB§ cña truyÖn ? ng«i kÓ? n/vËt chÝnh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C¸c v¨n b¶n truyÒn thuyÕt th</w:t>
              <w:softHyphen/>
              <w:t>êng chøa ®ùng c¸c yÕu tè k× ¶o, em hiÓu g× vÒ yÕu tè ®ã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µ c¸c chi tiÕt t</w:t>
              <w:softHyphen/>
              <w:t>ëng t</w:t>
              <w:softHyphen/>
              <w:t>îng kh«ng cã thËt,rÊt phi th</w:t>
              <w:softHyphen/>
              <w:t>ê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¸c yÕu tè k× ¶o cßn ®</w:t>
              <w:softHyphen/>
              <w:t>îc gäi lµ c¸c chi tiÕt k× ¶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¸c chi tiÕt t</w:t>
              <w:softHyphen/>
              <w:t>ëng t</w:t>
              <w:softHyphen/>
              <w:t>îng do ng</w:t>
              <w:softHyphen/>
              <w:t>êi x</w:t>
              <w:softHyphen/>
              <w:t>a thªu dÖt lª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 trruyÖn cã thÓ chia lµm mÊy phÇn? Néi dung cña tõng phÇ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a. Tõ ®Çu ®Õn...long trang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Giíi thiÖu L¹c Long Qu©n vµ ¢u C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b. TiÕp...lªn ®</w:t>
              <w:softHyphen/>
              <w:t xml:space="preserve">êng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huyÖn ¢u C¬ sinh në k× l¹ vµ LLQ vµ ¢u C¬ chia c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c. Cßn l¹i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Gi¶i thÝch nguån gèc con Rång, ch¸u Tiªn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. t×m hiÓu chung</w:t>
            </w:r>
            <w:r>
              <w:rPr>
                <w:rFonts w:cs=".VnTimeH" w:ascii=".VnTimeH" w:hAnsi=".VnTimeH"/>
                <w:u w:val="single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TruyÒn thuyÕt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 Sgk.7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on Rång ch¸u Tiªn</w:t>
            </w:r>
            <w:r>
              <w:rPr>
                <w:lang w:val="nl-NL"/>
              </w:rPr>
              <w:t xml:space="preserve"> thô«c  nhãm c¸c tp truyÖn tr/thuyÕt thêi ®¹i Hïng V</w:t>
              <w:softHyphen/>
              <w:t>¬ng g/ ®o¹n ®Çu.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.§äc- hiÓu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>1. §äc, chó thÝch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 tãm t¾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¶i thÝch tõ khã: (sgk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2.KÕt cÊu, bè côc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TB§: tù s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* GV h/dÉn t×m hiÓu, ph©n tÝc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LLQ vµ ¢u c¬ ®</w:t>
              <w:softHyphen/>
              <w:t>îc giíi thiÖu nh</w:t>
              <w:softHyphen/>
              <w:t xml:space="preserve"> thÕ nµo? (Nguån gèc, h×nh d¸ng, tµi n¨ng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rFonts w:eastAsia=".VnTime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cã nhËn xÐt g× vÒ chi tiÕt miªu t¶ LLQ vµ ¢u c¬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</w:t>
              <w:softHyphen/>
              <w:t>ëng t</w:t>
              <w:softHyphen/>
              <w:t>îng phong phó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LQ lµ 1 vÞ thÇn( thÇn tho¹i), mang p/chÊt nh</w:t>
              <w:softHyphen/>
              <w:t xml:space="preserve"> con ng</w:t>
              <w:softHyphen/>
              <w:t>êi: ®øc ®é, th</w:t>
              <w:softHyphen/>
              <w:t>¬ng d©n, yªu ghÐt...(lÞch sö ho¸)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¹i sao t¸c gi¶ d©n gian kh«ng t</w:t>
              <w:softHyphen/>
              <w:t>ëng t</w:t>
              <w:softHyphen/>
              <w:t>îng LLQ vµ ¢u c¬ cã nguån gèc tõ c¸c loµi vËt kh¸c mµ t</w:t>
              <w:softHyphen/>
              <w:t>ëng t</w:t>
              <w:softHyphen/>
              <w:t>îng LLQ nßi rång, ¢u C¬ dßng dâi tiªn? §iÒu ®ã cã ý nghÜa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 Sù xuÊt th©n vµ h×nh d¸ng ®Æc biÖt cña L¹c Long Qu©n vµ ¢u C¬ lµ nh÷ng chi tiÕt ®Æc biÖt thÓ hiÖn trÝ t/ t</w:t>
              <w:softHyphen/>
              <w:t>îng v« cïng phong phó cña nh©n d©n ta, ph¶i ch¨ng ®ã lµ nh÷ng h/¶nh giíi thiÖu ®Ó ng</w:t>
              <w:softHyphen/>
              <w:t>êi ®äc h</w:t>
              <w:softHyphen/>
              <w:t>íng tíi mét ý nghÜa v« cïng ®Ñp ®Ï cña c©u chuyÖn vÒ nguån gèc cao quÝ: ThÇn- Tiª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ai ng</w:t>
              <w:softHyphen/>
              <w:t>êi kÕt duyªn víi nhau cã g× l¹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hÇn rång (d</w:t>
              <w:softHyphen/>
              <w:t>íi n</w:t>
              <w:softHyphen/>
              <w:t>íc)- Tiªn n÷ (nói cao)=&gt; chung sèng vî chång n¬i cung ®iÖ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uéc h«n nh©n cña hä lµ sù kÕt tinh nh÷ng g× ®Ñp ®Ï nhÊt cña con ng</w:t>
              <w:softHyphen/>
              <w:t>¬×, thiªn nhiªn, s«ng nó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¢u C¬ sinh në cã g× k× l¹ ? ViÖc ®ã cã ý nghÜa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Chi tiÕt t</w:t>
              <w:softHyphen/>
              <w:t>ëng t</w:t>
              <w:softHyphen/>
              <w:t>îng s¸ng t¹o diÖu k× nhÊn m¹nh sù g¾n bã keo s¬n, thÓ hiÖn ý nguyÖn ®oµn kÕt gi÷a c¸c céng ®ång ng</w:t>
              <w:softHyphen/>
              <w:t>êi ViÖt, cung cÊp nh©n lùc tµi giái, khoÎ m¹nh nh</w:t>
              <w:softHyphen/>
              <w:t xml:space="preserve"> thÇn ®Ó gióp d©n më n</w:t>
              <w:softHyphen/>
              <w:t>íc, dùng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hi tiÕt l¹ mang tÝnh chÊt hoang ®</w:t>
              <w:softHyphen/>
              <w:t>êng nh</w:t>
              <w:softHyphen/>
              <w:t>ng rÊt thó vÞ vµ giµu ý nghÜa. Nã b¾t nguån tõ thùc tÕ rång, r¾n ®Ò ®Î trøng. Tiªn (chim) còng ®Ó trøng. TÊt c¶ mäi ng</w:t>
              <w:softHyphen/>
              <w:t>êi VN chóng ta ®Òu sinh ra tõ trong cïng mét bäc trøng (®ång bµo) cña mÑ ¢u C¬. DTVN chóng ta vèn khoÎ m¹nh, c</w:t>
              <w:softHyphen/>
              <w:t xml:space="preserve">êng tr¸ng, ®Ñp ®Ï, ph¸t triÓn nhanh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nhÊn m¹nh sù g¾n bã chÆt chÏ, keo s¬n, thÓ hiÖn ý nguyÖn ®oµn kÕt gi÷a c¸c céng ®ång ng</w:t>
              <w:softHyphen/>
              <w:t>êi ViÖ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·y quan s¸t bøc tranh trong SGK vµ cho biÕt tranh minh ho¹ c¶nh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L¹c Long Qu©n vµ ¢u C¬ chia con nh</w:t>
              <w:softHyphen/>
              <w:t xml:space="preserve"> thÕ nµo? ViÖc chia tay thÓ hiÖn ý nguyÖn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50 ng</w:t>
              <w:softHyphen/>
              <w:t>êi con xuèng biÓn; - 50 Ng</w:t>
              <w:softHyphen/>
              <w:t>êi con lªn nó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ïng nhau cai qu¶n c¸c ph</w:t>
              <w:softHyphen/>
              <w:t>¬ng, dùng x©y ®Êt n</w:t>
              <w:softHyphen/>
              <w:t xml:space="preserve">íc.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Mäi ng</w:t>
              <w:softHyphen/>
              <w:t>êi ë mäi vïng ®Êt n</w:t>
              <w:softHyphen/>
              <w:t>íc ®Òu cã chung mét nguån gèc, ý chÝ vµ søc m¹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nl-NL"/>
              </w:rPr>
              <w:t xml:space="preserve">? NhËn xÐt: </w:t>
            </w:r>
            <w:r>
              <w:rPr>
                <w:rFonts w:cs=".VnAvantH" w:ascii=".VnAvantH" w:hAnsi=".VnAvantH"/>
                <w:u w:val="single"/>
                <w:lang w:val="nl-NL"/>
              </w:rPr>
              <w:t xml:space="preserve">ý </w:t>
            </w:r>
            <w:r>
              <w:rPr>
                <w:u w:val="single"/>
                <w:lang w:val="nl-NL"/>
              </w:rPr>
              <w:t>nghÜa cña chi tiÕt t</w:t>
              <w:softHyphen/>
              <w:t>ëng t</w:t>
              <w:softHyphen/>
              <w:t>îng k× ¶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hi tiÕt t</w:t>
              <w:softHyphen/>
              <w:t>ëng t</w:t>
              <w:softHyphen/>
              <w:t>îng k× ¶o lµ chi tiÕt kh«ng cã thËt ®</w:t>
              <w:softHyphen/>
              <w:t>îc d©n gian s¸ng t¹o ra nh»m môc ®Ých nhÊt ®Þnh.</w:t>
            </w:r>
            <w:r>
              <w:rPr>
                <w:rFonts w:cs=".VnAvantH" w:ascii=".VnAvantH" w:hAnsi=".VnAvantH"/>
                <w:lang w:val="nl-NL"/>
              </w:rPr>
              <w:t>ý</w:t>
            </w:r>
            <w:r>
              <w:rPr>
                <w:lang w:val="nl-NL"/>
              </w:rPr>
              <w:t xml:space="preserve"> nghÜa cña chi tiÕt t</w:t>
              <w:softHyphen/>
              <w:t>ëng t</w:t>
              <w:softHyphen/>
              <w:t>îng k× ¶o trong truyÖ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« ®Ëm tÝnh chÊt k× l¹, lín lao, ®Ñp ®Ï cña c¸c nh©n vËt, sù ki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hÇn k× ho¸, linh thiªng ho¸ nguån gèc gièng nßi, d©n téc ®Ó chóng ta thªm tù hµo, tin yªu, t«n kÝnh tæ tiªn, d©n té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Lµm t¨ng søc hÊp dÉn cña t¸c phÈ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»ng sù hiÓu biÕt cña em vÒ LS chèng ngo¹i x©m vµ c«ng cuéc x©y dùng ®Êt n</w:t>
              <w:softHyphen/>
              <w:t>íc, em thÊy lêi c¨n dÆn cña thÇn sau nµy cã ®</w:t>
              <w:softHyphen/>
              <w:t>îc con ch¸u thùc hiÖn kh«ng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Gäi HS ®äc ®o¹n cuèi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?  Em h·y cho biÕt, truyÖn kÕt thóc b»ng nh÷ng sù viÖc nµo? ViÖc kÕt thóc nh</w:t>
              <w:softHyphen/>
              <w:t xml:space="preserve"> vËy cã ý nghÜa g×?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- Con tr</w:t>
              <w:softHyphen/>
              <w:t>ëng lªn ng«i vua, lÊy hiÖu Hïng V</w:t>
              <w:softHyphen/>
              <w:t>¬ng, lËp kinh ®«, ®Æt tªn n</w:t>
              <w:softHyphen/>
              <w:t>íc, ®êi ®êi truyÒn ng«i, kÕ tôc.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VËy theo em, cèt lâi sù thËt LS trong truyÖn lµ ë chç nµo? §Þa danh ®Òn Hïng ë ®©u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:</w:t>
            </w:r>
            <w:r>
              <w:rPr>
                <w:lang w:val="nl-NL"/>
              </w:rPr>
              <w:t xml:space="preserve"> Cèt lâi sù thËt LS lµ  m</w:t>
              <w:softHyphen/>
              <w:t>êi mÊy ®êi vua Hïng trÞ v×. cßn mét b»ng chøng n÷a kh¼ng ®Þnh sù thËt trªn ®ã lµ l¨ng t</w:t>
              <w:softHyphen/>
              <w:t>ëng niÖm c¸c vua Hïng mµ t¹i ®©y hµng n¨m vÉn diÔn ra mét lÔ héi rÊt lín ®ã lµ lÔ héi ®Òn Hïng. LÔ héi ®ã ®· trë thµnh mét ngµy quèc giç cña c¶ d©n téc, ngµy c¶ n</w:t>
              <w:softHyphen/>
              <w:t>íc hµnh qu©n vÒ céi nguån:          Dï ai ®i ng</w:t>
              <w:softHyphen/>
              <w:t>îc vÒ xu«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</w:t>
            </w:r>
            <w:r>
              <w:rPr>
                <w:lang w:val="nl-NL"/>
              </w:rPr>
              <w:t>Nhí ngµy giç tæ mïng m</w:t>
              <w:softHyphen/>
              <w:t>êi th¸ng b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vµ chóng ta tù hµo vÒ ®iÒu ®ã. Mét lÔ héi ®éc ®¸o duy nhÊt chØ cã ë VN!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? Theo em, t¹i sao truyÖn nµy ®</w:t>
              <w:softHyphen/>
              <w:t>îc gäi lµ truyÒn thuyÕt? NhËn xÐt nghÖ thuËt k/c cña nd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uyÖn cã ý nghÜa g×?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 tæng kÕt- Gäi 1 hs ®äc ghi nhí (sgk-8)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Ph©n tÝch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a. Giíi thiÖu L¹c Long Qu©n vµ ¢u c¬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*L¹c Long Qu©n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Cã nguån gèc thÇn rång, dßng dâi cao quÝ, cã tµi n¨ng ®øc ®é, th</w:t>
              <w:softHyphen/>
              <w:t>¬ng d©n, c¨m ghÐt kÎ ¸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* ¢u C¬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Thuéc hä ThÇn N«ng ( tiªn), dßng dâi cao quÝ, xinh ®Ñp, thÝch du ngo¹n, yªu c¸i ®Ñp.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.ViÖc sinh në k× l¹, viÖc chia con cña ¢u C¬ vµ L¹c Long Qu©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¢u C¬ sinh në k× l¹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 ¢u C¬ vµ L¹c Long Qu©n chia con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 xml:space="preserve">Cuéc chia tay ph¶n ¸nh nhu cÇu ph¸t triÓn DT: lµm ¨n,  më réng vµ gi÷ v÷ng ®Êt ®ai. ThÓ hiÖn ý nguyÖn ®oµn kÕt, thèng nhÊt DT. 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.Sù nghiÖp dùng n</w:t>
              <w:softHyphen/>
              <w:t>íc cña vua Hïng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- Con tr</w:t>
              <w:softHyphen/>
              <w:t>ëng lªn ng«i vua, lÊy hiÖu Hïng V</w:t>
              <w:softHyphen/>
              <w:t>¬ng, lËp kinh ®«, ®Æt tªn n</w:t>
              <w:softHyphen/>
              <w:t>íc, ®êi ®êi truyÒn ng«i, kÕ tôc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b/>
                <w:lang w:val="nl-NL"/>
              </w:rPr>
              <w:t>4.Tæng k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1.NghÖ thuËt</w:t>
            </w:r>
            <w:r>
              <w:rPr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lang w:val="nl-NL"/>
              </w:rPr>
              <w:t xml:space="preserve">Kể </w:t>
            </w:r>
            <w:r>
              <w:rPr>
                <w:lang w:val="nl-NL"/>
              </w:rPr>
              <w:t>chuyÖn t</w:t>
              <w:softHyphen/>
              <w:t>ëng t</w:t>
              <w:softHyphen/>
              <w:t>îng, cã nhiÒu chi tiÕt k× ¶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4.2.Néi d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lang w:val="nl-NL"/>
              </w:rPr>
              <w:t>Nh»m gi¶i thÝch, suy t«n nguån gèc cao quÝ cña ng</w:t>
              <w:softHyphen/>
              <w:t xml:space="preserve">êi VN, ý nguyÖn ®oµn kÕt d©n téc, thèng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nhÊt céng ®ång ng</w:t>
              <w:softHyphen/>
              <w:t>êi ViÖ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4.3.Ghi nhí</w:t>
            </w:r>
            <w:r>
              <w:rPr>
                <w:lang w:val="nl-NL"/>
              </w:rPr>
              <w:t xml:space="preserve">: (sgk-8)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H§3: luyÖn tËp ( 4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1. §äc xong truyÖn: Con Rång, ch¸u Tiªn em thÝch nhÊt chi tiÕt nµo? v× sao?( HS ®éng n·o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2. KÓ tªn mét sè truyÖn t</w:t>
              <w:softHyphen/>
              <w:t>¬ng tù gi¶i thÝch nguån gèc cña d©n téc VN mµ em biÕt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Kinh vµ Ba Na lµ anh em - Qu¶ bÇu mÑ (kh¬ me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¶ trøng to në ra con ng</w:t>
              <w:softHyphen/>
              <w:t>êi (m</w:t>
              <w:softHyphen/>
              <w:t>êng).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I. LuyÖn tËp: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u w:val="single"/>
          <w:lang w:val="nl-NL"/>
        </w:rPr>
        <w:t>IV.Cñng cè</w:t>
      </w:r>
      <w:r>
        <w:rPr>
          <w:lang w:val="nl-NL"/>
        </w:rPr>
        <w:t>: (1p) 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u w:val="single"/>
          <w:lang w:val="nl-NL"/>
        </w:rPr>
        <w:t>V. HDVN</w:t>
      </w:r>
      <w:r>
        <w:rPr>
          <w:b/>
          <w:i/>
          <w:lang w:val="nl-NL"/>
        </w:rPr>
        <w:t xml:space="preserve">: ( 2p)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 xml:space="preserve">- </w:t>
      </w:r>
      <w:r>
        <w:rPr>
          <w:lang w:val="nl-NL"/>
        </w:rPr>
        <w:t>Häc bµi, thuéc ghi nhí. §äc kÜ phÇn ®äc thª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</w:t>
      </w:r>
      <w:r>
        <w:rPr>
          <w:lang w:val="nl-NL"/>
        </w:rPr>
        <w:t>- So¹n bµi: b¸nh ch</w:t>
        <w:softHyphen/>
        <w:t>ng, b¸nh giÇy. T×m c¸c t</w:t>
        <w:softHyphen/>
        <w:t xml:space="preserve"> liÖu kÓ vÒ c¸c d©n téc kh¸c hoÆc trªn thÕ giíi vÒ viÖc lµm b¸nh hoÆc quµ d©ng vu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E. RK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>
          <w:rFonts w:ascii=".VnTimeH" w:hAnsi=".VnTimeH" w:cs=".VnTimeH"/>
          <w:u w:val="single"/>
          <w:lang w:val="nl-NL" w:eastAsia="en-US"/>
        </w:rPr>
      </w:pPr>
      <w:r>
        <w:rPr>
          <w:rFonts w:cs=".VnTimeH" w:ascii=".VnTimeH" w:hAnsi=".VnTimeH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85725</wp:posOffset>
                </wp:positionV>
                <wp:extent cx="231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75pt" to="3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lang w:val="nl-NL"/>
        </w:rPr>
        <w:t xml:space="preserve">Ngµy so¹n:       /     / 2013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 </w:t>
      </w:r>
      <w:r>
        <w:rPr>
          <w:lang w:val="nl-NL"/>
        </w:rPr>
        <w:t xml:space="preserve">6A1:    /    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 </w:t>
      </w:r>
      <w:r>
        <w:rPr>
          <w:lang w:val="nl-NL"/>
        </w:rPr>
        <w:t xml:space="preserve">6A2:    /    /2013  </w:t>
        <w:tab/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iÕt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.VnTime"/>
          <w:i/>
          <w:sz w:val="32"/>
          <w:szCs w:val="32"/>
          <w:lang w:val="nl-NL"/>
        </w:rPr>
        <w:t xml:space="preserve">                                                   </w:t>
      </w:r>
      <w:r>
        <w:rPr>
          <w:b/>
          <w:i/>
          <w:sz w:val="32"/>
          <w:szCs w:val="32"/>
          <w:lang w:val="nl-NL"/>
        </w:rPr>
        <w:t xml:space="preserve">§äc thªm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.VnTime"/>
          <w:sz w:val="32"/>
          <w:szCs w:val="32"/>
          <w:lang w:val="nl-NL"/>
        </w:rPr>
        <w:t xml:space="preserve">                                            </w:t>
      </w:r>
      <w:r>
        <w:rPr>
          <w:rFonts w:cs=".VnTimeH" w:ascii=".VnTimeH" w:hAnsi=".VnTimeH"/>
          <w:b/>
          <w:sz w:val="32"/>
          <w:szCs w:val="32"/>
          <w:lang w:val="nl-NL"/>
        </w:rPr>
        <w:t>B¸nh ch</w:t>
        <w:softHyphen/>
        <w:t>ng, b¸nh giÇy</w:t>
      </w:r>
    </w:p>
    <w:p>
      <w:pPr>
        <w:pStyle w:val="Normal"/>
        <w:ind w:left="180" w:hanging="0"/>
        <w:jc w:val="both"/>
        <w:rPr>
          <w:rFonts w:ascii=".VnTimeH" w:hAnsi=".VnTimeH" w:cs=".VnTimeH"/>
          <w:u w:val="single"/>
          <w:lang w:val="nl-NL"/>
        </w:rPr>
      </w:pPr>
      <w:r>
        <w:rPr>
          <w:rFonts w:eastAsia=".VnTime"/>
          <w:b/>
          <w:i/>
          <w:sz w:val="32"/>
          <w:szCs w:val="32"/>
          <w:lang w:val="nl-NL"/>
        </w:rPr>
        <w:t xml:space="preserve">                                                   </w:t>
      </w:r>
      <w:r>
        <w:rPr>
          <w:b/>
          <w:i/>
          <w:sz w:val="32"/>
          <w:szCs w:val="32"/>
          <w:lang w:val="nl-NL"/>
        </w:rPr>
        <w:t>(TruyÒn thuyÕt)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ind w:left="180" w:hanging="0"/>
        <w:jc w:val="both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A. Môc tiªu :</w:t>
      </w:r>
    </w:p>
    <w:p>
      <w:pPr>
        <w:pStyle w:val="Normal"/>
        <w:ind w:left="180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1. KiÕn thøc: </w:t>
      </w:r>
      <w:r>
        <w:rPr>
          <w:lang w:val="nl-NL"/>
        </w:rPr>
        <w:t>-Nh©n vËt,sù kiÖn, cèt truyÖn trong t/p thuéc thÓ lo¹i truyÒn thuyÕt.</w:t>
      </w:r>
    </w:p>
    <w:p>
      <w:pPr>
        <w:pStyle w:val="Normal"/>
        <w:ind w:left="180" w:hanging="0"/>
        <w:jc w:val="both"/>
        <w:rPr/>
      </w:pPr>
      <w:r>
        <w:rPr>
          <w:lang w:val="nl-NL"/>
        </w:rPr>
        <w:t>-Cèt lâi lÞch sö thêi k× dùng n</w:t>
        <w:softHyphen/>
        <w:t>íc cña dt trong mét tp théc nhãm truyÒn thuyÕt thêi k× Hïng V</w:t>
        <w:softHyphen/>
        <w:t>¬ng.</w:t>
      </w:r>
    </w:p>
    <w:p>
      <w:pPr>
        <w:pStyle w:val="Normal"/>
        <w:ind w:left="180" w:hanging="0"/>
        <w:jc w:val="both"/>
        <w:rPr/>
      </w:pPr>
      <w:r>
        <w:rPr>
          <w:lang w:val="nl-NL"/>
        </w:rPr>
        <w:t>-C¸ch gi¶i  thÝch cña ng</w:t>
        <w:softHyphen/>
        <w:t>êi ViÖt vÒ mét phong tôc vµ quan niÖm ®Ò cao lao ®éng, ®Ò cao nghÒ n«ng- mét nÐt ®Ñp v¨n ho¸ cña ng</w:t>
        <w:softHyphen/>
        <w:t>êi ViÖt.</w:t>
      </w:r>
    </w:p>
    <w:p>
      <w:pPr>
        <w:pStyle w:val="Normal"/>
        <w:ind w:left="180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KÜ n¨ng:</w:t>
      </w:r>
      <w:r>
        <w:rPr>
          <w:lang w:val="nl-NL"/>
        </w:rPr>
        <w:t>-§äc -hiÓu mét v¨n b¶n thuéc thÓ lo¹i truyÒn thuyÕt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</w:t>
      </w:r>
      <w:r>
        <w:rPr>
          <w:lang w:val="nl-NL"/>
        </w:rPr>
        <w:t xml:space="preserve">-NhËn ra nh÷ng sù viÖc chÝnh trong truyÖn. </w:t>
      </w:r>
    </w:p>
    <w:p>
      <w:pPr>
        <w:pStyle w:val="Normal"/>
        <w:jc w:val="both"/>
        <w:rPr/>
      </w:pPr>
      <w:r>
        <w:rPr>
          <w:lang w:val="nl-NL"/>
        </w:rPr>
        <w:t>*</w:t>
      </w:r>
      <w:r>
        <w:rPr>
          <w:b/>
          <w:i/>
          <w:lang w:val="nl-NL"/>
        </w:rPr>
        <w:t xml:space="preserve"> KÜ n¨ng sèng</w:t>
      </w:r>
      <w:r>
        <w:rPr>
          <w:lang w:val="nl-NL"/>
        </w:rPr>
        <w:t xml:space="preserve">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X¸c ®Þnh gi¸ trÞ b¶n th©n: cã tr¸ch nhiÖm víi viÖc ph¸t huy truyÒn thèng tèt ®Ñp cña d©n téc.</w:t>
      </w:r>
    </w:p>
    <w:p>
      <w:pPr>
        <w:pStyle w:val="Normal"/>
        <w:jc w:val="both"/>
        <w:rPr/>
      </w:pPr>
      <w:r>
        <w:rPr>
          <w:b/>
          <w:i/>
          <w:lang w:val="nl-NL"/>
        </w:rPr>
        <w:t>3.Th¸i ®é:</w:t>
      </w:r>
      <w:r>
        <w:rPr>
          <w:lang w:val="nl-NL"/>
        </w:rPr>
        <w:t xml:space="preserve"> Gi¸o dôc ý thøc céng ®ång dt; gi÷ g×n phong tôc v¨n ho¸ tèt ®Ñ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-GV: So¹n bµi. §äc s¸ch gi¸o viªn vµ s¸ch bµi so¹n. S</w:t>
        <w:softHyphen/>
        <w:t>u tÇm tranh ¶nh vÒ c¶nh nh©n d©n ta chë l¸ dong, xay ®ç gãi b¸nh ch</w:t>
        <w:softHyphen/>
        <w:t>ng, b¸nh giÇy.</w:t>
      </w:r>
    </w:p>
    <w:p>
      <w:pPr>
        <w:pStyle w:val="Normal"/>
        <w:rPr>
          <w:lang w:val="nl-NL"/>
        </w:rPr>
      </w:pPr>
      <w:r>
        <w:rPr>
          <w:lang w:val="nl-NL"/>
        </w:rPr>
        <w:t>-HS: So¹n bµi theo c©u hái sgk; S</w:t>
        <w:softHyphen/>
        <w:t>u tÇm tranh ¶nh gãi b¸nh ch</w:t>
        <w:softHyphen/>
        <w:t>ng, b¸nh giÇy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C. Ph</w:t>
        <w:softHyphen/>
        <w:t>¬ng ph¸p</w:t>
      </w:r>
      <w:r>
        <w:rPr>
          <w:rFonts w:cs=".VnTimeH" w:ascii=".VnTimeH" w:hAnsi=".VnTimeH"/>
          <w:u w:val="single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§äc, t¸i hiÖn, vÊn ®¸p, nªu vÊn ®Ò cã t×nh huèng, ph©n tÝch, b×nh gi¶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H" w:cs=".VnTimeH" w:ascii=".VnTimeH" w:hAnsi=".VnTimeH"/>
          <w:b/>
          <w:u w:val="single"/>
          <w:lang w:val="nl-NL"/>
        </w:rPr>
        <w:t xml:space="preserve"> </w:t>
      </w:r>
      <w:r>
        <w:rPr>
          <w:rFonts w:cs=".VnTimeH" w:ascii=".VnTimeH" w:hAnsi=".VnTimeH"/>
          <w:b/>
          <w:u w:val="single"/>
          <w:lang w:val="nl-NL"/>
        </w:rPr>
        <w:t>D. tiÕn tr×nh giê d¹y</w:t>
      </w:r>
      <w:r>
        <w:rPr>
          <w:rFonts w:cs=".VnTimeH" w:ascii=".VnTimeH" w:hAnsi=".VnTimeH"/>
          <w:u w:val="single"/>
          <w:lang w:val="nl-NL"/>
        </w:rPr>
        <w:t>: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>I.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nl-NL"/>
        </w:rPr>
        <w:t>II. KiÓm tra bµi cò</w:t>
      </w:r>
      <w:r>
        <w:rPr>
          <w:lang w:val="nl-NL"/>
        </w:rPr>
        <w:t>:( 5p)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? Em hiÓu thÕ nµo truyÒn thuyÕt? Nªu ý nghÜa cña truyÒn thuyÕt "Con Rång, ch¸uTiªn"? Trong truyÖn em thÝch nhÊt chi tiÕt nµo? V× sao em thÝch?</w:t>
      </w:r>
    </w:p>
    <w:p>
      <w:pPr>
        <w:pStyle w:val="Normal"/>
        <w:rPr/>
      </w:pPr>
      <w:r>
        <w:rPr>
          <w:lang w:val="nl-NL"/>
        </w:rPr>
        <w:t>-YCTL: Tr¶ lêi ®óng kh¸i niÖm truyÒn thuyÕt; ý nghÜa:Nh»m gi¶i thÝch, suy t«n gièng nßi..., ý nguyÖn ®oµn kÕt céng ®ång dt V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II.Bµi míi: </w:t>
      </w:r>
      <w:r>
        <w:rPr>
          <w:lang w:val="nl-NL"/>
        </w:rPr>
        <w:t>(1p)</w:t>
      </w:r>
    </w:p>
    <w:p>
      <w:pPr>
        <w:pStyle w:val="Normal"/>
        <w:jc w:val="both"/>
        <w:rPr/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>Hµng n¨m cø mçi khi tÕt ®Õn, xu©n vÒ, nh©n d©n ta, con ch¸u cña vua Hïng tõ miÒn ng</w:t>
        <w:softHyphen/>
        <w:t>îc ®Õn miÒn xu«i, vïng rõng nói còng nh</w:t>
        <w:softHyphen/>
        <w:t xml:space="preserve"> vïng biÓn l¹i n« nøc, hå hëi chë l¸ dong, xay g¹o, gi· g¹o. gãi b¸nh. quang c¶nh Êy lµm sèng l¹i truyÒn thuyÕt "B¸nh ch</w:t>
        <w:softHyphen/>
        <w:t>ng, b¸nh giÇy"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45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2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KT: ®éng 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TruyÖn thuéc thÓ lo¹i nµo, n»m trong giai ®o¹n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Ho¹t ®éng 2:</w:t>
            </w:r>
            <w:r>
              <w:rPr>
                <w:lang w:val="nl-NL"/>
              </w:rPr>
              <w:t xml:space="preserve"> (28p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PP GV H/dÉn ®äc, kÓ, t¸i hiÖn, vÊn ®¸p, ph©n tÝch tæng hîp.  KT: ®éng n·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Gv H/dÉn HS ®äc</w:t>
            </w:r>
            <w:r>
              <w:rPr>
                <w:lang w:val="nl-NL"/>
              </w:rPr>
              <w:t xml:space="preserve"> toµn bµi giäng kÓ chuyÖn, nhÊn giäng c¸c tõ ng÷ chØ hµnh ®éng, lêi nãi, viÖc lµm, ph©n biÖt lêi nh©n vËt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hs ®äc truyÖ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Gv H/dÉn HS kÓ </w:t>
            </w:r>
            <w:r>
              <w:rPr>
                <w:lang w:val="nl-NL"/>
              </w:rPr>
              <w:t>(theo tr×nh tùsù viÖ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·y kÓ tãm t¾t truy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ïng V</w:t>
              <w:softHyphen/>
              <w:t>¬ng vÒ giµ muèn truyÒn ng«i cho con nµo lµm võa ý, nèi chÝ nhµ vu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¸c «ng lang ®ua nhau lµm cç thËt hËu, riªng Lang Liªu ®</w:t>
              <w:softHyphen/>
              <w:t>îc thÇn m¸ch b¶o, dïng g¹o lµm hai thø b¸nh ®Ó d©ng vu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Vua cha chän b¸nh cña lang Liªu ®Ó tÕ trêi ®Êt cïng Tiªn V</w:t>
              <w:softHyphen/>
              <w:t>¬ng vµ nh</w:t>
              <w:softHyphen/>
              <w:t>êng ng«i cho ch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®ã n</w:t>
              <w:softHyphen/>
              <w:t>íc ta cã tôc lµm b¸nh ch</w:t>
              <w:softHyphen/>
              <w:t>ng, b¸nh giÇy vµo ngµy tÕ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* Gv H/dÉn HS ®äc chó thÝ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Gi¶i thÝch tõ: Tæ tiªn, phóc Êm, tiªn v</w:t>
              <w:softHyphen/>
              <w:t>¬ng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Gi¶i thÝc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KÕt luËn l¹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Cho biÕt PTB§ cña truyÖn? ng«i kÓ, c¸c nh©n vËt, nh©n vËt chÝnh lµ ai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>?Theo em, truyÖn cã thÓ chia lµm mÊy phÇn?</w:t>
            </w:r>
            <w:r>
              <w:rPr>
                <w:lang w:val="nl-NL"/>
              </w:rPr>
              <w:t xml:space="preserve"> + §o¹n 1: Tõ ®Çu ®Õn: “ Cã Tiªn V</w:t>
              <w:softHyphen/>
              <w:softHyphen/>
              <w:t>¬ng chøng gi¸m” ( Vua Hïng chän ng</w:t>
              <w:softHyphen/>
              <w:t>êi nèi ng«i 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§o¹n 2: TiÕp ®Õn : “ Trêi ®Êt cïng Tiªn V</w:t>
              <w:softHyphen/>
              <w:softHyphen/>
              <w:t>¬ng’’ ( Cuéc ®ua tµi d©ng lÔ vËt 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§o¹n 3: Cßn l¹i ( Lang Liªu ®</w:t>
              <w:softHyphen/>
              <w:t>îc chän nèi ng«i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.t×m hiÓu ch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ruyÖn truyÒn thuyÕt, trong thêi k× Hïng V</w:t>
              <w:softHyphen/>
              <w:t>¬ng.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.§äc - hiÓu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§äc , kÓ, chó thÝc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§ä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Ó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¶i thÝch tõ khã: (sgk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2. KÕt cÊu, bè côc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PTB§: Tù sù, ng«i kÓ: thø ba, nh©n vËt chÝnh: Lang Liªu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è côc: 3 phÇ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õ ®Çu...chøng gi¸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TiÕp ....h×nh trß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Cßn l¹i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* Gv H/dÉn HS ph©n tÝc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Më ®Çu c©u chuyÖn muèn giíi thiªô víi chóng ta ®iÒu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ua Hïng chän ng</w:t>
              <w:softHyphen/>
              <w:t xml:space="preserve">êi nèi ng«i trong hoµn c¶nh nµo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>* Hoµn c¶nh truyÒn ng«i</w:t>
            </w:r>
            <w:r>
              <w:rPr>
                <w:b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Vua ®· giµ, giÆc ngoµi ®· dÑp yªn, thiªn h¹ th¸i b×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C¸c con ®«ng: Cã ®Õn 20 ng</w:t>
              <w:softHyphen/>
              <w:t>êi con tra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t>? §</w:t>
            </w:r>
            <w:r>
              <w:rPr>
                <w:b/>
                <w:i/>
                <w:lang w:val="it-IT"/>
              </w:rPr>
              <w:t>iÒu kiÖn vµ h×nh thøc thùc hiÖn?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* Tiªu chuÈn ng</w:t>
              <w:softHyphen/>
              <w:t>êi nèi ng«i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Nèi chÝ vu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Kh«ng nhÊt thiÕt ph¶i lµ con tr</w:t>
              <w:softHyphen/>
              <w:t>ë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Em hiÓu  nèi chÝ vua lµ g×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Ý: ý ch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84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9.2pt" to="26.6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Muèn  nãi ng</w:t>
              <w:softHyphen/>
              <w:t>êi cã ®¹o ®øc, chÝ khÝ, th</w:t>
              <w:softHyphen/>
              <w:t>¬ng d©n, yªu n</w:t>
              <w:softHyphen/>
              <w:t>íc, muèn thiªn h¹ th¸i b×nh, nh©n d©n no Ê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* H×nh thøc</w:t>
            </w:r>
            <w:r>
              <w:rPr>
                <w:lang w:val="nl-NL"/>
              </w:rPr>
              <w:t>: ®iÒu Vua ®ßi hái mang tÝnh chÊt mét c©u ®è ®Ó thö tµ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GV: -Nh©n ngµy lÔ Tiªn V</w:t>
              <w:softHyphen/>
              <w:t>¬ng, c¸c Lang d©ng lÔ vËt sao cho võa ý Vua ch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ong truyÖn d©n gian gi¶i ®è lµ1 trong nh÷ng lo¹i thö th¸ch khã kh¨n ®èi víi nh©n vË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§iÒu kiÖn vµ h×nh thøc truyÒn ng«i cã g× ®æi míi vµ tiÕn bé so víi ®</w:t>
              <w:softHyphen/>
              <w:t xml:space="preserve">¬ng thêi?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HS: </w:t>
            </w:r>
            <w:r>
              <w:rPr>
                <w:lang w:val="nl-NL"/>
              </w:rPr>
              <w:t>Tr¶ lê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Gv:</w:t>
            </w:r>
            <w:r>
              <w:rPr>
                <w:lang w:val="nl-NL"/>
              </w:rPr>
              <w:t>Theo truyÒn thuyÕt thêi HV khi vua cha chÕt sÏ nh</w:t>
              <w:softHyphen/>
              <w:t>êng ng«i cho con trai tr</w:t>
              <w:softHyphen/>
              <w:t>ëng nh</w:t>
              <w:softHyphen/>
              <w:t>ng trong truyÒn thuyÕt nµy Vua Hïng l¹i muèn truyÒn ng«i cho ai nèi ®</w:t>
              <w:softHyphen/>
              <w:t>îc chÝ vua.NghÜa lµ ph¶i chän ®</w:t>
              <w:softHyphen/>
              <w:t>îc ng</w:t>
              <w:softHyphen/>
              <w:t>êi tµi, gióp cho d©n Êm no,ngai vµng v÷ng ch¾c.Trong hoµn c¶nh ®Êt n</w:t>
              <w:softHyphen/>
              <w:t>íc lóc nµy th× cã thÓ nãi ®©y lµ 1 quan niÖm ®óng ®¾n vµ hÕt søc phï hîp víi sù nghiÖp x©y dùng vµ ph¸t triÓn ®Êt n</w:t>
              <w:softHyphen/>
              <w:t>íc.Qua ®©y ta cã thÓ hiÓ r»ng nèi ®</w:t>
              <w:softHyphen/>
              <w:t>îc chÝ Vua Hïng nghÜa lµ gi÷ ®</w:t>
              <w:softHyphen/>
              <w:t>îc cho ®Êt n</w:t>
              <w:softHyphen/>
              <w:t>íc th¸i b×nh, nh©n d©n no Ê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H×nh thøc chän ng</w:t>
              <w:softHyphen/>
              <w:t>êi nèi ng«i còng hÕt søc s¸ng suèt, cã thÓ ®o ®</w:t>
              <w:softHyphen/>
              <w:t>îc lßng 20 ng</w:t>
              <w:softHyphen/>
              <w:t>êi con.</w:t>
            </w:r>
            <w:r>
              <w:rPr>
                <w:rFonts w:cs=".VnTimeH" w:ascii=".VnTimeH" w:hAnsi=".VnTimeH"/>
                <w:b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i/>
                <w:lang w:val="nl-NL"/>
              </w:rPr>
              <w:t>?ý</w:t>
            </w:r>
            <w:r>
              <w:rPr>
                <w:b/>
                <w:i/>
                <w:lang w:val="nl-NL"/>
              </w:rPr>
              <w:t xml:space="preserve"> nghÜa cña viÖc chän lÔ Tiªn V</w:t>
              <w:softHyphen/>
              <w:t>¬ng ®Ó c¸c Lang d©ng lÔ vËt træ tµi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µ viÖc lµm rÊt cã ý nghÜa, ®Ò cao phong tôc thê cóng tæ tiªn, trêi ®Êt cña nh©n d©n t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Qua ®©y, em thÊy vua Hïng lµ vÞ vua nh</w:t>
              <w:softHyphen/>
              <w:t xml:space="preserve"> thÕ nµo</w:t>
            </w:r>
            <w:r>
              <w:rPr>
                <w:lang w:val="nl-NL"/>
              </w:rPr>
              <w:t xml:space="preserve">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Cho HS ®äc phÇn 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§Ó lµm võa ý vua, c¸c «ng Lang ®· lµm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 «ng lang thi nhau lµm cç thËt hËu, thËt ngon.V× kh«ng ai ®o¸n ®</w:t>
              <w:softHyphen/>
              <w:t>îc ý cña vua cha. Qua ®ã  ta thÊy ai còng muèn ng«i b¸u vÒ m×n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V× sao Lang Liªu ®</w:t>
              <w:softHyphen/>
              <w:t>îc thÇn b¸o mé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ang Liª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rong c¸c con vua, chµng lµ ng</w:t>
              <w:softHyphen/>
              <w:t>êi thiÖt thßi nhÊt9 må c«i mÑ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uy lµ Lang nh</w:t>
              <w:softHyphen/>
              <w:t>ng tõ khi lín lªn chµng ra ë riªng, ch¨m lo viÖc ®ång ¸ng, trång lóa, trång khoai. Lang Liªu th©n th× con vua nh</w:t>
              <w:softHyphen/>
              <w:t>ng phËn th× gÇn gòi víi d©n th</w:t>
              <w:softHyphen/>
              <w:t>ê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× sao thÇn chØ m¸ch b¶o mµ kh«ng lµm gióp lÔ vËt cho lang Liª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Çn vÉn dµnh chç cho tµi n¨ng s¸ng t¹o cña Lang Liªu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gîi ý, lang Liªu ®· lµm ra hai lo¹i b¸n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µ trong cuéc ®ua tµi ai lµ ng</w:t>
              <w:softHyphen/>
              <w:t>êi th¾ng cuéc?</w:t>
            </w:r>
          </w:p>
          <w:p>
            <w:pPr>
              <w:pStyle w:val="Normal"/>
              <w:jc w:val="both"/>
              <w:rPr/>
            </w:pPr>
            <w:r>
              <w:rPr/>
              <w:t>-Lang Liª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× sao chµng th¾ng cuéc ?</w:t>
            </w:r>
          </w:p>
          <w:p>
            <w:pPr>
              <w:pStyle w:val="Normal"/>
              <w:jc w:val="both"/>
              <w:rPr/>
            </w:pPr>
            <w:r>
              <w:rPr/>
              <w:t>-V× chµng ®</w:t>
              <w:softHyphen/>
              <w:t>îc ThÇn m¸ch b¶o.</w:t>
            </w:r>
          </w:p>
          <w:p>
            <w:pPr>
              <w:pStyle w:val="Normal"/>
              <w:jc w:val="both"/>
              <w:rPr/>
            </w:pPr>
            <w:r>
              <w:rPr/>
              <w:t>-V× chµng th«ng minh, tõ nguyªn liÖu ThÇn gîi ý chµng ®· lµm ra hai lo¹i b¸nh ch</w:t>
              <w:softHyphen/>
              <w:t>ng vµ b¸nh giÇy t</w:t>
              <w:softHyphen/>
              <w:t>îng tr</w:t>
              <w:softHyphen/>
              <w:t>ng cho trêi ®Êt, c©y cá, cÇm thó, mu«n loµ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× sao hai thø b¸nh cña lang Liªu ®</w:t>
              <w:softHyphen/>
              <w:t>îc vua chän ®Ó tÕ Trêi, §Êt, Tiªn V</w:t>
              <w:softHyphen/>
              <w:t>¬ng vµ Lang Liªu ®</w:t>
              <w:softHyphen/>
              <w:t>îc chän ®Ó nèi ng«i vua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ai thø b¸nh cña Lang Liªu ®</w:t>
              <w:softHyphen/>
              <w:t>îc vua cha chän ®Ó tÕ Trêi, §Êt vµ  lÔ Tiªn v</w:t>
              <w:softHyphen/>
              <w:t>¬ng, LL ®</w:t>
              <w:softHyphen/>
              <w:t>îc chän nèi ng«i Vua . V× 2 thø b¸nh ®ãthÓ hiÖn c«ng søc lao ®éng ch¨m chØ, cÇn cï , võa cã ý nghÜa thùc tÕ: quÝ h¹t g¹o, träng nghÒ n«ng (lµ nghÒ gèc cña ®Êt n</w:t>
              <w:softHyphen/>
              <w:t>íc lµm cho ND ®</w:t>
              <w:softHyphen/>
              <w:t>îc no Êm) võa cã ý nghÜa s©u xa: §Ò cao sù thê kÝnh Trêi, §Êt vµ tæ tiªn cña nh©n d©n ta. B¸nh trßn t</w:t>
              <w:softHyphen/>
              <w:t>îng h×nh Trêi, b¸nh vu«ng t</w:t>
              <w:softHyphen/>
              <w:t>îng h×nh §Êt vµ cßn thÓ hiÖn mèi quan hÖ kh¨ng khÝt gi÷a con ng</w:t>
              <w:softHyphen/>
              <w:t>êi víi thiªn nhiªn trong lè sèng vµ nhËn thøc truyÒn thèng cña ng</w:t>
              <w:softHyphen/>
              <w:t>êi V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ai thø b¸nh hîp ý vua chøng tá tµi ®øc cña con ng</w:t>
              <w:softHyphen/>
              <w:t>êi cã thÓ nèi chÝ vua. §em c¸i quÝ nhÊt cña trêi ®Êt cña ruéng ®ång do chÝnh tay m×nh lµm ra mµ tiÕn cóng Tiªn V</w:t>
              <w:softHyphen/>
              <w:t>¬ng, d©ng lªn vua th× ®óng lµ con ng</w:t>
              <w:softHyphen/>
              <w:t>êi tµi n¨ng, th«ng minh, hiÕu th¶o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uyÒn thuyÕt b¸nh ch</w:t>
              <w:softHyphen/>
              <w:t>ng, b¸nh giÇy cã néi dung vµ  ý nghÜa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NhËn xÐt vÒ nghÖ thuËt cña truyÖn. 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? Häc truyÖn nµy, chóng ta cÇn ghi nhí ®iÒu g×? 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Ph©n tÝch v¨n b¶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a.</w:t>
            </w:r>
            <w:r>
              <w:rPr>
                <w:b/>
                <w:i/>
                <w:u w:val="single"/>
                <w:lang w:val="nl-NL"/>
              </w:rPr>
              <w:t>Vua Hïng chän ng</w:t>
              <w:softHyphen/>
              <w:t>êi nèi ng«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u w:val="single"/>
                <w:lang w:val="nl-NL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Kh«ng hoµn toµn theo lÖ truyÒn ng«i tõ c¸c ®êi tr</w:t>
              <w:softHyphen/>
              <w:t>íc: chØ truyÒn cho con tr</w:t>
              <w:softHyphen/>
              <w:t>ëng. Vua chó träng tµi chÝ h¬n tr</w:t>
              <w:softHyphen/>
              <w:t>ëng thø. §©y lµ mét vÞ vua anh mi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.</w:t>
            </w:r>
            <w:r>
              <w:rPr>
                <w:b/>
                <w:i/>
                <w:u w:val="single"/>
                <w:lang w:val="nl-NL"/>
              </w:rPr>
              <w:t>Cuéc thi tµi gi÷a c¸c «ng la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C¸c «ng lang thi nhau lµm cç thËt hËu, thËt ngo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ang Liªu ®· s¸ng t¹o lµm ra hai lo¹i b¸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c. KÕt qu¶ cuéc th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ang Liªu ®</w:t>
              <w:softHyphen/>
              <w:t>îc chän lµm ng</w:t>
              <w:softHyphen/>
              <w:t>êi nèi ng«i v× chµng lµ ng</w:t>
              <w:softHyphen/>
              <w:t>êi cã tµi vµ lµ ng</w:t>
              <w:softHyphen/>
              <w:t>êi con hiÕu th¶o. §ång thêi qua ®ã còng ®Ò cao lao ®éng vµ phÈm chÊt s¸ng taä trong lao ®éng cña nh©n d©n t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Tæng k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a..Néi du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Gi¶i thÝch nguån gèc hai lo¹i b¸nh cæ truyÒ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i¶i thÝch phong tôc lµm b¸nh ch</w:t>
              <w:softHyphen/>
              <w:t>ng, b¸nh giÇy vµ tôc thê cóng tæ tiªn cña ng</w:t>
              <w:softHyphen/>
              <w:t>êi ViÖ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Ò cao nghÒ n«ng trång lóa n</w:t>
              <w:softHyphen/>
              <w:t>í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an niÖm duy vËt th« s¬ vÒ Trêi, §Ê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¦íc m¬ vua s¸ng, t«i hiÒn, ®Êt n</w:t>
              <w:softHyphen/>
              <w:t>íc th¸i b×nh, nh©n d©n no Ê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b..NghÖ thuË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/c t</w:t>
              <w:softHyphen/>
              <w:t>ëng t</w:t>
              <w:softHyphen/>
              <w:t xml:space="preserve">în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c.. Ghi nhí</w:t>
            </w:r>
            <w:r>
              <w:rPr>
                <w:lang w:val="nl-NL"/>
              </w:rPr>
              <w:t>: (sgk-12)</w:t>
            </w:r>
          </w:p>
        </w:tc>
      </w:tr>
      <w:tr>
        <w:trPr>
          <w:trHeight w:val="17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H§3:</w:t>
            </w:r>
            <w:r>
              <w:rPr>
                <w:b/>
                <w:lang w:val="nl-NL"/>
              </w:rPr>
              <w:t xml:space="preserve"> Gv H/dÉn HS </w:t>
            </w:r>
            <w:r>
              <w:rPr>
                <w:lang w:val="nl-NL"/>
              </w:rPr>
              <w:t xml:space="preserve"> LuyÖn tËp (5p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ãng vai Hïng V</w:t>
              <w:softHyphen/>
              <w:t>¬ng kÓ l¹i truyÖn b¸nh ch</w:t>
              <w:softHyphen/>
              <w:t>ng, b¸nh GiÇy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2.</w:t>
            </w:r>
            <w:r>
              <w:rPr>
                <w:rFonts w:cs=".VnAvantH" w:ascii=".VnAvantH" w:hAnsi=".VnAvantH"/>
                <w:lang w:val="nl-NL"/>
              </w:rPr>
              <w:t>ý</w:t>
            </w:r>
            <w:r>
              <w:rPr>
                <w:lang w:val="nl-NL"/>
              </w:rPr>
              <w:t xml:space="preserve"> nghÜa cña phong tôc ngµy tÕt nh©n d©n ta lµm b¸nh ch</w:t>
              <w:softHyphen/>
              <w:t>ng, b¸nh giÇ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Ò cao nghÒ n«ng, ®Ò cao sù thê kÝnh Trêi, §Êt vµ tæ tiªn cña nh©n d©n ta. Cha «ng ta ®· x©y dùng phong tôc tËp qu¸n cña m×nh tõ nh÷ng ®iÒu gi¶n dÞ nh</w:t>
              <w:softHyphen/>
              <w:t>ng rÊt linh thiªng, giµu ý nghi·. Quang c¶nh ngµy tÕt nh©n d©n ta gãi hai lo¹i b¸nh cßn cã ý nghÜa gi÷ g×n truyÒn thèng v¨n ho¸ ®Ëm ®µ b¶n s¾c d©n téc vµ lµm sèng l¹i truyÒn thuyÕt B¸nh ch</w:t>
              <w:softHyphen/>
              <w:t>ng, b¸nh giÇ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 ChØ ra vµ ph©n tÝch mét sè chi tiÕt trong truyÖn mµ em thÝch nhÊ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ang Liªu ®</w:t>
              <w:softHyphen/>
              <w:t>îc thÇn b¸o méng: ®©y lµ chi tiÕt thÇn k× lµm t¨ng søc hÊp dÉn cña truyÖn, nªu lªn gi¸ trÞ cña h¹t g¹o ë mét ®Êt n</w:t>
              <w:softHyphen/>
              <w:t>íc mµ c</w:t>
              <w:softHyphen/>
              <w:t xml:space="preserve"> d©n sèng b»ng nghÒ n«ng, thÓ hiÖn c¸i ®¸ng quÝ, c¸i ®¸ng tr©n träng cña s¶n phÈm do con ng</w:t>
              <w:softHyphen/>
              <w:t>êi lµm r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êi cña  vua nãi vÒ hai lo¹i b¸nh: ®©y lµ c¸ch "®äc", c¸ch "th</w:t>
              <w:softHyphen/>
              <w:t>ëng thøc" nhËn xÐt vÒ v¨n ho¸. Nh÷ng c¸i b×nh th</w:t>
              <w:softHyphen/>
              <w:t>êng, gi¶n dÞ song l¹i nhiÒu ý nghÜa s©u s¾c ®ã còng chÝnh lµ ý nghi· t</w:t>
              <w:softHyphen/>
              <w:t xml:space="preserve"> t</w:t>
              <w:softHyphen/>
              <w:t>ëng, t×nh c¶m cña nh©n d©n vÒ hai lo¹i b¸nh vµ phong tôc lµm b¸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 truyÖn nµy, em thÝch nhÊt chi tiÕt nµo? V× sao?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.luyÖn tËp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1. TËp kÓ chuy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2.</w:t>
            </w:r>
            <w:r>
              <w:rPr>
                <w:rFonts w:cs=".VnAvantH" w:ascii=".VnAvantH" w:hAnsi=".VnAvantH"/>
                <w:lang w:val="nl-NL"/>
              </w:rPr>
              <w:t>ý</w:t>
            </w:r>
            <w:r>
              <w:rPr>
                <w:lang w:val="nl-NL"/>
              </w:rPr>
              <w:t xml:space="preserve"> nghÜa cña phong tôc ngµy tÕt nh©n d©n ta lµm b¸nh ch</w:t>
              <w:softHyphen/>
              <w:t>ng, b¸nh giÇy.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3. ChØ ra vµ ph©n tÝch mét sè chi tiÕt trong truyÖn mµ em thÝch nhÊt.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u w:val="single"/>
          <w:lang w:val="nl-NL"/>
        </w:rPr>
        <w:t>IV.Cñng cè</w:t>
      </w:r>
      <w:r>
        <w:rPr>
          <w:b/>
          <w:i/>
          <w:lang w:val="nl-NL"/>
        </w:rPr>
        <w:t xml:space="preserve">: (1p) </w:t>
      </w:r>
      <w:r>
        <w:rPr>
          <w:lang w:val="nl-NL"/>
        </w:rPr>
        <w:t>ý nghÜa  cña truyÖ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V. HDVN:</w:t>
      </w:r>
      <w:r>
        <w:rPr>
          <w:lang w:val="nl-NL"/>
        </w:rPr>
        <w:t>-( 2p) Häc bµi, thuéc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lang w:val="nl-NL"/>
        </w:rPr>
      </w:pPr>
      <w:r>
        <w:rPr>
          <w:lang w:val="nl-NL"/>
        </w:rPr>
        <w:t>- ChuÈn bÞ bµi: Tõ vµ cÊu t¹o tõ tiÕng ViÖ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b/>
          <w:u w:val="single"/>
          <w:lang w:val="nl-NL"/>
        </w:rPr>
        <w:t>E. 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AvantH" w:hAnsi=".VnAvantH" w:cs=".VnAvantH"/>
          <w:lang w:val="nl-NL"/>
        </w:rPr>
      </w:pPr>
      <w:r>
        <w:rPr>
          <w:rFonts w:cs=".VnAvantH" w:ascii=".VnAvantH" w:hAnsi=".VnAvantH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.VnAvantH" w:hAnsi=".VnAvantH" w:cs=".VnAvantH"/>
          <w:lang w:val="nl-NL"/>
        </w:rPr>
      </w:pPr>
      <w:r>
        <w:rPr>
          <w:rFonts w:cs=".VnAvantH" w:ascii=".VnAvantH" w:hAnsi=".VnAvantH"/>
          <w:lang w:val="nl-NL"/>
        </w:rPr>
        <w:t>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nl-NL"/>
        </w:rPr>
        <w:t xml:space="preserve">Ngµy so¹n:....../...... / 2013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32"/>
          <w:szCs w:val="32"/>
          <w:lang w:val="nl-NL"/>
        </w:rPr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 xml:space="preserve">:A1:...../...../2013 </w:t>
      </w:r>
    </w:p>
    <w:p>
      <w:pPr>
        <w:pStyle w:val="Normal"/>
        <w:jc w:val="both"/>
        <w:rPr/>
      </w:pPr>
      <w:r>
        <w:rPr>
          <w:rFonts w:eastAsia=".VnTime"/>
          <w:sz w:val="32"/>
          <w:szCs w:val="32"/>
          <w:lang w:val="nl-NL"/>
        </w:rPr>
        <w:t xml:space="preserve">                </w:t>
      </w:r>
      <w:r>
        <w:rPr>
          <w:sz w:val="32"/>
          <w:szCs w:val="32"/>
          <w:lang w:val="nl-NL"/>
        </w:rPr>
        <w:t xml:space="preserve">A2:...../...... /2013  </w:t>
      </w:r>
      <w:r>
        <w:rPr>
          <w:lang w:val="nl-NL"/>
        </w:rPr>
        <w:t xml:space="preserve">                      </w:t>
        <w:tab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nl-NL"/>
        </w:rPr>
        <w:t xml:space="preserve">TiÕt 3                                      </w:t>
      </w:r>
      <w:r>
        <w:rPr>
          <w:b/>
          <w:sz w:val="32"/>
          <w:szCs w:val="32"/>
          <w:u w:val="single"/>
          <w:lang w:val="nl-NL"/>
        </w:rPr>
        <w:t>TiÕng ViÖt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Tõ vµ cÊu t¹o cña tõ tiÕng ViÖ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A. Môc tiªu</w:t>
      </w:r>
      <w:r>
        <w:rPr>
          <w:rFonts w:cs=".VnTimeH" w:ascii=".VnTimeH" w:hAnsi=".VnTimeH"/>
          <w:u w:val="single"/>
          <w:lang w:val="nl-NL"/>
        </w:rPr>
        <w:t>:</w:t>
      </w:r>
    </w:p>
    <w:p>
      <w:pPr>
        <w:pStyle w:val="Normal"/>
        <w:jc w:val="both"/>
        <w:rPr/>
      </w:pPr>
      <w:r>
        <w:rPr>
          <w:b/>
          <w:i/>
          <w:lang w:val="nl-NL"/>
        </w:rPr>
        <w:t>1. kiÕn thøc:</w: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§Þnh nghÜa vÒ tõ, tõ ®¬n, tõ phøc, c¸c lo¹i tõ phøc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§¬n vÞ cÊu t¹o tõ tiÕng ViÖt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KÜ n¨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NhËn diÖn ph©n tÝch ®</w:t>
        <w:softHyphen/>
        <w:t>îc : Tõ vµ tiÕng; Tõ ®¬n vµ tõ phøc; Tõ ghÐp vµ tõ l¸y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Ph©n tÝch cÊu t¹o cña tõ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* KNS: -KN ra quyÕt ®Þnh: lùa chän c¸ch sö dông t</w:t>
        <w:softHyphen/>
        <w:t>h tiÕng ViÖt nhÊt lµ tõ m</w:t>
        <w:softHyphen/>
        <w:t>în trong giao tiÕp; -KN giao tiÕp: tr×nh bµy suy nghÜ ý t</w:t>
        <w:softHyphen/>
        <w:t>ëng, th¶o luËn vµ chie sÎ nh÷ng c¶m nhËn c¸ nh©n vÒ c¸ch sö dông tõ, ®Æc biÖt lµ tõ m</w:t>
        <w:softHyphen/>
        <w:t>în.</w:t>
      </w:r>
    </w:p>
    <w:p>
      <w:pPr>
        <w:pStyle w:val="Normal"/>
        <w:jc w:val="both"/>
        <w:rPr/>
      </w:pPr>
      <w:r>
        <w:rPr>
          <w:b/>
          <w:i/>
          <w:lang w:val="nl-NL"/>
        </w:rPr>
        <w:t>3.Th¸i ®é:</w:t>
      </w:r>
      <w:r>
        <w:rPr>
          <w:lang w:val="nl-NL"/>
        </w:rPr>
        <w:t xml:space="preserve"> TÝch cùc häc tËp, yªu tiÕng ViÖt, gi÷ g×n sù trong s¸ng tiÕng ViÖ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Gi¸o ¸n. §äc s¸ch gi¸o viªn vµ s¸ch bµi so¹n. B¶ng phô  </w:t>
      </w:r>
    </w:p>
    <w:p>
      <w:pPr>
        <w:pStyle w:val="Normal"/>
        <w:rPr/>
      </w:pPr>
      <w:r>
        <w:rPr>
          <w:lang w:val="nl-NL"/>
        </w:rPr>
        <w:t>- Häc sinh: ChuÈn bÞ bµi theo yªu cÇu bµi häc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C.Ph</w:t>
        <w:softHyphen/>
        <w:t>¬ng ph¸p:</w:t>
      </w:r>
    </w:p>
    <w:p>
      <w:pPr>
        <w:pStyle w:val="Normal"/>
        <w:rPr/>
      </w:pPr>
      <w:r>
        <w:rPr>
          <w:lang w:val="nl-NL"/>
        </w:rPr>
        <w:t>- Ph©n tÝch, qui n¹p, thùc hµnh øng dô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u w:val="single"/>
          <w:lang w:val="nl-NL"/>
        </w:rPr>
        <w:t>D. TiÕn tr×nh lªn líp</w:t>
      </w:r>
      <w:r>
        <w:rPr>
          <w:lang w:val="nl-NL"/>
        </w:rPr>
        <w:t xml:space="preserve">: </w:t>
      </w:r>
    </w:p>
    <w:p>
      <w:pPr>
        <w:pStyle w:val="Normal"/>
        <w:rPr/>
      </w:pPr>
      <w:r>
        <w:rPr>
          <w:lang w:val="nl-NL"/>
        </w:rPr>
        <w:t xml:space="preserve">I.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 xml:space="preserve">n ®Þnh tæ chøc.(1p) </w:t>
      </w:r>
    </w:p>
    <w:p>
      <w:pPr>
        <w:pStyle w:val="Normal"/>
        <w:rPr/>
      </w:pPr>
      <w:r>
        <w:rPr>
          <w:b/>
          <w:lang w:val="nl-NL"/>
        </w:rPr>
        <w:t>II. KiÓm tra bµi cò</w:t>
      </w:r>
      <w:r>
        <w:rPr>
          <w:lang w:val="nl-NL"/>
        </w:rPr>
        <w:t>: ( 2p) KiÓm tra viÖc chuÈn bÞ bµi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II. </w:t>
      </w:r>
      <w:r>
        <w:rPr>
          <w:b/>
          <w:lang w:val="nl-NL"/>
        </w:rPr>
        <w:t>Bµi míi</w:t>
      </w:r>
      <w:r>
        <w:rPr>
          <w:rFonts w:cs=".VnAvantH" w:ascii=".VnAvantH" w:hAnsi=".VnAvantH"/>
          <w:lang w:val="nl-NL"/>
        </w:rPr>
        <w:t xml:space="preserve"> : </w:t>
      </w:r>
      <w:r>
        <w:rPr>
          <w:lang w:val="nl-NL"/>
        </w:rPr>
        <w:t>(2p):</w:t>
      </w:r>
    </w:p>
    <w:p>
      <w:pPr>
        <w:pStyle w:val="Normal"/>
        <w:rPr/>
      </w:pPr>
      <w:r>
        <w:rPr>
          <w:rFonts w:cs=".VnAvantH" w:ascii=".VnAvantH" w:hAnsi=".VnAvantH"/>
          <w:lang w:val="nl-NL"/>
        </w:rPr>
        <w:tab/>
        <w:t xml:space="preserve">ë </w:t>
      </w:r>
      <w:r>
        <w:rPr>
          <w:lang w:val="nl-NL"/>
        </w:rPr>
        <w:t>TiÓu häc, c¸c em ®· ®ùoc häc vÒ tiÕng vµ tõ. TiÕt häc nµy chóng ta sÏ t×m hiÓu s©u thªm vÒ cÊu t¹o cña tõ tiÕng ViÖt ®Ó gióp c¸c em sö dông thuÇn thôc tõ tiÕng ViÖ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cña thÇy vµ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éi dung cÇn ®¹t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10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i/>
                <w:lang w:val="nl-NL"/>
              </w:rPr>
              <w:t>PP vÊn ®¸p, ph©n tÝch-qui n¹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®éng n·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B¶ng phô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Çn /d¹y/ d©n/ c¸ch/ trång trät/, ch¨n nu«i/vµ/ c¸ch/ ¨n ë/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§äc ng÷ liÖ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Em h·y cho biÕt ë NL trªn gåm bao nhiªu tõ? ®</w:t>
              <w:softHyphen/>
              <w:t>îc trÝch t</w:t>
              <w:softHyphen/>
              <w:t xml:space="preserve"> v¨n b¶n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 - Cã 9 tõ, trÝch tõ v¨n b¶n CRC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heo em trong NL nµy c¸c tõ cã g× kh¸c nhau vÒ cÊu t¹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- Kh¸c nhau vÒ sè l</w:t>
              <w:softHyphen/>
              <w:t>îng tiÕ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- Cã tõ chØ cã mét tiÕng, cã tõ 2 tiÕ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VËy tiÕng dïng ®Ó lµm g× ?Khi nµo tiÕng ®</w:t>
              <w:softHyphen/>
              <w:t>îc coi lµ 1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- TiÕng lµ ®¬n vÞ ®Ó cÊu t¹o nªn t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Khi 1 tiÕng cã thÓ trùc tiÕp dïng ®Ó t¹o nªn c©u tiÕng Êy trë thµnh mét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Trong TV cã 1 lo¹i ®¬n vÞ x</w:t>
              <w:softHyphen/>
              <w:t>a nay ta th</w:t>
              <w:softHyphen/>
              <w:t>êng quen gäi lµ tiÕng hoÆc lµ ch÷, khi ph¸t ©m mçi tiÕng bao giê còng ph¸t ra 1 h¬i,nghe thµnh 1 tiÕn vµ cã mang 1 thanh ®iÖu nhÊt ®Þn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Tõ nhËn xÐt trªn em h·y rót ra kh¸i niÖm tõ lµ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hÊn m¹nh kh¸i niÖm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1hs ®äc to ghi nhí.tr.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 xml:space="preserve">:   (10p)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PP ph©n tÝch- qui n¹p, vÊn ®¸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KT ®éng n·o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I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>. Tõ lµ g×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 SGK.13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åm 9 tõ, 12 tiÕng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TiÕng ®Ó cÊu t¹o nªn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dïng ®Ó t¹o c©u.tõ cã thÓ do 1 tiÕn hay nhiÒu tiÕng t¹o thµn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2. Ghi nhí:</w:t>
            </w:r>
            <w:r>
              <w:rPr>
                <w:lang w:val="nl-NL"/>
              </w:rPr>
              <w:t xml:space="preserve"> ( SGK.13 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Tõ lµ ®¬n vÞ ng«n ng÷ nhá nhÊt dïng ®Ó ®Æt c©u.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  <w:lang w:val="nl-NL"/>
              </w:rPr>
              <w:t>II.Tõ ®¬n vµ tõ  phøc</w:t>
            </w:r>
            <w:r>
              <w:rPr>
                <w:rFonts w:cs=".VnTimeH" w:ascii=".VnTimeH" w:hAnsi=".VnTimeH"/>
                <w:u w:val="single"/>
                <w:lang w:val="nl-NL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: b¶ng phô -&gt; hs ®ä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Tõ /®Êy /n</w:t>
              <w:softHyphen/>
              <w:t>íc/ ta/ ch¨m/ nghÒ/ trång trät/, ch¨n nu«i /vµ /cã/ tôc/ ngµy/ tÕt/ lµm /b¸nh ch</w:t>
              <w:softHyphen/>
              <w:t>ng/, b¸nh giÇy/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</w:t>
            </w:r>
            <w:r>
              <w:rPr>
                <w:rFonts w:cs=".VnAvantH" w:ascii=".VnAvantH" w:hAnsi=".VnAvantH"/>
                <w:b/>
                <w:i/>
                <w:lang w:val="nl-NL"/>
              </w:rPr>
              <w:t>ë</w:t>
            </w:r>
            <w:r>
              <w:rPr>
                <w:b/>
                <w:i/>
                <w:lang w:val="nl-NL"/>
              </w:rPr>
              <w:t xml:space="preserve"> TiÓu häc c¸c em ®· ®</w:t>
              <w:softHyphen/>
              <w:t>îc häc vÒ tõ ®¬n, tõ phøc,  em h·y nh¾c l¹i kh¸i niÖm vÒ c¸c tõ trª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Nh¾c l¹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§iÒn c¸c tõ vµo b¶ng ph©n lo¹i?</w:t>
            </w:r>
          </w:p>
          <w:p>
            <w:pPr>
              <w:pStyle w:val="Normal"/>
              <w:jc w:val="center"/>
              <w:rPr/>
            </w:pPr>
            <w:r>
              <w:rPr/>
              <w:t>Lập bảng phân loại .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4255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iểu cấu tạo từ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í dụ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ừ đơn 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ừ,đấy,nước,ta,chăm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nghề,và,có,tục,ngày,tết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àm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ừ phức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5"/>
                    <w:gridCol w:w="2113"/>
                  </w:tblGrid>
                  <w:tr>
                    <w:trPr/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Từ ghép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7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Bánh chưng , bánh giầy , chăn nuôi</w:t>
                        </w:r>
                      </w:p>
                    </w:tc>
                  </w:tr>
                  <w:tr>
                    <w:trPr>
                      <w:trHeight w:val="433" w:hRule="atLeast"/>
                    </w:trPr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Từ láy</w:t>
                        </w:r>
                      </w:p>
                    </w:tc>
                    <w:tc>
                      <w:tcPr>
                        <w:tcW w:w="2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Trồng trọ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Qua viÖc lËp b¶ng, h·y ph©n biÖt tõ ®¬n, tõ phøc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Nh¾c l¹i K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èt -&gt; gh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Hai tõ phøc </w:t>
            </w:r>
            <w:r>
              <w:rPr>
                <w:i/>
                <w:lang w:val="nl-NL"/>
              </w:rPr>
              <w:t>trång trät, ch¨n nu«i</w:t>
            </w:r>
            <w:r>
              <w:rPr>
                <w:lang w:val="nl-NL"/>
              </w:rPr>
              <w:t xml:space="preserve"> cã g× gièng vµ kh¸c nha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Gièng: ®Òu lµ tõ phøc (gåm hai tiÕng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Kh¸c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Ch¨n nu«i</w:t>
            </w:r>
            <w:r>
              <w:rPr>
                <w:lang w:val="nl-NL"/>
              </w:rPr>
              <w:t xml:space="preserve"> gåm hai tiÕng cã quan hÖ vÒ nghi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>Trång trät</w:t>
            </w:r>
            <w:r>
              <w:rPr>
                <w:lang w:val="nl-NL"/>
              </w:rPr>
              <w:t xml:space="preserve"> gåm hai tiÕng cã quan hÖ l¸y ©m(tr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H·y lÊy thªm 2 VD tõ ghÐp, tõ l¸y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- Tõ l¸y:Lom khom, nheo nhÐo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- Tõ ghÐp: B¸nh ch</w:t>
              <w:softHyphen/>
              <w:t>ng, b¸nh giÇy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Bµi häc h«m nay cÇn ghi nhí ®iÒu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a bµi häc ta cã thÓ dùng thµnh s¬ ®å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b/>
                <w:i/>
                <w:u w:val="single"/>
                <w:lang w:val="nl-NL"/>
              </w:rPr>
              <w:t xml:space="preserve"> </w:t>
            </w:r>
            <w:r>
              <w:rPr>
                <w:b/>
                <w:i/>
                <w:u w:val="single"/>
                <w:lang w:val="nl-NL"/>
              </w:rPr>
              <w:t>Ho¹t ®éng 3</w:t>
            </w:r>
            <w:r>
              <w:rPr>
                <w:lang w:val="nl-NL"/>
              </w:rPr>
              <w:t>: (16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i/>
                <w:lang w:val="nl-NL"/>
              </w:rPr>
              <w:t xml:space="preserve">PP vÊn ®¸p,nhãm, c¸ nh©n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T: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Kh¶o s¸t, ph©n tÝch ng÷ liÖu:</w:t>
            </w:r>
            <w:r>
              <w:rPr>
                <w:lang w:val="nl-NL"/>
              </w:rPr>
              <w:t xml:space="preserve"> ( SGK.13 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u w:val="single"/>
                <w:lang w:val="nl-NL"/>
              </w:rPr>
              <w:t xml:space="preserve"> </w:t>
            </w: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Tõ ®¬n</w:t>
            </w:r>
            <w:r>
              <w:rPr>
                <w:lang w:val="nl-NL"/>
              </w:rPr>
              <w:t xml:space="preserve"> lµ tõ chØ gåm cã mét tiÕ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Tõ phøc:</w:t>
            </w:r>
            <w:r>
              <w:rPr>
                <w:lang w:val="nl-NL"/>
              </w:rPr>
              <w:t xml:space="preserve"> lµ tõ cã trªn hai tiÕng trë lª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+ </w:t>
            </w:r>
            <w:r>
              <w:rPr>
                <w:b/>
                <w:lang w:val="nl-NL"/>
              </w:rPr>
              <w:t>Tõ ghÐp</w:t>
            </w:r>
            <w:r>
              <w:rPr>
                <w:lang w:val="nl-NL"/>
              </w:rPr>
              <w:t>: ghÐp c¸c tiÕng cã quan hÖ víi nhau vÒ mÆt nghÜ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+Tõ l¸y</w:t>
            </w:r>
            <w:r>
              <w:rPr>
                <w:lang w:val="nl-NL"/>
              </w:rPr>
              <w:t>: Tõ phøc cã quan hÖ l¸y ©m gi÷a c¸c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2. Ghi nhí:</w:t>
            </w:r>
            <w:r>
              <w:rPr>
                <w:lang w:val="nl-NL"/>
              </w:rPr>
              <w:t xml:space="preserve">  SGK - Tr13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6995</wp:posOffset>
                      </wp:positionV>
                      <wp:extent cx="47307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T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28.5pt;mso-wrap-distance-left:9.05pt;mso-wrap-distance-right:9.05pt;mso-wrap-distance-top:0pt;mso-wrap-distance-bottom:0pt;margin-top:6.85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T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720</wp:posOffset>
                      </wp:positionV>
                      <wp:extent cx="307975" cy="1162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6pt" to="55.0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6355</wp:posOffset>
                      </wp:positionV>
                      <wp:extent cx="339725" cy="11874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.65pt" to="111.5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51130</wp:posOffset>
                      </wp:positionV>
                      <wp:extent cx="777875" cy="2476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p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5pt;mso-wrap-distance-left:9.05pt;mso-wrap-distance-right:9.05pt;mso-wrap-distance-top:0pt;mso-wrap-distance-bottom:0pt;margin-top:11.9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p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1275</wp:posOffset>
                      </wp:positionV>
                      <wp:extent cx="476250" cy="476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®¬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3.2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®¬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35</wp:posOffset>
                      </wp:positionV>
                      <wp:extent cx="228600" cy="3429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pt" to="147.5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4445</wp:posOffset>
                      </wp:positionV>
                      <wp:extent cx="225425" cy="34036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-0.35pt" to="75.8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28270</wp:posOffset>
                      </wp:positionV>
                      <wp:extent cx="698500" cy="3663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l¸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8.85pt;mso-wrap-distance-left:9.05pt;mso-wrap-distance-right:9.05pt;mso-wrap-distance-top:0pt;mso-wrap-distance-bottom:0pt;margin-top:10.1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l¸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28270</wp:posOffset>
                      </wp:positionV>
                      <wp:extent cx="701675" cy="370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õ ghÐ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9.2pt;mso-wrap-distance-left:9.05pt;mso-wrap-distance-right:9.05pt;mso-wrap-distance-top:0pt;mso-wrap-distance-bottom:0pt;margin-top:10.1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õ ghÐ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I. LuyÖn tËp: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BT1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§äc vµ thùc hiÖn yªu cÇu bµi tËp 1(sgk-14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Chia bµi cho 3 nhã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h¶o luËn nhãm, tr×nh bµ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hËn xÐt, söa bµ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2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®äc ,thùc hiÖn y/c sgk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2 hs lµ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Hs : Lµm bµi, tr×nh bµ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GV: n/xÐt -&gt; ®¸p ¸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T3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c¸ nh©n Hs lÇn l</w:t>
              <w:softHyphen/>
              <w:t>ît tr×nh bµ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HS lµm bµi theo yªu cÇu sgk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NhËn xÐt -&gt; cho ®iÓ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T4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Yªu cÇu lµm viÖc theo nhã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S t/bµy -n/xÐt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5</w:t>
            </w:r>
            <w:r>
              <w:rPr>
                <w:lang w:val="nl-NL"/>
              </w:rPr>
              <w:t xml:space="preserve">: Gäi  hs  tr×nh bµy b¶ng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lµm theo y/c sgk - n/xÐ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GV: NhËn xÐt-  cho ®¸p ¸n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</w:t>
            </w:r>
            <w:r>
              <w:rPr>
                <w:u w:val="single"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a. Tõ </w:t>
            </w:r>
            <w:r>
              <w:rPr>
                <w:i/>
                <w:lang w:val="nl-NL"/>
              </w:rPr>
              <w:t>nguån gèc, con ch¸u</w:t>
            </w:r>
            <w:r>
              <w:rPr>
                <w:lang w:val="nl-NL"/>
              </w:rPr>
              <w:t xml:space="preserve"> thuéc kiÓu tõ ghÐ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b. Tõ ®ång nghÜa víi tõ nguån gèc: Céi nguån, gèc g¸c,tæ tiªn, cha «ng, gèc rÔ, huyÕt thè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Tõ ghÐp chØ qua hÖ th©n thuéc: cËu mî, c« d×, chó ch¸u, anh e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</w:t>
            </w:r>
            <w:r>
              <w:rPr>
                <w:lang w:val="nl-NL"/>
              </w:rPr>
              <w:t>: C¸c kh¶ n¨ng s¾p xÕp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¤ng bµ, cha mÑ, anh chÞ, cËu mî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¸c ch¸u, chÞ em, d× ch¸u, cha anh...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3</w:t>
            </w:r>
            <w:r>
              <w:rPr>
                <w:b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c¸ch chÕ biÕn b¸nh: b¸nh r¸n, b¸nh n</w:t>
              <w:softHyphen/>
              <w:t>íng, b¸nh hÊp, b¸nh nhó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tªn chÊt liÖu lµm b¸nh: b¸nh nÕp, b¸nh tÎ, b¸nh gai, b¸nh khoai, b¸nh ng«, b¸nh s¾n, b¸nh ®Ëu xan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Ýnh chÊt cña b¸nh: b¸nh dÎo, b¸nh phång, b¸nh xèp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H×nh d¸ng cña b¸nh: b¸nh gèi, b¸nh khóc, b¸nh quÊn thõng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4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iªu t¶ tiÕng khãc cña ng</w:t>
              <w:softHyphen/>
              <w:t>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h÷ng tõ cã t¸c dông miªu ta ®ã: nøc në, sôt sói, r</w:t>
              <w:softHyphen/>
              <w:t>ng røc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5</w:t>
            </w:r>
            <w:r>
              <w:rPr>
                <w:lang w:val="nl-NL"/>
              </w:rPr>
              <w:t>: - T¶ tiÕng c</w:t>
              <w:softHyphen/>
              <w:t>êi: khóc khÝch, s»ng sÆc, h« hè, ha h¶, hÒnh hÖch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tiÕng nãi: khµn khµn, lÌ nhÌ, thá thÎ, lÐo nhÐo, lÇu bÇu, sang s¶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¶ d¸ng ®iÖu: Lõ ®õ, l¶ l</w:t>
              <w:softHyphen/>
              <w:t>ít, nghªnh ngang, ng«ng nghªnh, th</w:t>
              <w:softHyphen/>
              <w:t>ít tha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IV. Cñng cè</w:t>
      </w:r>
      <w:r>
        <w:rPr>
          <w:rFonts w:cs=".VnTimeH" w:ascii=".VnTimeH" w:hAnsi=".VnTimeH"/>
          <w:lang w:val="nl-NL"/>
        </w:rPr>
        <w:t>: (2p)</w:t>
      </w:r>
      <w:r>
        <w:rPr>
          <w:lang w:val="nl-NL"/>
        </w:rPr>
        <w:t xml:space="preserve"> Néi dung ghi nhí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sz w:val="24"/>
          <w:szCs w:val="24"/>
          <w:lang w:val="nl-NL"/>
        </w:rPr>
        <w:t xml:space="preserve"> </w:t>
      </w:r>
      <w:r>
        <w:rPr>
          <w:b/>
          <w:u w:val="single"/>
          <w:lang w:val="nl-NL"/>
        </w:rPr>
        <w:t>V. HDVN</w:t>
      </w:r>
      <w:r>
        <w:rPr>
          <w:lang w:val="nl-NL"/>
        </w:rPr>
        <w:t>:  (3p)  Häc bµi, thuéc ghi nhí. Hoµn thiÖn bµi tËp cßn l¹i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eastAsia=".VnTime"/>
          <w:lang w:val="nl-NL"/>
        </w:rPr>
        <w:t xml:space="preserve">                        </w:t>
      </w:r>
      <w:r>
        <w:rPr>
          <w:lang w:val="nl-NL"/>
        </w:rPr>
        <w:t>-ChuÈn bÞ bµi míi:  Giao tiÕp, v¨n b¶n vµ ph</w:t>
        <w:softHyphen/>
        <w:t>¬ng thøc biÓu ®¹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360" w:hanging="360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ind w:left="360" w:hanging="360"/>
        <w:jc w:val="both"/>
        <w:outlineLvl w:val="0"/>
        <w:rPr>
          <w:b/>
          <w:b/>
          <w:lang w:val="nl-NL"/>
        </w:rPr>
      </w:pPr>
      <w:r>
        <w:rPr>
          <w:b/>
          <w:lang w:val="nl-NL"/>
        </w:rPr>
        <w:t>E. 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67" w:hanging="67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----------------------------------------------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Ngµy so¹n:...../....../ 2013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Ngµy gi¶ng</w:t>
      </w:r>
      <w:r>
        <w:rPr>
          <w:sz w:val="32"/>
          <w:szCs w:val="32"/>
          <w:lang w:val="nl-NL"/>
        </w:rPr>
        <w:t>:A1...../.....</w:t>
      </w:r>
      <w:r>
        <w:rPr>
          <w:lang w:val="nl-NL"/>
        </w:rPr>
        <w:t xml:space="preserve">/2013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eastAsia=".VnTime"/>
          <w:lang w:val="nl-NL"/>
        </w:rPr>
        <w:t xml:space="preserve">                    </w:t>
      </w:r>
      <w:r>
        <w:rPr>
          <w:lang w:val="nl-NL"/>
        </w:rPr>
        <w:t>A2......./...../2013</w:t>
      </w:r>
      <w:r>
        <w:rPr>
          <w:sz w:val="32"/>
          <w:szCs w:val="32"/>
          <w:lang w:val="nl-NL"/>
        </w:rPr>
        <w:t xml:space="preserve">  </w:t>
      </w:r>
      <w:r>
        <w:rPr>
          <w:lang w:val="nl-NL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sz w:val="32"/>
          <w:szCs w:val="32"/>
          <w:lang w:val="nl-NL"/>
        </w:rPr>
        <w:t xml:space="preserve">TiÕt </w:t>
      </w:r>
      <w:r>
        <w:rPr>
          <w:i/>
          <w:sz w:val="32"/>
          <w:szCs w:val="32"/>
          <w:lang w:val="nl-NL"/>
        </w:rPr>
        <w:t>4</w:t>
      </w:r>
      <w:r>
        <w:rPr>
          <w:b/>
          <w:i/>
          <w:sz w:val="32"/>
          <w:szCs w:val="32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Giao tiÕp, v¨n b¶n vµ ph</w:t>
        <w:softHyphen/>
        <w:t>¬ng thøc biÓu ®¹t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.VnTimeH" w:hAnsi=".VnTimeH" w:cs=".VnTimeH"/>
          <w:b/>
          <w:b/>
          <w:sz w:val="24"/>
          <w:szCs w:val="24"/>
          <w:u w:val="single"/>
          <w:lang w:val="nl-NL"/>
        </w:rPr>
      </w:pPr>
      <w:r>
        <w:rPr>
          <w:rFonts w:cs=".VnTimeH" w:ascii=".VnTimeH" w:hAnsi=".VnTimeH"/>
          <w:b/>
          <w:sz w:val="24"/>
          <w:szCs w:val="24"/>
          <w:u w:val="single"/>
          <w:lang w:val="nl-NL"/>
        </w:rPr>
        <w:t>A. Môc tiªu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lang w:val="nl-NL"/>
        </w:rPr>
      </w:pPr>
      <w:r>
        <w:rPr>
          <w:i/>
          <w:lang w:val="nl-NL"/>
        </w:rPr>
        <w:t>1. KiÕn thø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S ¬ gi¶n vÒ ho¹t ®éng truyÒn ®¹t, tiÕp nhËn t</w:t>
        <w:softHyphen/>
        <w:t xml:space="preserve"> t</w:t>
        <w:softHyphen/>
        <w:t>ëng, t×nh c¶m b»ng ph</w:t>
        <w:softHyphen/>
        <w:t>¬ng tiÖn ng«n tõ: giao tiÕp, v¨n b¶n, ph</w:t>
        <w:softHyphen/>
        <w:t>¬ng thøc biÓu ®¹t, kiÓu v¨n b¶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>- Sù chi phèi cña môc ®Ých giao tiÕp trong viÖc lùa chän PTB§ ®Ó t¹o lËp v¨n b¶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C¸c kiÓu v¨n b¶n tù sù, miªu t¶, biÓu c¶m, lËp luËn, thuyÕt minh vµ hµnh chÝnh c«ng vô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i/>
          <w:i/>
          <w:lang w:val="nl-NL"/>
        </w:rPr>
      </w:pPr>
      <w:r>
        <w:rPr>
          <w:i/>
          <w:lang w:val="nl-NL"/>
        </w:rPr>
        <w:t xml:space="preserve">2.KÜ n¨ng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B</w:t>
        <w:softHyphen/>
        <w:t>íc ®Çu nhËn biÕt vÒ viÖc lùa chän PTB§ phï hîp víi môc ®Ých giao tiÕp. -NhËn ra kiÓu v¨n b¶n ë mét v¨n b¶n cho tr</w:t>
        <w:softHyphen/>
        <w:t>íc c¨n cø vµo PTB§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NhËn ra t¸c dông cña viÖc lùa chän PTB§ ë mét ®o¹n v¨n b¶n cô thÓ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 xml:space="preserve">* KNS: -KN giao tiªp, øng xö biÕt c¸c PTB§ vµ sö dông v¨n b¶n theo nh÷ng p/thøc biÓu ®¹t kh¸c nhau ®Ó phï hîp môc ®Ých giao tiÕp.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</w:t>
      </w:r>
      <w:r>
        <w:rPr>
          <w:lang w:val="nl-NL"/>
        </w:rPr>
        <w:t>- KN tù nhËn thøc ®</w:t>
        <w:softHyphen/>
        <w:t>îc tÇm quan träng cña giao tiÕp b»ng v¨n b¶n vµ hiÖu qu¶ giao tiÕp cña c¸c PTB§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i/>
          <w:lang w:val="nl-NL"/>
        </w:rPr>
        <w:t>3.Th¸i ®é:</w:t>
      </w:r>
      <w:r>
        <w:rPr>
          <w:lang w:val="nl-NL"/>
        </w:rPr>
        <w:t xml:space="preserve"> Tých cùc häc tËp, môc ®Ých giao tiÕp tèt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.VnTime"/>
          <w:lang w:val="nl-NL"/>
        </w:rPr>
        <w:t xml:space="preserve"> </w:t>
      </w:r>
      <w:r>
        <w:rPr>
          <w:rFonts w:cs=".VnTimeH" w:ascii=".VnTimeH" w:hAnsi=".VnTimeH"/>
          <w:b/>
          <w:u w:val="single"/>
          <w:lang w:val="nl-NL"/>
        </w:rPr>
        <w:t>B. ChuÈn bÞ</w:t>
      </w:r>
      <w:r>
        <w:rPr>
          <w:b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- Gi¸o viªn: Gi¸o ¸n, b¶ng phô</w:t>
      </w:r>
    </w:p>
    <w:p>
      <w:pPr>
        <w:pStyle w:val="Normal"/>
        <w:rPr>
          <w:lang w:val="nl-NL"/>
        </w:rPr>
      </w:pPr>
      <w:r>
        <w:rPr>
          <w:lang w:val="nl-NL"/>
        </w:rPr>
        <w:t>- Häc sinh: ChuÈn bÞ bµi theo y/c sgk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C. Ph</w:t>
        <w:softHyphen/>
        <w:t>¬ng ph¸p:</w:t>
      </w:r>
    </w:p>
    <w:p>
      <w:pPr>
        <w:pStyle w:val="Normal"/>
        <w:rPr/>
      </w:pPr>
      <w:r>
        <w:rPr>
          <w:lang w:val="nl-NL"/>
        </w:rPr>
        <w:t>- VÊn ®¸p , ph©n tÝch, qui n¹p, thùc hµnh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nl-NL"/>
        </w:rPr>
        <w:t>D. tiÕn tr×nh bµi d¹y</w:t>
      </w:r>
      <w:r>
        <w:rPr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. </w:t>
      </w:r>
      <w:r>
        <w:rPr>
          <w:rFonts w:cs=".VnTimeH" w:ascii=".VnTimeH" w:hAnsi=".VnTimeH"/>
          <w:b/>
          <w:lang w:val="nl-NL"/>
        </w:rPr>
        <w:t>æ</w:t>
      </w:r>
      <w:r>
        <w:rPr>
          <w:b/>
          <w:lang w:val="nl-NL"/>
        </w:rPr>
        <w:t>n ®Þnh tæ chøc(1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nl-NL"/>
        </w:rPr>
        <w:t xml:space="preserve">II.. KiÓm tra bµi cò:( 2p) </w:t>
      </w:r>
      <w:r>
        <w:rPr>
          <w:lang w:val="nl-NL"/>
        </w:rPr>
        <w:t>Sù chuÈn bÞ bµi cña h/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III. Bµi míi: (2p) 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</w:t>
      </w:r>
      <w:r>
        <w:rPr>
          <w:lang w:val="nl-NL"/>
        </w:rPr>
        <w:t>C¸c em ®· ®</w:t>
        <w:softHyphen/>
        <w:t>îc tiÕp xóc víi mét sè v¨n b¶n ë tiÕt 1 vµ 2. VËy v¨n b¶n lµ g×? §</w:t>
        <w:softHyphen/>
        <w:t>îc sö dông víi môc ®Ých giao tiÕp nh</w:t>
        <w:softHyphen/>
        <w:t xml:space="preserve"> thÕ nµo? TiÕt häc nµy sÏ gióp c¸c em gi¶i ®¸p nh÷ng th¾c m¾c ®ã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9"/>
        <w:gridCol w:w="3740"/>
        <w:gridCol w:w="280"/>
        <w:gridCol w:w="280"/>
        <w:gridCol w:w="2660"/>
      </w:tblGrid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 xml:space="preserve">Ho¹t ®éng cña thÇy vµ trß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éi dung cÇn ®¹t</w:t>
            </w:r>
          </w:p>
        </w:tc>
      </w:tr>
      <w:tr>
        <w:trPr/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1</w:t>
            </w:r>
            <w:r>
              <w:rPr>
                <w:lang w:val="nl-NL"/>
              </w:rPr>
              <w:t>: (10p)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-PP vÊn ®¸p, qui n¹p.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Yªu cÇu Hs th¶o luËn theo 2 c©u hái (a,b) trong Sgk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Hs: th¶o luËn – tr×nh bµ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a- Trong ®êi sèng: Khi cã mét t</w:t>
              <w:softHyphen/>
              <w:t xml:space="preserve"> t</w:t>
              <w:softHyphen/>
              <w:t>ëng, t×nh c¶m, nguyÖn väng mµ cÇn biÓu ®¹t cho mäi ng</w:t>
              <w:softHyphen/>
              <w:t>êi biÕt th× em ph¶i lµm g×?</w:t>
            </w:r>
            <w:r>
              <w:rPr>
                <w:lang w:val="nl-NL"/>
              </w:rPr>
              <w:t xml:space="preserve"> ( VD: Khi ®i ®</w:t>
              <w:softHyphen/>
              <w:t>êng, thÊy mét viÖc g×, muèn cho mÑ biÕt em lµm thÕ nµo?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 -Dïng ng«n tõ giao tiÕp lµ nãi. Cã thÓ biÓu ®¹t b»ng mét tiÕng, mét c©u hay nhiÒu c©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b-Khi muèn biÓu ®¹t t</w:t>
              <w:softHyphen/>
              <w:t xml:space="preserve"> t</w:t>
              <w:softHyphen/>
              <w:t>ëng t/c¶m, nguyÖn väng Êy mét c¸c ®Çy ®ñ, trän vÑn cho ng</w:t>
              <w:softHyphen/>
              <w:t>êi kh¸c hiÓu, th× em ph¶i lµm ntn.</w:t>
            </w:r>
            <w:r>
              <w:rPr>
                <w:lang w:val="nl-NL"/>
              </w:rPr>
              <w:t xml:space="preserve"> (VD: §«i lóc rÊt nhí b¹n th©n ë xa mµ kh«ng thÓ trß chuyÖn th× em lµm thÕ nµo?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 -Ph¶i nãi cã ®Çu cã ®u«i, m¹ch l¹c lÝ lÏ, biÓu ®¹t ®Çy ®ñ trän vÑn th× em ph¶i t¹o lËp v¨n b¶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Gv: kÕt luËn</w:t>
            </w:r>
            <w:r>
              <w:rPr>
                <w:i/>
                <w:lang w:val="nl-NL"/>
              </w:rPr>
              <w:t xml:space="preserve">: - </w:t>
            </w:r>
            <w:r>
              <w:rPr>
                <w:lang w:val="nl-NL"/>
              </w:rPr>
              <w:t>C¸c em nãi vµ viÕt nh</w:t>
              <w:softHyphen/>
              <w:t xml:space="preserve"> vËy lµ c¸c em ®· dïng ph</w:t>
              <w:softHyphen/>
              <w:t>¬ng tiÖn ng«n tõ ®Ó biÓu ®¹t ®iÒu m×nh muèn nãi. Nhê ph</w:t>
              <w:softHyphen/>
              <w:t>¬ng tiÖn ng«n tõ mµ mÑ hiÓu ®</w:t>
              <w:softHyphen/>
              <w:t>îc ®iÒu em muèn nãi, b¹n nhËn ®</w:t>
              <w:softHyphen/>
              <w:t>îc nh÷ng t×nh c¶m mµ em g</w:t>
              <w:softHyphen/>
              <w:t>Ø g¾m. §ã chÝnh lµ giao tiÕp.Nh</w:t>
              <w:softHyphen/>
              <w:t xml:space="preserve"> vËy giao tiÕp cã thÓ b»ng v¨n b¶n nãi hoÆc viÕt , sö dông b»ng ph</w:t>
              <w:softHyphen/>
              <w:t>¬ng tiÖn ng«n ng÷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rªn c¬ së nh÷ng ®iÒu võa t×m hiÓu, em hiÓu thÕ nµo lµ giao tiÕp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GV chèt:</w:t>
            </w:r>
            <w:r>
              <w:rPr>
                <w:lang w:val="nl-NL"/>
              </w:rPr>
              <w:t xml:space="preserve"> ®ã lµ mèi quan hÖ hai chiÒu gi÷a ng</w:t>
              <w:softHyphen/>
              <w:t>êi truyÒn ®¹t vµ ng</w:t>
              <w:softHyphen/>
              <w:t xml:space="preserve">êi tiÕp nhË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iÖc em ®äc b¸o vµ xem truyÒn h×nh cã ph¶i  lµ giao tiÕp kh«ng? V×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Treo b¶ng phô ghi 2 c©u ca dao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c- Theo em c©u ca dao trªn s¸ng t¸c ®Ó lµm g×? Nãi vÒ chñ ®Ò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Khuyªn nhñ: kh«ng ®</w:t>
              <w:softHyphen/>
              <w:t>îc dao ®éng khi ng</w:t>
              <w:softHyphen/>
              <w:t>êi kh¸c thay ®æi chÝ h</w:t>
              <w:softHyphen/>
              <w:t>íng .Ph¶i gi÷ chÝ cho bÒn =&gt; M®Ých giao tiÕ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VËy hai c©u 6 vµ 8 liªn kÕt víi nhau ntn( vÒ luËt th¬ vµ ý)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-LuËt th¬: ®¶m b¶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- ý: C1 : Lêi khuyªn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>C2: Gi¶i thÝch râ h¬n vÒ lêi khuyªn trª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§©y lµ quan hÖ gi¶i thÝch tr</w:t>
              <w:softHyphen/>
              <w:t>íc -&gt;sau</w:t>
            </w: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lang w:val="nl-NL"/>
              </w:rPr>
              <w:t xml:space="preserve"> liªn kÕt liÒn m¹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VËy theo em c©u cd ®ã ®· biÓu ®¹t trän vÑn 1 ý ch</w:t>
              <w:softHyphen/>
              <w:t>a? cã thÓ coi lµ mét v¨n b¶n kh«ng? V×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C©u cd trªn lµ 1 v¨n b¶n .Lêi khuyªn nhñ. Chñ ®Ò gi÷ chÝ cho bÒn. VÇn, liªn kÕt, ý m¹ch l¹c, quan hÖ gi¶i thÝch c©u1-&gt;2. §©y lµ mét vb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Tõ ®ã em h·y kh¸i quat yªu cÇu cña 1 v¨n b¶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r¶ lê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: yªu cÇu quan s¸t c©u hái d,®,e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- Th¶o luËn nhã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d-Lêi p/biÓu cña thµy (c«) hiÖu tr</w:t>
              <w:softHyphen/>
              <w:t>ëng trong lÔ khai gi¶ng n¨m häc cã ph¶i lµ mét v¨n b¶n kh«ng? V× sa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 -Cã chuçi lêi, chñ ®Ò=&gt; lµ v¨n b¶n nã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®- Bøc th</w:t>
              <w:softHyphen/>
              <w:t xml:space="preserve"> em viÕt cho b¹n bÌ hay ng</w:t>
              <w:softHyphen/>
              <w:t>êi th©n cã ph¶i lµ v¨n b¶n kh«ng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HS: - Lµ mét v¨n b¶n viÕ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e-Nh÷ng ®¬n xin häc, bµi th¬, truyÖn cæ tich (kÓ miÖng hay ®</w:t>
              <w:softHyphen/>
              <w:t>îc chÐp l¹i) c©u ®èi, thiÕp mêi.... cã ph¶i ®Òu lµ v¨n b¶n kh«ng? H·y kÓ thªm mét sè v¨n b¶n mµ em biÕ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Hs: ThiÕp mêi, ®¬n xin còng lµ 1 vb.V× cã yªu cÇu th«ng tin, môc ®Ých vµ thÓ thøc nhÊt ®Þn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? VËy, theo em v¨n b¶n lµ g×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S t/bµy - GV chè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eastAsia=".VnTime"/>
                <w:b/>
                <w:i/>
                <w:u w:val="single"/>
                <w:lang w:val="nl-NL"/>
              </w:rPr>
              <w:t xml:space="preserve"> </w:t>
            </w:r>
            <w:r>
              <w:rPr>
                <w:b/>
                <w:i/>
                <w:u w:val="single"/>
                <w:lang w:val="nl-NL"/>
              </w:rPr>
              <w:t>Ho¹t ®éng 2:( 10p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PP vÊn  ®¸p, qui n¹p .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¶ng ph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? NhËn biÕt c¸c  cét môc vµ cho VD( cét VD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lang w:val="nl-NL"/>
              </w:rPr>
            </w:pPr>
            <w:r>
              <w:rPr>
                <w:rFonts w:eastAsia=".VnTimeH" w:cs=".VnTimeH" w:ascii=".VnTimeH" w:hAnsi=".VnTimeH"/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I. T×m hiÓu chung vÒ v¨n b¶n vµ ph</w:t>
              <w:softHyphen/>
              <w:t>¬ng th</w:t>
              <w:softHyphen/>
              <w:t>c biÓu ®¹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V¨n b¶n vµ môc ®Ých giao tiÕ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a..Kh¶o s¸t, ph©n tÝch ng÷ liÖu:(sgk-1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ao tiÕp: lµ ho¹t ®éng truyÒn ®¹t, tiÕp nhËn t</w:t>
              <w:softHyphen/>
              <w:t xml:space="preserve"> t</w:t>
              <w:softHyphen/>
              <w:t>ëng, t×nh c¶m b»ng ph</w:t>
              <w:softHyphen/>
              <w:t>¬ng tiÖn ng«n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V¨n b¶n: lµ chuçi lêi nãi miÖng hay bµi viÕt cã chñ ®Ò thèng nhÊt, cã liªn kÕt m¹c l¹c, vËn dông ph</w:t>
              <w:softHyphen/>
              <w:t>¬ng thøc biÓu ®¹t phï hîp ®Ó thùc hiÖn môc ®Ých giao tiÕ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. KiÓu v¨n b¶n vµ ph</w:t>
              <w:softHyphen/>
              <w:t>¬ng thøc biÓu ®¹t cña v¨n b¶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Óu v¨n b¶n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</w:t>
              <w:softHyphen/>
              <w:t>¬ng thø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Óu ®¹t</w:t>
            </w:r>
          </w:p>
        </w:tc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c ®Ých giao tiÕ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Ý d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nl-NL"/>
              </w:rPr>
            </w:pPr>
            <w:r>
              <w:rPr>
                <w:b/>
                <w:highlight w:val="yellow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ù sù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Tr×nh bµy diÔn biÕn sù viÖ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uyÖn: TÊm C¸m</w:t>
            </w:r>
          </w:p>
        </w:tc>
      </w:tr>
      <w:tr>
        <w:trPr>
          <w:trHeight w:val="4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iªu t¶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¸i hiÖn tr¹ng th¸i sù vËt, con ng</w:t>
              <w:softHyphen/>
              <w:t>ê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 Miªu t¶ c¶nh t/nh</w:t>
            </w:r>
          </w:p>
          <w:p>
            <w:pPr>
              <w:pStyle w:val="Normal"/>
              <w:ind w:firstLine="6"/>
              <w:rPr>
                <w:lang w:val="nl-NL"/>
              </w:rPr>
            </w:pPr>
            <w:r>
              <w:rPr>
                <w:lang w:val="nl-NL"/>
              </w:rPr>
              <w:t>+ M. t¶ c¶nh s/ ho¹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Óu c¶m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µy tá t×nh c¶m, c¶m xó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Õt th</w:t>
              <w:softHyphen/>
              <w:t xml:space="preserve"> th¨m hái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hÞ luËn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µn luËn: Nªu ý kiÕn ®¸nh gi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ôc ng÷: Tay lµm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Lµm ý nghÞ luËn</w:t>
            </w:r>
          </w:p>
        </w:tc>
      </w:tr>
      <w:tr>
        <w:trPr>
          <w:trHeight w:val="1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uyÕt minh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íi thiÖu ®Æc ®iÓm, tÝnh chÊt, ph</w:t>
              <w:softHyphen/>
              <w:t>¬ng ph¸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ThuyÕt minh  mét thÝ nghiÖm...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µnh chÝ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«ng vô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×nh bµy ý muèn, quyÕt ®Þnh nµo ®ã, thÓ hiÖn quyÒn h¹n tr¸ch nhiÖm gi÷a ng</w:t>
              <w:softHyphen/>
              <w:t>êi vµ ng</w:t>
              <w:softHyphen/>
              <w:t>ê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§¬n tõ,  b¸o c¸o, th«ng b¸o, giÊy mêi.</w:t>
            </w:r>
          </w:p>
        </w:tc>
      </w:tr>
      <w:tr>
        <w:trPr/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treo b¶ng phô  t×nh huèng: Bµi tËp (sgk-17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H·ylùa chän kiÓu VB vµ PTB §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ai ®éi bãng ®¸ muèn xin phÐp...   (HC- ®¬n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</w:t>
              <w:softHyphen/>
              <w:t>êng thuËt diÔn biÕn...                   (tù sù    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¶ l¹i nh÷ng pha bãng....                 (M. t¶    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Giíi thiÖu qu¸ tr×nh........                  (thuyÕt minh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µy tá lßng.....                                  (BiÓu c¶m  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¸c bá ý kiÕn.....                              (NghÞ luËn  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? Cã mÊy kiÓu VB th</w:t>
              <w:softHyphen/>
              <w:t>êng gÆp? C¸c PTB§ t</w:t>
              <w:softHyphen/>
              <w:t>¬ng øng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s: Tr¶ lêi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: Gäi Hs ®äc ghi nhí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3(15p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lang w:val="nl-NL"/>
              </w:rPr>
              <w:t>BT1</w:t>
            </w:r>
            <w:r>
              <w:rPr>
                <w:lang w:val="nl-NL"/>
              </w:rPr>
              <w:t xml:space="preserve">. </w:t>
            </w:r>
            <w:r>
              <w:rPr>
                <w:i/>
                <w:lang w:val="nl-NL"/>
              </w:rPr>
              <w:t xml:space="preserve">PP vÊn ®¸p. KT </w:t>
            </w:r>
            <w:r>
              <w:rPr>
                <w:rFonts w:cs="Times New Roman" w:ascii="Times New Roman" w:hAnsi="Times New Roman"/>
                <w:i/>
                <w:lang w:val="nl-NL"/>
              </w:rPr>
              <w:t>nhó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C¸c ®o¹n v¨n, th¬ thuéc ph</w:t>
              <w:softHyphen/>
              <w:t>¬ng thøc biÓu ®¹t nµ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(N1:a, N2:b; N3:c, ; N4:d,® )- tr/ bµy- n/xÐt- GV chè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2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PP vÊn ®¸p ,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/ thuyÕt Con Rång ch¸u Tiªn thuéc kiÓu VB nµo? V× sao em biÕt ?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Cã 6 kiÓu v¨n b¶n vµ PTB§:( tù sù, miªu t¶, biÓu c¶m, nghÞ luËn, thuyÕt minh, hµnh chÝnh- c«ng vô). Mçi kiÓu VB cã môc ®Ých giao tiÕp riªn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3. Ghi nhí:</w:t>
            </w:r>
            <w:r>
              <w:rPr>
                <w:lang w:val="nl-NL"/>
              </w:rPr>
              <w:t xml:space="preserve"> SGK - tr17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u w:val="single"/>
                <w:lang w:val="nl-NL"/>
              </w:rPr>
              <w:t>II. LuyÖn tËp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1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ù sù          b. Miªu t¶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NghÞ luËn   d. BiÓu c¶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®. ThuyÕt min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TruyÒn thuyÕt </w:t>
            </w:r>
            <w:r>
              <w:rPr>
                <w:b/>
                <w:i/>
                <w:lang w:val="nl-NL"/>
              </w:rPr>
              <w:t>Con Rång, ch¸u Tiªn</w:t>
            </w:r>
            <w:r>
              <w:rPr>
                <w:lang w:val="nl-NL"/>
              </w:rPr>
              <w:t xml:space="preserve"> thuéc kiÓu v¨n b¶n tù sù v×: c¸c sù viÖc trong truyÖn ®</w:t>
              <w:softHyphen/>
              <w:t>îc kÓ kÕ tiÕp nhau, sù viÖc nµy nèi tiÕp sù viÖc kia nh»m nªu bËt néi dung, ý nghÜa.</w:t>
            </w:r>
          </w:p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u w:val="single"/>
                <w:lang w:val="nl-NL"/>
              </w:rPr>
            </w:pPr>
            <w:r>
              <w:rPr>
                <w:rFonts w:cs=".VnTimeH" w:ascii=".VnTimeH" w:hAnsi=".VnTimeH"/>
                <w:u w:val="single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ind w:left="539" w:hanging="0"/>
        <w:jc w:val="both"/>
        <w:rPr/>
      </w:pPr>
      <w:r>
        <w:rPr>
          <w:b/>
          <w:i/>
          <w:u w:val="single"/>
          <w:lang w:val="nl-NL"/>
        </w:rPr>
        <w:t>IV. Cñng cè</w:t>
      </w:r>
      <w:r>
        <w:rPr>
          <w:lang w:val="nl-NL"/>
        </w:rPr>
        <w:t>: (2p) Néi dung bµi häc ghi nh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ind w:left="539" w:hanging="0"/>
        <w:jc w:val="both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V. HD VN:( 3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Häc bµi, thuéc ghi nhí. Hoµn thiÖn bµi tËp. Lµm bµi tËp 3, 4, 5 SBT. tr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ChuÈn bÞ: So¹n vb Th¸nh Giã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E.RKN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                     </w:t>
      </w:r>
      <w:r>
        <w:rPr>
          <w:lang w:val="nl-NL"/>
        </w:rPr>
        <w:t>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64"/>
        </w:tabs>
        <w:ind w:left="11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Normal115ptCharChar">
    <w:name w:val="Normal + 11.5 pt Char Char"/>
    <w:basedOn w:val="DefaultParagraphFont"/>
    <w:qFormat/>
    <w:rPr>
      <w:rFonts w:ascii=".VnTime" w:hAnsi=".VnTime" w:cs=".VnTime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5ptChar">
    <w:name w:val="Normal + 11.5 pt Char"/>
    <w:basedOn w:val="Normal"/>
    <w:qFormat/>
    <w:pPr>
      <w:widowControl w:val="false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WIN_XP_SP3_SATA</dc:creator>
  <dc:description/>
  <cp:keywords/>
  <dc:language>en-US</dc:language>
  <cp:lastModifiedBy>WIN_XP_SP3_SATA</cp:lastModifiedBy>
  <dcterms:modified xsi:type="dcterms:W3CDTF">2014-03-18T03:20:00Z</dcterms:modified>
  <cp:revision>1</cp:revision>
  <dc:subject/>
  <dc:title>Ngµy so¹n:     /     / 20123                   TuÇn 1   </dc:title>
</cp:coreProperties>
</file>