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0" w:leader="none"/>
        </w:tabs>
        <w:rPr>
          <w:u w:val="single"/>
          <w:lang w:val="nl-NL"/>
        </w:rPr>
      </w:pPr>
      <w:r>
        <w:rPr>
          <w:lang w:val="nl-NL"/>
        </w:rPr>
        <w:t>Ngµy so¹n:...../......./ 2013</w:t>
      </w:r>
      <w:r>
        <w:rPr>
          <w:b/>
          <w:sz w:val="36"/>
          <w:szCs w:val="36"/>
          <w:lang w:val="nl-NL"/>
        </w:rPr>
        <w:t xml:space="preserve">                       </w:t>
      </w:r>
      <w:r>
        <w:rPr>
          <w:b/>
          <w:sz w:val="36"/>
          <w:szCs w:val="36"/>
          <w:u w:val="single"/>
          <w:lang w:val="nl-NL"/>
        </w:rPr>
        <w:t>TuÇn 3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Ngµy gi¶ng</w:t>
      </w:r>
      <w:r>
        <w:rPr>
          <w:sz w:val="32"/>
          <w:szCs w:val="32"/>
          <w:lang w:val="nl-NL"/>
        </w:rPr>
        <w:t xml:space="preserve">: </w:t>
      </w:r>
      <w:r>
        <w:rPr>
          <w:lang w:val="nl-NL"/>
        </w:rPr>
        <w:t xml:space="preserve">6A1:    /    /2013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rFonts w:eastAsia=".VnTime"/>
          <w:lang w:val="nl-NL"/>
        </w:rPr>
        <w:t xml:space="preserve">                     </w:t>
      </w:r>
      <w:r>
        <w:rPr>
          <w:lang w:val="nl-NL"/>
        </w:rPr>
        <w:t>6A2:    /    /2013</w:t>
      </w:r>
      <w:r>
        <w:rPr>
          <w:sz w:val="32"/>
          <w:szCs w:val="32"/>
          <w:lang w:val="nl-NL"/>
        </w:rPr>
        <w:t xml:space="preserve">  </w:t>
      </w:r>
      <w:r>
        <w:rPr>
          <w:lang w:val="nl-NL"/>
        </w:rPr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TiÕt 9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i/>
          <w:i/>
          <w:lang w:val="nl-NL"/>
        </w:rPr>
      </w:pPr>
      <w:r>
        <w:rPr>
          <w:rFonts w:eastAsia=".VnTime"/>
          <w:lang w:val="nl-NL"/>
        </w:rPr>
        <w:t xml:space="preserve">             </w:t>
      </w:r>
      <w:r>
        <w:rPr>
          <w:i/>
          <w:sz w:val="36"/>
          <w:szCs w:val="36"/>
          <w:lang w:val="nl-NL"/>
        </w:rPr>
        <w:t>V¨n b¶n:</w:t>
      </w:r>
      <w:r>
        <w:rPr>
          <w:i/>
          <w:lang w:val="nl-NL"/>
        </w:rPr>
        <w:t xml:space="preserve">               </w:t>
      </w:r>
      <w:r>
        <w:rPr>
          <w:rFonts w:cs=".VnAristote" w:ascii=".VnAristote" w:hAnsi=".VnAristote"/>
          <w:sz w:val="36"/>
          <w:szCs w:val="36"/>
          <w:lang w:val="nl-NL"/>
        </w:rPr>
        <w:t xml:space="preserve"> </w:t>
      </w:r>
      <w:r>
        <w:rPr>
          <w:rFonts w:cs=".VnTimeH" w:ascii=".VnTimeH" w:hAnsi=".VnTimeH"/>
          <w:b/>
          <w:sz w:val="32"/>
          <w:szCs w:val="32"/>
          <w:lang w:val="nl-NL"/>
        </w:rPr>
        <w:t>S¬n Tinh, Thuû Tinh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rFonts w:eastAsia=".VnAristote" w:cs=".VnAristote" w:ascii=".VnAristote" w:hAnsi=".VnAristote"/>
          <w:lang w:val="nl-NL"/>
        </w:rPr>
        <w:t xml:space="preserve">                                                           </w:t>
      </w:r>
      <w:r>
        <w:rPr>
          <w:b/>
          <w:lang w:val="nl-NL"/>
        </w:rPr>
        <w:t>(TruyÒn thuyÕ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rFonts w:ascii=".VnAristote" w:hAnsi=".VnAristote" w:cs=".VnAristote"/>
          <w:b/>
          <w:b/>
          <w:lang w:val="nl-NL"/>
        </w:rPr>
      </w:pPr>
      <w:r>
        <w:rPr>
          <w:rFonts w:cs=".VnTimeH" w:ascii=".VnTimeH" w:hAnsi=".VnTimeH"/>
          <w:b/>
          <w:u w:val="single"/>
          <w:lang w:val="nl-NL"/>
        </w:rPr>
        <w:t>A. Môc tiªu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  <w:t>1.KiÕn thøc:</w:t>
      </w:r>
    </w:p>
    <w:p>
      <w:pPr>
        <w:pStyle w:val="Normal"/>
        <w:jc w:val="both"/>
        <w:rPr/>
      </w:pPr>
      <w:r>
        <w:rPr>
          <w:lang w:val="nl-NL"/>
        </w:rPr>
        <w:t>-Nh©n vËt, sù kiÖn trong truyÒn thuyÕt S¬n Tinh- Thuû Tinh.</w:t>
      </w:r>
    </w:p>
    <w:p>
      <w:pPr>
        <w:pStyle w:val="Normal"/>
        <w:jc w:val="both"/>
        <w:rPr/>
      </w:pPr>
      <w:r>
        <w:rPr>
          <w:lang w:val="nl-NL"/>
        </w:rPr>
        <w:t>-C¸ch gi¶i thÝch hiÖn t</w:t>
        <w:softHyphen/>
        <w:t>îng lò lôt x¶y ra ë ®ång b»ng B¾c Bé vµ kh¸t väng cña ng</w:t>
        <w:softHyphen/>
        <w:t>êi ViÖt cæ trong viÖc chÕ ngù thiÖn tai lò lôt, b¶o vÖ cuéc sèng cña m×nh trong truyÒn thuyÕt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Nh÷ng nÐt chÝnh vÒ nghÖ thuËt cña truyÖn: nhiÒu chi tiÕt k× l¹ hoang ®</w:t>
        <w:softHyphen/>
        <w:t>êng.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  <w:t>2.KÜ n¨ng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§äc- hiÓu v¨n b¶n theo ®Æc tr</w:t>
        <w:softHyphen/>
        <w:t>ng thÓ lo¹i. N¾m b¾t c¸c sù kiÖn chÝnh trong truyÖn. X¸c ®Þnh ý nghÜa truyÖn vµ kÓ l¹i ®</w:t>
        <w:softHyphen/>
        <w:t>îc truyÖn.</w:t>
      </w:r>
      <w:r>
        <w:rPr>
          <w:b/>
          <w:i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nl-NL"/>
        </w:rPr>
        <w:t>*KÜ n¨ng sèng</w:t>
      </w:r>
      <w:r>
        <w:rPr>
          <w:i/>
          <w:lang w:val="nl-NL"/>
        </w:rPr>
        <w:t>:</w:t>
      </w:r>
      <w:r>
        <w:rPr>
          <w:lang w:val="nl-NL"/>
        </w:rPr>
        <w:t xml:space="preserve"> - Tù nhËn thøc ®</w:t>
        <w:softHyphen/>
        <w:t>îc søc m¹nh cña nh©n d©n trong viÖc phßng chèng lò lôt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Lµm chñ b¶n th©n, n©ng cao ý thøc gi÷ g×n vµ b¶o vÖ m«i tr</w:t>
        <w:softHyphen/>
        <w:t>êng.</w:t>
      </w:r>
    </w:p>
    <w:p>
      <w:pPr>
        <w:pStyle w:val="Normal"/>
        <w:jc w:val="both"/>
        <w:rPr/>
      </w:pPr>
      <w:r>
        <w:rPr>
          <w:i/>
          <w:lang w:val="nl-NL"/>
        </w:rPr>
        <w:t>3.Th¸i ®é:</w:t>
      </w:r>
      <w:r>
        <w:rPr>
          <w:lang w:val="nl-NL"/>
        </w:rPr>
        <w:t xml:space="preserve"> TÝch cùc häc tËp, tù hµo truyÒn thèng céng ®ång dt, ®oµn kÕt 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H" w:cs=".VnTimeH" w:ascii=".VnTimeH" w:hAnsi=".VnTimeH"/>
          <w:b/>
          <w:u w:val="single"/>
          <w:lang w:val="nl-NL"/>
        </w:rPr>
        <w:t xml:space="preserve"> </w:t>
      </w:r>
      <w:r>
        <w:rPr>
          <w:rFonts w:cs=".VnTimeH" w:ascii=".VnTimeH" w:hAnsi=".VnTimeH"/>
          <w:b/>
          <w:u w:val="single"/>
          <w:lang w:val="nl-NL"/>
        </w:rPr>
        <w:t>B. ChuÈn bÞ</w:t>
      </w:r>
      <w:r>
        <w:rPr>
          <w:b/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- Gi¸o viªn: Gi¸o ¸n, tranh ¶nh minh ho¹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Häc sinh: So¹n bµi, tËp kÓ chuyÖ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  <w:lang w:val="nl-NL"/>
        </w:rPr>
      </w:pPr>
      <w:r>
        <w:rPr>
          <w:rFonts w:cs=".VnTimeH" w:ascii=".VnTimeH" w:hAnsi=".VnTimeH"/>
          <w:b/>
          <w:u w:val="single"/>
          <w:lang w:val="nl-NL"/>
        </w:rPr>
        <w:t>C.Ph</w:t>
        <w:softHyphen/>
        <w:t>¬ng ph¸p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§äc -hiÓu, vÊn ®¸p, t¸i hiÖn, gîi më, ph©n tÝch, b×nh gi¶n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u w:val="single"/>
          <w:lang w:val="nl-NL"/>
        </w:rPr>
        <w:t>D.C¸c b</w:t>
        <w:softHyphen/>
        <w:t>íc lªn líp</w:t>
      </w:r>
      <w:r>
        <w:rPr>
          <w:b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nl-NL"/>
        </w:rPr>
        <w:t xml:space="preserve">I. </w:t>
      </w:r>
      <w:r>
        <w:rPr>
          <w:rFonts w:cs=".VnTimeH" w:ascii=".VnTimeH" w:hAnsi=".VnTimeH"/>
          <w:lang w:val="nl-NL"/>
        </w:rPr>
        <w:t>æ</w:t>
      </w:r>
      <w:r>
        <w:rPr>
          <w:lang w:val="nl-NL"/>
        </w:rPr>
        <w:t xml:space="preserve">n ®Þnh tæ chøc.(1p)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nl-NL"/>
        </w:rPr>
      </w:pPr>
      <w:r>
        <w:rPr>
          <w:lang w:val="nl-NL"/>
        </w:rPr>
        <w:t>II. KiÓm tra bµi cò: (4p)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b/>
          <w:i/>
          <w:lang w:val="nl-NL"/>
        </w:rPr>
        <w:t xml:space="preserve">  </w:t>
      </w:r>
      <w:r>
        <w:rPr>
          <w:b/>
          <w:i/>
          <w:lang w:val="nl-NL"/>
        </w:rPr>
        <w:t>? Nªu ý nghÜa cña truyÒn thyÕt Th¸nh Giãng? Trong truyÖn ®ã, em thÝch h×nh ¶nh, chi tiÕt nµo nhÊt? V× sao?</w:t>
      </w:r>
      <w:r>
        <w:rPr>
          <w:lang w:val="nl-NL"/>
        </w:rPr>
        <w:t xml:space="preserve">     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HS :Tr¶ lê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l-NL"/>
        </w:rPr>
      </w:pPr>
      <w:r>
        <w:rPr>
          <w:rFonts w:eastAsia=".VnTime"/>
          <w:lang w:val="nl-NL"/>
        </w:rPr>
        <w:t xml:space="preserve">         </w:t>
      </w:r>
      <w:r>
        <w:rPr>
          <w:lang w:val="nl-NL"/>
        </w:rPr>
        <w:t xml:space="preserve">III. </w:t>
      </w:r>
      <w:r>
        <w:rPr>
          <w:b/>
          <w:lang w:val="nl-NL"/>
        </w:rPr>
        <w:t>Bµi míi</w:t>
      </w:r>
      <w:r>
        <w:rPr>
          <w:lang w:val="nl-NL"/>
        </w:rPr>
        <w:t xml:space="preserve">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lang w:val="nl-NL"/>
        </w:rPr>
        <w:t xml:space="preserve">      </w:t>
      </w:r>
      <w:r>
        <w:rPr>
          <w:lang w:val="nl-NL"/>
        </w:rPr>
        <w:t>Vµo bµi (2p):  S¬n Tinh, Thuû Tinh lµ thÇn tho¹i cæ ®· ®</w:t>
        <w:softHyphen/>
        <w:t>îc lÞch sö ho¸ trë thµnh mét truyÒn thuyÕt tiªu biÓu trong chuçi truyÒn thuyÕt vÒ thêi ®¹i c¸c vua Hïng. §ã lµ c©u chuyÖn t</w:t>
        <w:softHyphen/>
        <w:t>ëng t</w:t>
        <w:softHyphen/>
        <w:t>îng hoang ®</w:t>
        <w:softHyphen/>
        <w:t>êng nh</w:t>
        <w:softHyphen/>
        <w:t>ng cã c¬ së thùc tÕ. TruyÖn rÊt giµu gi¸ trÞ vÒ néi dung vµ nghÖ thuËt. Mét sè nhµ th¬ ®· lÊy c¶m høng h×nh t</w:t>
        <w:softHyphen/>
        <w:t>îng tõ t¸c phÈm ®Ó s¸ng t¸c th¬ ca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Ho¹t ®éng cña thÇy vµ tr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Néi dung cÇn ®¹t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Ho¹t ®éng 1</w:t>
            </w:r>
            <w:r>
              <w:rPr>
                <w:lang w:val="nl-NL"/>
              </w:rPr>
              <w:t>: (2p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PP vÊn ®¸p. KT ®éng n·o</w:t>
            </w: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H·y cho biÕt truyÖn b¾t nguån tõ c¬ së nµo. Thuéc nhãm truyÖn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Chè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Ho¹t ®éng2:(27p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PP vÊn ®¸p, t¸i hiÖn,   thuyÕt tr×nh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KT ®éng n·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GV: </w:t>
            </w:r>
            <w:r>
              <w:rPr>
                <w:u w:val="single"/>
                <w:lang w:val="nl-NL"/>
              </w:rPr>
              <w:t>hd ®äc</w:t>
            </w:r>
            <w:r>
              <w:rPr>
                <w:lang w:val="nl-NL"/>
              </w:rPr>
              <w:t>:Toµn bµi giäng kÓ chuyÖn. Chó ý giäng  c¸c nh©n vËt trong truyÖn cho phï hîp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§o¹n t¶ cuéc giao tranh gi÷a 2 thÇn: Lóc ®Çu chËm-&gt;nhanh dÇn-&gt; gÊ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Gv: ®äc mÉu- gäi hs ®ä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? Em h·y kÓ tãm t¾t truyÖn?</w:t>
            </w:r>
            <w:r>
              <w:rPr>
                <w:b/>
                <w:i/>
                <w:u w:val="single"/>
                <w:lang w:val="nl-NL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Vua Hïng kÐn rÓ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T,TT ®Õn cÇu h«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Vua Hïng ra ®iÒu kiÖn chän rÓ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T tr</w:t>
              <w:softHyphen/>
              <w:t>íc r</w:t>
              <w:softHyphen/>
              <w:t>íc MÞ N</w:t>
              <w:softHyphen/>
              <w:t>¬ng vÒ nó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T ®Õn sau, næi giËn, d©ng n</w:t>
              <w:softHyphen/>
              <w:t>íc ®¸nh S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ai bªn giao chiÕn...   Thuû Tinh thua, rót vÒ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µng n¨m, TT   d©ng n</w:t>
              <w:softHyphen/>
              <w:t>íc ®¸nh ST nh</w:t>
              <w:softHyphen/>
              <w:t>ng ®Òu thua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Gi¶i nghÜa tõ</w:t>
            </w:r>
            <w:r>
              <w:rPr>
                <w:lang w:val="nl-NL"/>
              </w:rPr>
              <w:t xml:space="preserve">: </w:t>
            </w:r>
            <w:r>
              <w:rPr>
                <w:i/>
                <w:lang w:val="nl-NL"/>
              </w:rPr>
              <w:t>cÇu h«n, T¶n viªn, sÝnh lÔ, hång mao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Gi¶i nghÜ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lang w:val="nl-NL"/>
              </w:rPr>
              <w:t>?</w:t>
            </w:r>
            <w:r>
              <w:rPr>
                <w:b/>
                <w:i/>
                <w:lang w:val="nl-NL"/>
              </w:rPr>
              <w:t>Theo em, ST, TT cã ph¶i lµ tõ thuÇn ViÖt kh«ng? Nã thuéc líp tõ nµo mµ ta míi häc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</w:t>
            </w:r>
            <w:r>
              <w:rPr>
                <w:b/>
                <w:i/>
                <w:lang w:val="nl-NL"/>
              </w:rPr>
              <w:t>V¨n b¶n ST,TT lµ truyÒn thuyÕt, em h·y x¸c ®Þnh PTB§? Nh©n vËt chÝnh? Bè côc cña truyÖ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Më truyÖn: Vua Hïng kÐn r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Th©n truyÖn: ST,TT cÇu h«n vµ cuéc giao tranh gi÷a hai thÇ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Õt truyÖn: kÕt qu¶ cuéc giao tran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GV:TruyÖn cã 5 nh©n vËt. Nh©n vËt chÝnh ST, TT: c¶ hai ®Òu xuÊt hiÖn ë mäi sù viÖc. Hai vÞ thÇn nµy lµ biÓu t</w:t>
              <w:softHyphen/>
              <w:t>îng cña thiªn nhiªn, s«ng nói cïng ®Õn kÐn rÓ, ®i suèt diÔn biÕn c©u chuyÖn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. T×m hiÓu chung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ruyÖn b¾t nguån tõ thÇn tho¹i cæ ®</w:t>
              <w:softHyphen/>
              <w:t>îc lÞch sö ho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TruyÖn thuéc nhãm c¸c t¸c phÈm truyÒn thuyÕt thêi vua Hïng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I. §äc -hiÓu v¨n b¶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§äc, kÓ, chó thÝch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ä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KÓ tãm t¾t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Chó thÝch:(sgk-33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2. KÕt cÊu, bè côc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-</w:t>
            </w:r>
            <w:r>
              <w:rPr>
                <w:lang w:val="nl-NL"/>
              </w:rPr>
              <w:t>PTB §: tù sù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Nh©n vËt chÝnh: ST, T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Bè côc: 3 phÇ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Vua Hïng kÐn rÓ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Cuéc giao tranh gi÷a 2 thÇ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KÕt luËn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  <w:tr>
        <w:trPr>
          <w:trHeight w:val="210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vÊn ®¸p, t¸i hiÖn, trùc quan, nªu vÊn ®Ò, p/tÝch, b×nh gi¶ng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rFonts w:eastAsia=".VnTime"/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KT ®éng n·o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PhÇn më truyÖn giíi thiÖu víi chóng ta ®iÒu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Hs: </w:t>
            </w:r>
            <w:r>
              <w:rPr>
                <w:rFonts w:cs="Arial" w:ascii="Arial" w:hAnsi="Arial"/>
                <w:lang w:val="nl-NL"/>
              </w:rPr>
              <w:t>“</w:t>
            </w:r>
            <w:r>
              <w:rPr>
                <w:lang w:val="nl-NL"/>
              </w:rPr>
              <w:t>Vua yªu th</w:t>
              <w:softHyphen/>
              <w:t>¬ng con hÕt mùc, muèn kÐn cho con mét ng</w:t>
              <w:softHyphen/>
              <w:t>êi chång thËt xøng ®¸ng.</w:t>
            </w:r>
            <w:r>
              <w:rPr>
                <w:rFonts w:cs="Arial" w:ascii="Arial" w:hAnsi="Arial"/>
                <w:lang w:val="nl-NL"/>
              </w:rPr>
              <w:t>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?V× sao vua Hïng muèn kÐn cho con mét ng</w:t>
              <w:softHyphen/>
              <w:t>êi chång thËt xøng ®¸ng? NhËn xÐt viÖc më truyÖn cña nd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Hs:C¸ch më truyÖn ng¾n gän, cã lÝ do, môc ®Ých, hÊp dÉn ng</w:t>
              <w:softHyphen/>
              <w:t>êi ®äc, ng</w:t>
              <w:softHyphen/>
              <w:t>êi ngh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Gv: VH ph©n v©n: </w:t>
            </w:r>
            <w:r>
              <w:rPr>
                <w:i/>
                <w:lang w:val="nl-NL"/>
              </w:rPr>
              <w:t>ChØ cã 1 nµng mµ 2 rÓ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rFonts w:eastAsia=".VnTime"/>
                <w:i/>
                <w:lang w:val="nl-NL"/>
              </w:rPr>
              <w:t xml:space="preserve">                    </w:t>
            </w:r>
            <w:r>
              <w:rPr>
                <w:i/>
                <w:lang w:val="nl-NL"/>
              </w:rPr>
              <w:t>Vua cho r»ng thÕ còng h¬i nhiÒu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VH kÐn rÓ b»ng c¸ch nµo ? Em cã nhËn xÐt g× vÒ nh÷ng ®iÒu kiÖn kÐn rÓ mµ VH ®</w:t>
              <w:softHyphen/>
              <w:t>a ra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Hs:- VH cho thi tµi n¨ng d©ng lÔ vË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- C¸ch kÐn rÓ rÊt k× l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? Nhµ Vua ®· yªu cÇu sÝnh lÔ gåm nh÷ng g×?Em cã nhËn xÐt g× vÒ nh÷ng sÝnh lÔ ®ã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- Gåm voi 9 ngµ, gµ 9 cùa...-&gt; §ã lµ nh÷ng thø gi¶n dÞ, k× l¹ nh</w:t>
              <w:softHyphen/>
              <w:t>ng mang nhiÒu nÐt truyÒn thèng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VËy nh÷ng sÝnh lÔ nµy th</w:t>
              <w:softHyphen/>
              <w:t>êng cã ë nh÷ng khu vùc nµo? C¸ch ®</w:t>
              <w:softHyphen/>
              <w:t>a ra nh÷ng sÝnh lÔ Êy lµ cã ý g×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HS:- §å sÝnh lÔ cña vua Hïng k× l¹ vµ khã kiÕm nh</w:t>
              <w:softHyphen/>
              <w:t>ng ®Òu lµ nh÷ng con vËt sèng ë trªn c¹n. Qua ®ã ta thÊy vua Hïng ngÇm ®øng vÒ phÝa ST, vua ®· béc lé sù th©m thuý, kh«n khÐ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Cã ý kiÕn cho r»ng: Vua Hïng ®· cã ý chän ST nh</w:t>
              <w:softHyphen/>
              <w:t>ng còng kh«ng muèn mÊt lßng TT nªn míi bµy ra cuéc ®ua tµi vÒ nép sÝnh l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.VnAvantH" w:ascii=".VnAvantH" w:hAnsi=".VnAvantH"/>
                <w:b/>
                <w:i/>
                <w:lang w:val="nl-NL"/>
              </w:rPr>
              <w:t>ý</w:t>
            </w:r>
            <w:r>
              <w:rPr>
                <w:b/>
                <w:i/>
                <w:lang w:val="nl-NL"/>
              </w:rPr>
              <w:t xml:space="preserve"> kiÕn cña em nh</w:t>
              <w:softHyphen/>
              <w:t xml:space="preserve"> thÕ nµo? Qua ®ã, em thÊy vua Hïng ngÇm ®øng vÒ phÝa ai? Th¸i ®é cña vua Hïng cã ph¶i lµ th¸i ®é cña nh©n d©n ta ®èi víi nh©n vËt kh«ng ? V× sao</w:t>
            </w:r>
            <w:r>
              <w:rPr>
                <w:lang w:val="nl-NL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Ng</w:t>
              <w:softHyphen/>
              <w:t>êi ViÖt thêi cæ c</w:t>
              <w:softHyphen/>
              <w:t xml:space="preserve"> tró ë vïng ven nói chñ yÕu sèng b»ng nghÒ trång lóa n</w:t>
              <w:softHyphen/>
              <w:t>íc. Nói vµ ®Êt lµ n¬i hä x©y dùng b¶n lµng vµ gieo trång, lµ quª h</w:t>
              <w:softHyphen/>
              <w:t>¬ng, lµ Ých lîi, lµ bÌ b¹n. S«ng cho ruéng ®ång chÊt phï sa cïng n</w:t>
              <w:softHyphen/>
              <w:t>íc ®Ó c©y lóa ph¸t triÓn nh÷ng nÕu nhiÒu n</w:t>
              <w:softHyphen/>
              <w:t>íc qu¸ th× s«ng nhÊn ch×m hoa mµu, ruéng ®ång, lµng xãm. §iÒu ®ã ®· trë thµnh nçi ¸m ¶nh ®èi víi tæ tiªn ng</w:t>
              <w:softHyphen/>
              <w:t>êi ViÖ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Gäi Hs ®äc ®o¹n 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T×m nh÷ng chi tiÕt giíi thiÖu hai thÇn? Qua ®ã em thÊy hai thÇn nh</w:t>
              <w:softHyphen/>
              <w:t xml:space="preserve"> thÕ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KÞch tÝnh cña c©u chuyÖn b¾t ®Çu tõ khi nµo? Th¸i ®é cña Vua Hïng ra sa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Ai lµ ng</w:t>
              <w:softHyphen/>
              <w:t>êi ®</w:t>
              <w:softHyphen/>
              <w:t>îc chän lµm rÓ vua hïng? Em h·y t</w:t>
              <w:softHyphen/>
              <w:t>ëng t</w:t>
              <w:softHyphen/>
              <w:t>îng c¶nh ST r</w:t>
              <w:softHyphen/>
              <w:t>íc MÞ N</w:t>
              <w:softHyphen/>
              <w:t>¬ng vÒ nó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?Kh«ng lÊy ®</w:t>
              <w:softHyphen/>
              <w:t>îc vî, Thuû Tinh næi giËn, em h·y thuËt l¹i cuéc giao tranh gi÷a hai chµng?</w:t>
            </w:r>
            <w:r>
              <w:rPr>
                <w:lang w:val="nl-NL"/>
              </w:rPr>
              <w:t xml:space="preserve"> ( theo tranh h×nh-sgk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huËt l¹i cuéc giao tranh gi÷a 2 thÇ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Trong trÝ r</w:t>
              <w:softHyphen/>
              <w:t>ëng t</w:t>
              <w:softHyphen/>
              <w:t>îng cña ng</w:t>
              <w:softHyphen/>
              <w:t>êi x</w:t>
              <w:softHyphen/>
              <w:t>a, ST,TT ®¹i diÖn cho lùc l</w:t>
              <w:softHyphen/>
              <w:t>îng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? Theo dâi cuéc giao tranh gi÷a ST vµ TT em thÊy chi tiÕt nµo lµ næi bËt nhÊt? V× sao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hi tiÕt: n</w:t>
              <w:softHyphen/>
              <w:t>íc s«ng d©ng... miªu t¶ ®øng tÝnh chÊt ¸c liÖt cña cuéc ®Êu tranh chèng thiªn tai gay go, bÒn bØ cña nh©n d©n t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?KÕt qu¶ cuéc giao tranh? V× sao ST chiÕn  th¾ng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S¬n Tinh th¾ng T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N¨m nµo ST còng th¾ng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H·y nªu ý nghÜa cña truyÖ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Chèt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3.Ph©n tÝch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a. Vua Hïng kÐn rÓ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Vua yªu th</w:t>
              <w:softHyphen/>
              <w:t>¬ng con hÕt mùc, muèn kÐn cho con mét ng</w:t>
              <w:softHyphen/>
              <w:t>êi chång thËt xøng ®¸ng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VH ®· ®</w:t>
              <w:softHyphen/>
              <w:t>a nh÷ng ®iÒu kiÖn rÊt gi¶n dÞ , k× l¹ ph¶n ¸nh th¸i ®é cña ng</w:t>
              <w:softHyphen/>
              <w:t>êi ViÖt cæ( Lò lôt lµ tai häa, kÎ thï. Cßn rõng nói lµ quª h</w:t>
              <w:softHyphen/>
              <w:t>¬ng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b. S¬n Tinh, Thuû Tinh cÇu h«n vµ cuéc giao tranh gi÷a hai thÇn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* S¬n Tinh, Thuû Tinh cÇu h«n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C¶ hai vÞ thÇn cïng xuÊt hiÖn, ®Òu cã tµi l¹, ngang søc, ngang tµ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¬n Tinh ®</w:t>
              <w:softHyphen/>
              <w:t>îc VH chÊp nhËn vµ g¶ MN ch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* Cuéc giao tranh gi÷a hai vÞ thÇn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DiÔn ra rÊt c¨ng th¼ng vµ  quyÕt liÖt.C¶ 2 vÞ thÇn ®Òu cã tµi cao, phÐp l¹ nh</w:t>
              <w:softHyphen/>
              <w:t>ng cuèi cïng ST vÉn ph¶i rót qu©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c.ý nghÜa cña truyÖ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i¶i thÝch hiÖn t</w:t>
              <w:softHyphen/>
              <w:t>îng lò lôt hµng n¨m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¦íc m¬ cã lùc l</w:t>
              <w:softHyphen/>
              <w:t>îng siªu thÇn ®Ó chèng l÷ lôt.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? KÕt thóc truyÖn ®· ph¶n ¸nh sù thËt LS g×? TruyÖn cßn thÓ hiÖn m¬ </w:t>
              <w:softHyphen/>
              <w:t>íc g× cña nh©n d©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Chè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lang w:val="nl-NL"/>
              </w:rPr>
              <w:t>Gv: Gäi Hs ®äc ®o¹n 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Ngoµi ý nghÜa trªn, TruyÒn thuyÕt ST,TT cßn cã ý nghÜa nµo kh¸c khi g¾n liÒn víi thêi ®¹i dùng n</w:t>
              <w:softHyphen/>
              <w:t xml:space="preserve">íc cña c¸c vua Hïng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Chè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C¸c nh©n vËt ST, TT g©y Ên t</w:t>
              <w:softHyphen/>
              <w:t>îng m¹nh khiÕn ng</w:t>
              <w:softHyphen/>
              <w:t>êi ®äc ph¶i nhí m·i. Theo em, ®iÒu ®ã cã ®</w:t>
              <w:softHyphen/>
              <w:t>îc lµ do ®©u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Chè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Ngµy nay, hiÖn t</w:t>
              <w:softHyphen/>
              <w:t>îng m</w:t>
              <w:softHyphen/>
              <w:t xml:space="preserve">a lò, b·o lôt ®èi víi nh©n d©n ta ntn? C¸c biÖn ph¸p phßng chèng cña nd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Chè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®äc ghi nhí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Ho¹t ®éng3:(5p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1. KÓ diÔn c¶m truyÖ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2. Tõ truyÖn ST,TT, em suy nghÜ g× vÒ chñ tr</w:t>
              <w:softHyphen/>
              <w:t>¬ng x©y dùng, cñng cè ®ª ®iÒu, nghiªm cÊm n¹n ph¸ rõng trång thªm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u w:val="single"/>
                <w:lang w:val="nl-NL"/>
              </w:rPr>
              <w:t>Gîi ý</w:t>
            </w:r>
            <w:r>
              <w:rPr>
                <w:lang w:val="nl-NL"/>
              </w:rPr>
              <w:t>: §¶ng vµ nhµ n</w:t>
              <w:softHyphen/>
              <w:t>íc ta ®· ý thøc ®</w:t>
              <w:softHyphen/>
              <w:t xml:space="preserve">îc t¸c h¹i to lín do thiªn tai g©y ra nªn ®· chØ ®¹o nh©n d©n ta cã nh÷ng biÖn ph¸p phßng chèng h÷u hiÖu, biÕn </w:t>
              <w:softHyphen/>
              <w:t>íc m¬ chÕ ngù thiªn tai cña nh©n d©n thêi x</w:t>
              <w:softHyphen/>
              <w:t xml:space="preserve">a trë thµnh hiÖn thùc.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3. V× sao v¨n b¶n ST,TT ®</w:t>
              <w:softHyphen/>
              <w:t>îc coi lµ truyÒn thuyÕt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hÓ hiÖn ®Çy ®ñ c¸c ®Æc ®iÓm cña truyÒn thuyÕ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4.Tæng kÕ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a.Néi dung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i¶i thÝch hiÖn t</w:t>
              <w:softHyphen/>
              <w:t>îng m</w:t>
              <w:softHyphen/>
              <w:t>a giã, b·o lôt;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Ph¶n ¸nh </w:t>
              <w:softHyphen/>
              <w:t>íc m¬ cña nh©n d©n ta muèn chiÕn th¾ng thiªn tai, b·o lô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a ngîi c«ng lao trÞ thuû, dùng n</w:t>
              <w:softHyphen/>
              <w:t>íc cña cha «ng t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b.NghÖ thuËt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X©y dùng h×nh t</w:t>
              <w:softHyphen/>
              <w:t>îng h×nh t</w:t>
              <w:softHyphen/>
              <w:t>îng nghÖ thuËt k× ¶o mang tÝnh t</w:t>
              <w:softHyphen/>
              <w:t>îng tr</w:t>
              <w:softHyphen/>
              <w:t>ng vµ kh¸i qu¸t ca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c.Ghi nhí:</w:t>
            </w:r>
            <w:r>
              <w:rPr>
                <w:lang w:val="nl-NL"/>
              </w:rPr>
              <w:t xml:space="preserve"> (sgk-34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II. LuyÖn tËp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b/>
          <w:i/>
          <w:u w:val="single"/>
          <w:lang w:val="nl-NL"/>
        </w:rPr>
        <w:t>IV</w:t>
      </w:r>
      <w:r>
        <w:rPr>
          <w:b/>
          <w:u w:val="single"/>
          <w:lang w:val="nl-NL"/>
        </w:rPr>
        <w:t>. Cñng cè</w:t>
      </w:r>
      <w:r>
        <w:rPr>
          <w:lang w:val="nl-NL"/>
        </w:rPr>
        <w:t xml:space="preserve">: (2p)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lang w:val="nl-NL"/>
        </w:rPr>
        <w:t>? Néi dung ý nghÜa truyÖ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0"/>
        <w:jc w:val="both"/>
        <w:outlineLvl w:val="0"/>
        <w:rPr/>
      </w:pPr>
      <w:r>
        <w:rPr>
          <w:b/>
          <w:u w:val="single"/>
          <w:lang w:val="nl-NL"/>
        </w:rPr>
        <w:t xml:space="preserve">V. HDVN: ( 3p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0"/>
        <w:jc w:val="both"/>
        <w:outlineLvl w:val="0"/>
        <w:rPr>
          <w:b/>
          <w:b/>
          <w:u w:val="single"/>
          <w:lang w:val="nl-NL"/>
        </w:rPr>
      </w:pPr>
      <w:r>
        <w:rPr>
          <w:lang w:val="nl-NL"/>
        </w:rPr>
        <w:t>-Häc bµi, thuéc ghi nhí, tËp kÓ truyÖn diÔn c¶m, ®ãng vai nh©n vËt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-Lµm bµi tËp 3 SGK, bµi tËp 1 SBT - tr15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-So¹n: T×m hiÓu nghÜa cña t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ind w:left="67" w:hanging="0"/>
        <w:jc w:val="both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E. RK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ind w:left="67" w:hanging="0"/>
        <w:jc w:val="both"/>
        <w:outlineLvl w:val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left="540" w:hanging="0"/>
        <w:jc w:val="center"/>
        <w:rPr>
          <w:rFonts w:ascii=".VnAvantH" w:hAnsi=".VnAvantH" w:cs=".VnAvantH"/>
          <w:lang w:val="nl-NL"/>
        </w:rPr>
      </w:pPr>
      <w:r>
        <w:rPr>
          <w:rFonts w:cs=".VnAvantH" w:ascii=".VnAvantH" w:hAnsi=".VnAvantH"/>
          <w:lang w:val="nl-NL"/>
        </w:rPr>
        <w:t>--------------------------------------------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lang w:val="nl-NL"/>
        </w:rPr>
      </w:pPr>
      <w:r>
        <w:rPr>
          <w:lang w:val="nl-NL"/>
        </w:rPr>
        <w:t>Ngµy so¹n:     /      /2013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Ngµy gi¶ng</w:t>
      </w:r>
      <w:r>
        <w:rPr>
          <w:sz w:val="32"/>
          <w:szCs w:val="32"/>
          <w:lang w:val="nl-NL"/>
        </w:rPr>
        <w:t xml:space="preserve">: </w:t>
      </w:r>
      <w:r>
        <w:rPr>
          <w:lang w:val="nl-NL"/>
        </w:rPr>
        <w:t xml:space="preserve">6A1:    /    /2013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lang w:val="nl-NL"/>
        </w:rPr>
        <w:t xml:space="preserve">                     </w:t>
      </w:r>
      <w:r>
        <w:rPr>
          <w:lang w:val="nl-NL"/>
        </w:rPr>
        <w:t>6A2:    /    /2013</w:t>
      </w:r>
      <w:r>
        <w:rPr>
          <w:sz w:val="32"/>
          <w:szCs w:val="32"/>
          <w:lang w:val="nl-NL"/>
        </w:rPr>
        <w:t xml:space="preserve">  </w:t>
      </w:r>
      <w:r>
        <w:rPr>
          <w:lang w:val="nl-NL"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lang w:val="nl-NL"/>
        </w:rPr>
        <w:t xml:space="preserve"> </w:t>
      </w:r>
      <w:r>
        <w:rPr>
          <w:b/>
          <w:lang w:val="nl-NL"/>
        </w:rPr>
        <w:t>TiÕt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lang w:val="nl-NL"/>
        </w:rPr>
      </w:pPr>
      <w:r>
        <w:rPr>
          <w:rFonts w:cs=".VnTimeH" w:ascii=".VnTimeH" w:hAnsi=".VnTimeH"/>
          <w:b/>
          <w:sz w:val="36"/>
          <w:szCs w:val="36"/>
          <w:lang w:val="nl-NL"/>
        </w:rPr>
        <w:t>NghÜa cña tõ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u w:val="single"/>
          <w:lang w:val="nl-NL"/>
        </w:rPr>
      </w:pPr>
      <w:r>
        <w:rPr>
          <w:rFonts w:cs=".VnTimeH" w:ascii=".VnTimeH" w:hAnsi=".VnTimeH"/>
          <w:b/>
          <w:u w:val="single"/>
          <w:lang w:val="nl-NL"/>
        </w:rPr>
        <w:t>A. Môc tiªu: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1.KiÕn thøc:</w:t>
      </w:r>
    </w:p>
    <w:p>
      <w:pPr>
        <w:pStyle w:val="Normal"/>
        <w:rPr>
          <w:lang w:val="nl-NL"/>
        </w:rPr>
      </w:pPr>
      <w:r>
        <w:rPr>
          <w:lang w:val="nl-NL"/>
        </w:rPr>
        <w:t>-Kh¸i niÖm nghÜa cña tõ.   -C¸ch gi¶i thÝch nghÜa cña tõ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2.KÜ n¨ng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Gi¶i thÝch nghÜa cña tõ;   - Dïng tõ tõ ®óng nghÜa trong nãi vµ viÕt; </w:t>
      </w:r>
    </w:p>
    <w:p>
      <w:pPr>
        <w:pStyle w:val="Normal"/>
        <w:rPr>
          <w:lang w:val="nl-NL"/>
        </w:rPr>
      </w:pPr>
      <w:r>
        <w:rPr>
          <w:lang w:val="nl-NL"/>
        </w:rPr>
        <w:t>-Tra tõ ®iÓn ®Ó hiÓu nghÜa cña tõ.</w:t>
      </w:r>
    </w:p>
    <w:p>
      <w:pPr>
        <w:pStyle w:val="Normal"/>
        <w:rPr>
          <w:lang w:val="nl-NL"/>
        </w:rPr>
      </w:pPr>
      <w:r>
        <w:rPr>
          <w:lang w:val="nl-NL"/>
        </w:rPr>
        <w:t>-*KNS: KN ra quyÕt ®Þnh lùa chän c¸ch sö dông tõ tiÕng ViÖt ®óng nghÜa trong thùc hiÖn giao tiÕp cña b¶n th©n; - KN giao tiÕp:  tr×nh bµy suy nghÜ, ý t</w:t>
        <w:softHyphen/>
        <w:t>ëng, th¶o luËn vµ chia sÎ nh÷ng ý kiÕn c¸ nh©n vÒ c¸ch sö dông tõ ®óng nghÜa.</w:t>
      </w:r>
    </w:p>
    <w:p>
      <w:pPr>
        <w:pStyle w:val="Normal"/>
        <w:rPr>
          <w:b/>
          <w:b/>
          <w:sz w:val="36"/>
          <w:szCs w:val="36"/>
          <w:lang w:val="nl-NL"/>
        </w:rPr>
      </w:pPr>
      <w:r>
        <w:rPr>
          <w:i/>
          <w:lang w:val="nl-NL"/>
        </w:rPr>
        <w:t>3.Th¸i ®é:</w:t>
      </w:r>
      <w:r>
        <w:rPr>
          <w:lang w:val="nl-NL"/>
        </w:rPr>
        <w:t xml:space="preserve"> TÝch cùc häc tËp, yªu tiÕng ViÖt, gi÷ ginf sù trong s¸ng tiªng ViÖ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u w:val="single"/>
          <w:lang w:val="nl-NL"/>
        </w:rPr>
        <w:t>B. ChuÈn bÞ</w:t>
      </w:r>
      <w:r>
        <w:rPr>
          <w:b/>
          <w:lang w:val="nl-NL"/>
        </w:rPr>
        <w:t xml:space="preserve">: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Gi¸o viªn: So¹n bµi. §äc s¸ch gi¸o viªn vµ s¸ch bµi so¹n. B¶ng phô    </w:t>
      </w:r>
    </w:p>
    <w:p>
      <w:pPr>
        <w:pStyle w:val="Normal"/>
        <w:rPr/>
      </w:pPr>
      <w:r>
        <w:rPr>
          <w:lang w:val="nl-NL"/>
        </w:rPr>
        <w:t>- Häc sinh:  So¹n bµi</w:t>
      </w:r>
      <w:r>
        <w:rPr>
          <w:rFonts w:cs=".VnTimeH" w:ascii=".VnTimeH" w:hAnsi=".VnTimeH"/>
          <w:u w:val="single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u w:val="single"/>
          <w:lang w:val="nl-NL"/>
        </w:rPr>
      </w:pPr>
      <w:r>
        <w:rPr>
          <w:rFonts w:cs=".VnTimeH" w:ascii=".VnTimeH" w:hAnsi=".VnTimeH"/>
          <w:b/>
          <w:u w:val="single"/>
          <w:lang w:val="nl-NL"/>
        </w:rPr>
        <w:t>C.Ph</w:t>
        <w:softHyphen/>
        <w:t>¬ng ph¸p: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Ph©n tÝch- qui n¹p - thùc hµnh luyÖn tËp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u w:val="single"/>
          <w:lang w:val="nl-NL"/>
        </w:rPr>
        <w:t>D.C¸c b</w:t>
        <w:softHyphen/>
        <w:t>íc lªn líp</w:t>
      </w:r>
      <w:r>
        <w:rPr>
          <w:b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ind w:left="67" w:hanging="0"/>
        <w:jc w:val="both"/>
        <w:outlineLvl w:val="0"/>
        <w:rPr/>
      </w:pPr>
      <w:r>
        <w:rPr>
          <w:lang w:val="nl-NL"/>
        </w:rPr>
        <w:t xml:space="preserve">I. </w:t>
      </w:r>
      <w:r>
        <w:rPr>
          <w:rFonts w:cs=".VnTimeH" w:ascii=".VnTimeH" w:hAnsi=".VnTimeH"/>
          <w:lang w:val="nl-NL"/>
        </w:rPr>
        <w:t>æ</w:t>
      </w:r>
      <w:r>
        <w:rPr>
          <w:lang w:val="nl-NL"/>
        </w:rPr>
        <w:t>n ®Þnh tæ chøc. (1p)</w:t>
      </w:r>
    </w:p>
    <w:p>
      <w:pPr>
        <w:pStyle w:val="Normal"/>
        <w:numPr>
          <w:ilvl w:val="0"/>
          <w:numId w:val="0"/>
        </w:numPr>
        <w:ind w:left="67" w:hanging="0"/>
        <w:jc w:val="both"/>
        <w:outlineLvl w:val="0"/>
        <w:rPr>
          <w:lang w:val="nl-NL"/>
        </w:rPr>
      </w:pPr>
      <w:r>
        <w:rPr>
          <w:lang w:val="nl-NL"/>
        </w:rPr>
        <w:t>II. KiÓm tra bµi cò: (5p)</w:t>
      </w:r>
    </w:p>
    <w:p>
      <w:pPr>
        <w:pStyle w:val="Normal"/>
        <w:ind w:left="67" w:hanging="0"/>
        <w:jc w:val="both"/>
        <w:rPr/>
      </w:pPr>
      <w:r>
        <w:rPr>
          <w:rFonts w:eastAsia=".VnTime"/>
          <w:lang w:val="nl-NL"/>
        </w:rPr>
        <w:t xml:space="preserve">     </w:t>
      </w:r>
      <w:r>
        <w:rPr>
          <w:i/>
          <w:lang w:val="nl-NL"/>
        </w:rPr>
        <w:t>-Hái</w:t>
      </w:r>
      <w:r>
        <w:rPr>
          <w:lang w:val="nl-NL"/>
        </w:rPr>
        <w:t>: Nh÷ng tõ sau ®©y tõ nµo lµ tõ m</w:t>
        <w:softHyphen/>
        <w:t>în vµ mù¬n cña ng«n ng÷ nµo?</w:t>
      </w:r>
    </w:p>
    <w:p>
      <w:pPr>
        <w:pStyle w:val="Normal"/>
        <w:ind w:left="67" w:hanging="0"/>
        <w:jc w:val="both"/>
        <w:rPr/>
      </w:pPr>
      <w:r>
        <w:rPr>
          <w:rFonts w:eastAsia=".VnTime"/>
          <w:lang w:val="nl-NL"/>
        </w:rPr>
        <w:t xml:space="preserve">                          </w:t>
      </w:r>
      <w:r>
        <w:rPr>
          <w:i/>
          <w:lang w:val="nl-NL"/>
        </w:rPr>
        <w:t>B¶ng phô+ ®¸p ¸n:</w:t>
      </w:r>
    </w:p>
    <w:p>
      <w:pPr>
        <w:pStyle w:val="Normal"/>
        <w:ind w:left="67" w:hanging="0"/>
        <w:jc w:val="both"/>
        <w:rPr/>
      </w:pPr>
      <w:r>
        <w:rPr>
          <w:rFonts w:eastAsia=".VnTime"/>
          <w:lang w:val="nl-NL"/>
        </w:rPr>
        <w:t xml:space="preserve">    </w:t>
      </w:r>
      <w:r>
        <w:rPr>
          <w:lang w:val="nl-NL"/>
        </w:rPr>
        <w:t>- ChÕ ®é, chÝnh thèng, triÒu ®×nh, tiÕn sÜ, xung ®ét, c¶nh giíi, ©n x¸. (H¸n)</w:t>
      </w:r>
    </w:p>
    <w:p>
      <w:pPr>
        <w:pStyle w:val="Normal"/>
        <w:ind w:left="67" w:hanging="0"/>
        <w:rPr/>
      </w:pPr>
      <w:r>
        <w:rPr>
          <w:rFonts w:eastAsia=".VnTime"/>
          <w:lang w:val="nl-NL"/>
        </w:rPr>
        <w:t xml:space="preserve">    </w:t>
      </w:r>
      <w:r>
        <w:rPr>
          <w:lang w:val="nl-NL"/>
        </w:rPr>
        <w:t>- Xµ phßng, ga, phanh, len,  lèp...     (</w:t>
      </w:r>
      <w:r>
        <w:rPr>
          <w:rFonts w:cs=".VnAvantH" w:ascii=".VnAvantH" w:hAnsi=".VnAvantH"/>
          <w:lang w:val="nl-NL"/>
        </w:rPr>
        <w:t>Ê</w:t>
      </w:r>
      <w:r>
        <w:rPr>
          <w:lang w:val="nl-NL"/>
        </w:rPr>
        <w:t xml:space="preserve">n ¢u) </w:t>
      </w:r>
    </w:p>
    <w:p>
      <w:pPr>
        <w:pStyle w:val="Normal"/>
        <w:numPr>
          <w:ilvl w:val="0"/>
          <w:numId w:val="0"/>
        </w:numPr>
        <w:ind w:left="67" w:hanging="0"/>
        <w:outlineLvl w:val="0"/>
        <w:rPr>
          <w:lang w:val="nl-NL"/>
        </w:rPr>
      </w:pPr>
      <w:r>
        <w:rPr>
          <w:lang w:val="nl-NL"/>
        </w:rPr>
        <w:t xml:space="preserve">III. Bµi míi </w:t>
      </w:r>
    </w:p>
    <w:p>
      <w:pPr>
        <w:pStyle w:val="Normal"/>
        <w:numPr>
          <w:ilvl w:val="0"/>
          <w:numId w:val="0"/>
        </w:numPr>
        <w:ind w:left="67" w:hanging="0"/>
        <w:outlineLvl w:val="0"/>
        <w:rPr>
          <w:lang w:val="nl-NL"/>
        </w:rPr>
      </w:pPr>
      <w:r>
        <w:rPr>
          <w:rFonts w:eastAsia=".VnTime"/>
          <w:lang w:val="nl-NL"/>
        </w:rPr>
        <w:t xml:space="preserve">   </w:t>
      </w:r>
      <w:r>
        <w:rPr>
          <w:lang w:val="nl-NL"/>
        </w:rPr>
        <w:t>Vµo bµi(2p) : Tõ ®Òu cã nghÜa.  NghÜa cña tõ lµ g×? Dùa vµo ®©u ®Ó ta gi¶i thÝch? Bµi häc h«m nay c¸c em sÏ hiÓu râ ®iÒu ®ã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Ho¹t ®éng cña thÇy vµ tr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Néi dung cÇn ®¹t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Ho¹t ®éng</w:t>
            </w:r>
            <w:r>
              <w:rPr>
                <w:b/>
                <w:i/>
                <w:lang w:val="nl-NL"/>
              </w:rPr>
              <w:t xml:space="preserve"> 1</w:t>
            </w:r>
            <w:r>
              <w:rPr>
                <w:lang w:val="nl-NL"/>
              </w:rPr>
              <w:t>: (9p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 xml:space="preserve">PP vÊn ®¸p, ph©ntÝch- qui n¹p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KT ®</w:t>
            </w:r>
            <w:r>
              <w:rPr>
                <w:rFonts w:cs="Arial"/>
                <w:i/>
                <w:lang w:val="nl-NL"/>
              </w:rPr>
              <w:t xml:space="preserve">éng </w:t>
            </w:r>
            <w:r>
              <w:rPr>
                <w:rFonts w:cs="Arial" w:ascii="Arial" w:hAnsi="Arial"/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n·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GV: ChiÕu b¶ng phô ghi 3 VD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C¸c chó thÝch trªn ë v¨n b¶n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 xml:space="preserve">? NÕu lÊy dÊu 2 chÊm lµm chuÈn th× mçi chó thÝch trªn gåm mÊy bé phËn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Mçi chó thÝch gåm hai bé phËn: mét bé phËn lµ tõ vµ bé phËn sau dÊu hai chÊm ®Ó nãi râ  nghÜa cña tõ Êy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? Bé phËn sau dÊu hai chÊm cho ta hiÓu g× vÒ tõ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ho ta biÕt ®</w:t>
              <w:softHyphen/>
              <w:t>îc tÝnh chÊt mµ tõ biÓu thÞ;  quan hÖ mµ tõ biÓu th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Em hiÓu nghÜa tõ "®i", "ch¹y" lµ g×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C¸c tõ: «ng, bµ. chó, mÑ... nghÜa lµ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?NghÜa cña tõ øng víi phÇn nµo trong m« h×nh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ghi· cña tõ øng víi phÇn néi dung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VËy em hiÓu thÕ nµo lµ nghÜa cña tõ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 chèt - 1HS ®äc to ghi nhí-35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GV: </w:t>
            </w:r>
            <w:r>
              <w:rPr>
                <w:u w:val="single"/>
                <w:lang w:val="nl-NL"/>
              </w:rPr>
              <w:t>®</w:t>
              <w:softHyphen/>
              <w:t>a b¶ng phô- Bµi tËp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 xml:space="preserve">? Em h·y ®iÒn c¸c tõ </w:t>
            </w:r>
            <w:r>
              <w:rPr>
                <w:i/>
                <w:lang w:val="nl-NL"/>
              </w:rPr>
              <w:t>"®Ò b¹t, ®Ò cö, ®Ò xuÊt</w:t>
            </w:r>
            <w:r>
              <w:rPr>
                <w:b/>
                <w:i/>
                <w:lang w:val="nl-NL"/>
              </w:rPr>
              <w:t>"vµo chç trèng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...tr×nh bµy ý kiÕn hoÆc nguyÖn väng lªn cÊp trªn. (®Ò ®¹t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....cö ai ®ã gi÷ chøc vô cao h¬n m×nh.(®Ò b¹t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... giíi thiªô ra ®Ó lùa chän vµ bÇu cö (®Ò cö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... ®</w:t>
              <w:softHyphen/>
              <w:t>a vÊn ®Ò ra ®Ó xem xÐt, gi¶i quyÕt. (®Ò xuÊt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Ho¹t ®éng 2</w:t>
            </w:r>
            <w:r>
              <w:rPr>
                <w:lang w:val="nl-NL"/>
              </w:rPr>
              <w:t>: (8p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rFonts w:eastAsia=".VnTime"/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PP vÊn ®¸p, p/tÝch-qui n¹p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rFonts w:eastAsia=".VnTime"/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KT ®éng n·o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1. NghÜa cña tõ lµ g×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 Kh¶o s¸t, ph©n tÝch ng÷ liÖu: (sgk-33)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2. Ghi nhí: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</w:t>
            </w:r>
            <w:r>
              <w:rPr>
                <w:lang w:val="nl-NL"/>
              </w:rPr>
              <w:t>NghÜa cña tõ lµ néi dung (sù vËt, tÝnh chÊt, ho¹t ®éng, quan hÖ) mµ tõ biÓu thÞ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u w:val="single"/>
                <w:lang w:val="nl-NL"/>
              </w:rPr>
              <w:t>II.C¸ch gi¶i thÝch nghÜa cña tõ</w:t>
            </w:r>
          </w:p>
        </w:tc>
      </w:tr>
      <w:tr>
        <w:trPr>
          <w:trHeight w:val="210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äc l¹i c¸c chó thÝch ®· dÉn ë phÇn 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 xml:space="preserve">?Trong hai c©u sau ®©y, hai tõ </w:t>
            </w:r>
            <w:r>
              <w:rPr>
                <w:i/>
                <w:lang w:val="nl-NL"/>
              </w:rPr>
              <w:t>tËp qu¸n</w:t>
            </w:r>
            <w:r>
              <w:rPr>
                <w:b/>
                <w:i/>
                <w:lang w:val="nl-NL"/>
              </w:rPr>
              <w:t xml:space="preserve"> vµ </w:t>
            </w:r>
            <w:r>
              <w:rPr>
                <w:i/>
                <w:lang w:val="nl-NL"/>
              </w:rPr>
              <w:t>thãi quen</w:t>
            </w:r>
            <w:r>
              <w:rPr>
                <w:b/>
                <w:i/>
                <w:lang w:val="nl-NL"/>
              </w:rPr>
              <w:t xml:space="preserve"> cã cã thÓ thay thÕ ®</w:t>
              <w:softHyphen/>
              <w:t>îc cho nhau kh«ng? T¹i sao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a. Ng</w:t>
              <w:softHyphen/>
              <w:t xml:space="preserve">êi ViÖt cã </w:t>
            </w:r>
            <w:r>
              <w:rPr>
                <w:i/>
                <w:lang w:val="nl-NL"/>
              </w:rPr>
              <w:t>tËp qu¸n</w:t>
            </w:r>
            <w:r>
              <w:rPr>
                <w:lang w:val="nl-NL"/>
              </w:rPr>
              <w:t xml:space="preserve"> ¨n trÇ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b. B¹n Nam cã </w:t>
            </w:r>
            <w:r>
              <w:rPr>
                <w:i/>
                <w:lang w:val="nl-NL"/>
              </w:rPr>
              <w:t>thãi quen</w:t>
            </w:r>
            <w:r>
              <w:rPr>
                <w:lang w:val="nl-NL"/>
              </w:rPr>
              <w:t xml:space="preserve"> ¨n quµ vÆ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 xml:space="preserve">? Tõ: </w:t>
            </w:r>
            <w:r>
              <w:rPr>
                <w:i/>
                <w:lang w:val="nl-NL"/>
              </w:rPr>
              <w:t>tËp qu¸n</w:t>
            </w:r>
            <w:r>
              <w:rPr>
                <w:b/>
                <w:i/>
                <w:lang w:val="nl-NL"/>
              </w:rPr>
              <w:t xml:space="preserve"> ®· gi¶i thÝch nghÜa theo c¸ch 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Gv: Chè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Gv: Gäi HS ®äc phÇn gi¶i nghÜa tõ "</w:t>
            </w:r>
            <w:r>
              <w:rPr>
                <w:i/>
                <w:lang w:val="nl-NL"/>
              </w:rPr>
              <w:t>lÉm liÖt</w:t>
            </w:r>
            <w:r>
              <w:rPr>
                <w:lang w:val="nl-NL"/>
              </w:rPr>
              <w:t>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 xml:space="preserve">?Trong 3 c©u sau, 3 tõ: </w:t>
            </w:r>
            <w:r>
              <w:rPr>
                <w:i/>
                <w:lang w:val="nl-NL"/>
              </w:rPr>
              <w:t>lÉm liÖt, hïng dòng, oai nghiªm</w:t>
            </w:r>
            <w:r>
              <w:rPr>
                <w:b/>
                <w:i/>
                <w:lang w:val="nl-NL"/>
              </w:rPr>
              <w:t xml:space="preserve"> thay thÕ cho nhau ®</w:t>
              <w:softHyphen/>
              <w:t>îc kh«ng? T¹i sao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a. T</w:t>
              <w:softHyphen/>
              <w:t xml:space="preserve"> thÕ </w:t>
            </w:r>
            <w:r>
              <w:rPr>
                <w:i/>
                <w:lang w:val="nl-NL"/>
              </w:rPr>
              <w:t>lÉm liÖt</w:t>
            </w:r>
            <w:r>
              <w:rPr>
                <w:lang w:val="nl-NL"/>
              </w:rPr>
              <w:t xml:space="preserve"> cña ng</w:t>
              <w:softHyphen/>
              <w:t>êi anh hï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b. T</w:t>
              <w:softHyphen/>
              <w:t xml:space="preserve"> thÕ </w:t>
            </w:r>
            <w:r>
              <w:rPr>
                <w:i/>
                <w:lang w:val="nl-NL"/>
              </w:rPr>
              <w:t>hïng dòng</w:t>
            </w:r>
            <w:r>
              <w:rPr>
                <w:lang w:val="nl-NL"/>
              </w:rPr>
              <w:t xml:space="preserve"> cña ng</w:t>
              <w:softHyphen/>
              <w:t>êi anh hï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c. T</w:t>
              <w:softHyphen/>
              <w:t xml:space="preserve"> thÕ </w:t>
            </w:r>
            <w:r>
              <w:rPr>
                <w:i/>
                <w:lang w:val="nl-NL"/>
              </w:rPr>
              <w:t>oai nghiªm</w:t>
            </w:r>
            <w:r>
              <w:rPr>
                <w:lang w:val="nl-NL"/>
              </w:rPr>
              <w:t xml:space="preserve"> cña ng</w:t>
              <w:softHyphen/>
              <w:t>êi anh hï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3 tõ ®ã lµ nh÷ng tõ ®ång nghÜa, cã thÓ thay th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VËy tõ lÉm liÖt ®</w:t>
              <w:softHyphen/>
              <w:t>îc gi¶i nghÜa theo c¸ch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 xml:space="preserve">?Em cã nhËn xÐt g× vÒ c¸ch gi¶i thÝch nghÜa cña tõ </w:t>
            </w:r>
            <w:r>
              <w:rPr>
                <w:i/>
                <w:lang w:val="nl-NL"/>
              </w:rPr>
              <w:t>nao nóng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</w:t>
            </w:r>
            <w:r>
              <w:rPr>
                <w:b/>
                <w:i/>
                <w:lang w:val="nl-NL"/>
              </w:rPr>
              <w:t>VËy theo em cã mÊy c¸ch gi¶i nghÜa cña tõ? §ã lµ nh÷ng c¸ch nµo</w:t>
            </w:r>
            <w:r>
              <w:rPr>
                <w:lang w:val="nl-NL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V chèt - 1HS ®äc to ghi nhí-3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 Kh¶o s¸t, ph©n tÝch ng÷ liÖ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-Tr×nh bµy kh¸i niÖm mµ tõ biÓu thÞ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- §</w:t>
              <w:softHyphen/>
              <w:t>a ra nh÷ng tõ ®ång nghÜa hoÆc tr¸i nghÜa víi tõ cÇn gi¶i thÝ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2.Ghi nhí:</w:t>
            </w:r>
            <w:r>
              <w:rPr>
                <w:lang w:val="nl-NL"/>
              </w:rPr>
              <w:t xml:space="preserve"> (sgk-35)  </w:t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rFonts w:cs=".VnTimeH" w:ascii=".VnTimeH" w:hAnsi=".VnTimeH"/>
                <w:u w:val="single"/>
                <w:lang w:val="nl-NL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Ho¹t ®éng 3</w:t>
            </w:r>
            <w:r>
              <w:rPr>
                <w:lang w:val="nl-NL"/>
              </w:rPr>
              <w:t>: (15p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1</w:t>
            </w:r>
            <w:r>
              <w:rPr>
                <w:i/>
                <w:lang w:val="nl-NL"/>
              </w:rPr>
              <w:t>: PP vÊn ®¸p. KT ®éng n·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§äc mét vµi chó thÝch  sau c¸c v¨n b¶n ®· häc vµ cho biÕt mçi chó thÝch ®</w:t>
              <w:softHyphen/>
              <w:t>îc gi¶i nghÜa theo c¸ch nµo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( HS xem phÇn gi¶i nghÜa tõ sau vb -sgk- ph¸t hiÖn- tr×nh bµy ý kiÕn -líp  nhËn xÐt, bæ sung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BT2: H§ c¸ nh©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GV: treo b¶ng phô 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>-</w:t>
            </w:r>
            <w:r>
              <w:rPr>
                <w:lang w:val="nl-NL"/>
              </w:rPr>
              <w:t>HS ®iÒn tõ</w: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3:  H§ nhã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GV treo b¶ng phô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S ®iÒn tõ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NhËn xÐt vµ so s¸nh gi÷a c¸c nhãm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4</w:t>
            </w:r>
            <w:r>
              <w:rPr>
                <w:i/>
                <w:lang w:val="nl-NL"/>
              </w:rPr>
              <w:t>:PP vÊn ®¸p. KT h/ ®éng gã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HS:</w:t>
            </w:r>
            <w:r>
              <w:rPr>
                <w:lang w:val="nl-NL"/>
              </w:rPr>
              <w:t xml:space="preserve">Mçi gãc gi¶i nghÜa 1 tõ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NhËn xÐt vµ so s¸nh gi÷a c¸c Hs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5: H§ nhãm</w:t>
            </w:r>
            <w:r>
              <w:rPr>
                <w:i/>
                <w:lang w:val="nl-NL"/>
              </w:rPr>
              <w:t xml:space="preserve"> PP vÊn ®¸p. KT kh¨n tr¶i bµ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HS: C¸c nhãm tr×nh bµy </w:t>
            </w:r>
            <w:r>
              <w:rPr>
                <w:rFonts w:cs="Arial" w:ascii="Arial" w:hAnsi="Arial"/>
                <w:lang w:val="nl-NL"/>
              </w:rPr>
              <w:t>–</w:t>
            </w:r>
            <w:r>
              <w:rPr>
                <w:lang w:val="nl-NL"/>
              </w:rPr>
              <w:t xml:space="preserve"> nhËn xÐt , ®¸nh gi¸, ch÷a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NhËn xÐt vµ so s¸nh gi÷a c¸c nhãm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  <w:t>III. LuyÖn tËp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1</w:t>
            </w:r>
            <w:r>
              <w:rPr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2:</w:t>
            </w:r>
            <w:r>
              <w:rPr>
                <w:lang w:val="nl-NL"/>
              </w:rPr>
              <w:t xml:space="preserve"> §iÒn c¸c tõ vµo chç trèng cho phï hîp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äc tËp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äc lá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äc há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äc hµn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3</w:t>
            </w:r>
            <w:r>
              <w:rPr>
                <w:u w:val="single"/>
                <w:lang w:val="nl-NL"/>
              </w:rPr>
              <w:t>:</w:t>
            </w:r>
            <w:r>
              <w:rPr>
                <w:lang w:val="nl-NL"/>
              </w:rPr>
              <w:t xml:space="preserve"> §iÒn c¸c tõ theo trËt tù sau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rung b×n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rung gia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rung niª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4</w:t>
            </w:r>
            <w:r>
              <w:rPr>
                <w:u w:val="single"/>
                <w:lang w:val="nl-NL"/>
              </w:rPr>
              <w:t>:</w:t>
            </w:r>
            <w:r>
              <w:rPr>
                <w:lang w:val="nl-NL"/>
              </w:rPr>
              <w:t xml:space="preserve"> Gi¶i thÝch c¸c tõ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iÕng: Hè ®µo th¼ng ®øng, s©u vµo lßng ®Êt ®Ó lÊy n</w:t>
              <w:softHyphen/>
              <w:t>í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Rung rinh: chuyÓn ®éng qua l¹i, nhÑ nhµng, liªn tiÕp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Ìn nh¸t: thiÕu can ®¶m (®Õn møc ®¸ng khinh b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5:</w:t>
            </w:r>
            <w:r>
              <w:rPr>
                <w:lang w:val="nl-NL"/>
              </w:rPr>
              <w:t xml:space="preserve"> MÊt theo c¸ch gi¶i nghÜa cña nh©n vËt Nô lµ kh«ng ®óng "kh«ng biÕt ë ®©u"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MÊt hiÓu theo c¸ch th«ng th</w:t>
              <w:softHyphen/>
              <w:t>êng lµ kh«ng ®</w:t>
              <w:softHyphen/>
              <w:t>îc së h÷u, kh«ng cã, kh«ng thuéc vÒ m×nh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67" w:hanging="0"/>
        <w:jc w:val="both"/>
        <w:rPr/>
      </w:pPr>
      <w:r>
        <w:rPr>
          <w:b/>
          <w:i/>
          <w:u w:val="single"/>
          <w:lang w:val="nl-NL"/>
        </w:rPr>
        <w:t>IV.Cñng cè:</w:t>
      </w:r>
      <w:r>
        <w:rPr>
          <w:lang w:val="nl-NL"/>
        </w:rPr>
        <w:t xml:space="preserve">  (2p) Néi dung ghi nhí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0"/>
        <w:ind w:left="67" w:hanging="0"/>
        <w:jc w:val="both"/>
        <w:outlineLvl w:val="0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V.HDVN: (3p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67" w:hanging="0"/>
        <w:jc w:val="both"/>
        <w:rPr/>
      </w:pPr>
      <w:r>
        <w:rPr>
          <w:lang w:val="nl-NL"/>
        </w:rPr>
        <w:t>- Häc bµi, thuéc ghi nhí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67" w:hanging="0"/>
        <w:jc w:val="both"/>
        <w:rPr/>
      </w:pPr>
      <w:r>
        <w:rPr>
          <w:lang w:val="nl-NL"/>
        </w:rPr>
        <w:t>- Hoµn thiÖn bµi tËp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67" w:hanging="0"/>
        <w:jc w:val="both"/>
        <w:rPr/>
      </w:pPr>
      <w:r>
        <w:rPr>
          <w:lang w:val="nl-NL"/>
        </w:rPr>
        <w:t>- So¹n bµi: Sù viÖc vµ nh©n vËt trong v¨n tù s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ind w:left="67" w:hanging="0"/>
        <w:jc w:val="both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E.RKN:</w:t>
      </w: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center"/>
        <w:rPr>
          <w:lang w:val="nl-NL"/>
        </w:rPr>
      </w:pPr>
      <w:r>
        <w:rPr>
          <w:lang w:val="nl-NL"/>
        </w:rPr>
        <w:t>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 xml:space="preserve">Ngµy so¹n:        /     /2013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Ngµy gi¶ng</w:t>
      </w:r>
      <w:r>
        <w:rPr>
          <w:sz w:val="32"/>
          <w:szCs w:val="32"/>
          <w:lang w:val="nl-NL"/>
        </w:rPr>
        <w:t xml:space="preserve">: </w:t>
      </w:r>
      <w:r>
        <w:rPr>
          <w:lang w:val="nl-NL"/>
        </w:rPr>
        <w:t xml:space="preserve">6A1:    /    /2013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rFonts w:eastAsia=".VnTime"/>
          <w:lang w:val="nl-NL"/>
        </w:rPr>
        <w:t xml:space="preserve">                     </w:t>
      </w:r>
      <w:r>
        <w:rPr>
          <w:lang w:val="nl-NL"/>
        </w:rPr>
        <w:t>6A2:    /    /2013</w:t>
      </w:r>
      <w:r>
        <w:rPr>
          <w:sz w:val="32"/>
          <w:szCs w:val="32"/>
          <w:lang w:val="nl-NL"/>
        </w:rPr>
        <w:t xml:space="preserve">  </w:t>
      </w:r>
      <w:r>
        <w:rPr>
          <w:lang w:val="nl-NL"/>
        </w:rPr>
        <w:t xml:space="preserve"> </w:t>
        <w:tab/>
        <w:tab/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TiÕt: 11          </w:t>
      </w:r>
      <w:r>
        <w:rPr>
          <w:rFonts w:cs=".VnTimeH" w:ascii=".VnTimeH" w:hAnsi=".VnTimeH"/>
          <w:b/>
          <w:sz w:val="32"/>
          <w:szCs w:val="32"/>
          <w:lang w:val="nl-NL"/>
        </w:rPr>
        <w:t>Sù viÖc vµ nh©n vËt trong v¨n tù s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ascii=".VnTimeH" w:hAnsi=".VnTimeH" w:cs=".VnTimeH"/>
          <w:b/>
          <w:b/>
          <w:sz w:val="24"/>
          <w:szCs w:val="24"/>
          <w:u w:val="single"/>
          <w:lang w:val="nl-NL"/>
        </w:rPr>
      </w:pPr>
      <w:r>
        <w:rPr>
          <w:rFonts w:cs=".VnTimeH" w:ascii=".VnTimeH" w:hAnsi=".VnTimeH"/>
          <w:b/>
          <w:sz w:val="24"/>
          <w:szCs w:val="24"/>
          <w:u w:val="single"/>
          <w:lang w:val="nl-NL"/>
        </w:rPr>
        <w:t>A. Môc tiªu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i/>
          <w:i/>
          <w:lang w:val="nl-NL"/>
        </w:rPr>
      </w:pPr>
      <w:r>
        <w:rPr>
          <w:i/>
          <w:lang w:val="nl-NL"/>
        </w:rPr>
        <w:t>1.KiÕn thøc:Gióp Hs n¾m ®</w:t>
        <w:softHyphen/>
        <w:t>îc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lang w:val="nl-NL"/>
        </w:rPr>
      </w:pPr>
      <w:r>
        <w:rPr>
          <w:lang w:val="nl-NL"/>
        </w:rPr>
        <w:t>-Vai trß cña sù viÖc vµ nh©n vËt trong v¨n tù sù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lang w:val="nl-NL"/>
        </w:rPr>
        <w:t>-</w:t>
      </w:r>
      <w:r>
        <w:rPr>
          <w:rFonts w:cs=".VnTimeH" w:ascii=".VnTimeH" w:hAnsi=".VnTimeH"/>
          <w:lang w:val="nl-NL"/>
        </w:rPr>
        <w:t>ý</w:t>
      </w:r>
      <w:r>
        <w:rPr>
          <w:lang w:val="nl-NL"/>
        </w:rPr>
        <w:t xml:space="preserve"> nghÜa vµ mèi quan hÖ cña sù viÖc vµ nh©n vËt trong v¨n tù sù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b/>
          <w:b/>
          <w:i/>
          <w:i/>
          <w:lang w:val="nl-NL"/>
        </w:rPr>
      </w:pPr>
      <w:r>
        <w:rPr>
          <w:i/>
          <w:lang w:val="nl-NL"/>
        </w:rPr>
        <w:t>2.KÜ n¨ng:</w:t>
      </w:r>
      <w:r>
        <w:rPr>
          <w:lang w:val="nl-NL"/>
        </w:rPr>
        <w:t>-ChØ ra ®</w:t>
        <w:softHyphen/>
        <w:t>îc sù viÖc, nh©n vËt trong v¨n b¶n tù sù. X¸c ®Þnh sù viÖc, nh©n vËt trong mét ®Ì bµi cô thÓ.</w:t>
      </w:r>
      <w:r>
        <w:rPr>
          <w:b/>
          <w:i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* KÜ n¨ng sèng: </w:t>
      </w:r>
      <w:r>
        <w:rPr>
          <w:lang w:val="nl-NL"/>
        </w:rPr>
        <w:t>Suy nghÜ, phª ph¸n, s¸ng t¹o: ph©n tÝch, b×nh luËn vµ ®</w:t>
        <w:softHyphen/>
        <w:t>a ra ý kiÕn c¸ nh©n vÒ ®Æc ®iÓm, tÇm quan träng cña sù viÖc vµ nh©n vËt trong v¨n tù sù, còng nh</w:t>
        <w:softHyphen/>
        <w:t xml:space="preserve"> mèi quan hÖ cña 2 yÕu tè ®ã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i/>
          <w:lang w:val="nl-NL"/>
        </w:rPr>
        <w:t>3.Th¸i ®é:</w:t>
      </w:r>
      <w:r>
        <w:rPr>
          <w:lang w:val="nl-NL"/>
        </w:rPr>
        <w:t xml:space="preserve"> TÝch cùc häc tËp, yªu thÝch v¨n tù s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sz w:val="24"/>
          <w:szCs w:val="24"/>
          <w:u w:val="single"/>
          <w:lang w:val="nl-NL"/>
        </w:rPr>
        <w:t>B. ChuÈn bÞ</w:t>
      </w:r>
      <w:r>
        <w:rPr>
          <w:sz w:val="24"/>
          <w:szCs w:val="24"/>
          <w:lang w:val="nl-NL"/>
        </w:rPr>
        <w:t xml:space="preserve">: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Gi¸o viªn:  So¹n bµi. §äc s¸ch gi¸o viªn vµ s¸ch bµi so¹n, b¶ng phô  </w:t>
      </w:r>
    </w:p>
    <w:p>
      <w:pPr>
        <w:pStyle w:val="Normal"/>
        <w:jc w:val="both"/>
        <w:rPr/>
      </w:pPr>
      <w:r>
        <w:rPr>
          <w:lang w:val="nl-NL"/>
        </w:rPr>
        <w:t>- Häc sinh: So¹n bµi theo y/cÇu sgk, b¶ng nhãm</w:t>
      </w:r>
      <w:r>
        <w:rPr>
          <w:rFonts w:cs=".VnTimeH" w:ascii=".VnTimeH" w:hAnsi=".VnTimeH"/>
          <w:u w:val="single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u w:val="single"/>
          <w:lang w:val="nl-NL"/>
        </w:rPr>
      </w:pPr>
      <w:r>
        <w:rPr>
          <w:rFonts w:cs=".VnTimeH" w:ascii=".VnTimeH" w:hAnsi=".VnTimeH"/>
          <w:b/>
          <w:sz w:val="24"/>
          <w:szCs w:val="24"/>
          <w:u w:val="single"/>
          <w:lang w:val="nl-NL"/>
        </w:rPr>
        <w:t>C.Ph</w:t>
        <w:softHyphen/>
        <w:t>¬ng ph¸p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nl-NL"/>
        </w:rPr>
        <w:t>Ph©n tÝch- qui n¹p- thùc hµnh luyÖn tËp</w:t>
      </w:r>
      <w:r>
        <w:rPr>
          <w:rFonts w:cs=".VnTimeH" w:ascii=".VnTimeH" w:hAnsi=".VnTimeH"/>
          <w:u w:val="single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u w:val="single"/>
          <w:lang w:val="nl-NL"/>
        </w:rPr>
        <w:t>D.C¸c b</w:t>
        <w:softHyphen/>
        <w:t>íc lªn líp</w:t>
      </w:r>
      <w:r>
        <w:rPr>
          <w:b/>
          <w:sz w:val="24"/>
          <w:szCs w:val="24"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nl-NL"/>
        </w:rPr>
      </w:pPr>
      <w:r>
        <w:rPr>
          <w:lang w:val="nl-NL"/>
        </w:rPr>
        <w:t xml:space="preserve">I. </w:t>
      </w:r>
      <w:r>
        <w:rPr>
          <w:rFonts w:cs=".VnTimeH" w:ascii=".VnTimeH" w:hAnsi=".VnTimeH"/>
          <w:lang w:val="nl-NL"/>
        </w:rPr>
        <w:t>æ</w:t>
      </w:r>
      <w:r>
        <w:rPr>
          <w:lang w:val="nl-NL"/>
        </w:rPr>
        <w:t xml:space="preserve">n ®Þnh tæ chøc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nl-NL"/>
        </w:rPr>
      </w:pPr>
      <w:r>
        <w:rPr>
          <w:lang w:val="nl-NL"/>
        </w:rPr>
        <w:t>II. KiÓm tra bµi cò: (5p)</w:t>
      </w:r>
    </w:p>
    <w:p>
      <w:pPr>
        <w:pStyle w:val="Normal"/>
        <w:rPr/>
      </w:pPr>
      <w:r>
        <w:rPr>
          <w:b/>
          <w:i/>
          <w:lang w:val="nl-NL"/>
        </w:rPr>
        <w:t>Hái:</w:t>
      </w:r>
      <w:r>
        <w:rPr>
          <w:lang w:val="nl-NL"/>
        </w:rPr>
        <w:t>ThÕ nµo lµ tù sù? lÊy VD vÒ mét v¨n b¶n tù sù? V× sao em cho ®ã lµ vb tù sù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nl-NL"/>
        </w:rPr>
        <w:t>TL</w:t>
      </w:r>
      <w:r>
        <w:rPr>
          <w:lang w:val="nl-NL"/>
        </w:rPr>
        <w:t>: K/n (ghi nhísgk-17).VD: TruyÖn ST-TT; s©u chuçi c¸c sù viÖc, diÔn biÕn,kq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nl-NL"/>
        </w:rPr>
      </w:pPr>
      <w:r>
        <w:rPr>
          <w:lang w:val="nl-NL"/>
        </w:rPr>
        <w:t>III. Bµi mí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.VnTime"/>
          <w:b/>
          <w:lang w:val="nl-NL"/>
        </w:rPr>
        <w:t xml:space="preserve"> </w:t>
      </w:r>
      <w:r>
        <w:rPr>
          <w:b/>
          <w:lang w:val="nl-NL"/>
        </w:rPr>
        <w:t>(1p)</w:t>
      </w:r>
      <w:r>
        <w:rPr>
          <w:lang w:val="nl-NL"/>
        </w:rPr>
        <w:t xml:space="preserve"> Vµo bµi:  Sù viÖc vµ nh©n vËt lµ hai yÕu tè c¬ b¶n cña tù sù, hai yÕu tè nµy cã vai trß quan träng nh</w:t>
        <w:softHyphen/>
        <w:t xml:space="preserve"> thÕ nµo, cã mèi quan hÖ ra sao ®Ó c©u chuyÖn cã ý nghÜa? Bµi häc h«m nay sÏ gióp c¸c em hiÓu râ ®iÒu ®ã.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6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Ho¹t ®éng cña thÇy-tr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Néi dung cÇn ®¹t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 xml:space="preserve">Ho¹t ®éng </w:t>
            </w:r>
            <w:r>
              <w:rPr>
                <w:b/>
                <w:i/>
                <w:lang w:val="nl-NL"/>
              </w:rPr>
              <w:t>1</w:t>
            </w:r>
            <w:r>
              <w:rPr>
                <w:lang w:val="nl-NL"/>
              </w:rPr>
              <w:t>:(20p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rFonts w:eastAsia=".VnTime"/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PP vÊn ®¸p, ph©n tÝch, qui n¹p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rFonts w:eastAsia=".VnTime"/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KT ®éng n·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ChiÕu c¸c sù viÖc trong truyÖn ST, TT trªn b¶ng phô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Em h·y chØ ra c¸c sù viÖc khëi ®Çu, sù viÖc ph¸t triÓn, sù viÖc cao trµo, sù viÖc kÕt thóc trong c¸c sù viÖc trª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ù viÖc më ®Çu: 1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ù viÖc ph¸t triÓn: 2,3,4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ù viÖc cao trµo: 5,6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ù viÖc kÕt thóc: 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Trong c¸c sù viÖc trªn cã thÓ bít ®i sù viÖc nµo ®</w:t>
              <w:softHyphen/>
              <w:t>îc kh«ng? V× sa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rong c¸c sù viÖc trªn, kh«ng bít ®</w:t>
              <w:softHyphen/>
              <w:t>îc sù viÖc nµo v× nÕu bít th× thiÕu tÝnh liªn tôc, sù viÖc sau sÏ kh«ng ®</w:t>
              <w:softHyphen/>
              <w:t>îc gi¶i thÝch râ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C¸c sù viÖc ®</w:t>
              <w:softHyphen/>
              <w:t>îc kÕt hîp theo quan hÖ nµo? Cã thÓ thay ®æi trËt tù tr</w:t>
              <w:softHyphen/>
              <w:t>íc sau cña c¸c sù viÖc Êy ®</w:t>
              <w:softHyphen/>
              <w:t>îc kh«ng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- C¸c sù viÖc ®</w:t>
              <w:softHyphen/>
              <w:t>îc kÕt hîp theo qua hÖ nh©n qu¶, kh«ng thÓ thay ®æ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Trong chuçi c¸c sù viÖc Êy, ST ®· th¾ng TT mÊy lÇn? H·y t</w:t>
              <w:softHyphen/>
              <w:t>ëng t</w:t>
              <w:softHyphen/>
              <w:t xml:space="preserve">îng nÕu TT th¾ng th× sÏ ra sao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T ®· th¾ng TT hai lÇn vµ m·i m·i. §iÒu ®ã ca ngîi sù chiÕn th¾ng lò lôt cña ST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Õu TT th¾ng th× ®Êt bÞ ngËp ch×m trong n</w:t>
              <w:softHyphen/>
              <w:t>íc, con ng</w:t>
              <w:softHyphen/>
              <w:t>êi kh«ng thÓ sèng vµ nh</w:t>
              <w:softHyphen/>
              <w:t xml:space="preserve"> thÕ ý nghÜa cña truyÖn sÏ bÞ thay ®æ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Qua viÖc t×m hiÓu c¸c sù viÖc, em h·y rót ra nhËn xÐt g× vÒ c¸ch  s¾p xÕp c¸c sù viÖc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Hs: Tr¶ lêi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Chèt ý chÝnh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C¸c yÕu tè t¹o nªn tÝnh cô thÓ cña sù viÖc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ChØ ra c¸c yÕu tè sau trong truyÖn ST, TT 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ViÖc do ai lµm?             (nh©n vËt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ViÖc x¶y ra ë ®©u?        (®Þa ®iÓm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ViÖc x¶y ra lóc nµo?     (thêi gian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V× sao l¹i x¶y ra?           (nguyªn nh©n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X¶y ra nh</w:t>
              <w:softHyphen/>
              <w:t xml:space="preserve">  thÕ nµo?      (diÔn biÕn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KÕt qu¶ ra sao?              (kÕt qu¶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Theo em cã thÓ xo¸ bá yÕu tè thêi gian vµ ®Þa ®iÓm ®</w:t>
              <w:softHyphen/>
              <w:t>îc kh«ng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NÕu bá ®iÒu kiÖn vua Hïng ra ®iÒu kiÖn kÐn rÓ ®i cã ®</w:t>
              <w:softHyphen/>
              <w:t>îc kh«ng? V× sao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6 YÕu tè trong truyÖn ST, TT cã ý nghÜa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hØ nguyªn nh©n, kÕt qu¶: (tr×nh tù tr</w:t>
              <w:softHyphen/>
              <w:t xml:space="preserve">íc sau)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6 yÕu tè t¹o nªn tÝnh cô thÓ cña truyÖ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C¸c yÕu tè sù viÖc trong v¨n tù sù ®</w:t>
              <w:softHyphen/>
              <w:t>îc tr×nh bµy nh</w:t>
              <w:softHyphen/>
              <w:t xml:space="preserve"> thÕ nµo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GV chèt: ThÕ nµo lµ sù viÖc trong v¨n tù sù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Gäi Hs ®äc  ghi nhí1-sgk-3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HS: ®äc ghi nhí. </w:t>
            </w:r>
          </w:p>
        </w:tc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. §Æc ®iÓm cña sù viÖc vµ nh©n vËt trong v¨n tù sù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1. Sù viÖc trong v¨n tù s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a.Kh¶o s¸t, ph©n tÝch N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( sgk-37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Sù viÖc ®</w:t>
              <w:softHyphen/>
              <w:t xml:space="preserve">îc chän läc vµ s¾p xÕp theo mét trËt tù.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Sù viÖc ®</w:t>
              <w:softHyphen/>
              <w:t>îc diÔn biÕn sao cho thÓ hiÖn ®</w:t>
              <w:softHyphen/>
              <w:t>îc t</w:t>
              <w:softHyphen/>
              <w:t xml:space="preserve"> t</w:t>
              <w:softHyphen/>
              <w:t>ëng mµ ng</w:t>
              <w:softHyphen/>
              <w:t>êi kÓ muèn biÓu ®¹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C¸c yÕu tè t¹o nªn tÝnh cô thÓ cña sù viÖc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1.Nh©n vË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2.§Þa ®iÓ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3.Thêi gia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4.Nguyªn nh©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5.DiÔn biÕ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6.KÕt qu¶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b.Ghi nhí:</w:t>
            </w:r>
            <w:r>
              <w:rPr>
                <w:i/>
                <w:lang w:val="nl-NL"/>
              </w:rPr>
              <w:t xml:space="preserve"> sgk-38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21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Ho¹t ®éng 2</w:t>
            </w:r>
            <w:r>
              <w:rPr>
                <w:lang w:val="nl-NL"/>
              </w:rPr>
              <w:t>: (15p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vÊn ®¸p, ph©n tÝch, qui n¹p. KT ®éng n·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? Em h·y kÓ tªn c¸c nh©n vËt trong truyÖn:ST,TT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? Ai lµ ng</w:t>
              <w:softHyphen/>
              <w:t>êi lµm ra sù viÖc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? Ai ®</w:t>
              <w:softHyphen/>
              <w:t>îc nãi ®Õn nhiÒu nhÊt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? Ai lµ nh©n vËt chÝnh?Ai lµ nh©n vËt phô? Nh©n vËt phô cã cÇn thiÕt kh«ng? Cã thÓ bá ®i ®</w:t>
              <w:softHyphen/>
              <w:t xml:space="preserve">îc kh«ng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g</w:t>
              <w:softHyphen/>
              <w:t>êi lµm ra sù viÖc: Vua Hïng, ST, T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g</w:t>
              <w:softHyphen/>
              <w:t>êi nãi ®Õn nhiÒu nhÊt: ST, T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h©n vËt chÝnh: ST, T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h©n vËt phô kh«ng thÓ bá ®i ®</w:t>
              <w:softHyphen/>
              <w:t>î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Nh©n vËt trong v¨n tù sù cã vai trß g×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C¸c nh©n vËt ®</w:t>
              <w:softHyphen/>
              <w:t>îc thÓ hiÖn nh</w:t>
              <w:softHyphen/>
              <w:t xml:space="preserve"> thÕ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 chèt: §ã lµ dÊu hiÖu ®Ó nhËn ra nh©n vËt ®ång thêi lµ dÊu hiÖu ta ph¶i thÓ hiÖn khi muèn kÓ vÒ nh©n vË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? Em h·y gäi tªn, giíi thiÖu tªn, lai lÞch, tµi n¨ng, viÖc lµm cña c¸c nh©n vËt trong truyÖn ST, TT?</w:t>
            </w:r>
          </w:p>
          <w:tbl>
            <w:tblPr>
              <w:tblW w:w="6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974"/>
              <w:gridCol w:w="990"/>
              <w:gridCol w:w="996"/>
              <w:gridCol w:w="1260"/>
              <w:gridCol w:w="1179"/>
              <w:gridCol w:w="777"/>
            </w:tblGrid>
            <w:tr>
              <w:trPr>
                <w:trHeight w:val="62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NV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Tªn gä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Lai lÞch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Ch©n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dun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Tµi n¨ng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ViÖc lµm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 xml:space="preserve">VH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Vua Hïng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Thø 1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Kh«n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kÐn rÓ, ra ®iÒu kiÖn</w:t>
                  </w:r>
                </w:p>
              </w:tc>
              <w:tc>
                <w:tcPr>
                  <w:tcW w:w="7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ST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ST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ë vïng nói T¶n Viªn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Kh«n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- Cã tµi l¹, ®em sÝnh lÔ tr</w:t>
                    <w:softHyphen/>
                    <w:t>íc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- CÇu h«n, giao chiÕn</w:t>
                  </w:r>
                </w:p>
              </w:tc>
              <w:tc>
                <w:tcPr>
                  <w:tcW w:w="7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 xml:space="preserve">TT  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TT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rFonts w:eastAsia=".VnTime"/>
                      <w:spacing w:val="-10"/>
                      <w:lang w:val="nl-NL"/>
                    </w:rPr>
                    <w:t xml:space="preserve"> </w:t>
                  </w:r>
                  <w:r>
                    <w:rPr>
                      <w:spacing w:val="-10"/>
                      <w:lang w:val="nl-NL"/>
                    </w:rPr>
                    <w:t>ë n</w:t>
                    <w:softHyphen/>
                    <w:t>íc th¼m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Kh«n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- Cã tµi l¹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- CÇu h«n, ®¸nh  ST</w:t>
                  </w:r>
                </w:p>
              </w:tc>
              <w:tc>
                <w:tcPr>
                  <w:tcW w:w="7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48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MM N</w:t>
                  </w:r>
                </w:p>
                <w:p>
                  <w:pPr>
                    <w:pStyle w:val="Normal"/>
                    <w:widowControl w:val="false"/>
                    <w:ind w:left="-348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MÞ N</w:t>
                    <w:softHyphen/>
                    <w:t>¬ng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con vua Hïng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Ng</w:t>
                    <w:softHyphen/>
                    <w:t>êi ®Ñp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theo ST vÒ nói</w:t>
                  </w:r>
                </w:p>
              </w:tc>
              <w:tc>
                <w:tcPr>
                  <w:tcW w:w="7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 xml:space="preserve">L¹c 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hÇu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  <w:t>bµn b¹c</w:t>
                  </w:r>
                </w:p>
              </w:tc>
              <w:tc>
                <w:tcPr>
                  <w:tcW w:w="7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10"/>
                      <w:lang w:val="nl-NL"/>
                    </w:rPr>
                  </w:pPr>
                  <w:r>
                    <w:rPr>
                      <w:spacing w:val="-10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* </w:t>
            </w:r>
            <w:r>
              <w:rPr>
                <w:i/>
                <w:u w:val="single"/>
                <w:lang w:val="nl-NL"/>
              </w:rPr>
              <w:t>GV</w:t>
            </w:r>
            <w:r>
              <w:rPr>
                <w:lang w:val="nl-NL"/>
              </w:rPr>
              <w:t xml:space="preserve"> sö dông b¶ng phô ®Ó HS ®iÒn vµ nhËn xÐ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u w:val="single"/>
                <w:lang w:val="nl-NL"/>
              </w:rPr>
              <w:t>* GV</w:t>
            </w:r>
            <w:r>
              <w:rPr>
                <w:lang w:val="nl-NL"/>
              </w:rPr>
              <w:t xml:space="preserve"> nhÊn m¹nh: Kh«ng ph¶i nh©n vËt nµo còng ®ñ c¸c yÕu tè trªn nh</w:t>
              <w:softHyphen/>
              <w:t>ng tªn NV th× ph¶i cã vµ viÖc lµm cña nh©n vË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Nh©n vËt trong v¨n tù sù cã vai trß nt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GV: chèt ghi nhí2-38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lang w:val="nl-NL"/>
              </w:rPr>
              <w:t>HS :®äc to ghi nhí, c¶ líp nghe</w:t>
            </w:r>
            <w:r>
              <w:rPr>
                <w:u w:val="single"/>
                <w:lang w:val="nl-NL"/>
              </w:rPr>
              <w:t>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2.Nh©n vËt trong v¨n tù s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a.Kh¶o s¸t, ph©n tÝch ng÷ liÖ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b. Ghi nhí</w:t>
            </w:r>
            <w:r>
              <w:rPr>
                <w:lang w:val="nl-NL"/>
              </w:rPr>
              <w:t>: SGK - Tr 38</w:t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lang w:val="nl-NL"/>
              </w:rPr>
              <w:t>-Nh©n vËt trong v¨n tù sù...</w:t>
            </w:r>
            <w:r>
              <w:rPr>
                <w:rFonts w:cs=".VnTimeH" w:ascii=".VnTimeH" w:hAnsi=".VnTimeH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rFonts w:cs=".VnTimeH" w:ascii=".VnTimeH" w:hAnsi=".VnTimeH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rFonts w:cs=".VnTimeH" w:ascii=".VnTimeH" w:hAnsi=".VnTimeH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rFonts w:cs=".VnTimeH" w:ascii=".VnTimeH" w:hAnsi=".VnTimeH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67" w:hanging="0"/>
        <w:jc w:val="both"/>
        <w:rPr/>
      </w:pPr>
      <w:r>
        <w:rPr>
          <w:b/>
          <w:i/>
          <w:u w:val="single"/>
          <w:lang w:val="nl-NL"/>
        </w:rPr>
        <w:t>IV. Cñng cè</w:t>
      </w:r>
      <w:r>
        <w:rPr>
          <w:lang w:val="nl-NL"/>
        </w:rPr>
        <w:t>:  (2p) Néi dung ghi nh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0"/>
        <w:ind w:left="67" w:hanging="0"/>
        <w:jc w:val="both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V.HDVN:( 2p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67" w:hanging="0"/>
        <w:jc w:val="both"/>
        <w:rPr/>
      </w:pPr>
      <w:r>
        <w:rPr>
          <w:lang w:val="nl-NL"/>
        </w:rPr>
        <w:t>- Häc bµi, thuéc ghi nhí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67" w:hanging="0"/>
        <w:jc w:val="both"/>
        <w:rPr/>
      </w:pPr>
      <w:r>
        <w:rPr>
          <w:lang w:val="nl-NL"/>
        </w:rPr>
        <w:t>- Hoµn thiÖn bµi tËp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ind w:left="67" w:hanging="0"/>
        <w:jc w:val="both"/>
        <w:outlineLvl w:val="0"/>
        <w:rPr/>
      </w:pPr>
      <w:r>
        <w:rPr>
          <w:b/>
          <w:u w:val="single"/>
          <w:lang w:val="nl-NL"/>
        </w:rPr>
        <w:t>E. RKN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left="67" w:hanging="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rFonts w:eastAsia=".VnTime"/>
          <w:lang w:val="nl-NL"/>
        </w:rPr>
        <w:t xml:space="preserve">                                     </w:t>
      </w:r>
      <w:r>
        <w:rPr>
          <w:sz w:val="24"/>
          <w:szCs w:val="24"/>
          <w:lang w:val="nl-NL"/>
        </w:rPr>
        <w:t>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 xml:space="preserve">Ngµy so¹n:        /     /2013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Ngµy gi¶ng</w:t>
      </w:r>
      <w:r>
        <w:rPr>
          <w:sz w:val="32"/>
          <w:szCs w:val="32"/>
          <w:lang w:val="nl-NL"/>
        </w:rPr>
        <w:t xml:space="preserve">: </w:t>
      </w:r>
      <w:r>
        <w:rPr>
          <w:lang w:val="nl-NL"/>
        </w:rPr>
        <w:t xml:space="preserve">6A1:    /    /2013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rFonts w:eastAsia=".VnTime"/>
          <w:lang w:val="nl-NL"/>
        </w:rPr>
        <w:t xml:space="preserve">                     </w:t>
      </w:r>
      <w:r>
        <w:rPr>
          <w:lang w:val="nl-NL"/>
        </w:rPr>
        <w:t>6A2:    /    /2013</w:t>
      </w:r>
      <w:r>
        <w:rPr>
          <w:sz w:val="32"/>
          <w:szCs w:val="32"/>
          <w:lang w:val="nl-NL"/>
        </w:rPr>
        <w:t xml:space="preserve">  </w:t>
      </w:r>
      <w:r>
        <w:rPr>
          <w:lang w:val="nl-NL"/>
        </w:rPr>
        <w:t xml:space="preserve"> </w:t>
        <w:tab/>
        <w:tab/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TiÕt: 12           </w:t>
      </w:r>
      <w:r>
        <w:rPr>
          <w:rFonts w:cs=".VnTimeH" w:ascii=".VnTimeH" w:hAnsi=".VnTimeH"/>
          <w:b/>
          <w:sz w:val="32"/>
          <w:szCs w:val="32"/>
          <w:lang w:val="nl-NL"/>
        </w:rPr>
        <w:t>Sù viÖc vµ nh©n vËt trong v¨n tù s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ascii=".VnTimeH" w:hAnsi=".VnTimeH" w:cs=".VnTimeH"/>
          <w:b/>
          <w:b/>
          <w:sz w:val="24"/>
          <w:szCs w:val="24"/>
          <w:u w:val="single"/>
          <w:lang w:val="nl-NL"/>
        </w:rPr>
      </w:pPr>
      <w:r>
        <w:rPr>
          <w:rFonts w:cs=".VnTimeH" w:ascii=".VnTimeH" w:hAnsi=".VnTimeH"/>
          <w:b/>
          <w:sz w:val="24"/>
          <w:szCs w:val="24"/>
          <w:u w:val="single"/>
          <w:lang w:val="nl-NL"/>
        </w:rPr>
        <w:t>A. Môc tiªu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i/>
          <w:i/>
          <w:lang w:val="nl-NL"/>
        </w:rPr>
      </w:pPr>
      <w:r>
        <w:rPr>
          <w:i/>
          <w:lang w:val="nl-NL"/>
        </w:rPr>
        <w:t>1.KiÕn thøc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lang w:val="nl-NL"/>
        </w:rPr>
      </w:pPr>
      <w:r>
        <w:rPr>
          <w:lang w:val="nl-NL"/>
        </w:rPr>
        <w:t>-Vai trß cña sù viÖc vµ nh©n vËt trong v¨n tù sù, ý nghÜa vµ mèi quan hÖ cña sù viÖc vµ nh©n vËt trong v¨n tù sù. Vën dông hoµn thiÖn c¸c bµi tËp trong Sgk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b/>
          <w:b/>
          <w:i/>
          <w:i/>
          <w:lang w:val="nl-NL"/>
        </w:rPr>
      </w:pPr>
      <w:r>
        <w:rPr>
          <w:i/>
          <w:lang w:val="nl-NL"/>
        </w:rPr>
        <w:t>2.KÜ n¨ng:</w:t>
      </w:r>
      <w:r>
        <w:rPr>
          <w:lang w:val="nl-NL"/>
        </w:rPr>
        <w:t>ChØ ra ®</w:t>
        <w:softHyphen/>
        <w:t>îc sù viÖc, nh©n vËt trong v¨n b¶n tù sù</w:t>
      </w:r>
      <w:r>
        <w:rPr>
          <w:i/>
          <w:lang w:val="nl-NL"/>
        </w:rPr>
        <w:t xml:space="preserve">. </w:t>
      </w:r>
      <w:r>
        <w:rPr>
          <w:lang w:val="nl-NL"/>
        </w:rPr>
        <w:t>X¸c ®Þnh sù viÖc, nh©n vËt trong mét ®Ì bµi cô thÓ.</w:t>
      </w:r>
      <w:r>
        <w:rPr>
          <w:b/>
          <w:i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i/>
          <w:i/>
          <w:lang w:val="nl-NL"/>
        </w:rPr>
      </w:pPr>
      <w:r>
        <w:rPr>
          <w:b/>
          <w:i/>
          <w:lang w:val="nl-NL"/>
        </w:rPr>
        <w:t xml:space="preserve">* KÜ n¨ng sèng: </w:t>
      </w:r>
      <w:r>
        <w:rPr>
          <w:lang w:val="nl-NL"/>
        </w:rPr>
        <w:t>Suy nghÜ, phª ph¸n, s¸ng t¹o: ph©n tÝch, b×nh luËn vµ ®</w:t>
        <w:softHyphen/>
        <w:t>a ra ý kiÕn c¸ nh©n vÒ ®Æc ®iÓm, tÇm quan träng cña sù viÖc vµ nh©n vËt trong v¨n tù sù, còng nh</w:t>
        <w:softHyphen/>
        <w:t xml:space="preserve"> mèi quan hÖ cña 2 yÕu tè ®ã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i/>
          <w:lang w:val="nl-NL"/>
        </w:rPr>
        <w:t>3.Th¸i ®é:</w:t>
      </w:r>
      <w:r>
        <w:rPr>
          <w:lang w:val="nl-NL"/>
        </w:rPr>
        <w:t xml:space="preserve"> TÝch cùc häc tËp, yªu thÝch v¨n tù s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sz w:val="24"/>
          <w:szCs w:val="24"/>
          <w:u w:val="single"/>
          <w:lang w:val="nl-NL"/>
        </w:rPr>
        <w:t>B. ChuÈn bÞ</w:t>
      </w:r>
      <w:r>
        <w:rPr>
          <w:b/>
          <w:sz w:val="24"/>
          <w:szCs w:val="24"/>
          <w:lang w:val="nl-NL"/>
        </w:rPr>
        <w:t xml:space="preserve">: </w:t>
      </w:r>
    </w:p>
    <w:p>
      <w:pPr>
        <w:pStyle w:val="Normal"/>
        <w:rPr/>
      </w:pPr>
      <w:r>
        <w:rPr>
          <w:lang w:val="nl-NL"/>
        </w:rPr>
        <w:t xml:space="preserve">- Gi¸o viªn:  So¹n bµi. §äc s¸ch gi¸o viªn vµ s¸ch bµi so¹n, b¶ng phô.  </w:t>
      </w:r>
    </w:p>
    <w:p>
      <w:pPr>
        <w:pStyle w:val="Normal"/>
        <w:jc w:val="both"/>
        <w:rPr/>
      </w:pPr>
      <w:r>
        <w:rPr>
          <w:lang w:val="nl-NL"/>
        </w:rPr>
        <w:t>- Häc sinh: So¹n bµi theo y/cÇu sgk, b¶ng nhãm</w:t>
      </w:r>
      <w:r>
        <w:rPr>
          <w:rFonts w:cs=".VnTimeH" w:ascii=".VnTimeH" w:hAnsi=".VnTimeH"/>
          <w:u w:val="single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u w:val="single"/>
          <w:lang w:val="nl-NL"/>
        </w:rPr>
      </w:pPr>
      <w:r>
        <w:rPr>
          <w:rFonts w:cs=".VnTimeH" w:ascii=".VnTimeH" w:hAnsi=".VnTimeH"/>
          <w:b/>
          <w:sz w:val="24"/>
          <w:szCs w:val="24"/>
          <w:u w:val="single"/>
          <w:lang w:val="nl-NL"/>
        </w:rPr>
        <w:t>C.Ph</w:t>
        <w:softHyphen/>
        <w:t>¬ng ph¸p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lang w:val="nl-NL"/>
        </w:rPr>
      </w:pPr>
      <w:r>
        <w:rPr>
          <w:lang w:val="nl-NL"/>
        </w:rPr>
        <w:t>Ph©n tÝch- qui n¹p- thùc hµnh luyÖn tËp</w:t>
      </w:r>
      <w:r>
        <w:rPr>
          <w:rFonts w:cs=".VnTimeH" w:ascii=".VnTimeH" w:hAnsi=".VnTimeH"/>
          <w:u w:val="single"/>
          <w:lang w:val="nl-NL"/>
        </w:rPr>
        <w:t xml:space="preserve"> </w:t>
      </w:r>
      <w:r>
        <w:rPr>
          <w:rFonts w:cs=".VnTimeH" w:ascii=".VnTimeH" w:hAnsi=".VnTimeH"/>
          <w:lang w:val="nl-N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u w:val="single"/>
          <w:lang w:val="nl-NL"/>
        </w:rPr>
        <w:t>D.C¸c b</w:t>
        <w:softHyphen/>
        <w:t>íc lªn líp</w:t>
      </w:r>
      <w:r>
        <w:rPr>
          <w:b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nl-NL"/>
        </w:rPr>
      </w:pPr>
      <w:r>
        <w:rPr>
          <w:b/>
          <w:lang w:val="nl-NL"/>
        </w:rPr>
        <w:t xml:space="preserve">I. </w:t>
      </w:r>
      <w:r>
        <w:rPr>
          <w:rFonts w:cs=".VnTimeH" w:ascii=".VnTimeH" w:hAnsi=".VnTimeH"/>
          <w:b/>
          <w:lang w:val="nl-NL"/>
        </w:rPr>
        <w:t>æ</w:t>
      </w:r>
      <w:r>
        <w:rPr>
          <w:b/>
          <w:lang w:val="nl-NL"/>
        </w:rPr>
        <w:t>n ®Þnh tæ chøc</w:t>
      </w:r>
      <w:r>
        <w:rPr>
          <w:lang w:val="nl-NL"/>
        </w:rPr>
        <w:t xml:space="preserve">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nl-NL"/>
        </w:rPr>
      </w:pPr>
      <w:r>
        <w:rPr>
          <w:b/>
          <w:lang w:val="nl-NL"/>
        </w:rPr>
        <w:t>II. KiÓm tra bµi cò:</w:t>
      </w:r>
      <w:r>
        <w:rPr>
          <w:lang w:val="nl-NL"/>
        </w:rPr>
        <w:t xml:space="preserve"> (5p)</w:t>
      </w:r>
    </w:p>
    <w:p>
      <w:pPr>
        <w:pStyle w:val="Normal"/>
        <w:rPr>
          <w:lang w:val="nl-NL"/>
        </w:rPr>
      </w:pPr>
      <w:r>
        <w:rPr>
          <w:b/>
          <w:i/>
          <w:lang w:val="nl-NL"/>
        </w:rPr>
        <w:t>Hái:</w:t>
      </w:r>
      <w:r>
        <w:rPr>
          <w:lang w:val="nl-NL"/>
        </w:rPr>
        <w:t>ThÕ nµo lµ sù viÖc vµ nh©n vËt trong v¨n tù sù ? lÊy VD ?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Hs:Tr¶ lêi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Gv: NhËn xÐt vµ cho ®iÓ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nl-NL"/>
        </w:rPr>
      </w:pPr>
      <w:r>
        <w:rPr>
          <w:lang w:val="nl-NL"/>
        </w:rPr>
        <w:t>III. Bµi mí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Ho¹t ®éng cña thÇ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Néi dung cÇn ®¹t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*Ho¹t ®éng3(35p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PP vÊn ®¸p ph©n tÝch, tæng hî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1:</w:t>
            </w:r>
            <w:r>
              <w:rPr>
                <w:lang w:val="nl-NL"/>
              </w:rPr>
              <w:t xml:space="preserve"> </w:t>
            </w:r>
            <w:r>
              <w:rPr>
                <w:i/>
                <w:lang w:val="nl-NL"/>
              </w:rPr>
              <w:t xml:space="preserve">KT </w:t>
            </w:r>
            <w:r>
              <w:rPr>
                <w:rFonts w:cs="Times New Roman" w:ascii="Times New Roman" w:hAnsi="Times New Roman"/>
                <w:i/>
                <w:lang w:val="nl-NL"/>
              </w:rPr>
              <w:t>nhó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Gäi 1HS ®äc y/c bµi tËp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X¸c ®Þnh ®Ò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Yªu cÇu Hs ho¹t ®éng theo nhã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N1:?</w:t>
            </w:r>
            <w:r>
              <w:rPr>
                <w:b/>
                <w:i/>
                <w:lang w:val="nl-NL"/>
              </w:rPr>
              <w:t>ChØ ra c¸c sù viÖc mµ c¸c nh©n vËt trong truyÖn ST, TT ®· lµm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Vai trß cña c¸c nh©n vËt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N2: </w:t>
            </w:r>
            <w:r>
              <w:rPr>
                <w:b/>
                <w:i/>
                <w:lang w:val="nl-NL"/>
              </w:rPr>
              <w:t>Tãm t¾t truyÖn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N3: </w:t>
            </w:r>
            <w:r>
              <w:rPr>
                <w:b/>
                <w:i/>
                <w:lang w:val="nl-NL"/>
              </w:rPr>
              <w:t>§Æt tªn</w:t>
            </w:r>
            <w:r>
              <w:rPr>
                <w:lang w:val="nl-NL"/>
              </w:rPr>
              <w:t xml:space="preserve"> ..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Ho¹t ®éng theo nhãm. §¹i diÖn nhãm tr×nh bµy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NhËn xÐt, söa 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BT2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 hướng dẫn: H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 cá nhân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Dù ®Þnh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KÓ viÖc g×?  Nh©n vËt chÝnh lµ ai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ChuyÖn x¶y ra bao giê? ë ®©u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- Nguyªn nh©n? DiÔn biÕn? kÕt qu¶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Rót ra bµi häc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Thùc hµnh kÓ chuyÖn t</w:t>
              <w:softHyphen/>
              <w:t>ëng t</w:t>
              <w:softHyphen/>
              <w:t>îng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1</w:t>
            </w:r>
            <w:r>
              <w:rPr>
                <w:lang w:val="nl-NL"/>
              </w:rPr>
              <w:t xml:space="preserve">:  a.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Vua Hïng: kÐn rÓ, mêi l¹c hÇu vµo bµn b¹c. g¶ MÞ N</w:t>
              <w:softHyphen/>
              <w:t>¬ng cho S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MÞ N</w:t>
              <w:softHyphen/>
              <w:t>¬ng: theo chång vÒ nó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T: CÇu h«n, ®em sÝnh lÔ, r</w:t>
              <w:softHyphen/>
              <w:t>íc MÞ N</w:t>
              <w:softHyphen/>
              <w:t>¬ng vÒ nói, giao chiÕn víi T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T: ®Õn cÇu h«n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. Vai trß cña c¸c nh©n vËt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Vua Hïng: nh©n vËt phô: quan ®iÓm cuéc h«n nh©n LS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MÞ N</w:t>
              <w:softHyphen/>
              <w:t>¬ng: ®Çu mèi cuéc xung ®é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TT: Nh©n vËt chÝnh : thÇn tho¹i ho¸ søc m¹nh cña m</w:t>
              <w:softHyphen/>
              <w:t>a giã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ST: nh©n vËt chÝnh: ng</w:t>
              <w:softHyphen/>
              <w:t>êi anh hïng chèng lò lôt cña nh©n d©n ViÖt cæ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. Tãm t¾t truyÖn theo sù viÖc cña c¸c nh©n vËt chÝnh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Thêi vua Hïng V</w:t>
              <w:softHyphen/>
              <w:t>¬ng thø 18, ë vïng nói T¶n Viªn cã chµng ST cã nhiÒu tµi l¹...ë miÒn n</w:t>
              <w:softHyphen/>
              <w:t>íc th¼m cã chµng TT tµi n¨ng kh«ng kÐm. Nghe tin vua Hïng kÐn chång cho c«ng chóa MÞ N</w:t>
              <w:softHyphen/>
              <w:t>¬ng, hai chµng ®Õn cÇu h«n. Vua Hïng kÐn rÓ b»ng c¸ch ®ä tµi. ST ®em lÔ vËt ®Õn tr</w:t>
              <w:softHyphen/>
              <w:t>íc lÊy ®</w:t>
              <w:softHyphen/>
              <w:t>îc MÞ N</w:t>
              <w:softHyphen/>
              <w:t>¬ng. TT tøc giËn ®uæi theo hßng c</w:t>
              <w:softHyphen/>
              <w:t>íp l¹i MÞ N</w:t>
              <w:softHyphen/>
              <w:t xml:space="preserve">¬ng. Hai bªn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d÷ déi. ST th¾ng b¶o vÖ ®</w:t>
              <w:softHyphen/>
              <w:t>îc h¹nh phóc cña m×nh, TT thua m·i m·i «m mèi hËn thï. Hµng n¨m TT ®em qu©n ®¸nh ST nh</w:t>
              <w:softHyphen/>
              <w:t>ng ®Òu thua g©y ra lò lôt ë l</w:t>
              <w:softHyphen/>
              <w:t>u vùc s«ng Hå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. §Æt tªn gäi theo nh©n vËt chÝnh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äi: Vua Hïng kÐn rÓ : Ch</w:t>
              <w:softHyphen/>
              <w:t>a nãi ®ù¬c thùc chÊt cña truyÖ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äi: TruyÖn Vua Hïng..: dµi dßng, ®¸nh ®ång nh©n vËt, kh«ng tho¶ ®¸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tËp 2</w:t>
            </w:r>
            <w:r>
              <w:rPr>
                <w:lang w:val="nl-NL"/>
              </w:rPr>
              <w:t>: T</w:t>
              <w:softHyphen/>
              <w:t>ëng t</w:t>
              <w:softHyphen/>
              <w:t>îng ®Ó kÓ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67" w:hanging="0"/>
        <w:jc w:val="both"/>
        <w:rPr/>
      </w:pPr>
      <w:r>
        <w:rPr>
          <w:b/>
          <w:i/>
          <w:u w:val="single"/>
          <w:lang w:val="nl-NL"/>
        </w:rPr>
        <w:t>IV. Cñng cè</w:t>
      </w:r>
      <w:r>
        <w:rPr>
          <w:lang w:val="nl-NL"/>
        </w:rPr>
        <w:t>:  (2p) Néi dung ghi nh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0"/>
        <w:ind w:left="67" w:hanging="0"/>
        <w:jc w:val="both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V.HDVN:( 3p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67" w:hanging="0"/>
        <w:jc w:val="both"/>
        <w:rPr/>
      </w:pPr>
      <w:r>
        <w:rPr>
          <w:lang w:val="nl-NL"/>
        </w:rPr>
        <w:t>- Häc bµi, thuéc ghi nhí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67" w:hanging="0"/>
        <w:jc w:val="both"/>
        <w:rPr/>
      </w:pPr>
      <w:r>
        <w:rPr>
          <w:lang w:val="nl-NL"/>
        </w:rPr>
        <w:t>- Hoµn thiÖn bµi tËp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67" w:hanging="0"/>
        <w:jc w:val="both"/>
        <w:rPr/>
      </w:pPr>
      <w:r>
        <w:rPr>
          <w:lang w:val="nl-NL"/>
        </w:rPr>
        <w:t>- So¹n: Sù tÝch Hå G</w:t>
        <w:softHyphen/>
        <w:t>¬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ind w:left="67" w:hanging="0"/>
        <w:jc w:val="both"/>
        <w:outlineLvl w:val="0"/>
        <w:rPr/>
      </w:pPr>
      <w:r>
        <w:rPr>
          <w:b/>
          <w:u w:val="single"/>
          <w:lang w:val="nl-NL"/>
        </w:rPr>
        <w:t>E. RKN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left="67" w:hanging="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2:00Z</dcterms:created>
  <dc:creator>WIN_XP_SP3_SATA</dc:creator>
  <dc:description/>
  <cp:keywords/>
  <dc:language>en-US</dc:language>
  <cp:lastModifiedBy>WIN_XP_SP3_SATA</cp:lastModifiedBy>
  <dcterms:modified xsi:type="dcterms:W3CDTF">2014-03-18T03:22:00Z</dcterms:modified>
  <cp:revision>1</cp:revision>
  <dc:subject/>
  <dc:title>Ngµy so¹n:</dc:title>
</cp:coreProperties>
</file>