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>Ngày soạn:14/2/2014                                                                                 Tiết: 25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Bài 21: Thực hành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PHÂN TÍCH BIỂU ĐỒ NHIỆT ĐỘ VÀ LƯỢNG MƯA</w:t>
      </w:r>
    </w:p>
    <w:p>
      <w:pPr>
        <w:pStyle w:val="Normal"/>
        <w:tabs>
          <w:tab w:val="clear" w:pos="720"/>
          <w:tab w:val="left" w:pos="-180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. MỤC TIÊU BÀI HỌC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1. Kiến thứ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>- Học sinh  biết cách đọc khai thác thông tin và ra nhân xét về nhiệt độ và lượng mưa của một địa phương được thể hiện trên biểu đồ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>- Nhận biết được dạng biểu đồ nhiệt độ và lượng mưa của nửa cầu Bắc và nửa cầu Na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2. Kỹ năng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>- Kỹ năng đọc và phân tích biểu đồ nhiệt độ lượng mưa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3. Thái độ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ab/>
        <w:t>- ý thức trách nhiệm bảo vệ môi trường.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* CÁC KỸ NĂNG SỐNG CƠ BẢN  CẦN ĐƯỢC GIÁO DỤC TRONG BÀ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Tìm kiếm và sử lí thôngtin( HĐ1, HĐ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8"/>
          <w:u w:val="single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Tự tin(HĐ1,HĐ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pt-BR"/>
        </w:rPr>
        <w:t>Phản hồi, lắng nghe, tích cực giao tiếp(HĐ2)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8"/>
          <w:u w:val="single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Đảm nhận trách nhiệm ( HĐ2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I.PHƯƠNG PHÁP VÀ KỸ THUẬT DH TÍCH CỰC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pt-BR"/>
        </w:rPr>
        <w:t>PP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II. PHƯƠNG TIỆN DẠY HỌC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>- Biểu đồ nhiệt độ, lượng mưa của Hà Nội.</w:t>
      </w:r>
    </w:p>
    <w:p>
      <w:pPr>
        <w:pStyle w:val="Normal"/>
        <w:spacing w:before="60" w:after="60"/>
        <w:ind w:firstLine="51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Biểu đồ nhiệt độ, lượng mưa của hai địa điểm A, B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V. TIẾN TRÌNH GIỜ DẠY-GIÁO DỤC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1. ổn định: 2’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2. Kiểm tra bài cũ(5’)</w:t>
      </w:r>
    </w:p>
    <w:p>
      <w:pPr>
        <w:pStyle w:val="Normal"/>
        <w:spacing w:before="60" w:after="60"/>
        <w:ind w:left="51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?</w:t>
      </w:r>
      <w:r>
        <w:rPr>
          <w:rFonts w:cs="Times New Roman" w:ascii="Times New Roman" w:hAnsi="Times New Roman"/>
          <w:szCs w:val="28"/>
          <w:lang w:val="pt-BR"/>
        </w:rPr>
        <w:t xml:space="preserve"> Độ bão hoà của hơi nước trong không khí phụ thuộc vào yếu tố gì? Cho ví dụ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szCs w:val="28"/>
          <w:lang w:val="pt-BR"/>
        </w:rPr>
        <w:t>?</w:t>
      </w:r>
      <w:r>
        <w:rPr>
          <w:rFonts w:cs="Times New Roman" w:ascii="Times New Roman" w:hAnsi="Times New Roman"/>
          <w:szCs w:val="28"/>
          <w:lang w:val="pt-BR"/>
        </w:rPr>
        <w:t xml:space="preserve"> Những khu vực có lượng mưa lớn thường có nhưng điều kiện gì?</w:t>
      </w:r>
    </w:p>
    <w:p>
      <w:pPr>
        <w:pStyle w:val="Normal"/>
        <w:spacing w:before="60" w:after="60"/>
        <w:rPr/>
      </w:pPr>
      <w:r>
        <w:rPr/>
        <w:t>3. Bài mới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"/>
        <w:gridCol w:w="1280"/>
        <w:gridCol w:w="445"/>
        <w:gridCol w:w="708"/>
        <w:gridCol w:w="33"/>
        <w:gridCol w:w="1343"/>
        <w:gridCol w:w="40"/>
        <w:gridCol w:w="1230"/>
        <w:gridCol w:w="2994"/>
        <w:gridCol w:w="6"/>
        <w:gridCol w:w="348"/>
        <w:gridCol w:w="6"/>
      </w:tblGrid>
      <w:tr>
        <w:trPr/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Hoạt đông của Thầy và tr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Ghi bảng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nhóm:</w:t>
            </w:r>
            <w:r>
              <w:rPr>
                <w:rFonts w:cs="Times New Roman" w:ascii="Times New Roman" w:hAnsi="Times New Roman"/>
                <w:szCs w:val="28"/>
              </w:rPr>
              <w:t xml:space="preserve"> GV: Chia 4 nhóm (3 phút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Nhóm 1,2:</w:t>
            </w:r>
            <w:r>
              <w:rPr>
                <w:rFonts w:cs="Times New Roman" w:ascii="Times New Roman" w:hAnsi="Times New Roman"/>
                <w:szCs w:val="28"/>
              </w:rPr>
              <w:t xml:space="preserve"> Phân tích biểu đồ, nhiệt độ lượng mưa Quan sát biểu đồ H55 và trả lời các câu hỏi sa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CH:</w:t>
            </w:r>
            <w:r>
              <w:rPr>
                <w:rFonts w:cs="Times New Roman" w:ascii="Times New Roman" w:hAnsi="Times New Roman"/>
                <w:szCs w:val="28"/>
              </w:rPr>
              <w:t xml:space="preserve"> Những yếu tố nào được biểu hiện trên bản đồ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CH:</w:t>
            </w:r>
            <w:r>
              <w:rPr>
                <w:rFonts w:cs="Times New Roman" w:ascii="Times New Roman" w:hAnsi="Times New Roman"/>
                <w:szCs w:val="28"/>
              </w:rPr>
              <w:t xml:space="preserve"> Yếu tố nào được biểu hiện theo đường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CH:</w:t>
            </w:r>
            <w:r>
              <w:rPr>
                <w:rFonts w:cs="Times New Roman" w:ascii="Times New Roman" w:hAnsi="Times New Roman"/>
                <w:szCs w:val="28"/>
              </w:rPr>
              <w:t xml:space="preserve"> Yếu tố nào đựoc biểu hiện bằng hình cột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ục dọc bên phải dùng để tính các đại lượng của yếu tố nào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ục dọc bên trái dùng để tính các đại lượng của yếu tố nào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CH:</w:t>
            </w:r>
            <w:r>
              <w:rPr>
                <w:rFonts w:cs="Times New Roman" w:ascii="Times New Roman" w:hAnsi="Times New Roman"/>
                <w:szCs w:val="28"/>
              </w:rPr>
              <w:t xml:space="preserve"> Đơn vị để tính nhiệt độ để tính nhiệt độ là gì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Thảo luận nhó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Nhóm 1,2:</w:t>
            </w:r>
            <w:r>
              <w:rPr>
                <w:rFonts w:cs="Times New Roman" w:ascii="Times New Roman" w:hAnsi="Times New Roman"/>
                <w:szCs w:val="28"/>
              </w:rPr>
              <w:t xml:space="preserve"> Phân tích biểu đồ, nhiệt độ lượng mưa cao thấp nhất dựa vào các hệ trục toạ độ vuông gốc để xác định?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an sát biểu đồ H55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nghiên cứu trả lời được 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ững yếu tố Nhiệt độ, lượng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Nhiệt độ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Cao nhất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Thấp nhất</w:t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Nhiệt độ chênh lệch giữa tháng cao  nhất và tháng thấp nhấ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rị s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rị s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</w:t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C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C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Lương mưa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Cao nhất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ấp nhất</w:t>
            </w:r>
          </w:p>
        </w:tc>
        <w:tc>
          <w:tcPr>
            <w:tcW w:w="4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Lượng mưa chênh lệch giữa tháng cao  nhất và tháng thấp nhất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rị s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rị s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</w:t>
            </w:r>
          </w:p>
        </w:tc>
        <w:tc>
          <w:tcPr>
            <w:tcW w:w="4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 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 mm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óm3: Phân tích biểu đồ H56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óm4: Phân tích biểu đồ H57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ọc sinh nghiên cứu trả lời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2. Bài tập 2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Biểu đồ A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Biểu đồ B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 có nhiệt độ cao nhất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2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Tháng có nhiệt độ thấp nhất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7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Những tháng có mưa nhiều (mùa mưa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5 -&gt; Tháng 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ng 10 -&gt; Tháng 3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Kết luận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 biểu đồ khí hậu nửa cầu Nam, mùa nóng mưa nhiều từ tháng 4-&gt;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Là biểu đồ khí hậu nửa cầu Bắc, mùa nóng mưa nhiều từ tháng 10-&gt;3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Cs w:val="28"/>
          <w:u w:val="single"/>
        </w:rPr>
        <w:t>Củng cố</w:t>
      </w:r>
      <w:r>
        <w:rPr>
          <w:rFonts w:cs="Times New Roman" w:ascii="Times New Roman" w:hAnsi="Times New Roman"/>
          <w:b/>
          <w:bCs/>
          <w:szCs w:val="28"/>
        </w:rPr>
        <w:t>(5’)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óm tắt lại các bước đọc và phai thác thông tin trên biểu đồ, lượng mưa?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ức độ khái quát trong nhận dạng biểu đồ khí hậu?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Về nhà</w:t>
      </w:r>
    </w:p>
    <w:p>
      <w:pPr>
        <w:pStyle w:val="Normal"/>
        <w:pBdr>
          <w:bottom w:val="single" w:sz="6" w:space="1" w:color="000000"/>
        </w:pBd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bài thực hành</w:t>
      </w:r>
    </w:p>
    <w:p>
      <w:pPr>
        <w:pStyle w:val="Normal"/>
        <w:pBdr>
          <w:bottom w:val="single" w:sz="6" w:space="1" w:color="000000"/>
        </w:pBdr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V. RÚT KINH NGHIỆM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7:00Z</dcterms:created>
  <dc:creator>SONY</dc:creator>
  <dc:description/>
  <cp:keywords/>
  <dc:language>en-US</dc:language>
  <cp:lastModifiedBy>SONY</cp:lastModifiedBy>
  <dcterms:modified xsi:type="dcterms:W3CDTF">2014-03-05T14:27:00Z</dcterms:modified>
  <cp:revision>1</cp:revision>
  <dc:subject/>
  <dc:title>Ngày soạn:14/2/2014                                                                                 Tiết: 25</dc:title>
</cp:coreProperties>
</file>