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Tiết:   5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BÀI 5: ĐỚI NÓNG, MÔI TRƯỜNG XÍCH ĐẠO ẨM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. Mục tiê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1. Kiến thức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ab/>
        <w:t>- HS xác định được vị trí đới nóng trên thế giới và các kiểu môi trường trong đới nó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- Nêu được đặc điểm của môi trường xích đạo ẩm (nhiệt độ, lượng mưa và rừng rậm quanh năm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2. Kĩ nă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- HS đọc được biểu đồ nhiệt độ và lượng mưa của MT xích đạo ẩm va sơ đồ lát cắt rừng XĐ xanh quanh nă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3. Thái đ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- Tình yêu thiên nhiên và ý thức bảo vệ môi trườ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*Các kỹ năng sống cơ bản  cần đư</w:t>
        <w:softHyphen/>
        <w:t>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ìm kiếm và sử lí thôngtin; phân tích, so sánh( HĐ1, HĐ2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</w:t>
        <w:softHyphen/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II. Các ph</w:t>
        <w:softHyphen/>
        <w:t>ương pháp v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ộng não, HS làm việc cá nhân, suy nghĩ - cặp đôi – chia sẻ, trình bày 1 phú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III. Chuẩn b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Lược đồ các kiểu môi trường trong đới nóng (Bản đồ các MT địa lí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Các kênh hình trong SGK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V.Tiến trình dạy học và G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ổn định :2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T Bài cũ:10’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? Quan sát tháp tuổi của TP Hồ Chí Minh qua 10 năm 1989 - 1999. Em có nhận xét gì 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V nhận xét chun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ho điểm H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3. Bài mới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. Giới thiệu bài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V treo lược đồ các kiểu môi trường đới nóng và giới thiệu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Trên Trái Đất người ta chia ra làm đới nóng, đới ôn hòa và đới lạn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? Em có biết Việt Nam nằm trong đới nào không 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Đới nóng) ...</w:t>
      </w:r>
    </w:p>
    <w:p>
      <w:pPr>
        <w:pStyle w:val="Normal"/>
        <w:spacing w:lineRule="auto" w:line="276"/>
        <w:rPr/>
      </w:pPr>
      <w:r>
        <w:rPr/>
        <w:t>3. Các hoạt động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 và H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ội dung ghi bảng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1</w:t>
            </w:r>
            <w:r>
              <w:rPr>
                <w:rFonts w:cs="Times New Roman" w:ascii="Times New Roman" w:hAnsi="Times New Roman"/>
                <w:lang w:val="de-DE"/>
              </w:rPr>
              <w:t>: cá nhân - 10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V treo bản đồ các đới khí hậu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Đới nóng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hãy xác định vị trí của đới nó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ên bảng xác đị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Xác định vĩ độ của đới nó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ới nóng nằm giữa 2 chí tuyến hay còn gọi là đới nóng "nội chí tuyến")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ằm ở khoảng giữa 2 chí tuyến kéo dài từ Tây sang Đô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Vĩ tuyến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B -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tỉ lệ diện tích đới nóng với diện tích đất nổi trên Trái Đấ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hiều hơn)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hiệt độ ở đới nóng thế nào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nhiệt độ cao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óng, có nhiệt độ cao)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ới nóng có những loại gió nào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 theo SGK và dựa vào lược đồ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Có gió Tín Phong ĐB và Tín phong ĐN thổi quanh năm từ 2 dải cao áp chí tuyến về Xích đạo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Dựa vào lược đồ em hãy kể tên các kiểu MT ở đới nóng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TL: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T xích đạo ẩ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T nhiệt đớ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+ MT gió mù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T hoang mạc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MT đới hoang mạc có cả ở đới nóng và đới ôn hòa nên sẽ học riêng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uyển ý: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Môi trường xích đạo ẩm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2: cá nhân - 15’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Khí hậu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MT xích đạo ẩm ở vĩ độ nào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Nằm ở vĩ độ 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B - 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ừ lược đồ H5.1 hướng dẫn HS làm BT hình 5.2)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biểu đồ nhiệt độ lượng mưa của Singapo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ác định vị trí của Xingapo trên lược đồ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Quan sát đường biểu diễn nhiệt độ trung bình các tháng trong năm cho thấy nhiệt độ của Singapo có đặc điểm gì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Đường nhiệt độ ít dao động và ở mức cao trên 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, nóng quanh năm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iệt độ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ượng mưa: - Cả năm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Chênh lệnh hàng tháng là bao nhiêu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 mưa tháng nào cũng có và ở mức &gt; 170m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hiệt đ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TB năm từ 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- 2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hênh lệch nhiệt độ giữa mùa hạ và mùa đông thấp: 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 chung, ghi bảng: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ượng mưa: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HS nhớ hình dạng biểu đồ nhiệt độ và lượng mưa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ưa nhiều quanh năm, TB từ 1500 - 2.500 m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ợng mưa hàng tháng từ 170 mm - 250 mm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ừ biểu đồ nhiệt độ và lượng mưa của Singapo em nhận thấy môi trường Xích đạo ẩm có đặc điểm gì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TL: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GV: Biểu đồ ngày cao hơn (hơn 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). Mưa nhiều vào chiều tối có kèm theo sấm chớp, độ ẩm, không khí rất cao: trên 80%, không khí ẩm ướt, ngột ngạt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yển ý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H 53, 5.4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2. Rừng rậm quanh năm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Quan sát ảnh và hình vẽ lát cắt, rừng rậm quanh năm cho biế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Rừng có mấy tầng chính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5 tầng chí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Tầng cỏ quyế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ầng cây bụi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ầng cây gỗ cao TB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. Tầng cây gỗ cao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 Tầng cây vượt tán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Tại sao rừng ở đây lại có nhiều tầng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o nhiệt độ và độ ẩm cao.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ặc điểm của rừng rậm quanh năm là gì 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rả lời theo phần cuối SGK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3. Củng cố.5’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Hs vận dụng làm bt 3 sgk cuối bà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4. Hướng dẫn học tập.3’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ab/>
        <w:t>- Làm bài tập 2, 3 SGK (19)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Học thuộc bài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Chuẩn bị bài sau: "Môi trường nhiệt đới"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V. Rút kinh nghiệ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1:00Z</dcterms:created>
  <dc:creator>SONY</dc:creator>
  <dc:description/>
  <cp:keywords/>
  <dc:language>en-US</dc:language>
  <cp:lastModifiedBy>SONY</cp:lastModifiedBy>
  <dcterms:modified xsi:type="dcterms:W3CDTF">2014-03-05T14:31:00Z</dcterms:modified>
  <cp:revision>1</cp:revision>
  <dc:subject/>
  <dc:title>                                                                                                    Tiết:   5</dc:title>
</cp:coreProperties>
</file>