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Ngày soạn: 11/10/2013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Tiết:   15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10"/>
          <w:szCs w:val="10"/>
          <w:lang w:val="es-E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ES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es-E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s-ES"/>
        </w:rPr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BÀI 14: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HOẠT ĐỘNG NÔNG NGHIỆP Ở ĐỚI ÔN HÒA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I.Mục tiêu:</w:t>
      </w:r>
      <w:r>
        <w:rPr>
          <w:rFonts w:cs="Times New Roman" w:ascii="Times New Roman" w:hAnsi="Times New Roman"/>
          <w:lang w:val="es-ES"/>
        </w:rPr>
        <w:t xml:space="preserve"> Qua bài học, HS cần nắ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1. Kiến thứ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Hiểu được cách sử dụng đất đai nông nghiệp ở đới ôn hòa để tẩo một khối lượng lớn nông sản có chất lượng ca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Biết được 2 hình thức tổ chức nông nghiệp chí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2. Kỹ nă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>- Củng cố kĩ năng phân tích thông tin từ ảnh địa lí, rèn luyện tư duy, tổng hợ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3. Thái độ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Con người ở đới ôn hòa đã biết khắc phục những bất lợi về thời tiết khí hậu gây ra cho nông nghiệp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* Các kỹ năng sống cơ bản  cần đ</w:t>
        <w:softHyphen/>
        <w:t>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ìm kiếm và sử lí thôngtin; phân tích, so sánh( HĐ1, HĐ2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pt-BR"/>
        </w:rPr>
        <w:t>Phản hồi, lắng nghe, tích cực giao tiếp, trình bày suy nghĩ,ý t</w:t>
        <w:softHyphen/>
        <w:t>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Quản lí thời gian( HĐ1,HĐ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II các ph</w:t>
        <w:softHyphen/>
        <w:t>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- Đàm thoại, trực quan, thảo luận nhóm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ộng não, HS làm việc cá nhân, suy nghĩ - cặp đôi – chia sẻ, trình bày 1 phú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III. Chuẩn bị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lang w:val="pt-BR"/>
        </w:rPr>
        <w:t>- Bản đồ NN Hoa Kì (Bản đồ Châu Mĩ, kinh tế chun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ab/>
        <w:t>- Tranh, ảnh sưu tầm về sản xuất chuyên môn hóa cao ở đới ôn hò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V. Tiến trình dạy họ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1. Ôn định:2’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2.Bài cũ:10’</w:t>
        <w:tab/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Sử dụng H13.1: Phân tích những yếu tố gây ra sự biến động thời tiết ở đới ôn hòa ? Từ đó nói rõ đặc điểm nổi bật của khí hậu đới ôn hòa 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- Ở hình 13.1: Nêu tên và xác định các kiểu môi trường ?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Đặc điẻm từng kiểu môi trường 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3. Bài mới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pt-BR"/>
        </w:rPr>
        <w:t xml:space="preserve">a. Đặt vấn đề: </w:t>
      </w:r>
      <w:r>
        <w:rPr>
          <w:rFonts w:cs="Times New Roman" w:ascii="Times New Roman" w:hAnsi="Times New Roman"/>
          <w:lang w:val="pt-BR"/>
        </w:rPr>
        <w:t>(SGK).</w:t>
      </w:r>
    </w:p>
    <w:p>
      <w:pPr>
        <w:pStyle w:val="Normal"/>
        <w:rPr/>
      </w:pPr>
      <w:r>
        <w:rPr/>
        <w:t>b. Các hoạt động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647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V và H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ội dung ghi bảng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oạt động 1: cá nhân - 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S đọc 3 dòng đầu (1)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1. Nền nông nghiệp tiên tiến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lang w:val="de-DE"/>
              </w:rPr>
              <w:t>? Có những hình thức tổ chức sản xuất nào phổ biến ở đới ôn hòa?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Có 2 hình thức tổ chức SX chính: Hộ gia đình, trang trại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lang w:val="de-DE"/>
              </w:rPr>
              <w:t>? Hai hình thức này có điểm nào giống và khác nhau ?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lang w:val="de-DE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ác: Về quy mô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ống: Trình đô SX tiên tiến, sử dụng nhiều dịch vụ nông nghiệp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ướng dẫn HS quânts H14.1 và 14.2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14.1: Canh tác theo hộ gia đình riêng lẻ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Quy mô khác nhau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14.2: Canh tác theo kiểu trang trại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rình độ sx giống nhau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S tiếp tục phân tích để thấy được sự khác nhau qua 2 ảnh và đi đến KL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D: Đặc biệt là tuyển chọn và lai tạo giống cây trồng, vậtnuôi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? Vì vậy sản phẩm làm ra sẽ như thế nào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de-DE"/>
              </w:rPr>
              <w:t xml:space="preserve">+ Nổi tiếng xuất khẩu: lúa mì, ngô, thịt, bò, sữa, </w:t>
            </w:r>
            <w:r>
              <w:rPr>
                <w:rFonts w:cs="Times New Roman" w:ascii="Times New Roman" w:hAnsi="Times New Roman"/>
                <w:lang w:val="de-DE"/>
              </w:rPr>
              <w:t>..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Sx ra một khối lượng nông sản lớn, có chất lượng cao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? Tại sao để phát triển nông nghiệp ở đới ôn hòa, con người phải khắc phục những khó khăn do thời tiết, khí hậu gây ra ?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Coi trọng biện pháp tuyển chọn các giống cây trồng, vật nuôi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Thời tiết biến động thất thường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+ Khí hậu ít mưa, có mùa đông lạnh, có đợt nóng, lạnh đột ngột ..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lang w:val="de-DE"/>
              </w:rPr>
              <w:t>- Tổ chức sản xuất nông nghiệp theo quy mô lớn kiểu CN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lang w:val="de-DE"/>
              </w:rPr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Cần phải chuyên môn hóa sx từng nông sản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quan sát H14.3, 14.4, 14.5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một số biện pháp KHKT được áp dụng để khắc phục những bất lối đó ?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14.3: Khắc phục lượng mưa ít (hệ thống kênh mương đưa nước đến tận từng cánh đồng)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ắc phục những bất lợi do thời tiết, khí hậu gây ra. 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14.4 và 14.5: Tiết kiệm nước và khoa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ệ thống tưới nước tự động)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SGK, nêu thêm một số biện pháp khác (bằng các tấm nhựa phủ lên các luống rau hàng rào cây xanh, trồng cây trong nhà kính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đi đến kết luận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cụ thể thêm: Tạo giống lợn siêu nạc, ngô năng suất cao, cam, nho không hạt ở Bắc Mĩ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ăn nuôi bò thịt, bò sữa theo kiểu công nghiệp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thêm bản đồ nông  nghiệp Hoa Kì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Nhắc lại đặc điểm khí hậu của từng kiểu môi trường thuộc đới ôn hòa ?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ói thêm: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ó mùa ôn đới: Mùa đông ấm, khô, mùa hạ nóng, ẩm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oang mạc rất nóng rất khô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2: lớp - 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đọc SGK 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Các sản phẩm NN chủ yếu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tên các sản phẩm NN chủ yếu ở từng kiểu môi trường trong đới ôn hòa.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 NN đới ôn hòa rất đa dạng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ừ vĩ độ TB - vĩ độ cao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? Qua đó em có nhận xét gì ? </w:t>
            </w:r>
            <w:r>
              <w:rPr>
                <w:rFonts w:cs="Times New Roman" w:ascii="Times New Roman" w:hAnsi="Times New Roman"/>
              </w:rPr>
              <w:t>Tại sao ?</w:t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 NN chủ yếu của từng kiểu MT đều khác nhau.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o MT đới ôn hòa rất đa dạng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Củng cố:5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ọc phần kết luận cuối bài (SGK)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Nền NN tiên tiến ở đới ôn hòa đã áp dụng những biện pháp gì để sản xuất ra khối lượng nông sản lớp, có giá trị cao ?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Yêu cầu HS phải nêu được 3 biện pháp chính với những dẫn chứng cụ th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Trình bày sự phân bố các loại cây trồng, vật nuôi chủ yếu ở đới ôn hòa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êu cầu HS nêu được các sp NN chủ yếu của từng vùng khí hậ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Hướng dẫn học ở nhà.3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i học phải nắm được: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+ Nền NN tiên tiến của đới ôn hòa và tính chất đa dạng của các sp NN đới ôn hò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hận thấy con người có khả năng chinh phục được những bất lợi do thời tiết, khí hậu gây 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ưu tầm  tranh, ảnh cảnh quan CN các nước, cảng biển lớn trên T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kĩ bài, trả lời câu hỏi 1, 2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pt-BR"/>
        </w:rPr>
        <w:t>VI. Rút kinh nghiệ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4:00Z</dcterms:created>
  <dc:creator>SONY</dc:creator>
  <dc:description/>
  <cp:keywords/>
  <dc:language>en-US</dc:language>
  <cp:lastModifiedBy>SONY</cp:lastModifiedBy>
  <dcterms:modified xsi:type="dcterms:W3CDTF">2014-03-05T14:35:00Z</dcterms:modified>
  <cp:revision>1</cp:revision>
  <dc:subject/>
  <dc:title>Ngày soạn: 11/10/2013 </dc:title>
</cp:coreProperties>
</file>