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920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Ngày soạn: 13/12/2013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Tiết: 33  </w:t>
            </w:r>
          </w:p>
        </w:tc>
      </w:tr>
    </w:tbl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s-E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s-ES"/>
        </w:rPr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ÀI 30: </w:t>
      </w:r>
      <w:r>
        <w:rPr>
          <w:rFonts w:cs="Times New Roman" w:ascii="Times New Roman" w:hAnsi="Times New Roman"/>
          <w:b/>
          <w:bCs/>
          <w:sz w:val="36"/>
          <w:szCs w:val="36"/>
        </w:rPr>
        <w:t>KINH TẾ CHÂU PH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 giờ học , HS cần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1. Kiến thứ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- Hiểu đặc điểm CN, NN châu Phi cũng như tình hình phát triển NN, CN ở châu Ph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2.Kỹ năng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Rèn kĩ năng đọc và phân tích lược đồ để hiểu rõ sự phân bố các ngành NN và CN ở châu P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it-IT"/>
        </w:rPr>
        <w:t>3.Thái độ</w:t>
      </w:r>
      <w:r>
        <w:rPr>
          <w:rFonts w:cs="Times New Roman" w:ascii="Times New Roman" w:hAnsi="Times New Roman"/>
          <w:i/>
          <w:iCs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- giáo dục tinh thần dân tộ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Giáo dục ý thức tự giác trong học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* Các kỹ năng sống cơ bản  cần đ</w:t>
        <w:softHyphen/>
        <w:t>ược giáo dục trong bà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lang w:val="vi-VN"/>
        </w:rPr>
        <w:t>ư duy</w:t>
      </w:r>
      <w:r>
        <w:rPr>
          <w:rFonts w:cs="Times New Roman" w:ascii="Times New Roman" w:hAnsi="Times New Roman"/>
          <w:lang w:val="it-IT"/>
        </w:rPr>
        <w:t xml:space="preserve"> :Tìm kiếm và sử lí thôngtin; phân tích, so sánh( HĐ1, HĐ2) 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lang w:val="it-IT"/>
        </w:rPr>
        <w:t>Giao tiếp: Phản hồi, lắng nghe, tích cực giao tiếp, trình bày suy nghĩ,ý t</w:t>
        <w:softHyphen/>
        <w:t>ởng(HĐ1, HĐ2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>Tự nhận thức: tự tin khi trình bày( HĐ1,HĐ2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II.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b/>
          <w:bCs/>
          <w:lang w:val="it-IT"/>
        </w:rPr>
        <w:t xml:space="preserve"> Các ph</w:t>
        <w:softHyphen/>
        <w:t>ương pháp v à kỹ thuật dạy học tích cự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- Đàm thoại, trực quan, thảo luận nhóm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Động não, HS làm việc cá nhân, suy nghĩ - cặp đôi – chia sẻ, trình bày 1 phút</w:t>
      </w:r>
      <w:r>
        <w:rPr>
          <w:rFonts w:cs="Times New Roman" w:ascii="Times New Roman" w:hAnsi="Times New Roman"/>
          <w:b/>
          <w:bCs/>
          <w:lang w:val="it-IT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III. Chuẩn bị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ab/>
      </w:r>
      <w:r>
        <w:rPr>
          <w:rFonts w:cs="Times New Roman" w:ascii="Times New Roman" w:hAnsi="Times New Roman"/>
          <w:lang w:val="it-IT"/>
        </w:rPr>
        <w:t>- Bản đồ kinh tế châu Phi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- Tranh ảnh sưu tầm về hoạt động kinh tế ở châu Ph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IV. Tiến trình dạy học và G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Ổn định tổ chức lớp:2’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2. Kiểm tra bài cũ:10’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it-IT"/>
        </w:rPr>
        <w:tab/>
      </w:r>
      <w:r>
        <w:rPr>
          <w:rFonts w:cs="Times New Roman" w:ascii="Times New Roman" w:hAnsi="Times New Roman"/>
          <w:lang w:val="it-IT"/>
        </w:rPr>
        <w:t>? Trình bày và giải thích sự phân bố dân cư châu Phi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? Những nguyên nhân nào đã kìm hãm sự phát triển kinh tế - xã hội của châu Phi?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3. Bài mới: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a. Đặt vấn đề: </w:t>
      </w:r>
      <w:r>
        <w:rPr>
          <w:rFonts w:cs="Times New Roman" w:ascii="Times New Roman" w:hAnsi="Times New Roman"/>
          <w:lang w:val="it-IT"/>
        </w:rPr>
        <w:t>SGK).</w:t>
      </w:r>
    </w:p>
    <w:p>
      <w:pPr>
        <w:pStyle w:val="Normal"/>
        <w:rPr/>
      </w:pPr>
      <w:r>
        <w:rPr/>
        <w:t>b. Các hoạt động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060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V và H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ội dung ghi bảng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oạt động 1: lớp - 1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T:</w:t>
            </w:r>
            <w:r>
              <w:rPr>
                <w:rFonts w:cs="Times New Roman" w:ascii="Times New Roman" w:hAnsi="Times New Roman"/>
                <w:lang w:val="de-DE"/>
              </w:rPr>
              <w:t xml:space="preserve"> Hiểu đặc điểm NN châu Phi cũng như tình hình phát triển NN ở châu Ph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S nghiên cứu H 30.1 (SGK)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Nông nghiệp.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Ở châu Phi trồng những loại cây nào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. Ngành trồng trọt.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: Hướng dẫn học sinh phân loại : 3 loại cây trồng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ãy chỉ rõ các loại cây công nghiệp (tên, phân bố)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CN nhiệt đới : trồng trong các đồn điền, theo hướng chuyên môn hóa.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 Ca cao: Phía Bắc vịnh Ghinê (vùng duyên hải)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à phê : duyên hải vcịnh Ghinê, ....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ọ dầu: duyên hải vịnh Ghinê, Trung Phi và Huyên hải Đông Phi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ạc phân bố ở Nigiê, Ca mơrun, Xu đăng, CHDC Công Gô, Dimbabire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ói thêm: chủ yếu các đồn điền đều thuộc sở hữu của các công ti tư bản nước ngoài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Chỉ rõ sự phân bố các loại cây lương thực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Cây lương thực chiếm tỉ trọng nhỏ trong cơ cấu ngành trồng trọt.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úa mì và ngô: CH Nam Phi và các nước ven Địa Trung Hải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Lúa gạo : Ai Cập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HS đọc SGK cho biết đặc điểm phát triển của ngành trồng cây lương thực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ình thức canh tác nương rẫy khá phổ biến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Kĩ thuật lạc hậu, thiếu phân bón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àng năm có khoảng 300 triệu người sống dựa vào nguồn lương thực nhập khẩu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lang w:val="it-IT"/>
              </w:rPr>
              <w:t xml:space="preserve">? Có những loại cây ăn quả nào? </w:t>
            </w:r>
            <w:r>
              <w:rPr>
                <w:rFonts w:cs="Times New Roman" w:ascii="Times New Roman" w:hAnsi="Times New Roman"/>
                <w:spacing w:val="-12"/>
              </w:rPr>
              <w:t>Trồng nhiều ở đâu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y ăn quả : được trồng trong môi trường Địa Trung Hải.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rên bản đồ châu Phi nuôi con gì ? </w:t>
            </w:r>
            <w:r>
              <w:rPr>
                <w:rFonts w:cs="Times New Roman" w:ascii="Times New Roman" w:hAnsi="Times New Roman"/>
                <w:lang w:val="nl-NL"/>
              </w:rPr>
              <w:t>Ở đâu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Ngành chăn nuôi.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ò: Êtiôpia, Nigiêria ..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GV hướng dẫn học sinh đọc SGK </w:t>
            </w:r>
            <w:r>
              <w:rPr>
                <w:rFonts w:cs="Times New Roman" w:ascii="Times New Roman" w:hAnsi="Times New Roman"/>
                <w:spacing w:val="-10"/>
              </w:rPr>
              <w:drawing>
                <wp:inline distT="0" distB="0" distL="0" distR="0">
                  <wp:extent cx="1905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0"/>
              </w:rPr>
              <w:t xml:space="preserve"> bổ sung thêm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Em có nhận xét gì về tình hình phát triển của ngành chăn nuô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2: nhóm - 10’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Nhìn chung kém phát triển, chăn thả gia súc là hình thức phổ biến.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T: Hiểu đặc điểm CN châu Phi cũng như tình hình phát triển CN ở châu Phi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Công nghiệp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phân 4 nhóm dựa vào hình 30.2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óm 1: Nhận xét sự phân bố ngành khai thác khoáng sản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óm 2 : Nhận xét sự phân bố ngành luyện kim màu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óm 3 : Nhận xét sự phân bố ngành cơ khí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 Nhóm 4 : Nhận xét sự phân bố ngành lọc dầu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ư đại diện trình bày trên bản đồ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iếp tục hướng dẫn các nhóm phân chia các nước thành 3 khu vực: Phát triển, phát triển nhât, chậm phát tri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ần lớn các nước có nền công nghiệp chậm phát tri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 Nam Phi có nền CN phát triển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goài ra Li Bi, Ai Cập, An Giêri.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HS đọc sách giáo khoa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? nèn CN châu Phi phát triển như thế nào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iá trị sản lượng CN chỉ chiếm 2% /TG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? Tại sao CN châu Phi chậm phát triể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Thiếu lao động chuyên môn kĩ thuật cao, cơ sở vật chất lạc hậu, thiếu vốn nghiêm trọng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ở ngại lớn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 Củng cố .5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S đọc phần kết luận cuối bài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? Sản xuất cây lương thực và cây công nghiệp của châu Phi có gì khác nha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? Chỉ rõ sự phân bố các ngành sản xuất công nghiệp ở châu Ph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. Hướng dẫn về nhà.3’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Học bài phải dựa vào CN, NN châu Ph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 hướng dẫn học sinh vẽ biểu đồ (bài tập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ách 1: vẽ hai biểu đồ hình tròn: 1 biểu đồ thể hiện dân số- 1 biểu đồ thể hiện giá trị sản lượng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ách 2: Vẽ 2 biểu đồ ô vuô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hận xét: Biểu đồ cho thấy công nghiệp châu Phi phát triển ké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>V. Rút kinh nghiệ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2:00Z</dcterms:created>
  <dc:creator>SONY</dc:creator>
  <dc:description/>
  <cp:keywords/>
  <dc:language>en-US</dc:language>
  <cp:lastModifiedBy>SONY</cp:lastModifiedBy>
  <dcterms:modified xsi:type="dcterms:W3CDTF">2014-03-06T02:03:00Z</dcterms:modified>
  <cp:revision>1</cp:revision>
  <dc:subject/>
  <dc:title>Ngày soạn: 13/12/2013 </dc:title>
</cp:coreProperties>
</file>