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920"/>
      </w:tblGrid>
      <w:tr>
        <w:trPr/>
        <w:tc>
          <w:tcPr>
            <w:tcW w:w="5288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gày soạn:13/8/2013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Tiết:   4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6"/>
          <w:szCs w:val="6"/>
          <w:lang w:val="es-ES"/>
        </w:rPr>
      </w:pPr>
      <w:r>
        <w:rPr>
          <w:rFonts w:cs="Times New Roman" w:ascii="Times New Roman" w:hAnsi="Times New Roman"/>
          <w:sz w:val="6"/>
          <w:szCs w:val="6"/>
          <w:lang w:val="es-ES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"/>
          <w:szCs w:val="2"/>
          <w:lang w:val="es-E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s-ES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BÀI 4: THỰC HÀNH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PHÂN TÍCH LƯỢC ĐỒ DÂN SỐ VÀ THÁP TUỔI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s-E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s-E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I. Mục tiê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1. Kiến thức:</w:t>
      </w:r>
      <w:r>
        <w:rPr>
          <w:rFonts w:cs="Times New Roman" w:ascii="Times New Roman" w:hAnsi="Times New Roman"/>
          <w:lang w:val="es-ES"/>
        </w:rPr>
        <w:t xml:space="preserve">  Qua bài thực hành, củng cố cho H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ab/>
        <w:t>- Khái niệm mật độ dân số và sự phân bố dân cư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- Các khái niệm đô thị, siêu đô thị và sự phân bố các siêu đô th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2. Kĩ năng</w:t>
      </w:r>
      <w:r>
        <w:rPr>
          <w:rFonts w:cs="Times New Roman" w:ascii="Times New Roman" w:hAnsi="Times New Roman"/>
          <w:lang w:val="es-E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- Nhận biết một số cách thể hiện mật độ dân số, phân bố dân cư và các đô thị trên lược đồ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 xml:space="preserve">- Nhận dạng và phân tích tháp tuổi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3. Thái độ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      </w:t>
      </w:r>
      <w:r>
        <w:rPr>
          <w:rFonts w:cs="Times New Roman" w:ascii="Times New Roman" w:hAnsi="Times New Roman"/>
          <w:lang w:val="es-ES"/>
        </w:rPr>
        <w:t>- ý thức tự giác tích cực trong học tập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*Các kỹ năng sống cơ bản  cần đư</w:t>
        <w:softHyphen/>
        <w:t>ợc giáo dục trong bài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ìm kiếm và sử lí thông tin; phân tích, so sánh( HĐ1, HĐ2, HĐ3, HĐ4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lang w:val="es-ES"/>
        </w:rPr>
        <w:t>Tự tin(HĐ2, HĐ3, HĐ4)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lang w:val="es-ES"/>
        </w:rPr>
        <w:t>Phản hồi, lắng nghe, tích cực giao tiếp, trình bày suy nghĩ,ý t</w:t>
        <w:softHyphen/>
        <w:t>ưởng(HĐ1, HĐ2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lang w:val="es-ES"/>
        </w:rPr>
        <w:t>Quản lí thời gian( HĐ1,HĐ2, HĐ3, HĐ4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II. các ph</w:t>
        <w:softHyphen/>
        <w:t>ương pháp và kỹ thuật dạy học tích cực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s-ES"/>
        </w:rPr>
        <w:t>- Đàm thoại, trực quan, thảo luận.</w:t>
      </w:r>
      <w:r>
        <w:rPr>
          <w:rFonts w:cs="Times New Roman" w:ascii="Times New Roman" w:hAnsi="Times New Roman"/>
          <w:b/>
          <w:bCs/>
          <w:lang w:val="es-E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Động não, HS làm việc cá nhân, suy nghĩ - cặp đôi – chia sẻ, trình bày 1 phú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III. Chuẩn b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Lược đồ mật độ dân số tỉnh Thái Bình (năm 2000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Bản đồ tự nhiên Châu Á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IV. Tiến trình dạy học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/>
          <w:bCs/>
          <w:i/>
          <w:iCs/>
          <w:lang w:val="nl-NL"/>
        </w:rPr>
        <w:t>Ôn định:2’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/>
          <w:bCs/>
          <w:i/>
          <w:iCs/>
          <w:lang w:val="nl-NL"/>
        </w:rPr>
        <w:t>Bài cũ :10’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? Nêu sự khác nhau cơ bản giữa quần cư nông thôn và quần cư đô thị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? Làm bài tập 2- SG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/>
          <w:bCs/>
          <w:i/>
          <w:iCs/>
          <w:lang w:val="nl-NL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lang w:val="nl-NL"/>
        </w:rPr>
        <w:t>3. Bài mớ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a. Giới thiệu bài:</w:t>
      </w:r>
    </w:p>
    <w:p>
      <w:pPr>
        <w:pStyle w:val="Normal"/>
        <w:jc w:val="both"/>
        <w:rPr/>
      </w:pPr>
      <w:r>
        <w:rPr/>
        <w:t>b. Các hoạt động: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812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Hoạt động của GV và H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>Nội dung ghi bảng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* Hoạt động 1: Hướng dẫn HS làm bài tập 2 (1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de-DE"/>
              </w:rPr>
              <w:t>MT: HD DS đọc biểu dồ tháp dân số.</w:t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ài tập 2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 tháp tuổi của TP HCM qua các cuộc tổng điều tra dân số năm 1989 và 1999.</w:t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So sánh nhóm dưới tuổi lao động ở tháp tuổi 1989 với tháp tuổi 199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uẩn xác.</w:t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ố trẻ trong lớp tuổi 0 - 4 đã giảm từ 5 triệu nam còn gần 4 triệu và từ 5 triệu nữ xuống còn gần 3,5 triệu.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So sánh nhóm tuổi lao độ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rả lời.</w:t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ăm 1989 lớp tuổi đông nhất là 15 - 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ăm 1999 có 2 lớp tuổi 20-24 và 25-29.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 Như vậy sau 10 năm. TP HCM có dân số già hay trẻ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HST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GV kết luận chung.</w:t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au 10 năm, HCM có dân số già.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Hoạt động 2: Hướng dẫn thực hành BT3. (10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de-DE"/>
              </w:rPr>
              <w:t>MT: HD hs đọc lược đồ dân cư</w:t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ài tập 3: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HS: - Đọc tên lược đồ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lang w:val="de-DE"/>
              </w:rPr>
              <w:t>- Đọc các kí hiệu trong bản chú giải.</w:t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Đọc lượng đồ phân bố dân cư.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? Tìm trên lược đồ những nơi tập trung các chấm nhỏ (người dày đặc).</w:t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Đó là khu vực nào ở châu Á ?</w:t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ông Á, ĐN Á và Nam Á.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? Tìm trên lược đồ những nơi có chấm trò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Các siêu đô thị được phân bố ở đâu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chỉ lược đồ).</w:t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siêu đô thị được phân bố ở ven biển hay dọc các con sông lớn.</w:t>
            </w:r>
          </w:p>
        </w:tc>
      </w:tr>
      <w:tr>
        <w:trPr/>
        <w:tc>
          <w:tcPr>
            <w:tcW w:w="5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Hoạt động 3: Đánh giá kết quả thực hành. 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(5’)</w:t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HS cần rèn luyện thê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Quan sát kĩ các lược đồ mật độ dân số ở một số nơi kh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+ So sánh hai tháp tuổi của TP HC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* Phiếu bài tập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080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pt;margin-top:0.4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s-ES"/>
              </w:rPr>
              <w:t>Đánh dấu x vào       ứng với ý em cho là đúng nhất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. ở nước có dân số gia tăng nha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6350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0.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223520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05pt;margin-top:17.6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s-ES"/>
              </w:rPr>
              <w:t>a.          Tháp tuổi có dạng đáy mở rộ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219710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45pt;margin-top:17.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s-ES"/>
              </w:rPr>
              <w:t>b.          Tỉ lệ người trong độ tuổi lao động cao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225425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pt;margin-top:17.7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s-ES"/>
              </w:rPr>
              <w:t>c.           Các vấn đề ăn, mặc, ở, học hành, làm việc vượt quá khả nă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.          Tất cả các ý kiến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s-ES"/>
              </w:rPr>
              <w:t>4. Hướng dẫn học tập:3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Học thuộc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Làm bài tập 3 vào vở B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Đọc trước bài: Môi trường đới nó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es-ES"/>
              </w:rPr>
              <w:t>Hoạt động kinh tế của con người ở đới nóng.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V. Rút kinh nghiệm: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30:00Z</dcterms:created>
  <dc:creator>SONY</dc:creator>
  <dc:description/>
  <cp:keywords/>
  <dc:language>en-US</dc:language>
  <cp:lastModifiedBy>SONY</cp:lastModifiedBy>
  <dcterms:modified xsi:type="dcterms:W3CDTF">2014-03-05T14:30:00Z</dcterms:modified>
  <cp:revision>1</cp:revision>
  <dc:subject/>
  <dc:title>Ngày soạn:13/8/2013</dc:title>
</cp:coreProperties>
</file>