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Ngày s</w:t>
      </w:r>
      <w:r>
        <w:rPr>
          <w:rFonts w:cs="Times New Roman" w:ascii="Times New Roman" w:hAnsi="Times New Roman"/>
          <w:sz w:val="32"/>
          <w:szCs w:val="32"/>
        </w:rPr>
        <w:t>oạn10/1/2014                                                                      Tiết 4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ài 4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</w:rPr>
        <w:t>:     THỰC 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</w:rPr>
        <w:t xml:space="preserve">TÌM HIỂU VÙNG CÔNG NGHIỆP TRUYỀ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ỐNG  Ở ĐÔNG BẮC HOA KỲ VÀ VÙNG CÔNG NGHIỆP “VÀNH ĐAI MẶT TRỜI”</w:t>
      </w:r>
    </w:p>
    <w:p>
      <w:pPr>
        <w:pStyle w:val="Normal"/>
        <w:numPr>
          <w:ilvl w:val="0"/>
          <w:numId w:val="0"/>
        </w:numPr>
        <w:ind w:right="397"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Mục tiêu : 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1.Kiến thức : 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Cuộc CMKHKT làm thay đổi sự phân bố sx CN ở HK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sự thay đổi trong cơ cấu sx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2.Kỹ năng : 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Rèn kỹ năng phân tích lược đồ 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3. Thái độ</w:t>
      </w:r>
    </w:p>
    <w:p>
      <w:pPr>
        <w:pStyle w:val="Normal"/>
        <w:numPr>
          <w:ilvl w:val="0"/>
          <w:numId w:val="0"/>
        </w:numPr>
        <w:ind w:right="397" w:hanging="0"/>
        <w:outlineLvl w:val="1"/>
        <w:rPr/>
      </w:pPr>
      <w:r>
        <w:rPr>
          <w:rFonts w:cs="Times New Roman" w:ascii="Times New Roman" w:hAnsi="Times New Roman"/>
        </w:rPr>
        <w:tab/>
        <w:t>- Tự giác tích cực say mê học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 Các kỹ năng sống cơ bản  cần đ</w:t>
        <w:softHyphen/>
        <w:t>ược giáo dục trong bà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ư duy</w:t>
      </w:r>
      <w:r>
        <w:rPr>
          <w:rFonts w:cs="Times New Roman" w:ascii="Times New Roman" w:hAnsi="Times New Roman"/>
        </w:rPr>
        <w:t xml:space="preserve"> :Tìm kiếm và sử lí thôngtin; phân tích, so sánh( HĐ1, HĐ2) 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</w:rPr>
        <w:t>Giao tiếp: Phản hồi, lắng nghe, tích cực giao tiếp, trình bày suy nghĩ,ý t</w:t>
      </w:r>
      <w:r>
        <w:rPr>
          <w:rFonts w:cs="Arial" w:ascii="Arial" w:hAnsi="Arial"/>
          <w:lang w:val="vi-VN"/>
        </w:rPr>
        <w:t>ư</w:t>
      </w:r>
      <w:r>
        <w:rPr>
          <w:rFonts w:cs="Times New Roman" w:ascii="Times New Roman" w:hAnsi="Times New Roman"/>
        </w:rPr>
        <w:t>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Tự nhận thức: tự tin khi trình bày( HĐ1,HĐ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Các ph</w:t>
        <w:softHyphen/>
        <w:t>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Đàm thoại, trực quan, thảo luận nhó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ng não, HS làm việc cá nhân, suy nghĩ - cặp đôi – chia sẻ, trình bày 1 phút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397" w:hanging="0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II. Đồ dùng dạy học : 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LĐ CN Hoa Kỳ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Hình ảnh về CN Hoa Kỳ</w:t>
      </w:r>
    </w:p>
    <w:p>
      <w:pPr>
        <w:pStyle w:val="Normal"/>
        <w:numPr>
          <w:ilvl w:val="0"/>
          <w:numId w:val="0"/>
        </w:numPr>
        <w:ind w:right="397" w:hanging="0"/>
        <w:outlineLvl w:val="1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</w:rPr>
        <w:t>Tiến trình giờ dạy và giáo dục.</w:t>
      </w:r>
    </w:p>
    <w:p>
      <w:pPr>
        <w:pStyle w:val="Normal"/>
        <w:numPr>
          <w:ilvl w:val="0"/>
          <w:numId w:val="0"/>
        </w:numPr>
        <w:ind w:right="397" w:hanging="0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Ổn định : 2’</w:t>
      </w:r>
    </w:p>
    <w:p>
      <w:pPr>
        <w:pStyle w:val="Normal"/>
        <w:numPr>
          <w:ilvl w:val="0"/>
          <w:numId w:val="0"/>
        </w:numPr>
        <w:ind w:right="39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Kiểm tra bài cũ : Ko Kt bài cũ</w:t>
      </w:r>
    </w:p>
    <w:p>
      <w:pPr>
        <w:pStyle w:val="Normal"/>
        <w:numPr>
          <w:ilvl w:val="0"/>
          <w:numId w:val="3"/>
        </w:numPr>
        <w:ind w:left="720" w:right="397" w:hanging="360"/>
        <w:outlineLvl w:val="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iảng bài mới: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b/>
          <w:bCs/>
          <w:lang w:val="es-ES"/>
        </w:rPr>
        <w:t xml:space="preserve">Hoạt động 1 : cá nhân - 15’ 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  <w:b/>
          <w:bCs/>
          <w:lang w:val="es-ES"/>
        </w:rPr>
        <w:t>MT: Vùng công nghiệp truyền thống ở Đông bắc Hoa kỳ</w:t>
      </w:r>
    </w:p>
    <w:p>
      <w:pPr>
        <w:pStyle w:val="Normal"/>
        <w:numPr>
          <w:ilvl w:val="0"/>
          <w:numId w:val="0"/>
        </w:numPr>
        <w:ind w:left="170" w:right="397" w:hanging="0"/>
        <w:outlineLvl w:val="1"/>
        <w:rPr/>
      </w:pPr>
      <w:r>
        <w:rPr>
          <w:rFonts w:cs="Times New Roman" w:ascii="Times New Roman" w:hAnsi="Times New Roman"/>
          <w:b/>
          <w:bCs/>
          <w:i/>
          <w:iCs/>
        </w:rPr>
        <w:t>1.Vị tr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Nằm phía ĐB, lãnh thổ của các QG trải rộng từ Hồ Lớ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ven bờ ĐTD.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ác đô thị lớn ở HK :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iuYork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icago, Oasinhton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itơroi, Philadenphia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ivolen, Indiarapoit, Boxtơn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  <w:b/>
          <w:bCs/>
          <w:i/>
          <w:iCs/>
        </w:rPr>
        <w:t>2.Tên các ngành CN chính :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yện Kim đen, LK màu, hoá chất , ô tô, thực phẩm, năng lượng, hàng không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Các ngàng truyền thống vùng CN ĐB HK có thời kỳ sa sút: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 lạc hậu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>Bị khủng hoảng KT liên tiếp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ạnh tranh thị trường buôn bán gay gắt với LM Châu Âu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Hoạt động 2 : nhóm - 20’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MT: Tìm hiểu Sự phát triển của các ngành công nghiệp mới </w:t>
      </w:r>
    </w:p>
    <w:p>
      <w:pPr>
        <w:pStyle w:val="Normal"/>
        <w:numPr>
          <w:ilvl w:val="0"/>
          <w:numId w:val="0"/>
        </w:numPr>
        <w:ind w:left="170" w:right="397" w:hanging="0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Hướng chuyển dịch vốn và LĐ : 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ác vùng CN truyền thống phiá Nam HL và ven ĐB ven Đại dương tới vùng CN mới phía Nam và ven TBD.</w:t>
      </w:r>
    </w:p>
    <w:p>
      <w:pPr>
        <w:pStyle w:val="Normal"/>
        <w:numPr>
          <w:ilvl w:val="0"/>
          <w:numId w:val="0"/>
        </w:numPr>
        <w:ind w:left="170" w:right="397" w:hanging="0"/>
        <w:outlineLvl w:val="1"/>
        <w:rPr/>
      </w:pPr>
      <w:r>
        <w:rPr>
          <w:rFonts w:cs="Times New Roman" w:ascii="Times New Roman" w:hAnsi="Times New Roman"/>
          <w:b/>
          <w:bCs/>
          <w:i/>
          <w:iCs/>
        </w:rPr>
        <w:t>2.Có sự chuyển dịch vốn :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>Tác động của CM KHKT và toàn cầu hoá nền KT TG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>Cuộc CM KHKT đó làm xuất hiện nhiều ngành CN hiện đại gắn liền với việc hình thành các TT CN – nghiên cứu KH ở phía Nam và tây Âu HK tạo điều kiện cho sự xuất hiện cuả Vành đai Mặt Trời.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>Do nhu cầu phát triển nhanh của Vành đai Cn mới đã thu hút vốn và LĐ trên HK, tập trung đầu tư cung cấp các ngành KT cao cấp mới.</w:t>
      </w:r>
    </w:p>
    <w:p>
      <w:pPr>
        <w:pStyle w:val="Normal"/>
        <w:numPr>
          <w:ilvl w:val="0"/>
          <w:numId w:val="0"/>
        </w:numPr>
        <w:ind w:left="170" w:right="397" w:hanging="0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Vị trí của vùng CN “Vành đai Mặt Trời” :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>Vị trí nằm ở phía Nam lãnh thổ trên 4 KV: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án đảo Florida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en biển vịnh Mehicô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en biền phía TN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en biển TB giáp Canada</w:t>
      </w:r>
    </w:p>
    <w:p>
      <w:pPr>
        <w:pStyle w:val="Normal"/>
        <w:numPr>
          <w:ilvl w:val="0"/>
          <w:numId w:val="2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>Thuận lợi chính :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>+ Gần luồng nhập khẩu nguyên liệu chính từ vịnh Mêhico lên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ần luồng nhập khẩu nguyên liệu từ ĐTD vào.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u w:val="single"/>
        </w:rPr>
        <w:t>Củng cố</w:t>
      </w:r>
      <w:r>
        <w:rPr>
          <w:rFonts w:cs="Times New Roman" w:ascii="Times New Roman" w:hAnsi="Times New Roman"/>
        </w:rPr>
        <w:t xml:space="preserve"> : 5’</w:t>
      </w:r>
    </w:p>
    <w:p>
      <w:pPr>
        <w:pStyle w:val="Normal"/>
        <w:numPr>
          <w:ilvl w:val="0"/>
          <w:numId w:val="0"/>
        </w:numPr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T 1,2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170" w:right="397" w:firstLine="113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u w:val="single"/>
        </w:rPr>
        <w:t>5.Dặn dũ</w:t>
      </w:r>
      <w:r>
        <w:rPr>
          <w:rFonts w:cs="Times New Roman" w:ascii="Times New Roman" w:hAnsi="Times New Roman"/>
        </w:rPr>
        <w:t xml:space="preserve"> : 3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170" w:right="397" w:firstLine="11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em lại bài thực hành và xem trước bài mớ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397" w:hanging="0"/>
        <w:outlineLvl w:val="1"/>
        <w:rPr/>
      </w:pPr>
      <w:r>
        <w:rPr>
          <w:rFonts w:cs="Times New Roman" w:ascii="Times New Roman" w:hAnsi="Times New Roman"/>
          <w:b/>
          <w:bCs/>
        </w:rPr>
        <w:t>V- Rút kinh ng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7:00Z</dcterms:created>
  <dc:creator>SONY</dc:creator>
  <dc:description/>
  <cp:keywords/>
  <dc:language>en-US</dc:language>
  <cp:lastModifiedBy>SONY</cp:lastModifiedBy>
  <dcterms:modified xsi:type="dcterms:W3CDTF">2014-03-06T02:08:00Z</dcterms:modified>
  <cp:revision>1</cp:revision>
  <dc:subject/>
  <dc:title>Ngày soạn10/1/2014                                                                      Tiết 43</dc:title>
</cp:coreProperties>
</file>