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Ngày soạn:3/2/2014                                                                      Tiết 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de-DE"/>
        </w:rPr>
        <w:t xml:space="preserve">Bài 44 </w:t>
      </w:r>
      <w:r>
        <w:rPr>
          <w:rFonts w:cs="Times New Roman" w:ascii="Times New Roman" w:hAnsi="Times New Roman"/>
          <w:b/>
          <w:bCs/>
          <w:lang w:val="de-DE"/>
        </w:rPr>
        <w:t xml:space="preserve">: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KINH TẾ TRUNG VÀ NAM M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de-DE"/>
        </w:rPr>
        <w:t>I. Mục tiêu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 xml:space="preserve">1. Kiến thức : </w:t>
      </w:r>
    </w:p>
    <w:p>
      <w:pPr>
        <w:pStyle w:val="Normal"/>
        <w:tabs>
          <w:tab w:val="clear" w:pos="720"/>
          <w:tab w:val="left" w:pos="4640" w:leader="none"/>
        </w:tabs>
        <w:jc w:val="both"/>
        <w:rPr/>
      </w:pPr>
      <w:r>
        <w:rPr>
          <w:rFonts w:cs="Times New Roman" w:ascii="Times New Roman" w:hAnsi="Times New Roman"/>
          <w:lang w:val="de-DE"/>
        </w:rPr>
        <w:t>- Sự phân chia đất đai ở Trung và NM không đồng đều 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Cải cách ruộng đất ở T và NM ít thành cô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- Sự phân bố NN ở T và NM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de-DE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2. Kỹ năng :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- Đọc và phân tích LĐ để tìm ra vị trí ĐL , đặc điểm ĐH Trung và N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3. Thái độ</w:t>
      </w:r>
      <w:r>
        <w:rPr>
          <w:rFonts w:cs="Times New Roman" w:ascii="Times New Roman" w:hAnsi="Times New Roman"/>
          <w:lang w:val="de-DE"/>
        </w:rPr>
        <w:t>- Tự giác tích cực say mê học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*. Các kỹ năng sống cơ bản  cần đ</w:t>
        <w:softHyphen/>
        <w:t>ược giáo dục trong bài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lang w:val="de-DE"/>
        </w:rPr>
        <w:t>T</w:t>
      </w:r>
      <w:r>
        <w:rPr>
          <w:rFonts w:cs="Times New Roman" w:ascii="Times New Roman" w:hAnsi="Times New Roman"/>
          <w:lang w:val="vi-VN"/>
        </w:rPr>
        <w:t>ư duy</w:t>
      </w:r>
      <w:r>
        <w:rPr>
          <w:rFonts w:cs="Times New Roman" w:ascii="Times New Roman" w:hAnsi="Times New Roman"/>
          <w:lang w:val="de-DE"/>
        </w:rPr>
        <w:t xml:space="preserve"> :Tìm kiếm và sử lí thông tin; phân tích, so sánh( HĐ1, HĐ2) 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lang w:val="de-DE"/>
        </w:rPr>
        <w:t>Giao tiếp: Phản hồi, lắng nghe, tích cực giao tiếp, trình bày suy nghĩ,ý t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de-DE"/>
        </w:rPr>
        <w:t>ởng(HĐ1, HĐ2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lang w:val="de-DE"/>
        </w:rPr>
        <w:t>Tự nhận thức: tự tin khi trình bày( HĐ1,HĐ2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de-DE"/>
        </w:rPr>
        <w:t>II. Các ph</w:t>
        <w:softHyphen/>
        <w:t>ương pháp v à kỹ thuật dạy học tích cự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de-DE"/>
        </w:rPr>
        <w:t>- Đàm thoại, trực quan, thảo luận nhóm</w:t>
      </w:r>
      <w:r>
        <w:rPr>
          <w:rFonts w:cs="Times New Roman" w:ascii="Times New Roman" w:hAnsi="Times New Roman"/>
          <w:b/>
          <w:bCs/>
          <w:lang w:val="de-D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Động não, HS làm việc cá nhân, suy nghĩ - cặp đôi – chia sẻ, trình bày 1 phút</w:t>
      </w:r>
      <w:r>
        <w:rPr>
          <w:rFonts w:cs="Times New Roman" w:ascii="Times New Roman" w:hAnsi="Times New Roman"/>
          <w:b/>
          <w:bCs/>
          <w:lang w:val="de-DE"/>
        </w:rPr>
        <w:t xml:space="preserve">    </w:t>
      </w:r>
    </w:p>
    <w:p>
      <w:pPr>
        <w:pStyle w:val="Normal"/>
        <w:numPr>
          <w:ilvl w:val="0"/>
          <w:numId w:val="0"/>
        </w:numPr>
        <w:ind w:right="397" w:hanging="0"/>
        <w:outlineLvl w:val="1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</w:r>
    </w:p>
    <w:p>
      <w:pPr>
        <w:pStyle w:val="Normal"/>
        <w:numPr>
          <w:ilvl w:val="0"/>
          <w:numId w:val="0"/>
        </w:numPr>
        <w:ind w:right="397" w:hanging="0"/>
        <w:outlineLvl w:val="1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de-DE"/>
        </w:rPr>
        <w:t xml:space="preserve">III . Đồ dùng dạy học 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Lược đồ NN Trung và N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ư liệu , tranh ảnh về tiểu điền trang và đại điền trang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de-DE"/>
        </w:rPr>
        <w:t>IV. Tiến trình giờ dạy và giáo dụ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lang w:val="de-DE"/>
        </w:rPr>
        <w:t>1.</w:t>
      </w:r>
      <w:r>
        <w:rPr>
          <w:rFonts w:cs="Times New Roman" w:ascii="Times New Roman" w:hAnsi="Times New Roman"/>
          <w:u w:val="single"/>
          <w:lang w:val="de-DE"/>
        </w:rPr>
        <w:t xml:space="preserve"> Ổn định</w:t>
      </w:r>
      <w:r>
        <w:rPr>
          <w:rFonts w:cs="Times New Roman" w:ascii="Times New Roman" w:hAnsi="Times New Roman"/>
          <w:lang w:val="de-DE"/>
        </w:rPr>
        <w:t xml:space="preserve"> :2’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lang w:val="de-DE"/>
        </w:rPr>
        <w:t>2.</w:t>
      </w:r>
      <w:r>
        <w:rPr>
          <w:rFonts w:cs="Times New Roman" w:ascii="Times New Roman" w:hAnsi="Times New Roman"/>
          <w:u w:val="single"/>
          <w:lang w:val="de-DE"/>
        </w:rPr>
        <w:t xml:space="preserve"> Kiểm tra bài cũ</w:t>
      </w:r>
      <w:r>
        <w:rPr>
          <w:rFonts w:cs="Times New Roman" w:ascii="Times New Roman" w:hAnsi="Times New Roman"/>
          <w:lang w:val="de-DE"/>
        </w:rPr>
        <w:t xml:space="preserve"> : 10’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lang w:val="de-DE"/>
        </w:rPr>
        <w:t>- Quá trình đô thị hoá T và Nm có phù hợp với trình độ phát triên KT ko ? vì sao ?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lang w:val="de-DE"/>
        </w:rPr>
        <w:t>3.</w:t>
      </w:r>
      <w:r>
        <w:rPr>
          <w:rFonts w:cs="Times New Roman" w:ascii="Times New Roman" w:hAnsi="Times New Roman"/>
          <w:u w:val="single"/>
          <w:lang w:val="de-DE"/>
        </w:rPr>
        <w:t xml:space="preserve"> Giảng</w:t>
      </w:r>
      <w:r>
        <w:rPr/>
        <w:t xml:space="preserve"> :</w:t>
      </w:r>
    </w:p>
    <w:tbl>
      <w:tblPr>
        <w:tblW w:w="962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62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oạt động dạy và họ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bảng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:Cá nhân - 1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T HS nắm hình thức sở hữu đặc điểm ngành NN 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NS: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ư du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Tìm kiếm và sử lí thôngtin; phân tích, so sánh.Giao tiếp: Phản hồi, lắng nghe, tích cực giao tiếp, trình bày suy nghĩ,ý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ởng.Tự nhận thức: tự tin khi trình bà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? </w:t>
            </w:r>
            <w:r>
              <w:rPr>
                <w:rFonts w:cs="Times New Roman" w:ascii="Times New Roman" w:hAnsi="Times New Roman"/>
              </w:rPr>
              <w:t>Quan sát và phân tích H 44.1 , 44.2, 44.3 cho nhận xột về các hình thức tổ chức sản xuất NN thể hiện trên các hình ảnh trên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ó mấy hình thức sx NN chính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ình 44.1 , 44.2 đại diện cho hình thức sx NN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ình 44.3 đại diện cho hình thức sx NN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v </w:t>
            </w:r>
            <w:r>
              <w:rPr>
                <w:rFonts w:cs="Times New Roman" w:ascii="Times New Roman" w:hAnsi="Times New Roman"/>
              </w:rPr>
              <w:t>: yêu cầu thảo luận nhóm , nội dung đặc điểm 2 hình thức sx chính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diện nhóm báo kết quả . nhóm khác bổ sung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uẩn xác kiến thức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êu lên sự bất hợp lý trong chế dộ sở hữu ruộng đất ở T và NM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gười nông dạn chiếm số đông trong dân số nhưng sở hữu diện tích nhỏ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ko ruộng làm thuê. Trong khu có đại điền chủ có diện tích canh tác lớ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sự bất hợp lý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khiếncác QG ở T và TM đó ban hành luật cải cách ruộng đất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2: lớp -10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T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S Biết đặc điểm phõn bố ngành NN 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NS: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ư du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Tìm kiếm và sử lí thôngtin; phân tích, so sánh.Giao tiếp: Phản hồi, lắng nghe, tích cực giao tiếp, trình bày suy nghĩ,ý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ởng.Tự nhận thức: tự tin khi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Dựa vào H 44.4 cho biết T và NM có các loại cây trồng chủ yếu nào và phân bố ở đâu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 lập bảng tên các cây trồng chính và sự phân bố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nghiên cúư cá nhâ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ên bảng điền vào ô trố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HS kể tên các loại câ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HS nêu lên sự phân bố cây đó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oại cây trồng chính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Phân b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úa Cafê                        Braxin, Achent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ừa  Eo đất TM , Đông Braxin, Côlomb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tương                      QĐ Ăngti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ông                              Các nước ĐN lục địa N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 , chanh                   Đông Braxin, Achent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ối                             Eo  đất T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                               C ác nước ven Đ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o                                Các nước phái N dãy Anđ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I . Nông nghiệp ở trung và Nam M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a. Các hình thức sở hưu  trong NN</w:t>
            </w:r>
            <w:r>
              <w:rPr>
                <w:rFonts w:cs="Times New Roman" w:ascii="Times New Roman" w:hAnsi="Times New Roman"/>
                <w:lang w:val="de-DE"/>
              </w:rPr>
              <w:t xml:space="preserve"> : có 2 hình thức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Tiểu điền trang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- Đại điền trang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lang w:val="de-DE"/>
              </w:rPr>
              <w:t>Chế độ sở hữu ruộng đất còn bất hợp lý. Nền NN của nhiều nước còn sự lệ thuộc vào nước ngoài .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b. Các ngành NN :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Trồng trọt :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Chủ yếu : cây CN và cây ăn quả .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1 số nước phát triển LT ( NM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Ngành trồng trọt mang tính chất cạnh tranh do lệ thuộc vào nước ngoài phải nhập LT và TP.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Ngành chăn nuôi đánh bắt cá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 xml:space="preserve">4. </w:t>
      </w:r>
      <w:r>
        <w:rPr>
          <w:rFonts w:cs="Times New Roman" w:ascii="Times New Roman" w:hAnsi="Times New Roman"/>
          <w:u w:val="single"/>
          <w:lang w:val="de-DE"/>
        </w:rPr>
        <w:t>Củng cố</w:t>
      </w:r>
      <w:r>
        <w:rPr>
          <w:rFonts w:cs="Times New Roman" w:ascii="Times New Roman" w:hAnsi="Times New Roman"/>
          <w:lang w:val="de-DE"/>
        </w:rPr>
        <w:t xml:space="preserve"> :5’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õu 1 ,2 SG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 xml:space="preserve">5. </w:t>
      </w:r>
      <w:r>
        <w:rPr>
          <w:rFonts w:cs="Times New Roman" w:ascii="Times New Roman" w:hAnsi="Times New Roman"/>
          <w:u w:val="single"/>
          <w:lang w:val="de-DE"/>
        </w:rPr>
        <w:t>Dặn dũ</w:t>
      </w:r>
      <w:r>
        <w:rPr>
          <w:rFonts w:cs="Times New Roman" w:ascii="Times New Roman" w:hAnsi="Times New Roman"/>
          <w:lang w:val="de-DE"/>
        </w:rPr>
        <w:t xml:space="preserve"> : 3’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Học bài 44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Đọc SGK bài 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de-DE"/>
        </w:rPr>
        <w:t>V. Rút kinh nghiệm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1:00Z</dcterms:created>
  <dc:creator>SONY</dc:creator>
  <dc:description/>
  <cp:keywords/>
  <dc:language>en-US</dc:language>
  <cp:lastModifiedBy>SONY</cp:lastModifiedBy>
  <dcterms:modified xsi:type="dcterms:W3CDTF">2014-03-06T02:11:00Z</dcterms:modified>
  <cp:revision>1</cp:revision>
  <dc:subject/>
  <dc:title>Ngày soạn:3/2/2014                                                                      Tiết 47</dc:title>
</cp:coreProperties>
</file>