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8"/>
          <w:lang w:val="es-ES_tradnl"/>
        </w:rPr>
        <w:t xml:space="preserve">Ngµy so¹n:  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./ 2014</w:t>
      </w:r>
    </w:p>
    <w:p>
      <w:pPr>
        <w:pStyle w:val="Normal"/>
        <w:rPr/>
      </w:pPr>
      <w:r>
        <w:rPr>
          <w:b w:val="false"/>
          <w:szCs w:val="28"/>
          <w:lang w:val="es-ES_tradnl"/>
        </w:rPr>
        <w:t>Ngµy gi¶ng:B1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 xml:space="preserve">../ 2014 </w:t>
      </w:r>
      <w:r>
        <w:rPr>
          <w:rFonts w:cs=".VnTimeH" w:ascii=".VnTimeH" w:hAnsi=".VnTimeH"/>
          <w:szCs w:val="28"/>
          <w:lang w:val="es-ES_tradnl"/>
        </w:rPr>
        <w:t xml:space="preserve">                  </w:t>
      </w:r>
      <w:r>
        <w:rPr>
          <w:lang w:val="es-ES_tradnl"/>
        </w:rPr>
        <w:t xml:space="preserve">                  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                 </w:t>
      </w:r>
      <w:r>
        <w:rPr>
          <w:b w:val="false"/>
          <w:lang w:val="es-ES_tradnl"/>
        </w:rPr>
        <w:t>B3: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>./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 xml:space="preserve">../ 2014 </w:t>
      </w:r>
    </w:p>
    <w:p>
      <w:pPr>
        <w:pStyle w:val="Normal"/>
        <w:rPr>
          <w:b w:val="false"/>
          <w:b w:val="false"/>
          <w:i/>
          <w:i/>
          <w:lang w:val="es-ES_tradnl"/>
        </w:rPr>
      </w:pPr>
      <w:r>
        <w:rPr>
          <w:rFonts w:eastAsia=".VnTime"/>
          <w:b w:val="false"/>
          <w:lang w:val="es-ES_tradnl"/>
        </w:rPr>
        <w:t xml:space="preserve">                </w:t>
      </w:r>
      <w:r>
        <w:rPr>
          <w:rFonts w:eastAsia=".VnTime"/>
          <w:b w:val="false"/>
          <w:i/>
          <w:lang w:val="es-ES_tradnl"/>
        </w:rPr>
        <w:t xml:space="preserve">   </w:t>
      </w:r>
      <w:r>
        <w:rPr>
          <w:b w:val="false"/>
          <w:i/>
          <w:lang w:val="es-ES_tradnl"/>
        </w:rPr>
        <w:t>B4: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>./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 xml:space="preserve">../2014 </w:t>
      </w:r>
      <w:r>
        <w:rPr>
          <w:szCs w:val="28"/>
          <w:lang w:val="es-ES_tradnl"/>
        </w:rPr>
        <w:t xml:space="preserve">                                                                                                                     </w:t>
      </w:r>
      <w:r>
        <w:rPr>
          <w:b w:val="false"/>
          <w:szCs w:val="28"/>
          <w:lang w:val="es-ES_tradn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 xml:space="preserve">TiÕt 48   </w:t>
      </w:r>
    </w:p>
    <w:p>
      <w:pPr>
        <w:pStyle w:val="Normal"/>
        <w:jc w:val="center"/>
        <w:rPr>
          <w:szCs w:val="28"/>
          <w:lang w:val="es-ES_tradnl"/>
        </w:rPr>
      </w:pPr>
      <w:r>
        <w:rPr>
          <w:rFonts w:cs=".VnTimeH" w:ascii=".VnTimeH" w:hAnsi=".VnTimeH"/>
          <w:szCs w:val="28"/>
          <w:lang w:val="es-ES_tradnl"/>
        </w:rPr>
        <w:t>II. C¸c cuéc chiÕn tranh Nam - B¾c triÒu vµ chiÕn tranh TrÞnh - NguyÔn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es-ES_tradnl"/>
        </w:rPr>
      </w:pPr>
      <w:r>
        <w:rPr>
          <w:rFonts w:cs=".VnTimeH" w:ascii=".VnTimeH" w:hAnsi=".VnTimeH"/>
          <w:szCs w:val="28"/>
          <w:u w:val="single"/>
          <w:lang w:val="es-ES_tradnl"/>
        </w:rPr>
        <w:t>IV. TiÕn tr×nh giê d¹y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es-ES_tradnl"/>
        </w:rPr>
        <w:t xml:space="preserve">1. </w:t>
      </w:r>
      <w:r>
        <w:rPr>
          <w:rFonts w:cs=".VnTimeH" w:ascii=".VnTimeH" w:hAnsi=".VnTimeH"/>
          <w:b w:val="false"/>
          <w:szCs w:val="28"/>
          <w:u w:val="single"/>
          <w:lang w:val="es-ES_tradnl"/>
        </w:rPr>
        <w:t>æ</w:t>
      </w:r>
      <w:r>
        <w:rPr>
          <w:b w:val="false"/>
          <w:szCs w:val="28"/>
          <w:u w:val="single"/>
          <w:lang w:val="es-ES_tradnl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2. KiÓm tra</w:t>
      </w:r>
    </w:p>
    <w:p>
      <w:pPr>
        <w:pStyle w:val="Normal"/>
        <w:jc w:val="both"/>
        <w:rPr/>
      </w:pPr>
      <w:r>
        <w:rPr>
          <w:i/>
          <w:szCs w:val="28"/>
          <w:lang w:val="es-ES_tradnl"/>
        </w:rPr>
        <w:t xml:space="preserve">? </w:t>
      </w:r>
      <w:r>
        <w:rPr>
          <w:i/>
          <w:szCs w:val="28"/>
          <w:lang w:val="pt-BR"/>
        </w:rPr>
        <w:t>Nguyªn nh©n bïng næ phong trµo n«ng d©n thÕ kû XVI?</w:t>
      </w:r>
    </w:p>
    <w:p>
      <w:pPr>
        <w:pStyle w:val="Normal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? §iÒn tªn c¸c cuéc khëi nghÜa ®óng víi thêi gian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1511....................................................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1516.....................................................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pt-BR"/>
        </w:rPr>
        <w:t>Yªu cÇu</w:t>
      </w:r>
      <w:r>
        <w:rPr>
          <w:b w:val="false"/>
          <w:szCs w:val="28"/>
          <w:lang w:val="pt-BR"/>
        </w:rPr>
        <w:t>: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Hs nªu nguyªn nh©n, ý nghÜa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§iÒn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511 khëi nghÜa TrÇn Tu©n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1516 khëi nghÜa TrÇn C¶o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it-IT"/>
        </w:rPr>
      </w:pPr>
      <w:r>
        <w:rPr>
          <w:b w:val="false"/>
          <w:szCs w:val="28"/>
          <w:u w:val="single"/>
          <w:lang w:val="it-IT"/>
        </w:rPr>
        <w:t>3. Bµi míi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ThÕ kû XVI – XVII triÒu ®×nh nhµ Lª suy yÕu, c¸c cuéc chiÕn tranh phong kiÕn bïng næ, kÐo dµi g©y ra hËu qu¶ nÆng nÒ ®èi víi n</w:t>
        <w:softHyphen/>
        <w:t>íc ta.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o¹t ®éng d¹y vµ h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fr-FR"/>
              </w:rPr>
            </w:pPr>
            <w:r>
              <w:rPr>
                <w:b w:val="false"/>
                <w:szCs w:val="28"/>
                <w:u w:val="single"/>
                <w:lang w:val="fr-FR"/>
              </w:rPr>
              <w:t>Ho¹t ®éng 1. Nhãm, c¶ líp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? C¸c tËp ®oµn phong kiÕn Nam - B¾c triÒu h×nh thµnh nh</w:t>
              <w:softHyphen/>
              <w:t xml:space="preserve"> thÕ nµo? Nguyªn nh©n nµo lµm bïng næ cuéc chiÕn tranh phong kiÕn Nam -B¾c triÒu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Hs: th¶o luËn nhãm nhá 2 phót,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Gv: bæ sung, giíi thiÖu thªm vÒ M¹c §¨ng Dung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- </w:t>
            </w:r>
            <w:r>
              <w:rPr>
                <w:b w:val="false"/>
                <w:i/>
              </w:rPr>
              <w:t>M¹c §¨ng Dung lµ ng</w:t>
              <w:softHyphen/>
              <w:t>êi xuÊt th©n trong gia ®×nh ®¸nh c¸ ë Nghi D</w:t>
              <w:softHyphen/>
              <w:t>¬ng &lt;H¶i Phßng&gt; tróng tuyÓn k× thi vâ 1508 ®</w:t>
              <w:softHyphen/>
              <w:t>îc tuyÓn vµo qu©n tøc vÖ råi th¨ng chøc phã t</w:t>
              <w:softHyphen/>
              <w:t>íng. ¤ng khÐo lîi dông c¬ héi th©u tãm quyÒn lùc, cñng cè ®Þa vÞ råi truÊt ng«i vua lËp ra nhµ M¹c thay nhµ Lª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Cs w:val="28"/>
              </w:rPr>
              <w:t>- Gi÷ chøc Th¸i phã nh©n quèc c«ng, phÕ bá Lª Chiªu T«ng lËp Lª Xu©n råi Ðp nh</w:t>
              <w:softHyphen/>
              <w:t>êng ng«i cho m×nh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530 nh</w:t>
              <w:softHyphen/>
              <w:t>êng ng«i cho M¹c §¨ng Doanh x</w:t>
              <w:softHyphen/>
              <w:t>ng lµ Th¸i th</w:t>
              <w:softHyphen/>
              <w:t>îng hoµng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-&gt; M©u thuÉn s©u s¾c gi÷a c¸c tËp ®oµn phong kiÕn lµm bïng næ chiÕn tranh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:Th¶o luË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Gv:  Thêi Lª thÕ kØ XVI víi «ng vua bÊt tµi v« dông, ®éc ¸c, ®¾m say s¾c dôc th× râ rµng TriÒu M¹c lµ mét v</w:t>
              <w:softHyphen/>
              <w:t>¬ng triÒu míi cã nhiÒu tiÕn bé h¬n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iÒu M¹c ®· t¹o ra ®</w:t>
              <w:softHyphen/>
              <w:t>îc mét thêi gian dµi æn ®Þnh t×nh h×nh trong n</w:t>
              <w:softHyphen/>
              <w:t>íc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  <w:r>
              <w:rPr>
                <w:b w:val="false"/>
                <w:i/>
              </w:rPr>
              <w:t>.. Ban ®ªm kh«ng cã trém c</w:t>
              <w:softHyphen/>
              <w:t>íp, ng</w:t>
              <w:softHyphen/>
              <w:t>êi bu«n kh«ng ph¶i mang vò khÝ, cña r¬i ngoµi ®</w:t>
              <w:softHyphen/>
              <w:t>êng kh«ng ai nhÆt, cæng ngoµi kh«ng ®ãng, th</w:t>
              <w:softHyphen/>
              <w:t>êng xuyªn ®</w:t>
              <w:softHyphen/>
              <w:t>îc mïa to, trong câi t¹m yªn lao ®éng c«ng n«ng, th</w:t>
              <w:softHyphen/>
              <w:t>¬ng nghiÖp ph¸t triÓn, thi cö ®Òu ®Æn &lt;1527-1592&gt; më 22 khoa thi lÊy ®ç 482 tiÕn sÜ, 13 tr¹ng nguyªn"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Gv:TriÒu M¹c thµnh lËp ch</w:t>
              <w:softHyphen/>
              <w:t>a l©u th× NguyÔn Kim vµo Thanh Ho¸ lËp ng</w:t>
              <w:softHyphen/>
              <w:t>êi hä Lª lªn lµm vua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&lt;Lª Duy Ninh- chÝnh quyÒn nµy gäi lµ Lª Trung H</w:t>
              <w:softHyphen/>
              <w:t>ng&gt;. Thùc ra quyÒn hµnh trong tay hä NguyÔ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 h×nh thµnh Nam triÒu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guyÔn Kim vµ con ch¸u hä Lª kh«ng thÇn phôc, M¹c §¨ng Dung -&gt; g©y thÕ lùc &gt;&lt; nhau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v:Dïng b¶n ®å ViÖt Nam giíi thiÖu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? ChiÕn tranh Nam - B¾c triÒu ®· ®Ó l¹i hËu qu¶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pt-BR"/>
              </w:rPr>
              <w:t xml:space="preserve">Hs: </w:t>
            </w:r>
            <w:r>
              <w:rPr>
                <w:b w:val="false"/>
                <w:lang w:val="pt-BR"/>
              </w:rPr>
              <w:t>- Tõ 1527-1592 chiÕn tranh Nam-B¾c triÒu &lt;50 n¨m-38 trËn lín-¸c liÖt&gt;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-&gt; ChiÕn tranh phi nghÜa tranh giµnh quyÒn lùc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pt-BR"/>
              </w:rPr>
              <w:t>Gv bæ sung, kÕt luËn: chiÕn tranh g©y ra nhiÒu tai ho¹, ®Ó l¹i hËu qu¶ nÆng nÒ</w:t>
            </w:r>
            <w:r>
              <w:rPr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.Nh©n d©n tiÕp tôc ®i lÝnh, ®i phu, giai ®o¹n bi tµn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“</w:t>
            </w:r>
            <w:r>
              <w:rPr>
                <w:b w:val="false"/>
                <w:szCs w:val="28"/>
              </w:rPr>
              <w:t>C¸i cß lÆn léi bê s«ng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¸nh g¹o ®</w:t>
              <w:softHyphen/>
              <w:t>a chång tiÕng khãc nØ no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Nµng vÒ nu«i c¸i cïng co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§Ó anh ®i trÈy n</w:t>
              <w:softHyphen/>
              <w:t>íc non Cao B»ng”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b w:val="false"/>
                <w:szCs w:val="28"/>
                <w:u w:val="single"/>
                <w:lang w:val="sv-SE"/>
              </w:rPr>
              <w:t>Ho¹t ®éng 2. C¸ nh©n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sv-SE"/>
              </w:rPr>
            </w:pPr>
            <w:r>
              <w:rPr>
                <w:i/>
                <w:lang w:val="sv-SE"/>
              </w:rPr>
              <w:t>? Sau chiÕn tranh Nam - B¾c triÒu, t×nh h×nh n</w:t>
              <w:softHyphen/>
              <w:t>íc ta cã g× thay ®æi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Hs: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Gv: Chèt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Gv :</w:t>
            </w:r>
            <w:r>
              <w:rPr>
                <w:b w:val="false"/>
                <w:lang w:val="sv-SE"/>
              </w:rPr>
              <w:t>Yªu cÇu H quan s¸t phñ chóa TrÞnh tranh vÏ thÕ kØ XVII &lt;H50&gt;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n s¸t bøc tranh nµy em cã nhËn xÐt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Phñ chóa TrÞnh réng r·i cã t</w:t>
              <w:softHyphen/>
              <w:t>êng bao bäc, bªn trong- ngoµi cã nhµ ë thÊp cho lÝnh ë, cung ®iÖn x©y 2 tÇng tho¸ng ®·ng, ®å sé, nguy nga, léng lÉy b»ng gç Lim. Chóa lÊn ¸p dÇn quyÒn vua Lª, vua chØ cßn lµ c¸i bãng mê nh¹t trong cung tÈ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pt-BR"/>
              </w:rPr>
              <w:t>?V× sao bïng næ chiÕn tranh TrÞnh - NguyÔn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Hs tr¶ lêi theo sgk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  <w:lang w:val="pt-BR"/>
              </w:rPr>
              <w:t>Gv kÓ thªm</w:t>
            </w:r>
            <w:r>
              <w:rPr>
                <w:b w:val="false"/>
                <w:szCs w:val="28"/>
                <w:lang w:val="pt-BR"/>
              </w:rPr>
              <w:t>: TrÞnh KiÓm giÕt NguyÔn U«ng, NguyÔn Hoµng lo l¾ng ®Õn hái NguyÔn BØnh Khiªm. ¤ng nh×n hßn non bé mµ r»ng: “Hoµnh s¬n nhÊt ®¸i, v¹n ®¹i dung th©n”. NguyÔn Hoµng hiÓu ý vÒ xin TrÞnh KiÓm vµo trÊn gi÷ phÝa nam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Gv kÕt luËn: m©u thuÉn s©u s¾c gi÷a c¸c tËp ®oµn phong kiÕn dÉn ®Õn bïng næ chiÕn tranh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? ChiÕn tranh TrÞnh – NguyÔn ®· ®Ó l¹i hËu qu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Hs tr¶ lêi theo sgk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Gv bæ sung, ph©n tÝch, gi¶ng thªm vÒ §µng trong, §µng ngoµi -&gt; ®Êt n</w:t>
              <w:softHyphen/>
              <w:t>íc chia c¾t kÐo dµi ®Õn cuèi thÕ kû XVIII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“</w:t>
            </w:r>
            <w:r>
              <w:rPr>
                <w:b w:val="false"/>
                <w:szCs w:val="28"/>
                <w:lang w:val="pt-BR"/>
              </w:rPr>
              <w:t>Kh«n ngoan qua ®</w:t>
              <w:softHyphen/>
              <w:t>îc Thanh Hµ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DÉu r»ng cã c¸nh khã qua luü ThÇy”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1.ChiÕn tranh Nam - B¾c triÒu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Cs w:val="28"/>
                <w:lang w:val="pt-BR"/>
              </w:rPr>
              <w:t>*</w:t>
            </w:r>
            <w:r>
              <w:rPr>
                <w:b w:val="false"/>
                <w:i/>
                <w:szCs w:val="28"/>
                <w:u w:val="single"/>
                <w:lang w:val="pt-BR"/>
              </w:rPr>
              <w:t>Nguyªn nh©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 xml:space="preserve">- M©u thuÉn s©u s¾c gi÷a c¸c tËp ®oµn  phong kiÕn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</w:t>
            </w:r>
            <w:r>
              <w:rPr>
                <w:b w:val="false"/>
                <w:lang w:val="pt-BR"/>
              </w:rPr>
              <w:t>1527 M¹c §¨ng Dung c</w:t>
              <w:softHyphen/>
              <w:t xml:space="preserve">íp ng«i nhµ Lª lËp nhµ M¹c -&gt; </w:t>
            </w:r>
            <w:r>
              <w:rPr>
                <w:lang w:val="pt-BR"/>
              </w:rPr>
              <w:t>B¾c triÒ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 w:val="false"/>
                <w:lang w:val="pt-BR"/>
              </w:rPr>
              <w:t xml:space="preserve">- 1533 NguyÔn Kim dÊy qu©n ë Thanh Ho¸ -&gt; </w:t>
            </w:r>
            <w:r>
              <w:rPr>
                <w:lang w:val="pt-BR"/>
              </w:rPr>
              <w:t>Nam triÒ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 xml:space="preserve">* </w:t>
            </w:r>
            <w:r>
              <w:rPr>
                <w:b w:val="false"/>
                <w:szCs w:val="28"/>
                <w:u w:val="single"/>
                <w:lang w:val="pt-BR"/>
              </w:rPr>
              <w:t>HËu qu¶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Kinh tÕ bÞ tµn ph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Nh©n d©n phiªu t¸n, ®ãi khæ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§Êt n</w:t>
              <w:softHyphen/>
              <w:t>íc chia c¾t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lang w:val="pt-BR"/>
              </w:rPr>
              <w:t>2.ChiÕn tranh TrÞnh - NguyÔn vµ sù chia c¾t §µng trong - §µng ngoµi</w:t>
            </w:r>
            <w:r>
              <w:rPr>
                <w:b w:val="false"/>
                <w:szCs w:val="28"/>
                <w:u w:val="single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 xml:space="preserve">* </w:t>
            </w:r>
            <w:r>
              <w:rPr>
                <w:b w:val="false"/>
                <w:szCs w:val="28"/>
                <w:u w:val="single"/>
                <w:lang w:val="pt-BR"/>
              </w:rPr>
              <w:t>Nguyªn nh©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</w:t>
            </w:r>
            <w:r>
              <w:rPr>
                <w:b w:val="false"/>
                <w:lang w:val="pt-BR"/>
              </w:rPr>
              <w:t>1545 NguyÔn Kim chÕt,con rÓ-TrÞnh KiÓm thay n¾m binh quyÒn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 NguyÔn Hoµng lo sî xin vµo trÊn thñ ThuËn Ho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&gt;Hai thÕ lùc TrÞnh-NguyÔn h×nh thµnh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pt-BR"/>
              </w:rPr>
              <w:t xml:space="preserve">* </w:t>
            </w:r>
            <w:r>
              <w:rPr>
                <w:b w:val="false"/>
                <w:szCs w:val="28"/>
                <w:u w:val="single"/>
                <w:lang w:val="pt-BR"/>
              </w:rPr>
              <w:t>HËu qu¶:</w:t>
            </w:r>
            <w:r>
              <w:rPr>
                <w:b w:val="false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§Êt n</w:t>
              <w:softHyphen/>
              <w:t>íc bÞ chia c¾t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Nh©n d©n ®ãi khæ, ly t¸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&gt; ChÝnh trÞ, x· héi mÊt æn ®Þnh. Kinh tÕ, v¨n ho¸ bÞ k×m h·m.</w:t>
            </w:r>
          </w:p>
        </w:tc>
      </w:tr>
    </w:tbl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4. Cñng cè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1 Hs miªu t¶ l¹i trªn l</w:t>
        <w:softHyphen/>
        <w:t>îc ®å vÒ hai cuéc chiÕn tranh phong kiÕn.</w:t>
      </w:r>
    </w:p>
    <w:p>
      <w:pPr>
        <w:pStyle w:val="Normal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? Em nhËn xÐt g× vÒ t×nh h×nh chÝnh trÞ – x· héi n</w:t>
        <w:softHyphen/>
        <w:t xml:space="preserve">íc ta thÕ kû XVI - XVIII? 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Hs tr¶ lêi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Gv kÕt luËn: triÒu ®×nh phong kiÕn suy yÕu -&gt; m©u thuÉn gi÷a c¸c phe ph¸i phong kiÕn -&gt; chiÕn tranh phong kiÕn kÐo dµi -&gt; ®Êt n</w:t>
        <w:softHyphen/>
        <w:t>íc bÞ chia c¾t.</w:t>
      </w:r>
    </w:p>
    <w:p>
      <w:pPr>
        <w:pStyle w:val="Normal"/>
        <w:jc w:val="both"/>
        <w:rPr/>
      </w:pPr>
      <w:r>
        <w:rPr>
          <w:szCs w:val="28"/>
          <w:u w:val="single"/>
          <w:lang w:val="pt-BR"/>
        </w:rPr>
        <w:t>5. H</w:t>
        <w:softHyphen/>
        <w:t>íng dÉn vÒ nhµ</w:t>
      </w:r>
      <w:r>
        <w:rPr>
          <w:b w:val="false"/>
          <w:szCs w:val="28"/>
          <w:lang w:val="pt-BR"/>
        </w:rPr>
        <w:t>: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¤n theo c©u hái cuèi bµi, lµm bµi tËp 2, 3 VBT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T×m hiÓu phÇn I- Bµi 23</w:t>
      </w:r>
    </w:p>
    <w:p>
      <w:pPr>
        <w:pStyle w:val="Normal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  <w:u w:val="single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/>
      </w:pPr>
      <w:r>
        <w:rPr>
          <w:b w:val="false"/>
          <w:szCs w:val="28"/>
        </w:rPr>
        <w:t xml:space="preserve">Ngµy so¹n:  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 xml:space="preserve">../ </w:t>
      </w:r>
      <w:r>
        <w:rPr>
          <w:b w:val="false"/>
          <w:szCs w:val="28"/>
          <w:lang w:val="es-ES_tradnl"/>
        </w:rPr>
        <w:t>2014</w:t>
      </w:r>
    </w:p>
    <w:p>
      <w:pPr>
        <w:pStyle w:val="Normal"/>
        <w:rPr/>
      </w:pPr>
      <w:r>
        <w:rPr>
          <w:b w:val="false"/>
          <w:szCs w:val="28"/>
          <w:lang w:val="es-ES_tradnl"/>
        </w:rPr>
        <w:t>Ngµy gi¶ng:B1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 xml:space="preserve">../ 2014 </w:t>
      </w:r>
      <w:r>
        <w:rPr>
          <w:rFonts w:cs=".VnTimeH" w:ascii=".VnTimeH" w:hAnsi=".VnTimeH"/>
          <w:szCs w:val="28"/>
          <w:lang w:val="es-ES_tradnl"/>
        </w:rPr>
        <w:t xml:space="preserve">                  </w:t>
      </w:r>
      <w:r>
        <w:rPr>
          <w:lang w:val="es-ES_tradnl"/>
        </w:rPr>
        <w:t xml:space="preserve">                  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                 </w:t>
      </w:r>
      <w:r>
        <w:rPr>
          <w:b w:val="false"/>
          <w:lang w:val="es-ES_tradnl"/>
        </w:rPr>
        <w:t>B3: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>./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 xml:space="preserve">../ 2014                 </w:t>
      </w:r>
      <w:r>
        <w:rPr>
          <w:b w:val="false"/>
          <w:i/>
          <w:lang w:val="es-ES_tradnl"/>
        </w:rPr>
        <w:t xml:space="preserve"> </w:t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rFonts w:eastAsia=".VnTime"/>
          <w:b w:val="false"/>
          <w:i/>
          <w:lang w:val="es-ES_tradnl"/>
        </w:rPr>
        <w:t xml:space="preserve">                   </w:t>
      </w:r>
      <w:r>
        <w:rPr>
          <w:b w:val="false"/>
          <w:i/>
          <w:lang w:val="es-ES_tradnl"/>
        </w:rPr>
        <w:t>B4: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>./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 xml:space="preserve">../2014 </w:t>
      </w:r>
      <w:r>
        <w:rPr>
          <w:szCs w:val="28"/>
          <w:lang w:val="es-ES_tradnl"/>
        </w:rPr>
        <w:t xml:space="preserve">                                                                                                                     </w:t>
      </w:r>
      <w:r>
        <w:rPr>
          <w:b w:val="false"/>
          <w:szCs w:val="28"/>
          <w:lang w:val="es-ES_tradn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Cs w:val="28"/>
          <w:lang w:val="es-ES_tradnl"/>
        </w:rPr>
      </w:pPr>
      <w:r>
        <w:rPr>
          <w:i/>
          <w:szCs w:val="28"/>
          <w:lang w:val="es-ES_tradnl"/>
        </w:rPr>
        <w:t>TiÕt 49, 50</w:t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Cs w:val="28"/>
          <w:lang w:val="es-ES_tradnl"/>
        </w:rPr>
      </w:pPr>
      <w:r>
        <w:rPr>
          <w:b w:val="false"/>
          <w:szCs w:val="28"/>
          <w:u w:val="single"/>
          <w:lang w:val="es-ES_tradnl"/>
        </w:rPr>
        <w:t>Bµi 23</w:t>
      </w:r>
      <w:r>
        <w:rPr>
          <w:b w:val="false"/>
          <w:szCs w:val="28"/>
          <w:lang w:val="es-ES_tradnl"/>
        </w:rPr>
        <w:tab/>
      </w:r>
      <w:r>
        <w:rPr>
          <w:szCs w:val="28"/>
          <w:lang w:val="es-ES_tradnl"/>
        </w:rPr>
        <w:tab/>
      </w:r>
      <w:r>
        <w:rPr>
          <w:rFonts w:cs=".VnTimeH" w:ascii=".VnTimeH" w:hAnsi=".VnTimeH"/>
          <w:szCs w:val="28"/>
          <w:lang w:val="es-ES_tradnl"/>
        </w:rPr>
        <w:t>Kinh tÕ, v¨n ho¸ thÕ kû XVI – XVIII</w:t>
      </w:r>
      <w:r>
        <w:rPr>
          <w:rFonts w:cs=".VnTimeH" w:ascii=".VnTimeH" w:hAnsi=".VnTimeH"/>
          <w:b w:val="false"/>
          <w:szCs w:val="28"/>
          <w:lang w:val="es-ES_tradnl"/>
        </w:rPr>
        <w:t xml:space="preserve"> ( 2 tiÕt )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es-ES_tradnl"/>
        </w:rPr>
      </w:pPr>
      <w:r>
        <w:rPr>
          <w:rFonts w:cs=".VnTimeH" w:ascii=".VnTimeH" w:hAnsi=".VnTimeH"/>
          <w:szCs w:val="28"/>
          <w:u w:val="single"/>
          <w:lang w:val="es-ES_tradnl"/>
        </w:rPr>
        <w:t>I. Môc tiªu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>1. KiÕn thøc</w:t>
      </w:r>
    </w:p>
    <w:p>
      <w:pPr>
        <w:pStyle w:val="Normal"/>
        <w:spacing w:lineRule="exact" w:line="310" w:before="0" w:after="80"/>
        <w:ind w:firstLine="397"/>
        <w:jc w:val="both"/>
        <w:rPr>
          <w:b w:val="false"/>
          <w:b w:val="false"/>
          <w:color w:val="000000"/>
          <w:szCs w:val="28"/>
          <w:lang w:val="es-ES_tradnl"/>
        </w:rPr>
      </w:pPr>
      <w:r>
        <w:rPr>
          <w:b w:val="false"/>
          <w:color w:val="000000"/>
          <w:szCs w:val="28"/>
          <w:lang w:val="es-ES_tradnl"/>
        </w:rPr>
        <w:t>- Tr×nh bµy tæng qu¸t bøc tranh kinh tÕ c¶ n</w:t>
        <w:softHyphen/>
        <w:t>íc :</w:t>
      </w:r>
    </w:p>
    <w:p>
      <w:pPr>
        <w:pStyle w:val="Normal"/>
        <w:spacing w:lineRule="exact" w:line="310" w:before="0" w:after="80"/>
        <w:ind w:firstLine="397"/>
        <w:jc w:val="both"/>
        <w:rPr>
          <w:b w:val="false"/>
          <w:b w:val="false"/>
          <w:color w:val="000000"/>
          <w:szCs w:val="28"/>
          <w:lang w:val="es-ES_tradnl"/>
        </w:rPr>
      </w:pPr>
      <w:r>
        <w:rPr>
          <w:b w:val="false"/>
          <w:color w:val="000000"/>
          <w:szCs w:val="28"/>
          <w:lang w:val="es-ES_tradnl"/>
        </w:rPr>
        <w:t>+ N«ng nghiÖp §µng Trong ph¸t triÓn h¬n n«ng nghiÖp §µng Ngoµi. Nguyªn nh©n cña sù kh¸c nhau ®ã.</w:t>
      </w:r>
    </w:p>
    <w:p>
      <w:pPr>
        <w:pStyle w:val="Normal"/>
        <w:spacing w:lineRule="exact" w:line="310" w:before="0" w:after="80"/>
        <w:ind w:firstLine="397"/>
        <w:jc w:val="both"/>
        <w:rPr>
          <w:b w:val="false"/>
          <w:b w:val="false"/>
          <w:color w:val="000000"/>
          <w:szCs w:val="28"/>
          <w:lang w:val="es-ES_tradnl"/>
        </w:rPr>
      </w:pPr>
      <w:r>
        <w:rPr>
          <w:b w:val="false"/>
          <w:color w:val="000000"/>
          <w:szCs w:val="28"/>
          <w:lang w:val="es-ES_tradnl"/>
        </w:rPr>
        <w:t>+ Thñ c«ng nghiÖp ph¸t triÓn : chî phiªn, thÞ tø vµ sù xuÊt hiÖn thªm mét sè thµnh thÞ. Sù phån vinh cña c¸c thµnh thÞ.</w:t>
      </w:r>
    </w:p>
    <w:p>
      <w:pPr>
        <w:pStyle w:val="Normal"/>
        <w:spacing w:lineRule="exact" w:line="310" w:before="0" w:after="80"/>
        <w:ind w:firstLine="397"/>
        <w:jc w:val="both"/>
        <w:rPr>
          <w:b w:val="false"/>
          <w:b w:val="false"/>
          <w:color w:val="000000"/>
          <w:szCs w:val="28"/>
          <w:lang w:val="es-ES_tradnl"/>
        </w:rPr>
      </w:pPr>
      <w:r>
        <w:rPr>
          <w:b w:val="false"/>
          <w:color w:val="000000"/>
          <w:szCs w:val="28"/>
          <w:lang w:val="es-ES_tradnl"/>
        </w:rPr>
        <w:t>- Nªu ®</w:t>
        <w:softHyphen/>
        <w:t>îc nh÷ng ®iÓm míi vÒ mÆt t</w:t>
        <w:softHyphen/>
        <w:t xml:space="preserve"> t</w:t>
        <w:softHyphen/>
        <w:t>ëng, t«n gi¸o vµ v¨n häc, nghÖ thuËt : sù du nhËp cña Thiªn Chóa gi¸o ; ch÷ Quèc ng÷ ra ®êi ; sù ph¸t triÓn rùc rì cña v¨n häc vµ nghÖ thuËt d©n gian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>2. T</w:t>
        <w:softHyphen/>
        <w:t xml:space="preserve"> t</w:t>
        <w:softHyphen/>
        <w:t>ëng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Båi d</w:t>
        <w:softHyphen/>
        <w:t>ìng ý thøc b¶o vÖ truyÒn thèng v¨n ho¸ d©n téc, tinh thÇn lao ®éng cÇn cï, s¸ng t¹o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>3. Kü n¨ng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X¸c ®Þnh vÞ trÝ trªn b¶n ®å, t×m hiÓu lÞch sö v¨n ho¸ ®Þa ph</w:t>
        <w:softHyphen/>
        <w:t>¬ng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sv-SE"/>
        </w:rPr>
      </w:pPr>
      <w:r>
        <w:rPr>
          <w:rFonts w:cs=".VnTimeH" w:ascii=".VnTimeH" w:hAnsi=".VnTimeH"/>
          <w:szCs w:val="28"/>
          <w:u w:val="single"/>
          <w:lang w:val="sv-SE"/>
        </w:rPr>
        <w:t>II. ChuÈn bÞ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B¶n ®å ViÖt Nam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Tranh ¶nh theo sgk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sv-SE"/>
        </w:rPr>
      </w:pPr>
      <w:r>
        <w:rPr>
          <w:rFonts w:cs=".VnTimeH" w:ascii=".VnTimeH" w:hAnsi=".VnTimeH"/>
          <w:szCs w:val="28"/>
          <w:u w:val="single"/>
          <w:lang w:val="sv-SE"/>
        </w:rPr>
        <w:t>III. Ph</w:t>
        <w:softHyphen/>
        <w:t>¬ng ph¸p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ThuyÕt tr×nh, trùc quan, ph©n tÝch, so s¸nh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IV. TiÕn tr×nh giê d¹y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</w:rPr>
        <w:t xml:space="preserve">1. </w:t>
      </w:r>
      <w:r>
        <w:rPr>
          <w:rFonts w:cs=".VnTimeH" w:ascii=".VnTimeH" w:hAnsi=".VnTimeH"/>
          <w:b w:val="false"/>
          <w:szCs w:val="28"/>
          <w:u w:val="single"/>
        </w:rPr>
        <w:t>æ</w:t>
      </w:r>
      <w:r>
        <w:rPr>
          <w:b w:val="false"/>
          <w:szCs w:val="28"/>
          <w:u w:val="single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. KiÓm t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? Nªu hËu qu¶ chiÕn tranh phong kiÕn vµ sù chia c¾t §µng Trong, §µng Ngoµi?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Yªu cÇu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Kinh tÕ, v¨n ho¸ bÞ k×m h·m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ChÝnh trÞ x· héi mÊt æn ®Þnh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3. Bµi míi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o víi thÕ kû XVI, sang thÕ kû XVII – XVIII kinh tÕ, v¨n ho¸ n</w:t>
        <w:softHyphen/>
        <w:t>íc ta còng cã nhiÒu biÕn ®éng.</w:t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I. Kinh tÕ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04"/>
        <w:gridCol w:w="3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o¹t ®éng d¹y vµ hä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</w:rPr>
              <w:t>Ho¹t ®éng 1. C¸ nh©n-Nhãm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Nªu nh÷ng nÐt chÝnh vÒ t×nh h×nh n«ng nghiÖp §µng Trong, §µng Ngoµi? Em nhËn xÐt g× vÒ n«ng nghiÖp n</w:t>
              <w:softHyphen/>
              <w:t>íc ta thêi kú nµy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h¶o luËn nhãm nhá 2 phót, tr¶ lêi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Gv: bæ sung, tãm t¾t thµnh b¶ng so s¸nh, nhËn xÐt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+ §µng Ngoµi:</w:t>
            </w:r>
            <w:r>
              <w:rPr/>
              <w:t xml:space="preserve"> </w:t>
            </w:r>
            <w:r>
              <w:rPr>
                <w:b w:val="false"/>
              </w:rPr>
              <w:t>-Thêi M¹c §¨ng Doang kinh tÕ ph¸t triÓn nh©n d©n no ®ñ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êi Lª-TrÞnh, kinh tÕ ®µng Ngoµi sót kÐm, ruéng ®Êt bÞ cÇm b¸n, nh©n d©n ®ãi khæ-&gt; phiªu t¸n.N</w:t>
            </w:r>
            <w:r>
              <w:rPr>
                <w:b w:val="false"/>
                <w:szCs w:val="28"/>
              </w:rPr>
              <w:t>«ng nghiÖp suy sôp, ®êi sèng nh©n d©n cùc khæ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+ §µng Trong : </w:t>
            </w:r>
            <w:r>
              <w:rPr>
                <w:b w:val="false"/>
              </w:rPr>
              <w:t xml:space="preserve">- KhuyÕn khÝch khai hoang , </w:t>
            </w:r>
            <w:r>
              <w:rPr>
                <w:b w:val="false"/>
                <w:szCs w:val="28"/>
              </w:rPr>
              <w:t>n«ng nghiÖp ph¸t triÓn m¹nh, ®êi sèng nh©n d©n æn ®Þnh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&gt; N«ng nghiÖp §µng Trong vµ §µng Ngoµi ph¸t triÓn kh«ng ®ång ®Ò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Phñ Gia §Þnh gåm cã mÊy dinh? thuéc nh÷ng tØnh nµo ngµy nay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H:X¸c ®Þnh trªn b¶n ®å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GV:Phñ Gia §Þnh 2 dinh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Dinh TrÊn Biªn- §ång Nai, Bµ rÞa Vòng Tµu, B×nh D</w:t>
              <w:softHyphen/>
              <w:t>¬ng- B×nh Ph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Dinh Phiªn TrÊn Tp. Hå ChÝ Minh; Long An; T©y Ni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ph©n tÝch tÝnh tÝch cùc  cña chóa NguyÔn trong viÖc ph¸t triÓn n«ng nghiÖp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îi dông thµnh qu¶ L§ ®Ó chèng l¹i hä TrÞnh, song nh÷ng biÖn ph¸p cña chóa NguyÔn thi hµnh cã TD thóc ®Èy n«ng nghiÖp §µng Trong ph¸t triÓn m¹nh (nhÊt lµ vïng ®ång b»ng s«ng Cöu Long n¨ng suÊt lóa rÊt cao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ù ph¸t triÓn SX ¶nh h</w:t>
              <w:softHyphen/>
              <w:t>ëng ntn ®Õn XH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×nh thµnh tÇng líp ®Þa chñ lín chiÕm ruéng ®Êt. Nh</w:t>
              <w:softHyphen/>
              <w:t>ng nh×n chung ®êi sèng nh©n d©n vÉn æn ®Þ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gi¶ng trªn b¶n ®å c¸c ®Þa danh theo sgk/110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heo dâi b¶n ®å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Nguyªn nh©n nµo dÉn ®Õn t×nh tr¹ng n«ng nghiÖp §µng Trong, §µng Ngoµi ph¸t triÓn kh«ng ®ång ®Òu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bæ sung, ph©n tÝch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+ Trong chiÕn tranh phong kiÕn, chiÕn tr</w:t>
              <w:softHyphen/>
              <w:t>êng chÝnh diÔn ra chñ yÕu trªn ®Êt §µng Ngoµi. ChÝnh quyÒn §µng Ngoµi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kh«ng quan t©m ®Õn s¶n xuÊt n«ng nghiÖp, bãc lét nh©n d©n nÆng n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µng Trong ®Êt ®ai ph× nhiªu, khÝ hËu thuËn lîi, chÝnh quyÒn cã nhiÒu biÖn ph¸p tÝch cù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&gt; Nhµ n</w:t>
              <w:softHyphen/>
              <w:t>íc cã vai trß quan träng trong ph¸t triÓn kinh tÕ n«ng nghiÖp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Ho¹t ®éng 2. C¶ líp, c¸ nh©n- Nhã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kÓ tªn nh÷ng lµng thñ c«ng cã tiÕng ë n</w:t>
              <w:softHyphen/>
              <w:t>íc ta thêi x</w:t>
              <w:softHyphen/>
              <w:t>a vµ hiÖn nay mµ em biÕt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Gèm Thæ Hµ &lt;B¾c Giang&gt;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pt-BR"/>
              </w:rPr>
              <w:t>- B¸t Trµng &lt;Hµ Néi, H¶i D</w:t>
              <w:softHyphen/>
              <w:t>¬ng&gt;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- DÖt La Khª &lt;S¬n T©y&gt;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Ìn s¾t Nho L©m &lt;NghÖ An&gt;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§</w:t>
              <w:softHyphen/>
              <w:t>êng mÝa Qu¶ng Nam, næi tiÕng thÕ gií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v: KÐo t¬, dÖt lôa ë kh¾p n¬i: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G¸i th× gi÷ viÖc trong nh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i vµo kÐo cöi, khi ra thªu thïa”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Dùa vµo sgk vµ quan s¸t h×nh 51, em nhËn xÐt g× vÒ thñ c«ng nghiÖp thêi kú nµy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 xml:space="preserve">Hs: </w:t>
            </w:r>
            <w:r>
              <w:rPr>
                <w:b w:val="false"/>
              </w:rPr>
              <w:t>- S¶n phÈm ®Ñp hµi hoµ c©n ®èi, gèm men tr¾ng ngµ ®</w:t>
              <w:softHyphen/>
              <w:t>îc ng</w:t>
              <w:softHyphen/>
              <w:t>êi n</w:t>
              <w:softHyphen/>
              <w:t xml:space="preserve">íc ngoµi </w:t>
              <w:softHyphen/>
              <w:t>a chuéng</w:t>
            </w:r>
            <w:r>
              <w:rPr>
                <w:b w:val="false"/>
                <w:szCs w:val="28"/>
              </w:rPr>
              <w:t xml:space="preserve"> Gv: bæ su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NhiÒu lµng thñ c«ng, nghÒ thñ c«ng truyÒn thèng ra ®ê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+ Hµng thñ c«ng chÊt l</w:t>
              <w:softHyphen/>
              <w:t xml:space="preserve">îng tèt. </w:t>
            </w:r>
            <w:r>
              <w:rPr>
                <w:b w:val="false"/>
                <w:szCs w:val="28"/>
                <w:lang w:val="pt-BR"/>
              </w:rPr>
              <w:t>B×nh gèm cã h×nh d¸ng c©n ®èi, hoa v¨n tinh tÕ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Gv: giíi thiÖu trªn b¶n ®å vÞ trÝ c¸c lµng thñ c«ng, ph</w:t>
              <w:softHyphen/>
              <w:t>êng thñ c«ng næi tiÕng theo sgk/110.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Gv: </w:t>
            </w:r>
            <w:r>
              <w:rPr>
                <w:b w:val="false"/>
              </w:rPr>
              <w:t>Th¨ng Long cã 36 phè ph</w:t>
              <w:softHyphen/>
              <w:t>êng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Rñ nhau ®i kh¾p phè ph</w:t>
              <w:softHyphen/>
              <w:t>ê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a m</w:t>
              <w:softHyphen/>
              <w:t>¬i s¸u phè dµnh dµnh ch¼ng sai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Hµng buåm, hµng qu¹t, hµng ga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 w:val="false"/>
                <w:lang w:val="pt-BR"/>
              </w:rPr>
              <w:t>Hµng ®iÒu, hµng giß, hµng bÌ, hµng khay”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>Gv: Yªu cÇu Hs xem h×nh 52 sgk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es-ES_tradnl"/>
              </w:rPr>
            </w:pPr>
            <w:r>
              <w:rPr>
                <w:i/>
                <w:szCs w:val="28"/>
                <w:lang w:val="es-ES_tradnl"/>
              </w:rPr>
              <w:t>? Dùa vµo kiÕn thøc sgk vµ h×nh 52, em thÊy th</w:t>
              <w:softHyphen/>
              <w:t>¬ng nghiÖp n</w:t>
              <w:softHyphen/>
              <w:t>íc ta thêi kú nµy ph¸t triÓ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>Hs :dùa vµo sgk, nªu nh÷ng nÐt chÝnh, nhËn xÐ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>Gv: bæ sung, x¸c ®Þnh trªn b¶n ®å vÞ trÝ c¸c thµnh thÞ theo sgk/111, gi¶ng thªm vÒ Th¨ng Long, Héi An theo sgk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es-ES_tradnl"/>
              </w:rPr>
              <w:t>KÕt luËn: thñ c«ng nghiÖp vµ th</w:t>
              <w:softHyphen/>
              <w:t>¬ng nghiÖp ph¸t triÓn m¹nh trªn c¶ n</w:t>
              <w:softHyphen/>
              <w:t>íc</w:t>
            </w:r>
            <w:r>
              <w:rPr>
                <w:szCs w:val="28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es-ES_tradnl"/>
              </w:rPr>
            </w:pPr>
            <w:r>
              <w:rPr>
                <w:i/>
                <w:szCs w:val="28"/>
                <w:lang w:val="es-ES_tradnl"/>
              </w:rPr>
              <w:t>? V× sao n«ng nghiÖp ph¸t triÓn kh«ng ®ång ®Òu nh</w:t>
              <w:softHyphen/>
              <w:t>ng thñ c«ng nghiÖp vµ th</w:t>
              <w:softHyphen/>
              <w:t>¬ng nghiÖp l¹i ph¸t triÓn m¹nh trªn c¶ n</w:t>
              <w:softHyphen/>
              <w:t>íc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>Hs: th¶o luËn nhãm nhá 2 phót,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 xml:space="preserve">Gv bæ sung, ph©n tÝch: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>+ Thñ c«ng nghiÖp Ýt bÞ ¶nh h</w:t>
              <w:softHyphen/>
              <w:t>ëng v× tËn dông ®</w:t>
              <w:softHyphen/>
              <w:t>îc søc lao ®éng vµ phôc vô nhu cÇu chiÕn tranh.</w:t>
            </w:r>
          </w:p>
          <w:p>
            <w:pPr>
              <w:pStyle w:val="Normal"/>
              <w:jc w:val="both"/>
              <w:rPr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>+ Thñ c«ng nghiÖp ph¸t triÓn -&gt;th</w:t>
              <w:softHyphen/>
              <w:t>¬ng nghiÖp ph¸t triÓn: TrÞnh, NguyÔn ®Òu t¨ng c</w:t>
              <w:softHyphen/>
              <w:t>êng mua vò khÝ -&gt; bu«n b¸n víi n</w:t>
              <w:softHyphen/>
              <w:t>íc ngoµi ph¸t triÓ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. N«ng nghiÖp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1800"/>
            </w:tblGrid>
            <w:tr>
              <w:trPr>
                <w:trHeight w:val="312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§µng Ngoµ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§µng Trong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 ChÝnh quyÒn kh«ng quan t©m ®Õn s¶n xuÊt, thuû lîi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>- Ruéng ®Êt bÞ c</w:t>
                    <w:softHyphen/>
                    <w:t>êng hµo chiÕm, bá hoang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>-&gt; N«ng nghiÖp suy sôp nghiªm träng, ®êi sèng nh©n d©n cùc khæ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 xml:space="preserve">-ChÝnh quyÒn cã nhiÒu biÖn 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 xml:space="preserve">ph¸p khai 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>hoang, n¨ng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rFonts w:eastAsia=".VnTime"/>
                      <w:b w:val="false"/>
                      <w:szCs w:val="28"/>
                      <w:lang w:val="pt-BR"/>
                    </w:rPr>
                    <w:t xml:space="preserve"> </w:t>
                  </w:r>
                  <w:r>
                    <w:rPr>
                      <w:b w:val="false"/>
                      <w:szCs w:val="28"/>
                      <w:lang w:val="pt-BR"/>
                    </w:rPr>
                    <w:t>suÊt lao ®éng cao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>- NhiÒu th«n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rFonts w:eastAsia=".VnTime"/>
                      <w:b w:val="false"/>
                      <w:szCs w:val="28"/>
                      <w:lang w:val="pt-BR"/>
                    </w:rPr>
                    <w:t xml:space="preserve"> </w:t>
                  </w:r>
                  <w:r>
                    <w:rPr>
                      <w:b w:val="false"/>
                      <w:szCs w:val="28"/>
                      <w:lang w:val="pt-BR"/>
                    </w:rPr>
                    <w:t xml:space="preserve">xãm míi 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>®</w:t>
                    <w:softHyphen/>
                    <w:t>îc lËp.-&gt;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 xml:space="preserve">N«ng nghiÖp ph¸t triÓn 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>m¹nh, ®êi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rFonts w:eastAsia=".VnTime"/>
                      <w:b w:val="false"/>
                      <w:szCs w:val="28"/>
                      <w:lang w:val="pt-BR"/>
                    </w:rPr>
                    <w:t xml:space="preserve"> </w:t>
                  </w:r>
                  <w:r>
                    <w:rPr>
                      <w:b w:val="false"/>
                      <w:szCs w:val="28"/>
                      <w:lang w:val="pt-BR"/>
                    </w:rPr>
                    <w:t xml:space="preserve">sèng nh©n 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Cs w:val="28"/>
                      <w:lang w:val="pt-BR"/>
                    </w:rPr>
                  </w:pPr>
                  <w:r>
                    <w:rPr>
                      <w:b w:val="false"/>
                      <w:szCs w:val="28"/>
                      <w:lang w:val="pt-BR"/>
                    </w:rPr>
                    <w:t>d©n æn ®Þnh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2. Sù ph¸t triÓn cña nghÒ thñ c«ng vµ bu«n b¸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a. Thñ c«ng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XuÊt hiÖn nhiÒu lµng thñ c«ng næi tiÕng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Kü thuËt ®</w:t>
              <w:softHyphen/>
              <w:t>îc n©ng cao, chÊt l</w:t>
              <w:softHyphen/>
              <w:t>îng tè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b. Th</w:t>
              <w:softHyphen/>
              <w:t>¬ng nghiÖp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XuÊt hiÖn nhiÒu chî, phè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iÒu thµnh thÞ lín h×nh thµnh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 Bu«n b¸n víi n</w:t>
              <w:softHyphen/>
              <w:t>íc ngoµi ph¸t triÓ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&gt; Thñ c«ng nghiÖp vµ th</w:t>
              <w:softHyphen/>
              <w:t>¬ng nghiÖp ph¸t triÓn m¹nh trªn c¶ n</w:t>
              <w:softHyphen/>
              <w:t>í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  <w:lang w:val="pt-BR"/>
        </w:rPr>
      </w:pPr>
      <w:r>
        <w:rPr>
          <w:szCs w:val="28"/>
          <w:u w:val="single"/>
          <w:lang w:val="pt-BR"/>
        </w:rPr>
        <w:t>4. Cñng cè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Hs x¸c ®Þnh trªn b¶n ®å: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+ Ranh giíi gi÷a §µng Trong vµ §µng Ngoµi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+ C¸c dinh cña phñ Gia §Þnh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C¸c lµng thñ c«ng næi tiÕng, c¸c thµnh thÞ lín.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Hs lµm bµi tËp 1, 2, 3 VBT/65, 66</w:t>
      </w:r>
    </w:p>
    <w:p>
      <w:pPr>
        <w:pStyle w:val="Normal"/>
        <w:jc w:val="both"/>
        <w:rPr/>
      </w:pPr>
      <w:r>
        <w:rPr>
          <w:szCs w:val="28"/>
          <w:u w:val="single"/>
          <w:lang w:val="pt-BR"/>
        </w:rPr>
        <w:t>5. H</w:t>
        <w:softHyphen/>
        <w:t>íng dÉn vÒ nhµ</w:t>
      </w:r>
      <w:r>
        <w:rPr>
          <w:szCs w:val="28"/>
          <w:lang w:val="pt-BR"/>
        </w:rPr>
        <w:t>: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¤n theo c©u hái cuèi môc I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T×m hiÓu phÇn II. S</w:t>
        <w:softHyphen/>
        <w:t>u tÇm ca dao cã néi dung yªu th</w:t>
        <w:softHyphen/>
        <w:t>¬ng ®ïm bäc lÉn nhau.</w:t>
      </w:r>
    </w:p>
    <w:p>
      <w:pPr>
        <w:pStyle w:val="Normal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  <w:u w:val="single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rPr/>
      </w:pPr>
      <w:r>
        <w:rPr>
          <w:b w:val="false"/>
          <w:szCs w:val="28"/>
        </w:rPr>
        <w:t xml:space="preserve">Ngµy so¹n:  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./ 2014</w:t>
      </w:r>
    </w:p>
    <w:p>
      <w:pPr>
        <w:pStyle w:val="Normal"/>
        <w:rPr/>
      </w:pPr>
      <w:r>
        <w:rPr>
          <w:b w:val="false"/>
          <w:szCs w:val="28"/>
        </w:rPr>
        <w:t>Ngµy gi¶ng:B1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 xml:space="preserve">../ 2014 </w:t>
      </w:r>
      <w:r>
        <w:rPr>
          <w:rFonts w:cs=".VnTimeH" w:ascii=".VnTimeH" w:hAnsi=".VnTimeH"/>
          <w:szCs w:val="28"/>
        </w:rPr>
        <w:t xml:space="preserve">                  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>
          <w:b w:val="false"/>
        </w:rPr>
        <w:t>B3: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>./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 xml:space="preserve">../ 2014                 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.VnTime"/>
          <w:b w:val="false"/>
          <w:i/>
        </w:rPr>
        <w:t xml:space="preserve">                   </w:t>
      </w:r>
      <w:r>
        <w:rPr>
          <w:b w:val="false"/>
          <w:i/>
        </w:rPr>
        <w:t>B4: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>./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 xml:space="preserve">../2014 </w:t>
      </w: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iÕt 50</w:t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II. V¨n ho¸</w:t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IV. TiÕn tr×nh giê d¹y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</w:rPr>
        <w:t xml:space="preserve">1. </w:t>
      </w:r>
      <w:r>
        <w:rPr>
          <w:rFonts w:cs=".VnTimeH" w:ascii=".VnTimeH" w:hAnsi=".VnTimeH"/>
          <w:b w:val="false"/>
          <w:szCs w:val="28"/>
          <w:u w:val="single"/>
        </w:rPr>
        <w:t>æ</w:t>
      </w:r>
      <w:r>
        <w:rPr>
          <w:b w:val="false"/>
          <w:szCs w:val="28"/>
          <w:u w:val="single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. KiÓm tra</w:t>
      </w:r>
    </w:p>
    <w:p>
      <w:pPr>
        <w:pStyle w:val="Normal"/>
        <w:jc w:val="both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  <w:t>? T×nh h×nh kinh tÕ §µng Ngoµi thÕ kû XVI – XVIII ph¸t triÓn nh</w:t>
        <w:softHyphen/>
        <w:t xml:space="preserve"> thÕ nµo? Em nhËn xÐt g× vÒ t×nh h×nh n«ng nghiÖp n</w:t>
        <w:softHyphen/>
        <w:t>íc ta thêi kú nµy?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 xml:space="preserve">Yªu cÇu 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Hs nªu ®</w:t>
        <w:softHyphen/>
        <w:t>îc t×nh h×nh n«ng nghiÖp, thñ c«ng nghiÖp vµ th</w:t>
        <w:softHyphen/>
        <w:t xml:space="preserve">¬ng nghiÖp. 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NhËn xÐt: n«ng nghiÖp ph¸t triÓn kh«ng ®ång ®Òu gi÷a §µng Trong vµ §µng Ngoµi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sv-SE"/>
        </w:rPr>
      </w:pPr>
      <w:r>
        <w:rPr>
          <w:b w:val="false"/>
          <w:szCs w:val="28"/>
          <w:u w:val="single"/>
          <w:lang w:val="sv-SE"/>
        </w:rPr>
        <w:t>3. Bµi míi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MÆc dï ®Êt n</w:t>
        <w:softHyphen/>
        <w:t>íc bÞ chia c¾t kÐo dµi, kinh tÕ bÞ k×m h·m nh</w:t>
        <w:softHyphen/>
        <w:t>ng v¨n ho¸ vÉn cã nh÷ng b</w:t>
        <w:softHyphen/>
        <w:t>íc ph¸t triÓn ®ãng gãp to lín vµo sù ph¸t triÓn cña nÒn v¨n ho¸ d©n téc.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276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o¹t ®éng d¹y vµ hä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Ho¹t ®éng 1. Nhãm, c¸ nh©n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Gv: Yªu cÇu Hs quan s¸t sgk.113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Ds: Tù ®äc sg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</w:t>
            </w:r>
            <w:r>
              <w:rPr>
                <w:rFonts w:cs=".VnTimeH" w:ascii=".VnTimeH" w:hAnsi=".VnTimeH"/>
                <w:i/>
                <w:lang w:val="pt-BR"/>
              </w:rPr>
              <w:t>ë</w:t>
            </w:r>
            <w:r>
              <w:rPr>
                <w:i/>
                <w:lang w:val="pt-BR"/>
              </w:rPr>
              <w:t xml:space="preserve"> thÕ kØ XVI n</w:t>
              <w:softHyphen/>
              <w:t>íc ta cã nh÷ng t«n gi¸o nµo? Nãi râ sù ph¸t triÓn cña c¸c t«n gi¸o ®ã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pt-BR"/>
              </w:rPr>
              <w:t>Hs</w:t>
            </w:r>
            <w:r>
              <w:rPr>
                <w:b w:val="false"/>
                <w:i/>
                <w:lang w:val="pt-BR"/>
              </w:rPr>
              <w:t>:</w:t>
            </w:r>
            <w:r>
              <w:rPr>
                <w:b w:val="false"/>
                <w:lang w:val="pt-BR"/>
              </w:rPr>
              <w:t xml:space="preserve"> Nho, PhËt, §¹o, sau thªm Thiªn chóa gi¸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Gv: </w:t>
            </w:r>
            <w:r>
              <w:rPr>
                <w:b w:val="false"/>
                <w:szCs w:val="28"/>
                <w:lang w:val="pt-BR"/>
              </w:rPr>
              <w:t>gi¶ng theo sgk vÒ t×nh h×nh c¸c t«n gi¸o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szCs w:val="28"/>
                <w:lang w:val="pt-BR"/>
              </w:rPr>
              <w:t>? V× sao thêi kú nµy PhËt gi¸o, Nho gi¸o, §¹o gi¸o ®Òu ph¸t triÓn</w:t>
            </w:r>
            <w:r>
              <w:rPr>
                <w:i/>
                <w:lang w:val="pt-BR"/>
              </w:rPr>
              <w:t>? V× sao Nho gi¸o kh«ng cßn gi÷ ®Þa vÞ ®éc t«n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Hs : </w:t>
            </w:r>
            <w:r>
              <w:rPr>
                <w:b w:val="false"/>
                <w:szCs w:val="28"/>
                <w:lang w:val="pt-BR"/>
              </w:rPr>
              <w:t>Th¶o luËn nhãm nhá 2 phót,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 Sù tranh chÊp quyÒn hµnh, vua kh«ng cßn cã ý nghÜa thiªng liªng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- Bé m¸y quan l¹i bÞ triÒu ®×nh chi phè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bæ sung, ph©n tÝc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hÕ ®é phong kiÕn suy yÕu -&gt;chÝnh quyÒn phong kiÕn ra søc ®Ò cao Nho gi¸o ®Ó cñng cè quyÒn lù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êi sèng nh©n d©n cùc khæ-&gt;nh©n d©n theo ®¹o PhËt ®Ó tù an ñi m×nh. §¹o gi¸o th</w:t>
              <w:softHyphen/>
              <w:t>êng hoµ lÉn vµo ®¹o PhËt v× thÕ còng ph¸t triÓn theo.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ßn b¹c, cßn tiÒn, cßn ®Ò tö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HÕt c¬m, hÕt r</w:t>
              <w:softHyphen/>
              <w:t>îu, hÕt «ng t«i.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-NguyÔn BØnh Khiªm-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- Vua, chóa, cung tÇn, quan l¹i ®ua nhau theo PhËt, gãp tiÒn, cóng ruéng cho c¸c nhµ chïa, nhiÒu chïa chiÒn ®</w:t>
              <w:softHyphen/>
              <w:t>îc söa ch÷a, x©y dùng míi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hïa T©y Ph</w:t>
              <w:softHyphen/>
              <w:t>¬ng- Hµ Néi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ïa Thiªn Mô- HuÕ &lt;1601&gt;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ïa Thiªn Hùu, B¶o Phóc &lt;S¬n T©y&gt;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Gv:</w:t>
            </w:r>
            <w:r>
              <w:rPr>
                <w:b w:val="false"/>
                <w:szCs w:val="28"/>
                <w:lang w:val="pt-BR"/>
              </w:rPr>
              <w:t xml:space="preserve"> Gi¶ng vÒ phong tôc vµ ®äc ca dao theo sgk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h·y nªu nÕp sinh ho¹t v¨n ho¸ truyÒn thèng cña nh©n d©n ta ë th«n quª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- Héi lµng lµ h×nh thøc sinh ho¹t v¨n ho¸ phæ biÕn trong lµng quª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mét sè lÔ héi mµ em biÕt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 Héi lµng Giãng, Lµng Lim, chäi tr©u §å S¬n&lt;HP&gt;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H:Quan s¸t H53 em cã nhËn xÐt g×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 Tranh m« t¶ vÒ biÓu diÔn vâ nghÖ ë héi lµng: Thæi kÌn, ®¸nh trèng, cæ vò, ®Êu kiÕm, b¾n cung, ®©m lao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×nh thøc sinh ho¹t v¨n ho¸ ®ã cã ý nghÜa g×?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- Th¾t chÆt t×nh ®oµn kÕt, yªu quª h</w:t>
              <w:softHyphen/>
              <w:t>¬ng rÌn vâ ngh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V ®äc c©u CD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b w:val="false"/>
                <w:i/>
                <w:lang w:val="pt-BR"/>
              </w:rPr>
              <w:t>NhiÔu ®iÒu phñ lÊy gi¸ g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Ng</w:t>
              <w:softHyphen/>
              <w:t>êi trong mét n</w:t>
              <w:softHyphen/>
              <w:t>íc ph¶i th</w:t>
              <w:softHyphen/>
              <w:t>¬ng nhau cïng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Hai c©u ca dao trªn nãi lªn ®iÒu g×? Em h·y ®äc mét sè c©u ca dao cã néi dung t</w:t>
              <w:softHyphen/>
              <w:t>¬ng tù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Hs: ®äc ca dao tù s</w:t>
              <w:softHyphen/>
              <w:t>u tÇ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 bæ sung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“</w:t>
            </w:r>
            <w:r>
              <w:rPr>
                <w:b w:val="false"/>
                <w:szCs w:val="28"/>
              </w:rPr>
              <w:t>BÇu ¬i th</w:t>
              <w:softHyphen/>
              <w:t>¬ng lÊy bÝ cïng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uy r»ng kh¸c gièng nh</w:t>
              <w:softHyphen/>
              <w:t>ng chung mét giµn”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“</w:t>
            </w:r>
            <w:r>
              <w:rPr>
                <w:b w:val="false"/>
                <w:szCs w:val="28"/>
              </w:rPr>
              <w:t>Anh em nh</w:t>
              <w:softHyphen/>
              <w:t xml:space="preserve"> thÓ ch©n tay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R¸ch lµnh ®ïm bäc, dë hay ®ì ®Çn”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gi¶ng vÒ sù du nhËp cña Thiªn Chóa gi¸o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V× sao Thiªn Chóa gi¸o du nhËp vµo n</w:t>
              <w:softHyphen/>
              <w:t>íc ta nh</w:t>
              <w:softHyphen/>
              <w:t>ng ch</w:t>
              <w:softHyphen/>
              <w:t>a ph¸t triÓn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tr¶ lêi theo sgk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Gi¸o sü ph</w:t>
              <w:softHyphen/>
              <w:t>¬ng T©y truyÒn ®¹o, môc ®Ých lµ th¨m dß tµi nguyª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¸c chóa TrÞnh, NguyÔn ®Òu ra søc ng¨n cÊm ®¹o Thiªn Chóa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</w:rPr>
              <w:t>Gv ph©n tÝch thªm</w:t>
            </w:r>
            <w:r>
              <w:rPr>
                <w:b w:val="false"/>
                <w:szCs w:val="28"/>
              </w:rPr>
              <w:t>: ®¹o Thiªn Chóa thê Chóa, kh«ng thê cóng tæ tiªn nªn kh«ng phï hîp víi truyÒn thèng ®¹o lý cña phÇn lín nh©n d©n ta thêi kú ®ã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Em nhËn xÐt g× vÒ t×nh h×nh t«n gi¸o n</w:t>
              <w:softHyphen/>
              <w:t>íc ta thêi kú nµy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Hs th¶o luËn nhãm nhá 2 phót,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bæ sung, kÕt luËn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Nho gi¸o kh«ng cßn gi÷ vÞ trÝ ®éc t«n nh</w:t>
              <w:softHyphen/>
              <w:t xml:space="preserve"> ë thÕ kû XV n÷a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N</w:t>
              <w:softHyphen/>
              <w:t>íc ta cã nhiÒu t«n gi¸o nh</w:t>
              <w:softHyphen/>
              <w:t>ng phong tôc tËp qu¸n vÉn ®</w:t>
              <w:softHyphen/>
              <w:t>îc duy tr×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</w:rPr>
              <w:t>Ho¹t ®éng 2 C¶ líp, c¸ nh©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®äc sgk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Ch÷ Quèc ng÷ ra ®êi trong hoµn c¶nh nµo? V× sao ®</w:t>
              <w:softHyphen/>
              <w:t>îc sö dông cho ®Õn ngµy nay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r¶ lêi theo sgk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 xml:space="preserve">Gv ph©n tÝch thªm: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h÷ Quèc ng÷ lµ lo¹i ch÷ viÕt tiÖn lîi, khoa häc, cã t¸c dông ph¸t triÓn v¨n ho¸ d©n té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h÷ H¸n lµ ch÷ viÕt cña Trung Quèc, ch÷ N«m ra ®êi sím nh</w:t>
              <w:softHyphen/>
              <w:t>ng dùa trªn c¬ së cña ch÷ H¸n. Ch÷ N«m vµ ch÷ H¸n ®Òu lµ lo¹i ch÷ t</w:t>
              <w:softHyphen/>
              <w:t>îng h×nh khã phæ bi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+ ChÝnh quyÒn TrÞnh, NguyÔn b¶o thñ ®· k×m h·m sù ph¸t triÓn cña ch÷ Quèc ng÷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</w:rPr>
              <w:t>Ho¹t ®éng3 C¸ nh©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:S¬ kÕt chuyÓn ý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b w:val="false"/>
                <w:lang w:val="pt-BR"/>
              </w:rPr>
              <w:t>H:§äc sgk.</w:t>
            </w: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¨n häc giai ®o¹n nµy gåm mÊy bé phËn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Ds: VH b¸c häc, VH d©n gian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V¨n häc, nghÖ thuËt thêi kú nµy ®¹t nh÷ng thµnh tùu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r¶ lêi theo sgk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bæ sung, h</w:t>
              <w:softHyphen/>
              <w:t>íng dÉn häc sinh vÒ nhµ häc theo sgk; gi¶ng thªm vÒ t¸c gi¶ tiªu biÓu nh</w:t>
              <w:softHyphen/>
              <w:t xml:space="preserve"> NguyÔn BØnh Khiªm, §µo Duy Tõ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quan s¸t h×nh 54 sgk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Gv giíi thiÖu h×nh 54 “T</w:t>
              <w:softHyphen/>
              <w:t>îng PhËt Bµ Quan ¢m ngh×n m¾t ngh×n tay” ®</w:t>
              <w:softHyphen/>
              <w:t>îc t¹c vµo n¨m 1656 l</w:t>
              <w:softHyphen/>
              <w:t>u gi÷ t¹i chïa Bót Th¸p B¾c Ninh lµ mét c«ng tr×nh ®iªu kh¾c gç næi tiÕng trong nÒn nghÖ thuËt d©n gian ViÖt Nam. Bøc t</w:t>
              <w:softHyphen/>
              <w:t>îng do Nam t</w:t>
              <w:softHyphen/>
              <w:t>íc Tr</w:t>
              <w:softHyphen/>
              <w:t>¬ng V¨n Thä thùc hiÖn trong 3 n¨m míi hoµn thµnh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Ho¹t ®éng 2. Nhã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V¨n häc, nghÖ thuËt ph¶n ¸nh nh÷ng néi dung g×? Em nhËn xÐt g× vÒ v¨n häc, nghÖ thuËt thêi kú nµy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nhãm nhá 2 phót, tr¶ lê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bæ sung, ph©n tÝch thª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</w:t>
              <w:softHyphen/>
              <w:t>îng PhËt bµ: theo ®¹o PhËt ngh×n m¾t ®Ó nh×n thÊu, ngh×n tay ®Ó cøu rç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ranh lîn n¸i, høng dõa miªu t¶ cuéc sèng cña sinh ho¹t cña nh©n d©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&gt; V¨n häc ph¶n ¸nh t©m t</w:t>
              <w:softHyphen/>
              <w:t xml:space="preserve">, t×nh c¶m, </w:t>
              <w:softHyphen/>
              <w:t>íc väng cña nh©n d©n v× mét cuéc sèng b×nh yªn, yªu th</w:t>
              <w:softHyphen/>
              <w:t>¬ng ®ïm bäc lÉn nha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. T«n gi¸o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pt-BR"/>
              </w:rPr>
              <w:t>-</w:t>
            </w:r>
            <w:r>
              <w:rPr>
                <w:lang w:val="pt-BR"/>
              </w:rPr>
              <w:t>Nho gi¸o</w:t>
            </w:r>
            <w:r>
              <w:rPr>
                <w:b w:val="false"/>
                <w:lang w:val="pt-BR"/>
              </w:rPr>
              <w:t>: tiÕp tôc ®</w:t>
              <w:softHyphen/>
              <w:t>îc duy tr× vµ ph¸t triÓn, vÉn lµ néi dung häc tËp, song kh«ng gi÷ vÞ trÝ ®éc t«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PhËt gi¸o, §¹o gi¸o</w:t>
            </w:r>
            <w:r>
              <w:rPr>
                <w:b w:val="false"/>
                <w:lang w:val="pt-BR"/>
              </w:rPr>
              <w:t>: phôc håi vµ ph¸t triÓn ë thÕ kØ XVI-XVII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-Nh©n d©n thê cóng tæ tiªn, tæ chøc lÔ hé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Thiªn Chóa gi¸o </w:t>
            </w:r>
            <w:r>
              <w:rPr>
                <w:b w:val="false"/>
                <w:szCs w:val="28"/>
              </w:rPr>
              <w:t>du nhËp vµo n</w:t>
              <w:softHyphen/>
              <w:t>íc ta nh</w:t>
              <w:softHyphen/>
              <w:t>ng ch</w:t>
              <w:softHyphen/>
              <w:t>a ph¸t triÓ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. Sù ra ®êi ch÷ Quèc ng÷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a ®êi vµo thÕ kû XV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 Dïng ch÷ c¸i La-tinh ®Ó ghi ©m tiÕng ViÖ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&gt; Lµ lo¹i ch÷ viÕt tiÖn lîi vµ khoa hä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</w:rPr>
              <w:t>3</w:t>
            </w:r>
            <w:r>
              <w:rPr>
                <w:szCs w:val="28"/>
                <w:u w:val="single"/>
              </w:rPr>
              <w:t>. V¨n häc vµ nghÖ thuËt d©n gia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a. Thµnh tùu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¨n häc ch÷ N«m, v¨n häc d©n gian ph¸t triÓn m¹nh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: móa, ®iªu kh¾c gç, tranh d©n gian ph¸t triÓ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b w:val="false"/>
                <w:szCs w:val="28"/>
                <w:u w:val="single"/>
                <w:lang w:val="sv-SE"/>
              </w:rPr>
              <w:t>b. Néi dung ph¶n ¸nh</w:t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¶n ¸nh t©m t</w:t>
              <w:softHyphen/>
              <w:t xml:space="preserve">, t×nh c¶m, </w:t>
              <w:softHyphen/>
              <w:t>íc väng cña nh©n d©n.</w:t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è c¸o x· héi phong kiÕn thèi n¸t.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 w:val="false"/>
          <w:i/>
          <w:szCs w:val="28"/>
          <w:u w:val="single"/>
          <w:lang w:val="sv-SE"/>
        </w:rPr>
        <w:t xml:space="preserve"> </w:t>
      </w:r>
      <w:r>
        <w:rPr>
          <w:b w:val="false"/>
          <w:i/>
          <w:szCs w:val="28"/>
          <w:u w:val="single"/>
        </w:rPr>
        <w:t>4.4. LuyÖn tË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kh¸i qu¸t l¹i toµn bµi: ThÕ kû XVI-XVIII do hËu qu¶ cña chiÕn tranh phong kiÕn, ®Êt n</w:t>
        <w:softHyphen/>
        <w:t>íc chia c¾t kÐo dµi, kinh tÕ §µng Trong, §µng Ngoµi ph¸t triÓn kh«ng ®ång ®Òu, cuéc sèng nh©n d©n cùc khæ. V¨n ho¸ vÉn ®¹t ®</w:t>
        <w:softHyphen/>
        <w:t>îc nhiÒu thµnh tùu to lín nh</w:t>
        <w:softHyphen/>
        <w:t>ng chóa TrÞnh, chóa NguyÔn do t</w:t>
        <w:softHyphen/>
        <w:t xml:space="preserve"> t</w:t>
        <w:softHyphen/>
        <w:t>ëng b¶o thñ, l¹c hËu ®· k×m h·m sù ph¸t triÓn cña v¨n ho¸ n</w:t>
        <w:softHyphen/>
        <w:t xml:space="preserve">íc t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µi tËp nhãm: tãm t¾t nh÷ng nÐt chÝnh vÒ v¨n ho¸ n</w:t>
        <w:softHyphen/>
        <w:t>íc ta thÕ kû XVI – XVI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«n gi¸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÷ viÕ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¨n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Ö thuË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sv-SE"/>
        </w:rPr>
      </w:pPr>
      <w:r>
        <w:rPr>
          <w:szCs w:val="28"/>
          <w:lang w:val="sv-SE"/>
        </w:rPr>
        <w:t>- Hs lµm bµi tËp 4, 5, 6 VBT/66, 67</w:t>
      </w:r>
    </w:p>
    <w:p>
      <w:pPr>
        <w:pStyle w:val="Normal"/>
        <w:jc w:val="both"/>
        <w:rPr>
          <w:b w:val="false"/>
          <w:b w:val="false"/>
          <w:i/>
          <w:i/>
          <w:szCs w:val="28"/>
          <w:u w:val="single"/>
          <w:lang w:val="pt-BR"/>
        </w:rPr>
      </w:pPr>
      <w:r>
        <w:rPr>
          <w:b w:val="false"/>
          <w:i/>
          <w:szCs w:val="28"/>
          <w:u w:val="single"/>
          <w:lang w:val="pt-BR"/>
        </w:rPr>
        <w:t>4.5. H</w:t>
        <w:softHyphen/>
        <w:t>íng dÉn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¤n theo c©u hái cuèi bµ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×m hiÓu bµi 24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</w:rPr>
        <w:t>5.Rót kinh nghiÖm toµn bµ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79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guyÔn ThÞ Lan Anh                                   </w:t>
    </w:r>
    <w:r>
      <w:rPr>
        <w:szCs w:val="28"/>
      </w:rPr>
      <w:t>Tr</w:t>
      <w:softHyphen/>
      <w:t>êng THCS ThÞ trÊn §«ng TriÒ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Gi¸o ¸n LÞch sö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5:00Z</dcterms:created>
  <dc:creator>WIN_XP_SP3_SATA</dc:creator>
  <dc:description/>
  <cp:keywords/>
  <dc:language>en-US</dc:language>
  <cp:lastModifiedBy>WIN_XP_SP3_SATA</cp:lastModifiedBy>
  <dcterms:modified xsi:type="dcterms:W3CDTF">2014-03-18T03:15:00Z</dcterms:modified>
  <cp:revision>1</cp:revision>
  <dc:subject/>
  <dc:title>Ngµy so¹n:  …</dc:title>
</cp:coreProperties>
</file>