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Cs w:val="28"/>
          <w:lang w:val="es-ES_tradnl"/>
        </w:rPr>
        <w:t xml:space="preserve">Ngµy so¹n:  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/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./ 2014</w:t>
      </w:r>
    </w:p>
    <w:p>
      <w:pPr>
        <w:pStyle w:val="Normal"/>
        <w:rPr/>
      </w:pPr>
      <w:r>
        <w:rPr>
          <w:b w:val="false"/>
          <w:szCs w:val="28"/>
          <w:lang w:val="es-ES_tradnl"/>
        </w:rPr>
        <w:t>Ngµy gi¶ng:B1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/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 xml:space="preserve">../ 2014 </w:t>
      </w:r>
      <w:r>
        <w:rPr>
          <w:rFonts w:cs=".VnTimeH" w:ascii=".VnTimeH" w:hAnsi=".VnTimeH"/>
          <w:szCs w:val="28"/>
          <w:lang w:val="es-ES_tradnl"/>
        </w:rPr>
        <w:t xml:space="preserve">                  </w:t>
      </w:r>
      <w:r>
        <w:rPr>
          <w:lang w:val="es-ES_tradnl"/>
        </w:rPr>
        <w:t xml:space="preserve">                  </w:t>
      </w:r>
    </w:p>
    <w:p>
      <w:pPr>
        <w:pStyle w:val="Normal"/>
        <w:rPr/>
      </w:pPr>
      <w:r>
        <w:rPr>
          <w:rFonts w:eastAsia=".VnTime"/>
          <w:lang w:val="es-ES_tradnl"/>
        </w:rPr>
        <w:t xml:space="preserve">                   </w:t>
      </w:r>
      <w:r>
        <w:rPr>
          <w:b w:val="false"/>
          <w:lang w:val="es-ES_tradnl"/>
        </w:rPr>
        <w:t>B3:</w:t>
      </w:r>
      <w:r>
        <w:rPr>
          <w:rFonts w:cs="Arial" w:ascii="Arial" w:hAnsi="Arial"/>
          <w:b w:val="false"/>
          <w:lang w:val="es-ES_tradnl"/>
        </w:rPr>
        <w:t>…</w:t>
      </w:r>
      <w:r>
        <w:rPr>
          <w:b w:val="false"/>
          <w:lang w:val="es-ES_tradnl"/>
        </w:rPr>
        <w:t>./</w:t>
      </w:r>
      <w:r>
        <w:rPr>
          <w:rFonts w:cs="Arial" w:ascii="Arial" w:hAnsi="Arial"/>
          <w:b w:val="false"/>
          <w:lang w:val="es-ES_tradnl"/>
        </w:rPr>
        <w:t>…</w:t>
      </w:r>
      <w:r>
        <w:rPr>
          <w:b w:val="false"/>
          <w:lang w:val="es-ES_tradnl"/>
        </w:rPr>
        <w:t xml:space="preserve">../ 2014                 </w:t>
      </w:r>
      <w:r>
        <w:rPr>
          <w:b w:val="false"/>
          <w:i/>
          <w:lang w:val="es-ES_tradnl"/>
        </w:rPr>
        <w:t xml:space="preserve"> </w:t>
      </w:r>
    </w:p>
    <w:p>
      <w:pPr>
        <w:pStyle w:val="Normal"/>
        <w:rPr/>
      </w:pPr>
      <w:r>
        <w:rPr>
          <w:rFonts w:eastAsia=".VnTime"/>
          <w:b w:val="false"/>
          <w:i/>
          <w:lang w:val="es-ES_tradnl"/>
        </w:rPr>
        <w:t xml:space="preserve">                   </w:t>
      </w:r>
      <w:r>
        <w:rPr>
          <w:b w:val="false"/>
          <w:i/>
          <w:lang w:val="es-ES_tradnl"/>
        </w:rPr>
        <w:t>B4:</w:t>
      </w:r>
      <w:r>
        <w:rPr>
          <w:rFonts w:cs="Arial" w:ascii="Arial" w:hAnsi="Arial"/>
          <w:b w:val="false"/>
          <w:i/>
          <w:lang w:val="es-ES_tradnl"/>
        </w:rPr>
        <w:t>…</w:t>
      </w:r>
      <w:r>
        <w:rPr>
          <w:b w:val="false"/>
          <w:i/>
          <w:lang w:val="es-ES_tradnl"/>
        </w:rPr>
        <w:t>./</w:t>
      </w:r>
      <w:r>
        <w:rPr>
          <w:rFonts w:cs="Arial" w:ascii="Arial" w:hAnsi="Arial"/>
          <w:b w:val="false"/>
          <w:i/>
          <w:lang w:val="es-ES_tradnl"/>
        </w:rPr>
        <w:t>…</w:t>
      </w:r>
      <w:r>
        <w:rPr>
          <w:b w:val="false"/>
          <w:i/>
          <w:lang w:val="es-ES_tradnl"/>
        </w:rPr>
        <w:t xml:space="preserve">../ 2014 </w:t>
      </w:r>
    </w:p>
    <w:p>
      <w:pPr>
        <w:pStyle w:val="Normal"/>
        <w:jc w:val="both"/>
        <w:rPr/>
      </w:pPr>
      <w:r>
        <w:rPr>
          <w:szCs w:val="28"/>
          <w:lang w:val="es-ES_tradnl"/>
        </w:rPr>
        <w:t>TiÕt 44</w:t>
      </w:r>
      <w:r>
        <w:rPr>
          <w:b w:val="false"/>
          <w:szCs w:val="28"/>
          <w:lang w:val="es-ES_tradnl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.VnTimeH" w:hAnsi=".VnTimeH" w:cs=".VnTimeH"/>
          <w:szCs w:val="28"/>
          <w:lang w:val="es-ES_tradnl"/>
        </w:rPr>
      </w:pPr>
      <w:r>
        <w:rPr>
          <w:rFonts w:cs=".VnTimeH" w:ascii=".VnTimeH" w:hAnsi=".VnTimeH"/>
          <w:szCs w:val="28"/>
          <w:lang w:val="es-ES_tradnl"/>
        </w:rPr>
        <w:t>IV. Mét sè danh nh©n v¨n ho¸ xuÊt s¾c cña d©n téc</w:t>
      </w:r>
    </w:p>
    <w:p>
      <w:pPr>
        <w:pStyle w:val="Normal"/>
        <w:jc w:val="both"/>
        <w:rPr>
          <w:rFonts w:ascii=".VnTimeH" w:hAnsi=".VnTimeH" w:cs=".VnTimeH"/>
          <w:b w:val="false"/>
          <w:b w:val="false"/>
          <w:szCs w:val="28"/>
          <w:u w:val="single"/>
          <w:lang w:val="es-ES_tradnl"/>
        </w:rPr>
      </w:pPr>
      <w:r>
        <w:rPr>
          <w:rFonts w:cs=".VnTimeH" w:ascii=".VnTimeH" w:hAnsi=".VnTimeH"/>
          <w:b w:val="false"/>
          <w:szCs w:val="28"/>
          <w:u w:val="single"/>
          <w:lang w:val="es-ES_tradnl"/>
        </w:rPr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es-ES_tradnl"/>
        </w:rPr>
      </w:pPr>
      <w:r>
        <w:rPr>
          <w:b w:val="false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u w:val="single"/>
          <w:lang w:val="it-IT"/>
        </w:rPr>
        <w:t>I.Môc tiªu bµi häc</w:t>
      </w:r>
      <w:r>
        <w:rPr>
          <w:rFonts w:cs=".VnTimeH" w:ascii=".VnTimeH" w:hAnsi=".VnTimeH"/>
          <w:b w:val="false"/>
          <w:u w:val="single"/>
          <w:lang w:val="it-IT"/>
        </w:rPr>
        <w:t>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1.KiÕn thøc: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 w:val="false"/>
          <w:lang w:val="it-IT"/>
        </w:rPr>
        <w:t>- Häc sinh biÕt s¬ l</w:t>
        <w:softHyphen/>
        <w:t>îc vÒ cuéc ®êi vµ nh÷ng cèng hiÕn to lín cña mét sè danh nh©n v¨n ho¸ tiªu biÓu: NguyÔn Tr·i, Lª Th¸nh T«ng... §èi víi sù nghiÖp cña §¹i ViÖt thÕ kØ XV.</w:t>
      </w:r>
    </w:p>
    <w:p>
      <w:pPr>
        <w:pStyle w:val="Normal"/>
        <w:jc w:val="both"/>
        <w:rPr/>
      </w:pPr>
      <w:r>
        <w:rPr>
          <w:b w:val="false"/>
          <w:lang w:val="it-IT"/>
        </w:rPr>
        <w:t>2.T</w:t>
        <w:softHyphen/>
        <w:t xml:space="preserve"> t</w:t>
        <w:softHyphen/>
        <w:t>ëng: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 w:val="false"/>
          <w:lang w:val="it-IT"/>
        </w:rPr>
        <w:t>- Tù hµo vµ biÕt ¬n c¸c bËc danh nh©n thêi Lª, tõ ®ã h×nh thµnh ý thøc, tr¸ch nhiÖm, gi÷ g×n vµ ph¸t huy truyÒn thèng v¨n ho¸ d©n téc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3.KÜ n¨ng: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 w:val="false"/>
          <w:lang w:val="it-IT"/>
        </w:rPr>
        <w:t>- Ph©n tÝch, ®¸nh gi¸ nh÷ng sù kiÖn lÞch sö.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.chuÈn bÞ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</w:t>
      </w:r>
      <w:r>
        <w:rPr>
          <w:b w:val="false"/>
          <w:lang w:val="it-IT"/>
        </w:rPr>
        <w:t>Ch©n dung NguyÔn Tr·i, chuyÖn kÓ Lª Th¸nh T«ng, Lª Th¸i Tæ.</w:t>
      </w:r>
    </w:p>
    <w:p>
      <w:pPr>
        <w:pStyle w:val="Normal"/>
        <w:jc w:val="both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III.Ph</w:t>
        <w:softHyphen/>
        <w:t>¬ng ph¸p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 w:val="false"/>
          <w:lang w:val="it-IT"/>
        </w:rPr>
        <w:t>- Nªu vÊn ®Ò, ph¸t vÊn ...</w:t>
      </w:r>
    </w:p>
    <w:p>
      <w:pPr>
        <w:pStyle w:val="Normal"/>
        <w:jc w:val="both"/>
        <w:rPr>
          <w:rFonts w:ascii=".VnTimeH" w:hAnsi=".VnTimeH" w:cs=".VnTimeH"/>
          <w:u w:val="single"/>
          <w:lang w:val="sv-SE"/>
        </w:rPr>
      </w:pPr>
      <w:r>
        <w:rPr>
          <w:rFonts w:cs=".VnTimeH" w:ascii=".VnTimeH" w:hAnsi=".VnTimeH"/>
          <w:u w:val="single"/>
          <w:lang w:val="sv-SE"/>
        </w:rPr>
        <w:t>IV.tiÕn tr×nh bµi d¹y</w:t>
      </w:r>
    </w:p>
    <w:p>
      <w:pPr>
        <w:pStyle w:val="Normal"/>
        <w:jc w:val="both"/>
        <w:rPr>
          <w:rFonts w:ascii=".VnTimeH" w:hAnsi=".VnTimeH" w:cs=".VnTimeH"/>
          <w:b w:val="false"/>
          <w:b w:val="false"/>
          <w:lang w:val="sv-SE"/>
        </w:rPr>
      </w:pPr>
      <w:r>
        <w:rPr>
          <w:b w:val="false"/>
          <w:szCs w:val="28"/>
          <w:u w:val="single"/>
          <w:lang w:val="sv-SE"/>
        </w:rPr>
        <w:t xml:space="preserve">1. </w:t>
      </w:r>
      <w:r>
        <w:rPr>
          <w:rFonts w:cs=".VnTimeH" w:ascii=".VnTimeH" w:hAnsi=".VnTimeH"/>
          <w:b w:val="false"/>
          <w:szCs w:val="28"/>
          <w:u w:val="single"/>
          <w:lang w:val="sv-SE"/>
        </w:rPr>
        <w:t>æ</w:t>
      </w:r>
      <w:r>
        <w:rPr>
          <w:b w:val="false"/>
          <w:szCs w:val="28"/>
          <w:u w:val="single"/>
          <w:lang w:val="sv-SE"/>
        </w:rPr>
        <w:t>n ®Þnh líp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sv-SE"/>
        </w:rPr>
      </w:pPr>
      <w:r>
        <w:rPr>
          <w:b w:val="false"/>
          <w:szCs w:val="28"/>
          <w:u w:val="single"/>
          <w:lang w:val="sv-SE"/>
        </w:rPr>
        <w:t>2. KiÓm tra</w:t>
      </w:r>
    </w:p>
    <w:p>
      <w:pPr>
        <w:pStyle w:val="Normal"/>
        <w:jc w:val="both"/>
        <w:rPr/>
      </w:pPr>
      <w:r>
        <w:rPr>
          <w:i/>
          <w:szCs w:val="28"/>
          <w:lang w:val="sv-SE"/>
        </w:rPr>
        <w:t xml:space="preserve">? </w:t>
      </w:r>
      <w:r>
        <w:rPr>
          <w:i/>
          <w:szCs w:val="28"/>
          <w:lang w:val="pt-BR"/>
        </w:rPr>
        <w:t>Nªu thµnh tùu v¨n ho¸, gi¸o dôc thêi Lª S¬? V× sao quèc gia §¹i ViÖt l¹i ®¹t ®</w:t>
        <w:softHyphen/>
        <w:t>îc nh÷ng thµnh tùu ®ã?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  <w:t>Yªu cÇu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Hs nªu thµnh tùu gi¸o dôc, v¨n häc, khoa häc, nghÖ thuËt, theo sgk.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V¨n ho¸ thêi Lª S¬ ph¸t triÓn v× nhµ n</w:t>
        <w:softHyphen/>
        <w:t>íc khuyÕn khÝch gi¸o dôc, v¨n ho¸ ph¸t triÓn, träng dông nh©n tµi.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  <w:t>3. Bµi míi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pt-BR"/>
        </w:rPr>
        <w:t>Thêi Lª S¬ cã nhiÒu nh©n tµi</w:t>
      </w:r>
      <w:r>
        <w:rPr>
          <w:szCs w:val="28"/>
          <w:lang w:val="pt-BR"/>
        </w:rPr>
        <w:t xml:space="preserve"> </w:t>
      </w:r>
      <w:r>
        <w:rPr>
          <w:b w:val="false"/>
          <w:szCs w:val="28"/>
          <w:lang w:val="pt-BR"/>
        </w:rPr>
        <w:t>®· ®ãng gãp to lín cho sù ph¸t triÓn c</w:t>
        <w:softHyphen/>
        <w:t>êng thÞnh cña quèc gia §¹i ViÖt.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5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Ho¹t ®éng d¹y vµ hä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éi d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1. C¸ nh©n, nhã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giíi thiÖu ch©n dung cña NguyÔn Tr·i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? Em hiÓu biÕt g× vÒ NguyÔn Tr·i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r¶ lêi theo hiÓu biÕt qua t×m hiÓu c¸ nh©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¾c l¹i vµi nÐt vÒ tiÓu sö cña NguyÔn Tr·i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Cs w:val="28"/>
              </w:rPr>
              <w:t>? NguyÔn Tr·i cã nh÷ng ®ãng gãp g× cho ®Êt n</w:t>
              <w:softHyphen/>
              <w:t>íc</w:t>
            </w:r>
            <w:r>
              <w:rPr>
                <w:b w:val="false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¶o luËn nhãm nhá 3 phót tr¶ lêi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bæ sung, nªu râ: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Cïng Lª Lîi bµn kÕ ®¸nh qu©n Minh, viÕt th</w:t>
              <w:softHyphen/>
              <w:t xml:space="preserve"> dô hµng qu©n ®Þch ( 500 bøc th</w:t>
              <w:softHyphen/>
              <w:t xml:space="preserve"> tËp hîp thµnh Qu©n trung tõ mÖnh tËp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S¸ng t¸c th¬ v¨n, viÕt c¸c t¸c phÈm sö häc, ®Þa l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¸c t¸c phÈm tiªu biÓu cña NguyÔn Tr·i: B×nh Ng« ®¹i c¸o, ChÝ linh s¬n phó, Qu©n trung tõ mÖnh tËp, D</w:t>
              <w:softHyphen/>
              <w:t xml:space="preserve"> ®Þa chÝ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Em h·y ®äc mét ®o¹n trong B×nh Ng« ®¹i c¸o?</w:t>
            </w:r>
          </w:p>
          <w:p>
            <w:pPr>
              <w:pStyle w:val="Normal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s trÝch ®äc B×nh Ng« ®¹i c¸o.</w:t>
            </w:r>
          </w:p>
          <w:p>
            <w:pPr>
              <w:pStyle w:val="Normal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 gi¶ng: c¸c t¸c phÈm cña NguyÔn Tr·i chøa chan t×nh nh©n ®¹o, yªu n</w:t>
              <w:softHyphen/>
              <w:t>íc th</w:t>
              <w:softHyphen/>
              <w:t>¬ng d©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®äc ®o¹n trÝch sgk/ 10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  <w:lang w:val="pt-BR"/>
              </w:rPr>
              <w:t>Gv gi¶ng thªm</w:t>
            </w:r>
            <w:r>
              <w:rPr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guyÔn Tr·i lµ mét trong nh÷ng khai quèc c«ng thÇn bËc nhÊt thêi Lª, mét nhµ chÝnh trÞ, qu©n sù tµi ba, mét danh nh©n v¨n ho¸ thÕ giíi. NguyÔn Tr·i ®</w:t>
              <w:softHyphen/>
              <w:t>îc thÕ giíi kû niÖm 600 n¨m sinh vµo n¨m 1980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KÓ thªm vÒ vô ¸n oan khèc ë LÖ chi viªn vµ viÖc vua Lª Th¸nh T«ng minh oan cho NguyÔn Tr·i.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gµy nay nh©n d©n ta lËp ®Òn thê NguyÔn Tr·i ë C«n S¬n ( H¶i D</w:t>
              <w:softHyphen/>
              <w:t>¬ng 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  <w:t>Ho¹t ®éng 2. C¸ nh©n- Nhãm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Em hiÓu biÕt g× vÒ vua Lª Th¸nh T«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iªô lµ Hång §ø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éi tao ®µn s¸ng t¸c kho¶ng 300 bµi th¬ ch÷ H¸n, ch÷ N«m ca ngîi nhµ Lª, cac ngîi ®Êt n</w:t>
              <w:softHyphen/>
              <w:t>íc. §Ëm ®µ t×nh quª h</w:t>
              <w:softHyphen/>
              <w:t>¬ng, «ng lµ nh©n vËt xuÊt s¾c vÒ nhiÒu mÆt, «ng lµ «ng vua ®Çy tµi n¨ng, nhiÖt huyÕt. ¤ng lµ mét nh©n vËt næi bËt trong lÞch sö n</w:t>
              <w:softHyphen/>
              <w:t>íc nhµ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Lßng v× thiªn h¹ nh÷ng lo ©u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hay viÖc trê d¸m trÔ ®©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èng dêi canh cßn ®äc s¸ch</w:t>
            </w:r>
          </w:p>
          <w:p>
            <w:pPr>
              <w:pStyle w:val="Normal"/>
              <w:jc w:val="center"/>
              <w:rPr/>
            </w:pPr>
            <w:r>
              <w:rPr/>
              <w:t>Chiªng xÕ bãng ch</w:t>
              <w:softHyphen/>
              <w:t>a th«i hÇu”</w:t>
            </w:r>
          </w:p>
          <w:p>
            <w:pPr>
              <w:pStyle w:val="Normal"/>
              <w:jc w:val="both"/>
              <w:rPr/>
            </w:pPr>
            <w:r>
              <w:rPr/>
              <w:t>- Nhê thÕ mµ thêi trÞ v× cña «ng, quèc gia §¹i ViÖt ®¹t ®</w:t>
              <w:softHyphen/>
              <w:t>îc sù ph¸t triÓn rùc rì vÒ nhiÒu mÆt.</w:t>
            </w:r>
          </w:p>
          <w:p>
            <w:pPr>
              <w:pStyle w:val="Normal"/>
              <w:jc w:val="both"/>
              <w:rPr/>
            </w:pPr>
            <w:r>
              <w:rPr/>
              <w:t>- ¤ng trÞ v× 38 n¨m thä 56 tuæi tr</w:t>
              <w:softHyphen/>
              <w:t>íc khi mÊt vÉn lo gi¶i quyÕt c¸c viÖc quan trä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bæ sung, gi¶ng thªm theo sgk vµ t</w:t>
              <w:softHyphen/>
              <w:t xml:space="preserve"> liÖu vÒ Lª Th¸nh T«ng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? Lª Th¸nh T«ng ®· cã nh÷ng ®ãng gãp g×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¶o luËn nhãm nhá 3 phót, tr¶ lêi.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nl-NL"/>
              </w:rPr>
            </w:pPr>
            <w:r>
              <w:rPr>
                <w:szCs w:val="28"/>
                <w:u w:val="single"/>
                <w:lang w:val="nl-NL"/>
              </w:rPr>
              <w:t>- Gv bæ sung, nªu  dÉn chøng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Kinh tÕ: ban hµnh chÕ ®é qu©n ®iÒn, ®¾p ®ª Hång §øc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ChÝnh trÞ: c¶i tæ chÝnh quyÒn, ®¬n vÞ hµnh chÝnh, ban hµnh luËt Hång §øc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Qu©n sù: Tæ chøc l¹i qu©n ®éi, chñ tr</w:t>
              <w:softHyphen/>
              <w:t>¬ng kiªn quyÕt b¶o vÖ l·nh thæ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V¨n ho¸: vÏ b¶n ®å Hång §øc, tæ chøc thi cö, lËp Héi tao ®µn, s¸ng t¸c nhiÒu th¬ v¨n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Gv: KÕt luËn theo sgk: Lª Th¸nh T«ng lµ mét vÞ vua anh minh, mét tµi n¨ng kiÖt xuÊt trªn nhiÒu</w:t>
            </w:r>
            <w:r>
              <w:rPr>
                <w:b w:val="false"/>
                <w:szCs w:val="28"/>
                <w:lang w:val="nl-NL"/>
              </w:rPr>
              <w:t xml:space="preserve"> lÜnh vùc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nl-NL"/>
              </w:rPr>
            </w:pPr>
            <w:r>
              <w:rPr>
                <w:b w:val="false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nl-NL"/>
              </w:rPr>
            </w:pPr>
            <w:r>
              <w:rPr>
                <w:szCs w:val="28"/>
                <w:u w:val="single"/>
                <w:lang w:val="nl-NL"/>
              </w:rPr>
              <w:t>Ho¹t ®éng 3. C¸ nh©n, c¶ líp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®äc sgk phÇn 3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 tãm t¾t vµi nÐt c¬ b¶n vÒ Ng« Sü Liªn theo sgk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hi chÐp lÞch sö thêi Hång Bµng ®Õn 1427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µi quan s¸t, t</w:t>
              <w:softHyphen/>
              <w:t xml:space="preserve"> duy chÝnh x¸c, linh ho¹t gióp trang biªn so¹n cuèn s¸ch “ §¹i Thµnh toµn ph¸p” tõ thÕ kØ XV ®Õn nay vÉn rÊt ®óng ®¾n “th¬ t×nh S h×nh thang”.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nl-NL"/>
              </w:rPr>
            </w:pPr>
            <w:r>
              <w:rPr>
                <w:szCs w:val="28"/>
                <w:u w:val="single"/>
                <w:lang w:val="nl-NL"/>
              </w:rPr>
              <w:t>Ho¹t ®éng 4. C¸ nh©n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nl-NL"/>
              </w:rPr>
            </w:pPr>
            <w:r>
              <w:rPr>
                <w:b w:val="false"/>
                <w:i/>
                <w:szCs w:val="28"/>
                <w:lang w:val="nl-NL"/>
              </w:rPr>
              <w:t>? Em hiÓu biÕt g× vÒ L</w:t>
              <w:softHyphen/>
              <w:t>¬ng ThÕ Vinh? ¤ng ®· cã nh÷ng ®ãng gãp g× cho ®Êt n</w:t>
              <w:softHyphen/>
              <w:t>íc?</w:t>
            </w:r>
          </w:p>
          <w:p>
            <w:pPr>
              <w:pStyle w:val="Normal"/>
              <w:tabs>
                <w:tab w:val="clear" w:pos="720"/>
                <w:tab w:val="center" w:pos="309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Hs tr¶ lêi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gi¶ng thª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L</w:t>
              <w:softHyphen/>
              <w:t>¬ng ThÕ Vinh ng</w:t>
              <w:softHyphen/>
              <w:t>êi lµng Cao L</w:t>
              <w:softHyphen/>
              <w:t>¬ng, huyÖn Thiªn B¶n (Nay lµ Vô B¶n- Nam §Þnh). §ç tr¹ng nguyªn n¨m 22 tuæ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¤ng lµ nhµ to¸n häc næi tiÕng, ngoµi ra cßn cã c¸c c«ng tr×nh nghiªn cøu vÒ PhËt häc nh</w:t>
              <w:softHyphen/>
              <w:t xml:space="preserve"> “ ThiÒn m«n gi¸o khoa ”, nghiªn cøu vÒ nghÖ thuËt s©n khÊu nh</w:t>
              <w:softHyphen/>
              <w:t xml:space="preserve"> “HÝ ph</w:t>
              <w:softHyphen/>
              <w:t>êng ph¶ lôc” nªu lªn c¸c nguyªn t¾c biÓu diÔn h¸t, mó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. NguyÔn Tr·i ( 1380 - 1442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guyÔn Tr·i lµ mét nhµ chÝnh trÞ, qu©n sù tµi ba, mét anh hïng d©n téc, mét danh nh©n v¨n ho¸ thÕ gií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2</w:t>
            </w:r>
            <w:r>
              <w:rPr>
                <w:b w:val="false"/>
                <w:szCs w:val="28"/>
                <w:u w:val="single"/>
              </w:rPr>
              <w:t xml:space="preserve">. Lª Th¸nh T«ng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( 1442 - 1497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ª Th¸nh T«ng lµ mét vÞ vua anh minh, mét tµi n¨ng xuÊt s¾c trªn nhiÒu lÜnh vùc kinh tÕ, chÝnh trÞ, qu©n s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it-IT"/>
              </w:rPr>
            </w:pPr>
            <w:r>
              <w:rPr>
                <w:b w:val="false"/>
                <w:szCs w:val="28"/>
                <w:u w:val="single"/>
                <w:lang w:val="it-IT"/>
              </w:rPr>
              <w:t>3. Ng« Sü Liªn ( ThÕ kû XV )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Ng« Sü Liªn lµ mét nhµ sö häc næi tiÕng thÕ kû XV.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  <w:lang w:val="it-IT"/>
              </w:rPr>
            </w:pPr>
            <w:r>
              <w:rPr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4. L</w:t>
              <w:softHyphen/>
              <w:t xml:space="preserve">¬ng ThÕ Vinh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( 1442 - ?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µ nhµ to¸n häc næi tiÕng thêi Lª S¬.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4. Cñng cè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Gv s¬ kÕt phÇn IV: Nhµ n</w:t>
        <w:softHyphen/>
        <w:t>íc thêi Lª S¬ cã nhiÒu chÝnh s¸ch ph¸t triÓn gi¸o dôc, khuyÕn khÝch nh©n tµi. V× thÕ, thêi Lª S¬ cã nhiÒu danh nh©n næi tiÕng ®ãng gãp to lín cho nÒn v¨n ho¸ d©n téc vµ sù ph¸t triÓn ®Êt n</w:t>
        <w:softHyphen/>
        <w:t>íc.</w:t>
      </w:r>
    </w:p>
    <w:p>
      <w:pPr>
        <w:pStyle w:val="Normal"/>
        <w:jc w:val="both"/>
        <w:rPr/>
      </w:pPr>
      <w:r>
        <w:rPr>
          <w:i/>
          <w:szCs w:val="28"/>
        </w:rPr>
        <w:t>?</w:t>
      </w:r>
      <w:r>
        <w:rPr>
          <w:rFonts w:cs=".VnTimeH" w:ascii=".VnTimeH" w:hAnsi=".VnTimeH"/>
          <w:i/>
          <w:szCs w:val="28"/>
        </w:rPr>
        <w:t xml:space="preserve"> ë</w:t>
      </w:r>
      <w:r>
        <w:rPr>
          <w:i/>
          <w:szCs w:val="28"/>
        </w:rPr>
        <w:t xml:space="preserve"> Qu¶ng Ninh cã nh÷ng c«ng tr×nh, ®Þa danh nµo mang tªn c¸c danh nh©n v¨n ho¸ thêi Lª?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Hs tr¶ lêi theo hiÓu biÕt c¸ nh©n.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C¶ líp lµm bµi tËp 10, 11, 12 VBT/ 60, 61.</w:t>
      </w:r>
    </w:p>
    <w:p>
      <w:pPr>
        <w:pStyle w:val="Normal"/>
        <w:jc w:val="both"/>
        <w:rPr>
          <w:szCs w:val="28"/>
          <w:u w:val="single"/>
          <w:lang w:val="sv-SE"/>
        </w:rPr>
      </w:pPr>
      <w:r>
        <w:rPr>
          <w:szCs w:val="28"/>
          <w:u w:val="single"/>
          <w:lang w:val="sv-SE"/>
        </w:rPr>
        <w:t>5. HDVN: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¤n theo c©u hái cuèi bµi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Lµm bµi tËp nhãm: Tãm t¾t, so s¸nh thµnh tùu kinh tÕ, v¨n ho¸ thêi TrÇn vµ thêi Lª S¬. ( Mçi nhãm 1 b¶ng )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¤n tËp ch</w:t>
        <w:softHyphen/>
        <w:t>¬ng IV.</w:t>
      </w:r>
    </w:p>
    <w:p>
      <w:pPr>
        <w:pStyle w:val="Normal"/>
        <w:jc w:val="both"/>
        <w:rPr>
          <w:szCs w:val="28"/>
          <w:u w:val="single"/>
          <w:lang w:val="sv-SE"/>
        </w:rPr>
      </w:pPr>
      <w:r>
        <w:rPr>
          <w:szCs w:val="28"/>
          <w:u w:val="single"/>
          <w:lang w:val="sv-SE"/>
        </w:rPr>
        <w:t>V. Rót kinh nghiÖ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Cs w:val="28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8"/>
          <w:lang w:val="es-ES_tradnl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  <w:lang w:val="es-ES_tradnl"/>
        </w:rPr>
      </w:pPr>
      <w:r>
        <w:rPr>
          <w:rFonts w:eastAsia=".VnTime"/>
          <w:b w:val="false"/>
          <w:szCs w:val="28"/>
          <w:lang w:val="es-ES_tradnl"/>
        </w:rPr>
        <w:t xml:space="preserve">                                               </w:t>
      </w:r>
      <w:r>
        <w:rPr>
          <w:b w:val="false"/>
          <w:szCs w:val="28"/>
          <w:lang w:val="es-ES_tradnl"/>
        </w:rPr>
        <w:t>********************</w:t>
      </w:r>
    </w:p>
    <w:p>
      <w:pPr>
        <w:pStyle w:val="Normal"/>
        <w:rPr>
          <w:b w:val="false"/>
          <w:b w:val="false"/>
          <w:szCs w:val="28"/>
          <w:u w:val="single"/>
          <w:lang w:val="es-ES_tradnl"/>
        </w:rPr>
      </w:pPr>
      <w:r>
        <w:rPr>
          <w:b w:val="false"/>
          <w:szCs w:val="28"/>
          <w:u w:val="single"/>
          <w:lang w:val="es-ES_tradnl"/>
        </w:rPr>
      </w:r>
    </w:p>
    <w:p>
      <w:pPr>
        <w:pStyle w:val="Normal"/>
        <w:rPr>
          <w:b w:val="false"/>
          <w:b w:val="false"/>
          <w:szCs w:val="28"/>
          <w:lang w:val="es-ES_tradnl"/>
        </w:rPr>
      </w:pPr>
      <w:r>
        <w:rPr>
          <w:b w:val="false"/>
          <w:szCs w:val="28"/>
          <w:lang w:val="es-ES_tradnl"/>
        </w:rPr>
      </w:r>
    </w:p>
    <w:p>
      <w:pPr>
        <w:pStyle w:val="Normal"/>
        <w:rPr>
          <w:b w:val="false"/>
          <w:b w:val="false"/>
          <w:szCs w:val="28"/>
          <w:lang w:val="es-ES_tradnl"/>
        </w:rPr>
      </w:pPr>
      <w:r>
        <w:rPr>
          <w:b w:val="false"/>
          <w:szCs w:val="28"/>
          <w:lang w:val="es-ES_tradnl"/>
        </w:rPr>
      </w:r>
    </w:p>
    <w:p>
      <w:pPr>
        <w:pStyle w:val="Normal"/>
        <w:rPr>
          <w:b w:val="false"/>
          <w:b w:val="false"/>
          <w:szCs w:val="28"/>
          <w:lang w:val="es-ES_tradnl"/>
        </w:rPr>
      </w:pPr>
      <w:r>
        <w:rPr>
          <w:b w:val="false"/>
          <w:szCs w:val="28"/>
          <w:lang w:val="es-ES_tradnl"/>
        </w:rPr>
      </w:r>
    </w:p>
    <w:p>
      <w:pPr>
        <w:pStyle w:val="Normal"/>
        <w:rPr>
          <w:b w:val="false"/>
          <w:b w:val="false"/>
          <w:szCs w:val="28"/>
          <w:lang w:val="es-ES_tradnl"/>
        </w:rPr>
      </w:pPr>
      <w:r>
        <w:rPr>
          <w:b w:val="false"/>
          <w:szCs w:val="28"/>
          <w:lang w:val="es-ES_tradnl"/>
        </w:rPr>
      </w:r>
    </w:p>
    <w:p>
      <w:pPr>
        <w:pStyle w:val="Normal"/>
        <w:rPr>
          <w:b w:val="false"/>
          <w:b w:val="false"/>
          <w:szCs w:val="28"/>
          <w:lang w:val="es-ES_tradnl"/>
        </w:rPr>
      </w:pPr>
      <w:r>
        <w:rPr>
          <w:b w:val="false"/>
          <w:szCs w:val="28"/>
          <w:lang w:val="es-ES_tradnl"/>
        </w:rPr>
      </w:r>
    </w:p>
    <w:p>
      <w:pPr>
        <w:pStyle w:val="Normal"/>
        <w:rPr>
          <w:b w:val="false"/>
          <w:b w:val="false"/>
          <w:szCs w:val="28"/>
          <w:lang w:val="es-ES_tradnl"/>
        </w:rPr>
      </w:pPr>
      <w:r>
        <w:rPr>
          <w:b w:val="false"/>
          <w:szCs w:val="28"/>
          <w:lang w:val="es-ES_tradnl"/>
        </w:rPr>
      </w:r>
    </w:p>
    <w:p>
      <w:pPr>
        <w:pStyle w:val="Normal"/>
        <w:rPr/>
      </w:pPr>
      <w:r>
        <w:rPr>
          <w:b w:val="false"/>
          <w:szCs w:val="28"/>
          <w:lang w:val="es-ES_tradnl"/>
        </w:rPr>
        <w:t xml:space="preserve">Ngµy so¹n:  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/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./ 2014</w:t>
      </w:r>
    </w:p>
    <w:p>
      <w:pPr>
        <w:pStyle w:val="Normal"/>
        <w:rPr/>
      </w:pPr>
      <w:r>
        <w:rPr>
          <w:b w:val="false"/>
          <w:szCs w:val="28"/>
          <w:lang w:val="es-ES_tradnl"/>
        </w:rPr>
        <w:t>Ngµy gi¶ng:B1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/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 xml:space="preserve">../ 2014 </w:t>
      </w:r>
      <w:r>
        <w:rPr>
          <w:rFonts w:cs=".VnTimeH" w:ascii=".VnTimeH" w:hAnsi=".VnTimeH"/>
          <w:szCs w:val="28"/>
          <w:lang w:val="es-ES_tradnl"/>
        </w:rPr>
        <w:t xml:space="preserve">                  </w:t>
      </w:r>
      <w:r>
        <w:rPr>
          <w:lang w:val="es-ES_tradnl"/>
        </w:rPr>
        <w:t xml:space="preserve">                  </w:t>
      </w:r>
    </w:p>
    <w:p>
      <w:pPr>
        <w:pStyle w:val="Normal"/>
        <w:rPr/>
      </w:pPr>
      <w:r>
        <w:rPr>
          <w:rFonts w:eastAsia=".VnTime"/>
          <w:lang w:val="es-ES_tradnl"/>
        </w:rPr>
        <w:t xml:space="preserve">                   </w:t>
      </w:r>
      <w:r>
        <w:rPr>
          <w:b w:val="false"/>
          <w:lang w:val="es-ES_tradnl"/>
        </w:rPr>
        <w:t>B3:</w:t>
      </w:r>
      <w:r>
        <w:rPr>
          <w:rFonts w:cs="Arial" w:ascii="Arial" w:hAnsi="Arial"/>
          <w:b w:val="false"/>
          <w:lang w:val="es-ES_tradnl"/>
        </w:rPr>
        <w:t>…</w:t>
      </w:r>
      <w:r>
        <w:rPr>
          <w:b w:val="false"/>
          <w:lang w:val="es-ES_tradnl"/>
        </w:rPr>
        <w:t>./</w:t>
      </w:r>
      <w:r>
        <w:rPr>
          <w:rFonts w:cs="Arial" w:ascii="Arial" w:hAnsi="Arial"/>
          <w:b w:val="false"/>
          <w:lang w:val="es-ES_tradnl"/>
        </w:rPr>
        <w:t>…</w:t>
      </w:r>
      <w:r>
        <w:rPr>
          <w:b w:val="false"/>
          <w:lang w:val="es-ES_tradnl"/>
        </w:rPr>
        <w:t xml:space="preserve">../ 2014                 </w:t>
      </w:r>
      <w:r>
        <w:rPr>
          <w:b w:val="false"/>
          <w:i/>
          <w:lang w:val="es-ES_tradnl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es-ES_tradnl"/>
        </w:rPr>
      </w:pPr>
      <w:r>
        <w:rPr>
          <w:rFonts w:eastAsia=".VnTime"/>
          <w:b w:val="false"/>
          <w:i/>
          <w:lang w:val="es-ES_tradnl"/>
        </w:rPr>
        <w:t xml:space="preserve">                   </w:t>
      </w:r>
      <w:r>
        <w:rPr>
          <w:b w:val="false"/>
          <w:i/>
          <w:lang w:val="es-ES_tradnl"/>
        </w:rPr>
        <w:t>B4:</w:t>
      </w:r>
      <w:r>
        <w:rPr>
          <w:rFonts w:cs="Arial" w:ascii="Arial" w:hAnsi="Arial"/>
          <w:b w:val="false"/>
          <w:i/>
          <w:lang w:val="es-ES_tradnl"/>
        </w:rPr>
        <w:t>…</w:t>
      </w:r>
      <w:r>
        <w:rPr>
          <w:b w:val="false"/>
          <w:i/>
          <w:lang w:val="es-ES_tradnl"/>
        </w:rPr>
        <w:t>./</w:t>
      </w:r>
      <w:r>
        <w:rPr>
          <w:rFonts w:cs="Arial" w:ascii="Arial" w:hAnsi="Arial"/>
          <w:b w:val="false"/>
          <w:i/>
          <w:lang w:val="es-ES_tradnl"/>
        </w:rPr>
        <w:t>…</w:t>
      </w:r>
      <w:r>
        <w:rPr>
          <w:b w:val="false"/>
          <w:i/>
          <w:lang w:val="es-ES_tradnl"/>
        </w:rPr>
        <w:t xml:space="preserve">../2014 </w:t>
      </w:r>
      <w:r>
        <w:rPr>
          <w:szCs w:val="28"/>
          <w:lang w:val="es-ES_tradnl"/>
        </w:rPr>
        <w:t xml:space="preserve">                                                                                                       TiÕt 45</w:t>
      </w:r>
      <w:r>
        <w:rPr>
          <w:b w:val="false"/>
          <w:szCs w:val="28"/>
          <w:lang w:val="es-ES_tradn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Cs w:val="28"/>
          <w:u w:val="single"/>
          <w:lang w:val="es-ES_tradnl"/>
        </w:rPr>
        <w:t>Bµi 21</w:t>
      </w:r>
      <w:r>
        <w:rPr>
          <w:szCs w:val="28"/>
          <w:lang w:val="es-ES_tradnl"/>
        </w:rPr>
        <w:t xml:space="preserve">        </w:t>
      </w:r>
      <w:r>
        <w:rPr>
          <w:rFonts w:cs=".VnTimeH" w:ascii=".VnTimeH" w:hAnsi=".VnTimeH"/>
          <w:sz w:val="36"/>
          <w:szCs w:val="36"/>
          <w:lang w:val="es-ES_tradnl"/>
        </w:rPr>
        <w:t>¤n tËp ch</w:t>
        <w:softHyphen/>
        <w:t>¬ng IV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es-ES_tradnl"/>
        </w:rPr>
      </w:pPr>
      <w:r>
        <w:rPr>
          <w:rFonts w:cs=".VnTimeH" w:ascii=".VnTimeH" w:hAnsi=".VnTimeH"/>
          <w:szCs w:val="28"/>
          <w:u w:val="single"/>
          <w:lang w:val="es-ES_tradnl"/>
        </w:rPr>
        <w:t>I.Môc tiªu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es-ES_tradnl"/>
        </w:rPr>
      </w:pPr>
      <w:r>
        <w:rPr>
          <w:b w:val="false"/>
          <w:szCs w:val="28"/>
          <w:u w:val="single"/>
          <w:lang w:val="es-ES_tradnl"/>
        </w:rPr>
        <w:t>1. KiÕn thøc</w:t>
      </w:r>
    </w:p>
    <w:p>
      <w:pPr>
        <w:pStyle w:val="Normal"/>
        <w:jc w:val="both"/>
        <w:rPr>
          <w:b w:val="false"/>
          <w:b w:val="false"/>
          <w:szCs w:val="28"/>
          <w:lang w:val="es-ES_tradnl"/>
        </w:rPr>
      </w:pPr>
      <w:r>
        <w:rPr>
          <w:b w:val="false"/>
          <w:szCs w:val="28"/>
          <w:lang w:val="es-ES_tradnl"/>
        </w:rPr>
        <w:t>- Kh¾c s©u kiÕn thøc c¬ b¶n vÒ LÞch sö ViÖt Nam thÕ kû XV – XVI.</w:t>
      </w:r>
    </w:p>
    <w:p>
      <w:pPr>
        <w:pStyle w:val="Normal"/>
        <w:jc w:val="both"/>
        <w:rPr>
          <w:b w:val="false"/>
          <w:b w:val="false"/>
          <w:szCs w:val="28"/>
          <w:lang w:val="es-ES_tradnl"/>
        </w:rPr>
      </w:pPr>
      <w:r>
        <w:rPr>
          <w:b w:val="false"/>
          <w:szCs w:val="28"/>
          <w:lang w:val="es-ES_tradnl"/>
        </w:rPr>
        <w:t>- N¾m ®</w:t>
        <w:softHyphen/>
        <w:t>îc c¸c thµnh tùu vÒ chÝnh trÞ, kinh tÕ, v¨n ho¸, gi¸o dôc. Nh÷ng nÐt chÝnh vÒ t×nh h×nh x· héi, ®êi sèng nh©n d©n.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es-ES_tradnl"/>
        </w:rPr>
      </w:pPr>
      <w:r>
        <w:rPr>
          <w:b w:val="false"/>
          <w:szCs w:val="28"/>
          <w:u w:val="single"/>
          <w:lang w:val="es-ES_tradnl"/>
        </w:rPr>
        <w:t>2. Kü n¨ng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es-ES_tradnl"/>
        </w:rPr>
      </w:pPr>
      <w:r>
        <w:rPr>
          <w:b w:val="false"/>
          <w:szCs w:val="28"/>
          <w:lang w:val="es-ES_tradnl"/>
        </w:rPr>
        <w:t>So s¸nh, ®èi chiÕu, nhËn xÐt, sö dông b¶n ®å.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  <w:t>3. T</w:t>
        <w:softHyphen/>
        <w:t xml:space="preserve"> t</w:t>
        <w:softHyphen/>
        <w:t>ëng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Cñng cè tinh thÇn yªu n</w:t>
        <w:softHyphen/>
        <w:t>íc, tù hµo d©n téc.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pt-BR"/>
        </w:rPr>
      </w:pPr>
      <w:r>
        <w:rPr>
          <w:rFonts w:cs=".VnTimeH" w:ascii=".VnTimeH" w:hAnsi=".VnTimeH"/>
          <w:szCs w:val="28"/>
          <w:u w:val="single"/>
          <w:lang w:val="pt-BR"/>
        </w:rPr>
        <w:t>II. ChuÈn bÞ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L</w:t>
        <w:softHyphen/>
        <w:t>îc ®å §¹i ViÖt thêi Lª S¬</w:t>
      </w:r>
    </w:p>
    <w:p>
      <w:pPr>
        <w:pStyle w:val="Normal"/>
        <w:jc w:val="both"/>
        <w:rPr/>
      </w:pPr>
      <w:r>
        <w:rPr>
          <w:b w:val="false"/>
          <w:szCs w:val="28"/>
          <w:lang w:val="pt-BR"/>
        </w:rPr>
        <w:t>- L</w:t>
        <w:softHyphen/>
        <w:t>îc ®å c¸c cuéc kh¸ng chiÕn chèng qu©n</w:t>
      </w:r>
      <w:r>
        <w:rPr>
          <w:szCs w:val="28"/>
          <w:lang w:val="pt-BR"/>
        </w:rPr>
        <w:t xml:space="preserve"> </w:t>
      </w:r>
      <w:r>
        <w:rPr>
          <w:b w:val="false"/>
          <w:szCs w:val="28"/>
          <w:lang w:val="pt-BR"/>
        </w:rPr>
        <w:t>Minh x©m L</w:t>
        <w:softHyphen/>
        <w:t>îc.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S¬ ®å tæ chøc nhµ n</w:t>
        <w:softHyphen/>
        <w:t>íc thêi Lý, TrÇn, Lª S¬.</w:t>
      </w:r>
    </w:p>
    <w:p>
      <w:pPr>
        <w:pStyle w:val="Normal"/>
        <w:jc w:val="both"/>
        <w:rPr>
          <w:b w:val="false"/>
          <w:b w:val="false"/>
          <w:szCs w:val="28"/>
          <w:lang w:val="fr-FR"/>
        </w:rPr>
      </w:pPr>
      <w:r>
        <w:rPr>
          <w:b w:val="false"/>
          <w:szCs w:val="28"/>
          <w:lang w:val="fr-FR"/>
        </w:rPr>
        <w:t>- B¶ng tãm t¾t</w:t>
      </w:r>
    </w:p>
    <w:p>
      <w:pPr>
        <w:pStyle w:val="Normal"/>
        <w:jc w:val="both"/>
        <w:rPr/>
      </w:pPr>
      <w:r>
        <w:rPr>
          <w:rFonts w:cs=".VnTimeH" w:ascii=".VnTimeH" w:hAnsi=".VnTimeH"/>
          <w:szCs w:val="28"/>
          <w:u w:val="single"/>
          <w:lang w:val="fr-FR"/>
        </w:rPr>
        <w:t>III. Ph</w:t>
        <w:softHyphen/>
        <w:t>¬ng ph¸p</w:t>
      </w:r>
      <w:r>
        <w:rPr>
          <w:b w:val="false"/>
          <w:szCs w:val="28"/>
          <w:u w:val="single"/>
          <w:lang w:val="fr-FR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fr-FR"/>
        </w:rPr>
      </w:pPr>
      <w:r>
        <w:rPr>
          <w:b w:val="false"/>
          <w:szCs w:val="28"/>
          <w:lang w:val="fr-FR"/>
        </w:rPr>
        <w:t>Th¶o luËn, so s¸nh, ®èi chiÕu, nhËn xÐt, ph©n tÝch.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fr-FR"/>
        </w:rPr>
      </w:pPr>
      <w:r>
        <w:rPr>
          <w:rFonts w:cs=".VnTimeH" w:ascii=".VnTimeH" w:hAnsi=".VnTimeH"/>
          <w:szCs w:val="28"/>
          <w:u w:val="single"/>
          <w:lang w:val="fr-FR"/>
        </w:rPr>
        <w:t>IV. TiÕn tr×nh giê d¹y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  <w:lang w:val="fr-FR"/>
        </w:rPr>
        <w:t xml:space="preserve">1. </w:t>
      </w:r>
      <w:r>
        <w:rPr>
          <w:rFonts w:cs=".VnTimeH" w:ascii=".VnTimeH" w:hAnsi=".VnTimeH"/>
          <w:b w:val="false"/>
          <w:szCs w:val="28"/>
          <w:u w:val="single"/>
          <w:lang w:val="fr-FR"/>
        </w:rPr>
        <w:t>æ</w:t>
      </w:r>
      <w:r>
        <w:rPr>
          <w:b w:val="false"/>
          <w:szCs w:val="28"/>
          <w:u w:val="single"/>
          <w:lang w:val="fr-FR"/>
        </w:rPr>
        <w:t>n ®Þnh líp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fr-FR"/>
        </w:rPr>
      </w:pPr>
      <w:r>
        <w:rPr>
          <w:b w:val="false"/>
          <w:szCs w:val="28"/>
          <w:u w:val="single"/>
          <w:lang w:val="fr-FR"/>
        </w:rPr>
        <w:t>2. KiÓm tra</w:t>
      </w:r>
    </w:p>
    <w:p>
      <w:pPr>
        <w:pStyle w:val="Normal"/>
        <w:jc w:val="both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? NguyÔn Tr·i, Lª Th¸nh T«ng ®· cã nh÷ng ®ãng gãp g× cho d©n téc?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  <w:lang w:val="fr-FR"/>
        </w:rPr>
        <w:t>Yªu cÇu</w:t>
      </w:r>
      <w:r>
        <w:rPr>
          <w:b w:val="false"/>
          <w:szCs w:val="28"/>
          <w:lang w:val="fr-FR"/>
        </w:rPr>
        <w:t>:</w:t>
      </w:r>
    </w:p>
    <w:p>
      <w:pPr>
        <w:pStyle w:val="Normal"/>
        <w:jc w:val="both"/>
        <w:rPr>
          <w:b w:val="false"/>
          <w:b w:val="false"/>
          <w:szCs w:val="28"/>
          <w:lang w:val="fr-FR"/>
        </w:rPr>
      </w:pPr>
      <w:r>
        <w:rPr>
          <w:b w:val="false"/>
          <w:szCs w:val="28"/>
          <w:lang w:val="fr-FR"/>
        </w:rPr>
        <w:t>- NguyÔn Tr·i: cïng Lª Lîi bµn kÕ ®¸nh giÆc, th¶o v¨n th</w:t>
        <w:softHyphen/>
        <w:t xml:space="preserve"> dô hµng ®Þch, s¸ng t¸c nhiÒu th¬ v¨n.</w:t>
      </w:r>
    </w:p>
    <w:p>
      <w:pPr>
        <w:pStyle w:val="Normal"/>
        <w:jc w:val="both"/>
        <w:rPr>
          <w:b w:val="false"/>
          <w:b w:val="false"/>
          <w:szCs w:val="28"/>
          <w:lang w:val="fr-FR"/>
        </w:rPr>
      </w:pPr>
      <w:r>
        <w:rPr>
          <w:b w:val="false"/>
          <w:szCs w:val="28"/>
          <w:lang w:val="fr-FR"/>
        </w:rPr>
        <w:t>- Lª Th¸nh T«ng: ban hµnh c¸c chÝnh s¸ch c¶i c¸ch vÒ kinh tÕ, chÝnh trÞ, qu©n sù, lËp b¶n ®å Hång §øc, tæ chøc thi cö, s¸ng t¸c th¬ v¨n.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fr-FR"/>
        </w:rPr>
      </w:pPr>
      <w:r>
        <w:rPr>
          <w:b w:val="false"/>
          <w:szCs w:val="28"/>
          <w:u w:val="single"/>
          <w:lang w:val="fr-FR"/>
        </w:rPr>
        <w:t>3. ¤n tËp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fr-FR"/>
        </w:rPr>
      </w:pPr>
      <w:r>
        <w:rPr>
          <w:b w:val="false"/>
          <w:szCs w:val="28"/>
          <w:lang w:val="fr-FR"/>
        </w:rPr>
        <w:t>Tõ thÕ kû XIV – XVI nh©n d©n §¹i ViÖt ®· tiÕn hµnh cuéc kh¸ng chiÕn chèng qu©n Minh x©m l</w:t>
        <w:softHyphen/>
        <w:t>îc, giµnh l¹i ®éc lËp cho d©n téc, x©y dùng ®Êt n</w:t>
        <w:softHyphen/>
        <w:t>íc ph¸t triÓn mäi mÆt.</w:t>
      </w:r>
    </w:p>
    <w:p>
      <w:pPr>
        <w:pStyle w:val="Normal"/>
        <w:jc w:val="both"/>
        <w:rPr>
          <w:b w:val="false"/>
          <w:b w:val="false"/>
          <w:szCs w:val="28"/>
          <w:lang w:val="fr-FR"/>
        </w:rPr>
      </w:pPr>
      <w:r>
        <w:rPr>
          <w:b w:val="false"/>
          <w:szCs w:val="28"/>
          <w:lang w:val="fr-FR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52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fr-FR"/>
              </w:rPr>
            </w:pPr>
            <w:r>
              <w:rPr>
                <w:b w:val="false"/>
                <w:szCs w:val="28"/>
                <w:lang w:val="fr-FR"/>
              </w:rPr>
              <w:t>Ho¹t ®éng d¹y vµ hä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éi dun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Ho¹t ®éng 1. Nhãm- C¸ nh©n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giíi thiÖu s¬ ®å nhµ n</w:t>
              <w:softHyphen/>
              <w:t>íc Lý, TrÇn vµ Lª S¬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quan s¸t s¬ ®å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Tæ chøc nhµ n</w:t>
              <w:softHyphen/>
              <w:t>íc thêi Lª S¬ vµ thêi Lý, TrÇn cã g× kh¸c nhau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h¶o luËn nhãm nhá 3 phót, tr¶ lê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ph©n tÝch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Thêi Lý, TrÇn tæ chøc ®¬n gi¶n h¬n, thêi TrÇn th× con ch¸u hä TrÇn míi ®</w:t>
              <w:softHyphen/>
              <w:t>îc gi÷ chøc vô quan träng -&gt; Nhµ n</w:t>
              <w:softHyphen/>
              <w:t>íc thêi TrÇn lµ nhµ n</w:t>
              <w:softHyphen/>
              <w:t>íc qu©n chñ quý téc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Thêi Lª S¬: triÒu ®×nh cã c¸c bé, viÖn, bá c¸c chøc quan trung gian, chia nhá c¸c ®¬n vÞ hµnh chÝnh, tæ chøc thi cö ®Ó chän quan l¹i -&gt; Nhµ n</w:t>
              <w:softHyphen/>
              <w:t>íc thêi Lª S¬ lµ nhµ n</w:t>
              <w:softHyphen/>
              <w:t>íc qu©n chñ chuyªn chÕ ®</w:t>
              <w:softHyphen/>
              <w:t>îc tæ chøc hoµn chØnh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Nh</w:t>
              <w:softHyphen/>
              <w:t xml:space="preserve"> vËy, ®Õn thÕ kû XV, nhµ n</w:t>
              <w:softHyphen/>
              <w:t>íc qu©n chñ chuyªn chÕ ®· ®</w:t>
              <w:softHyphen/>
              <w:t>îc x©y dùng hoµn</w:t>
            </w:r>
            <w:r>
              <w:rPr>
                <w:b w:val="false"/>
                <w:szCs w:val="28"/>
                <w:lang w:val="pt-BR"/>
              </w:rPr>
              <w:t xml:space="preserve"> chØnh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KÓ tªn c¸c bé luËt thêi Lý, TrÇn vµ thêi Lª S¬? Tõ thêi Lý, TrÇn ®Õn Lª S¬, luËt ph¸p ®</w:t>
              <w:softHyphen/>
              <w:t>îc bæ sung, x©y dù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r¶ lêi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bæ sung LuËt h×nh th</w:t>
              <w:softHyphen/>
              <w:t>, Quèc triÒu h×nh luËt, LuËt Hång §øc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Thêi Lý ban hµnh bé luËt ®Çu tiªn. Thêi TrÇn ®Æt ThÈm h×nh viÖn. Th¬i Lª S¬ ngoµi luËt h×nh cßn cã nhiÒu ®iÒu kho¶n quy ®×nh vÒ</w:t>
            </w:r>
            <w:r>
              <w:rPr>
                <w:b w:val="false"/>
                <w:szCs w:val="28"/>
                <w:lang w:val="pt-BR"/>
              </w:rPr>
              <w:t xml:space="preserve"> c¸c lÜnh vùc kh¸c.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Ho¹t ®éng 2. Nhãm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LuËt ph¸p thêi Lª S¬ cã ®iÓm nµo gièng vµ kh¸c thêi Lý, TrÇn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h¶o luËn nhãm nhá 2 phót, tr¶ lê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bæ sung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Gièng: b¶o vÖ quyÒn lîi cña giai cÊp thèng trÞ, trËt tù x· héi, s¶n xuÊt n«ng nghiÖp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Thêi Lª S¬ cßn quy ®Þnh vÒ b¶o vÖ biªn giíi, b¶o vÖ b¶n s¾c v¨n ho¸ d©n téc vµ b¶o vÖ mét sè quyÒn lîi cña phô n÷, cÊm nu«i n« tú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LuËt ph¸p thêi Lª S¬ tiÕn bé h¬n so víi thêi Lý, TrÇn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  <w:t xml:space="preserve">Ho¹t ®éng 3. Nhãm -C¸ nh©n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LËp b¶ng tãm t¾t, so s¸nh vÒ kinh tÕ thêi Lý, TrÇn vµ thêi Lª S¬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kÎ b¶ng trè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®iÒn theo bµi tËp nhãm ë nh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  <w:t>1. ChÝnh trÞ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hµ n</w:t>
              <w:softHyphen/>
              <w:t>íc qu©n chñ chuyªn chÕ tõng b</w:t>
              <w:softHyphen/>
              <w:t>íc ®</w:t>
              <w:softHyphen/>
              <w:t>îc x©y dùng hoµn chØnh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u w:val="single"/>
                <w:lang w:val="pt-BR"/>
              </w:rPr>
            </w:pPr>
            <w:r>
              <w:rPr>
                <w:b w:val="false"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u w:val="single"/>
                <w:lang w:val="pt-BR"/>
              </w:rPr>
            </w:pPr>
            <w:r>
              <w:rPr>
                <w:b w:val="false"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u w:val="single"/>
                <w:lang w:val="pt-BR"/>
              </w:rPr>
            </w:pPr>
            <w:r>
              <w:rPr>
                <w:b w:val="false"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u w:val="single"/>
                <w:lang w:val="pt-BR"/>
              </w:rPr>
            </w:pPr>
            <w:r>
              <w:rPr>
                <w:b w:val="false"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u w:val="single"/>
                <w:lang w:val="pt-BR"/>
              </w:rPr>
            </w:pPr>
            <w:r>
              <w:rPr>
                <w:b w:val="false"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u w:val="single"/>
                <w:lang w:val="pt-BR"/>
              </w:rPr>
            </w:pPr>
            <w:r>
              <w:rPr>
                <w:b w:val="false"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  <w:t>2. LuËt ph¸p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uËt ph¸p ®</w:t>
              <w:softHyphen/>
              <w:t>îc bæ sung hoµn chØnh vµ cã nhiÒu ®iÓm tiÕn bé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  <w:t>3. Kinh tÕ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nh tÕ ®</w:t>
              <w:softHyphen/>
              <w:t>îc quan t©m ph¸t triÓn m¹nh.</w:t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879"/>
        <w:gridCol w:w="357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C¸c ngµnh kinh t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êi Lý - TrÇ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êi Lª S¬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«ng nghiÖ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huyÕn khÝch khai hoang, ruéng ®Êt t</w:t>
              <w:softHyphen/>
              <w:t xml:space="preserve"> ph¸t triÓn. H×nh thµnh nhiÒu ®iÒn trang, th¸i Ê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ùc hiÖn phÐp qu©n ®iÒn, ®Æt c¸c chøc quan chuyªn tr¸ch. Ruéng ®Êt c«ng më réng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ñ c«ng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¸t triÓn c¸c nghÒ truyÒn thèng, x©y dùng x</w:t>
              <w:softHyphen/>
              <w:t>ëng thñ c«ng nhµ n</w:t>
              <w:softHyphen/>
              <w:t>íc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Ph¸t triÓn nghÒ truyÒn thèng. </w:t>
            </w:r>
            <w:r>
              <w:rPr>
                <w:szCs w:val="28"/>
                <w:lang w:val="fr-FR"/>
              </w:rPr>
              <w:t>Më côc b¸ch t¸c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</w:t>
              <w:softHyphen/>
              <w:t>¬ng nghiÖ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u«n  b¸n trong n</w:t>
              <w:softHyphen/>
              <w:t>íc vµ víi n</w:t>
              <w:softHyphen/>
              <w:t>íc ngoµi ph¸t triÓn m¹n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u«n  b¸n trong n</w:t>
              <w:softHyphen/>
              <w:t>íc vµ víi n</w:t>
              <w:softHyphen/>
              <w:t>íc ngoµi ph¸t triÓn m¹nh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Quan s¸t b¶ng tãm t¾t em thÊy kinh tÕ thêi Lý, TrÇn vµ kinh tÕ thêi Lª S¬ cã nh÷ng ®iÓm nµo gièng vµ kh¸c nhau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nhËn xÐt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bæ sung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+ Gièng: khai hoang, thuû lîi, thñ c«ng ph¸t</w:t>
            </w:r>
            <w:r>
              <w:rPr>
                <w:b w:val="fals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triÓ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Kh¸c: thêi Lª s¬ thùc hiÖn phÐp qu©n ®iÒn, ®Æt quan chuyªn tr¸ch, ban hµnh luËt më chî. Kinh tÕ thêi Lª ph¸t triÓn m¹nh h¬n.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Ho¹t ®éng 4. Nhãm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giíi thiÖu s¬ ®å ph©n ho¸ x· héi thêi Lý, TrÇn vµ thêi Lª S¬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  <w:lang w:val="pt-BR"/>
              </w:rPr>
            </w:pPr>
            <w:r>
              <w:rPr>
                <w:b w:val="false"/>
                <w:i/>
                <w:szCs w:val="28"/>
                <w:lang w:val="pt-BR"/>
              </w:rPr>
              <w:t>? Quan s¸t 2 s¬ ®å em thÊy x· héi thêi Lý- TrÇn vµ thêi Lª S¬ cã ®iÓm nµo gièng vµ kh¸c nhau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h¶o luËn nhãm nhá 2 phót tr¶ lê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ph©n tÝch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Gièng: ph©n ho¸ thµnh nhiÒu tÇng líp, nhiÒu giai cÊp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Kh¸c: thêi Lª S¬ ph©n ho¸ thµnh 2 giai cÊp c¬ b¶n, ®Þa chñ ph¸t triÓn, n« tú gi¶m.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pt-BR"/>
              </w:rPr>
            </w:pPr>
            <w:r>
              <w:rPr>
                <w:szCs w:val="28"/>
                <w:u w:val="single"/>
                <w:lang w:val="pt-BR"/>
              </w:rPr>
              <w:t>Ho¹t ®éng 5. Nhãm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: 2 nhãm treo b¶ng thèng kª, so s¸nh vÒ v¨n ho¸ thêi Lý, TrÇn vµ thêi Lª S¬ ( ®· lµm bµi tËp vÒ nhµ ). C¸c nhãm kh¸c bæ sung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bæ sung, hoµn thµnh b¶ng thèng kª s¬ l</w:t>
              <w:softHyphen/>
              <w:t>îc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  <w:t>4. X· hé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</w:t>
            </w:r>
            <w:r>
              <w:rPr>
                <w:szCs w:val="28"/>
                <w:lang w:val="pt-BR"/>
              </w:rPr>
              <w:t>- C¸c giai cÊp ph©n ho¸ s©u s¾c. Quan hÖ phong kiÕn ®</w:t>
              <w:softHyphen/>
              <w:t>îc x¸c lËp râ rµng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pt-BR"/>
              </w:rPr>
            </w:pPr>
            <w:r>
              <w:rPr>
                <w:b w:val="false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  <w:t>5. V¨n hãa, gi¸o dôc, khoa häc, nghÖ thuËt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pt-BR"/>
              </w:rPr>
            </w:pPr>
            <w:r>
              <w:rPr>
                <w:b w:val="false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373"/>
        <w:gridCol w:w="116"/>
        <w:gridCol w:w="354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h÷ng nÐt chÝnh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êi Lý - TrÇ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êi Lª S¬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«n gi¸o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§¹o PhËt ph¸t triÓn m¹n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§¹o Nho ®</w:t>
              <w:softHyphen/>
              <w:t>îc ®Ò ca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¸o dô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ë réng Quèc Tö Gi¸m, më tr</w:t>
              <w:softHyphen/>
              <w:t>êng c«ng. 7 n¨m tæ chøc mét khoa thi tiÕn s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ë réng Quèc Tö Gi¸m, më tr</w:t>
              <w:softHyphen/>
              <w:t>êng c«ng ë c¸c lé. 3 n¨m tæ chøc 1 khoa thi tiÕn sü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¨n hä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¨n häc ch÷ H¸n, ch÷ N«m ph¸t triÓn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¨n häc ch÷ H¸n, ch÷ N«m ph¸t triÓn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2641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1.45pt" to="476.9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Khoa hä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ghÖ thuË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ö häc, qu©n sù, y häc ph¸t triÓ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Õn tróc, ®iªu kh¾c d©n gian vµ cung ®×nh ®Òu ph¸t triÓn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ö häc, ®Þa lý, y häc ph¸t triÓ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©n khÊu, kiÕn tróc, ®iªu kh¾c cung ®×nh ph¸t triÓn m¹nh.</w:t>
            </w:r>
          </w:p>
        </w:tc>
      </w:tr>
      <w:tr>
        <w:trPr/>
        <w:tc>
          <w:tcPr>
            <w:tcW w:w="5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? Quan s¸t b¶ng tãm t¾t, em nhËn xÐt g× vÒ thµnh tùu v¨n ho¸ thêi Lª S¬ so víi thêi Lý- TrÇn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r¶ lê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kÕt luËn: thêi Lª S¬ ®¹t nhiÒu thµnh tùu to lín trªn mäi lÜnh vùc ®Æc biÖt lµ v¨n ho¸, gi¸o dôc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Cñng cè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HS nh¾c l¹i néi dung c¬ b¶n cña ch</w:t>
        <w:softHyphen/>
        <w:t>¬ng</w:t>
      </w:r>
    </w:p>
    <w:p>
      <w:pPr>
        <w:pStyle w:val="Normal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5. H</w:t>
        <w:softHyphen/>
        <w:t xml:space="preserve">íng dÉn vÒ nhµ: 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Lµm bµi tËp theo sgk/ 104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 ¤n tËp ch</w:t>
        <w:softHyphen/>
        <w:t>¬ng IV. ChuÈn bÞ lµm bµi tËp vµ kiÓm tra 15 phót.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  <w:t>V. Rót kinh nghiÖ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</w:rPr>
      </w:pPr>
      <w:r>
        <w:rPr>
          <w:rFonts w:eastAsia=".VnTime"/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>********************</w:t>
      </w:r>
    </w:p>
    <w:p>
      <w:pPr>
        <w:pStyle w:val="Normal"/>
        <w:rPr/>
      </w:pPr>
      <w:r>
        <w:rPr>
          <w:b w:val="false"/>
          <w:szCs w:val="28"/>
        </w:rPr>
        <w:t xml:space="preserve">Ngµy so¹n:  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>./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 xml:space="preserve">../ </w:t>
      </w:r>
      <w:r>
        <w:rPr>
          <w:b w:val="false"/>
          <w:szCs w:val="28"/>
          <w:lang w:val="es-ES_tradnl"/>
        </w:rPr>
        <w:t>2014</w:t>
      </w:r>
    </w:p>
    <w:p>
      <w:pPr>
        <w:pStyle w:val="Normal"/>
        <w:rPr/>
      </w:pPr>
      <w:r>
        <w:rPr>
          <w:b w:val="false"/>
          <w:szCs w:val="28"/>
          <w:lang w:val="es-ES_tradnl"/>
        </w:rPr>
        <w:t>Ngµy gi¶ng:B1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>./</w:t>
      </w:r>
      <w:r>
        <w:rPr>
          <w:rFonts w:cs="Arial" w:ascii="Arial" w:hAnsi="Arial"/>
          <w:b w:val="false"/>
          <w:szCs w:val="28"/>
          <w:lang w:val="es-ES_tradnl"/>
        </w:rPr>
        <w:t>…</w:t>
      </w:r>
      <w:r>
        <w:rPr>
          <w:b w:val="false"/>
          <w:szCs w:val="28"/>
          <w:lang w:val="es-ES_tradnl"/>
        </w:rPr>
        <w:t xml:space="preserve">../ 2014 </w:t>
      </w:r>
      <w:r>
        <w:rPr>
          <w:rFonts w:cs=".VnTimeH" w:ascii=".VnTimeH" w:hAnsi=".VnTimeH"/>
          <w:szCs w:val="28"/>
          <w:lang w:val="es-ES_tradnl"/>
        </w:rPr>
        <w:t xml:space="preserve">                  </w:t>
      </w:r>
      <w:r>
        <w:rPr>
          <w:lang w:val="es-ES_tradnl"/>
        </w:rPr>
        <w:t xml:space="preserve">                  </w:t>
      </w:r>
    </w:p>
    <w:p>
      <w:pPr>
        <w:pStyle w:val="Normal"/>
        <w:rPr/>
      </w:pPr>
      <w:r>
        <w:rPr>
          <w:rFonts w:eastAsia=".VnTime"/>
          <w:lang w:val="es-ES_tradnl"/>
        </w:rPr>
        <w:t xml:space="preserve">                   </w:t>
      </w:r>
      <w:r>
        <w:rPr>
          <w:b w:val="false"/>
          <w:lang w:val="es-ES_tradnl"/>
        </w:rPr>
        <w:t>B3:</w:t>
      </w:r>
      <w:r>
        <w:rPr>
          <w:rFonts w:cs="Arial" w:ascii="Arial" w:hAnsi="Arial"/>
          <w:b w:val="false"/>
          <w:lang w:val="es-ES_tradnl"/>
        </w:rPr>
        <w:t>…</w:t>
      </w:r>
      <w:r>
        <w:rPr>
          <w:b w:val="false"/>
          <w:lang w:val="es-ES_tradnl"/>
        </w:rPr>
        <w:t>./</w:t>
      </w:r>
      <w:r>
        <w:rPr>
          <w:rFonts w:cs="Arial" w:ascii="Arial" w:hAnsi="Arial"/>
          <w:b w:val="false"/>
          <w:lang w:val="es-ES_tradnl"/>
        </w:rPr>
        <w:t>…</w:t>
      </w:r>
      <w:r>
        <w:rPr>
          <w:b w:val="false"/>
          <w:lang w:val="es-ES_tradnl"/>
        </w:rPr>
        <w:t xml:space="preserve">../ 2014                 </w:t>
      </w:r>
      <w:r>
        <w:rPr>
          <w:b w:val="false"/>
          <w:i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b w:val="false"/>
          <w:i/>
          <w:lang w:val="es-ES_tradnl"/>
        </w:rPr>
        <w:t xml:space="preserve">                   </w:t>
      </w:r>
      <w:r>
        <w:rPr>
          <w:b w:val="false"/>
          <w:i/>
          <w:lang w:val="es-ES_tradnl"/>
        </w:rPr>
        <w:t>B4:</w:t>
      </w:r>
      <w:r>
        <w:rPr>
          <w:rFonts w:cs="Arial" w:ascii="Arial" w:hAnsi="Arial"/>
          <w:b w:val="false"/>
          <w:i/>
          <w:lang w:val="es-ES_tradnl"/>
        </w:rPr>
        <w:t>…</w:t>
      </w:r>
      <w:r>
        <w:rPr>
          <w:b w:val="false"/>
          <w:i/>
          <w:lang w:val="es-ES_tradnl"/>
        </w:rPr>
        <w:t>./</w:t>
      </w:r>
      <w:r>
        <w:rPr>
          <w:rFonts w:cs="Arial" w:ascii="Arial" w:hAnsi="Arial"/>
          <w:b w:val="false"/>
          <w:i/>
          <w:lang w:val="es-ES_tradnl"/>
        </w:rPr>
        <w:t>…</w:t>
      </w:r>
      <w:r>
        <w:rPr>
          <w:b w:val="false"/>
          <w:i/>
          <w:lang w:val="es-ES_tradnl"/>
        </w:rPr>
        <w:t xml:space="preserve">../2014 </w:t>
      </w:r>
      <w:r>
        <w:rPr>
          <w:szCs w:val="28"/>
          <w:lang w:val="es-ES_tradnl"/>
        </w:rPr>
        <w:t xml:space="preserve">                                                                                                                     </w:t>
      </w:r>
      <w:r>
        <w:rPr>
          <w:i/>
          <w:szCs w:val="28"/>
          <w:lang w:val="es-ES_tradnl"/>
        </w:rPr>
        <w:t>TiÕt 46</w:t>
      </w:r>
      <w:r>
        <w:rPr>
          <w:b w:val="false"/>
          <w:i/>
          <w:szCs w:val="28"/>
          <w:lang w:val="es-ES_tradn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.VnTimeH" w:hAnsi=".VnTimeH" w:cs=".VnTimeH"/>
          <w:szCs w:val="28"/>
          <w:lang w:val="es-ES_tradnl"/>
        </w:rPr>
      </w:pPr>
      <w:r>
        <w:rPr>
          <w:rFonts w:cs=".VnTimeH" w:ascii=".VnTimeH" w:hAnsi=".VnTimeH"/>
          <w:szCs w:val="28"/>
          <w:lang w:val="es-ES_tradnl"/>
        </w:rPr>
        <w:t>Lµm bµi tËp ch</w:t>
        <w:softHyphen/>
        <w:t>¬ng IV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es-ES_tradnl"/>
        </w:rPr>
      </w:pPr>
      <w:r>
        <w:rPr>
          <w:rFonts w:cs=".VnTimeH" w:ascii=".VnTimeH" w:hAnsi=".VnTimeH"/>
          <w:szCs w:val="28"/>
          <w:u w:val="single"/>
          <w:lang w:val="es-ES_tradnl"/>
        </w:rPr>
        <w:t>I. Môc tiªu</w:t>
      </w:r>
    </w:p>
    <w:p>
      <w:pPr>
        <w:pStyle w:val="Normal"/>
        <w:jc w:val="both"/>
        <w:rPr>
          <w:b w:val="false"/>
          <w:b w:val="false"/>
          <w:szCs w:val="28"/>
          <w:lang w:val="es-ES_tradnl"/>
        </w:rPr>
      </w:pPr>
      <w:r>
        <w:rPr>
          <w:b w:val="false"/>
          <w:szCs w:val="28"/>
          <w:lang w:val="es-ES_tradnl"/>
        </w:rPr>
        <w:t>1. KiÕn thøc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es-ES_tradnl"/>
        </w:rPr>
      </w:pPr>
      <w:r>
        <w:rPr>
          <w:b w:val="false"/>
          <w:szCs w:val="28"/>
          <w:lang w:val="es-ES_tradnl"/>
        </w:rPr>
        <w:t>Cñng cè kiÕn thøc ch</w:t>
        <w:softHyphen/>
        <w:t>¬ng IV vÒ kinh tÕ, chÝnh trÞ, luËt ph¸p thêi Lª S¬.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2. T</w:t>
        <w:softHyphen/>
        <w:t xml:space="preserve"> t</w:t>
        <w:softHyphen/>
        <w:t>ëng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Cñng cè tinh thÇn yªu n</w:t>
        <w:softHyphen/>
        <w:t>íc, tù hµo d©n téc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3. Kü n¨ng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Tr¶ lêi c©u hái, so s¸nh, ph©n tÝch, lËp b¶ng biÓu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pt-BR"/>
        </w:rPr>
      </w:pPr>
      <w:r>
        <w:rPr>
          <w:rFonts w:cs=".VnTimeH" w:ascii=".VnTimeH" w:hAnsi=".VnTimeH"/>
          <w:szCs w:val="28"/>
          <w:u w:val="single"/>
          <w:lang w:val="pt-BR"/>
        </w:rPr>
        <w:t>II. ChuÈn bÞ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Vë bµi tËp, lµm bµi tËp lËp b¶ng ë nhµ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pt-BR"/>
        </w:rPr>
      </w:pPr>
      <w:r>
        <w:rPr>
          <w:rFonts w:cs=".VnTimeH" w:ascii=".VnTimeH" w:hAnsi=".VnTimeH"/>
          <w:szCs w:val="28"/>
          <w:u w:val="single"/>
          <w:lang w:val="pt-BR"/>
        </w:rPr>
        <w:t>III. Ph</w:t>
        <w:softHyphen/>
        <w:t>¬ng ph¸p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Lµm bµi viÕt, lËp b¶ng tãm t¾t, so s¸nh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pt-BR"/>
        </w:rPr>
      </w:pPr>
      <w:r>
        <w:rPr>
          <w:rFonts w:cs=".VnTimeH" w:ascii=".VnTimeH" w:hAnsi=".VnTimeH"/>
          <w:szCs w:val="28"/>
          <w:u w:val="single"/>
          <w:lang w:val="pt-BR"/>
        </w:rPr>
        <w:t>IV. TiÕn tr×nh giê d¹y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  <w:lang w:val="pt-BR"/>
        </w:rPr>
        <w:t xml:space="preserve">1. </w:t>
      </w:r>
      <w:r>
        <w:rPr>
          <w:rFonts w:cs=".VnTimeH" w:ascii=".VnTimeH" w:hAnsi=".VnTimeH"/>
          <w:b w:val="false"/>
          <w:szCs w:val="28"/>
          <w:u w:val="single"/>
          <w:lang w:val="pt-BR"/>
        </w:rPr>
        <w:t>æ</w:t>
      </w:r>
      <w:r>
        <w:rPr>
          <w:b w:val="false"/>
          <w:szCs w:val="28"/>
          <w:u w:val="single"/>
          <w:lang w:val="pt-BR"/>
        </w:rPr>
        <w:t>n ®Þnh líp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  <w:t>2. KiÓm tra 15 phót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  <w:t>a. C©u hái</w:t>
      </w:r>
    </w:p>
    <w:p>
      <w:pPr>
        <w:pStyle w:val="Normal"/>
        <w:jc w:val="both"/>
        <w:rPr/>
      </w:pPr>
      <w:r>
        <w:rPr>
          <w:szCs w:val="28"/>
          <w:u w:val="single"/>
          <w:lang w:val="pt-BR"/>
        </w:rPr>
        <w:t>C©u 1</w:t>
      </w:r>
      <w:r>
        <w:rPr>
          <w:szCs w:val="28"/>
          <w:lang w:val="pt-BR"/>
        </w:rPr>
        <w:t>. Chän ®¸p ¸n ®óng vÒ c¸c danh nh©n v¨n ho¸ thêi Lª S¬</w:t>
      </w:r>
      <w:r>
        <w:rPr>
          <w:b w:val="false"/>
          <w:szCs w:val="28"/>
          <w:lang w:val="pt-BR"/>
        </w:rPr>
        <w:t xml:space="preserve"> ( 1 ®iÓm 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Lª Lîi, NguyÔn Tr·i, Lª Th¸nh T«ng, L</w:t>
        <w:softHyphen/>
        <w:t>¬ng ThÕ Vinh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NguyÔn Tr·i, NguyÔn ChÝch, Ng« Sü Liªn, Lª Lai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NguyÔn Tr·i, Lª Th¸nh T«ng, Ng« Sü Liªn, L</w:t>
        <w:softHyphen/>
        <w:t>¬ng ThÕ Vinh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Lª Lîi, Lª Lai, Lª Th¸nh T«ng, Ng« Sü Liªn</w:t>
      </w:r>
    </w:p>
    <w:p>
      <w:pPr>
        <w:pStyle w:val="Normal"/>
        <w:jc w:val="both"/>
        <w:rPr/>
      </w:pPr>
      <w:r>
        <w:rPr>
          <w:szCs w:val="28"/>
          <w:u w:val="single"/>
        </w:rPr>
        <w:t>C©u 2</w:t>
      </w:r>
      <w:r>
        <w:rPr>
          <w:szCs w:val="28"/>
        </w:rPr>
        <w:t>. Chän ®¸p ¸n ®óng vÒ c¸c t¸c phÈm cña NguyÔn Tr·i</w:t>
      </w:r>
      <w:r>
        <w:rPr>
          <w:b w:val="false"/>
          <w:szCs w:val="28"/>
        </w:rPr>
        <w:t xml:space="preserve"> ( 1 ®iÓm 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Quèc ¢m thi tËp, Hång §øc quèc ©m thi tËp, B×nh Ng« ®¹i c¸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Hång §øc quèc ©m thi tËp, B×nh Ng« ®¹i c¸o, Quúnh uyÓn cöu c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Quúnh uyÓn cöu ca, D</w:t>
        <w:softHyphen/>
        <w:t xml:space="preserve"> ®Þa chÝ, ChÝ Linh s¬n phó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Qu©n trung tõ mÖnh tËp, B×nh Ng« ®¹i c¸o, Quèc ©m thi tËp</w:t>
      </w:r>
    </w:p>
    <w:p>
      <w:pPr>
        <w:pStyle w:val="Normal"/>
        <w:jc w:val="both"/>
        <w:rPr/>
      </w:pPr>
      <w:r>
        <w:rPr>
          <w:szCs w:val="28"/>
          <w:u w:val="single"/>
        </w:rPr>
        <w:t>C©u 3</w:t>
      </w:r>
      <w:r>
        <w:rPr>
          <w:szCs w:val="28"/>
        </w:rPr>
        <w:t>. Nªu thµnh tùu chñ yÕu vÒ gi¸o dôc thêi Lª S¬. V× sao thêi Lª S¬ ®¹t ®</w:t>
        <w:softHyphen/>
        <w:t>îc thµnh tùu to lín trªn lÜnh vùc gi¸o dôc?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pt-BR"/>
        </w:rPr>
        <w:t>( 8 ®iÓm )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  <w:t>b. §¸p ¸n, biÓu ®iÓm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  <w:lang w:val="pt-BR"/>
        </w:rPr>
        <w:t>C©u 1</w:t>
      </w:r>
      <w:r>
        <w:rPr>
          <w:b w:val="false"/>
          <w:szCs w:val="28"/>
          <w:lang w:val="pt-BR"/>
        </w:rPr>
        <w:t>.  Chän ®¸p ¸n C – 1 ®iÓm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  <w:lang w:val="es-ES_tradnl"/>
        </w:rPr>
        <w:t>C©u 2</w:t>
      </w:r>
      <w:r>
        <w:rPr>
          <w:b w:val="false"/>
          <w:szCs w:val="28"/>
          <w:lang w:val="es-ES_tradnl"/>
        </w:rPr>
        <w:t xml:space="preserve">. Chän ®¸p ¸n D – 1 ®iÓm 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  <w:lang w:val="es-ES_tradnl"/>
        </w:rPr>
        <w:t>C©u 3</w:t>
      </w:r>
      <w:r>
        <w:rPr>
          <w:b w:val="false"/>
          <w:szCs w:val="28"/>
          <w:lang w:val="es-ES_tradnl"/>
        </w:rPr>
        <w:t xml:space="preserve">. </w:t>
      </w:r>
      <w:r>
        <w:rPr>
          <w:b w:val="false"/>
          <w:szCs w:val="28"/>
        </w:rPr>
        <w:t>( 8 ®iÓm 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Thµnh tùu gi¸o dôc thêi Lª S¬ ( 3 ®iÓm )</w:t>
      </w:r>
    </w:p>
    <w:p>
      <w:pPr>
        <w:pStyle w:val="Normal"/>
        <w:jc w:val="both"/>
        <w:rPr/>
      </w:pPr>
      <w:r>
        <w:rPr>
          <w:b w:val="false"/>
          <w:szCs w:val="28"/>
        </w:rPr>
        <w:t>+Dùng l¹i Quèc Tö Gi¸m ë Th¨ng Long, më tr</w:t>
        <w:softHyphen/>
        <w:t xml:space="preserve">êng häc ë c¸c lé. </w:t>
      </w:r>
      <w:r>
        <w:rPr>
          <w:b w:val="false"/>
          <w:szCs w:val="28"/>
          <w:lang w:val="pt-BR"/>
        </w:rPr>
        <w:t>§a sè d©n ®Òu ®</w:t>
        <w:softHyphen/>
        <w:t>îc ®i häc. ( 1, 5 ®iÓm )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+Më khoa thi, cho phÐp ng</w:t>
        <w:softHyphen/>
        <w:t>êi nµo cã häc ®Òu ®</w:t>
        <w:softHyphen/>
        <w:t>îc dù thi. Thêi Lª S¬ tæ chøc ®</w:t>
        <w:softHyphen/>
        <w:t>îc 26 khoa thi tiÔn sü, lÊy ®ç 989 tiÕn sü, 20 tr¹ng nguyªn. ( 1,5 ®iÓm )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-V× sao:( 1 ®iÓm )</w:t>
      </w:r>
    </w:p>
    <w:p>
      <w:pPr>
        <w:pStyle w:val="Normal"/>
        <w:jc w:val="both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  <w:t>Thêi Lª S¬ nhµ n</w:t>
        <w:softHyphen/>
        <w:t>íc cã nhiÒu chÝnh s¸ch tÝch cùc ph¸t triÓn gi¸o dôc, khuyÕn khÝch nh©n tµi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  <w:u w:val="single"/>
          <w:lang w:val="pt-BR"/>
        </w:rPr>
      </w:r>
    </w:p>
    <w:p>
      <w:pPr>
        <w:pStyle w:val="Normal"/>
        <w:jc w:val="both"/>
        <w:rPr>
          <w:szCs w:val="28"/>
          <w:u w:val="single"/>
          <w:lang w:val="it-IT"/>
        </w:rPr>
      </w:pPr>
      <w:r>
        <w:rPr>
          <w:szCs w:val="28"/>
          <w:u w:val="single"/>
          <w:lang w:val="it-IT"/>
        </w:rPr>
        <w:t>3. Lµm bµi tËp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it-IT"/>
        </w:rPr>
      </w:pPr>
      <w:r>
        <w:rPr>
          <w:b w:val="false"/>
          <w:szCs w:val="28"/>
          <w:u w:val="single"/>
          <w:lang w:val="it-IT"/>
        </w:rPr>
        <w:t xml:space="preserve">Ho¹t ®éng 1. C¶ líp, nhãm </w:t>
      </w:r>
    </w:p>
    <w:p>
      <w:pPr>
        <w:pStyle w:val="Normal"/>
        <w:jc w:val="center"/>
        <w:rPr>
          <w:rFonts w:eastAsia=".VnTime"/>
          <w:b w:val="false"/>
          <w:b w:val="false"/>
          <w:szCs w:val="28"/>
          <w:lang w:val="it-IT"/>
        </w:rPr>
      </w:pPr>
      <w:r>
        <w:rPr>
          <w:rFonts w:eastAsia=".VnTime"/>
          <w:b w:val="false"/>
          <w:szCs w:val="28"/>
          <w:lang w:val="it-IT"/>
        </w:rPr>
        <w:t xml:space="preserve">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8"/>
          <w:u w:val="single"/>
          <w:lang w:val="it-IT"/>
        </w:rPr>
      </w:pPr>
      <w:r>
        <w:rPr>
          <w:rFonts w:eastAsia=".VnTime"/>
          <w:b w:val="false"/>
          <w:szCs w:val="28"/>
          <w:lang w:val="it-IT"/>
        </w:rPr>
        <w:t xml:space="preserve">                                                       </w:t>
      </w:r>
      <w:r>
        <w:rPr>
          <w:szCs w:val="28"/>
          <w:lang w:val="it-IT"/>
        </w:rPr>
        <w:t>I. Lµm bµi tËp trong vë bµi tËp</w:t>
      </w:r>
      <w:r>
        <w:rPr>
          <w:b w:val="false"/>
          <w:szCs w:val="28"/>
          <w:lang w:val="it-IT"/>
        </w:rPr>
        <w:t>( 10 phót )</w:t>
      </w:r>
    </w:p>
    <w:p>
      <w:pPr>
        <w:pStyle w:val="Normal"/>
        <w:jc w:val="both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>- Hs lµm bæ sung c¸c bµi tËp trong Vë bµi tËp phÇn ch</w:t>
        <w:softHyphen/>
        <w:t xml:space="preserve">¬ng IV </w:t>
      </w:r>
    </w:p>
    <w:p>
      <w:pPr>
        <w:pStyle w:val="Normal"/>
        <w:jc w:val="both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>- Hs th¶o luËn nhãm nhá lµm bµi tËp.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it-IT"/>
        </w:rPr>
      </w:pPr>
      <w:r>
        <w:rPr>
          <w:b w:val="false"/>
          <w:szCs w:val="28"/>
          <w:u w:val="single"/>
          <w:lang w:val="it-IT"/>
        </w:rPr>
        <w:t>Ho¹t ®éng 2. C¸ nh©n</w:t>
      </w:r>
    </w:p>
    <w:p>
      <w:pPr>
        <w:pStyle w:val="Normal"/>
        <w:rPr/>
      </w:pPr>
      <w:r>
        <w:rPr>
          <w:rFonts w:eastAsia=".VnTime"/>
          <w:b w:val="false"/>
          <w:szCs w:val="28"/>
          <w:lang w:val="it-IT"/>
        </w:rPr>
        <w:t xml:space="preserve">                                                            </w:t>
      </w:r>
      <w:r>
        <w:rPr>
          <w:szCs w:val="28"/>
          <w:lang w:val="it-IT"/>
        </w:rPr>
        <w:t>II. Ch÷a bµi tËp</w:t>
      </w:r>
      <w:r>
        <w:rPr>
          <w:b w:val="false"/>
          <w:szCs w:val="28"/>
          <w:lang w:val="it-IT"/>
        </w:rPr>
        <w:t xml:space="preserve"> ( 10  phót 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Hs tr×nh bµy kÕt qu¶ c¸c bµi tËp, bæ sung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Gv ch÷a bµi tËp, kÕt luËn ®¸p ¸n ®óng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  <w:lang w:val="sv-SE"/>
        </w:rPr>
        <w:t>Bµi tËp 1/ 51</w:t>
      </w:r>
      <w:r>
        <w:rPr>
          <w:b w:val="false"/>
          <w:szCs w:val="28"/>
          <w:lang w:val="sv-SE"/>
        </w:rPr>
        <w:t xml:space="preserve"> - §¸p ¸n B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  <w:lang w:val="sv-SE"/>
        </w:rPr>
        <w:t>Bµi tËp 2/ 51</w:t>
      </w:r>
      <w:r>
        <w:rPr>
          <w:b w:val="false"/>
          <w:szCs w:val="28"/>
          <w:lang w:val="sv-SE"/>
        </w:rPr>
        <w:t xml:space="preserve"> - §¸p ¸n 1, 2, 3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  <w:lang w:val="sv-SE"/>
        </w:rPr>
        <w:t>Bµi tËp 1/ 53</w:t>
      </w:r>
      <w:r>
        <w:rPr>
          <w:b w:val="false"/>
          <w:szCs w:val="28"/>
          <w:lang w:val="sv-SE"/>
        </w:rPr>
        <w:t xml:space="preserve"> - §¸p ¸n 1, 2, 4, 5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  <w:lang w:val="sv-SE"/>
        </w:rPr>
        <w:t>Bµi tËp 3/ 57</w:t>
      </w:r>
      <w:r>
        <w:rPr>
          <w:b w:val="false"/>
          <w:szCs w:val="28"/>
          <w:lang w:val="sv-SE"/>
        </w:rPr>
        <w:t xml:space="preserve"> - §¸p ¸n 2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sv-SE"/>
        </w:rPr>
      </w:pPr>
      <w:r>
        <w:rPr>
          <w:b w:val="false"/>
          <w:szCs w:val="28"/>
          <w:u w:val="single"/>
          <w:lang w:val="sv-SE"/>
        </w:rPr>
        <w:t>Bµi tÊp 6/ 58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Giai cÊp chÝnh: phong kiÕn, n«ng d©n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TÇng líp kh¸c: thî thñ c«ng, th</w:t>
        <w:softHyphen/>
        <w:t>¬ng nh©n, n« tú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</w:rPr>
        <w:t>Bµi tËp 7/ 59</w:t>
      </w:r>
      <w:r>
        <w:rPr>
          <w:b w:val="false"/>
          <w:szCs w:val="28"/>
        </w:rPr>
        <w:t xml:space="preserve"> - §¸p ¸n 1, 2, 4</w:t>
      </w:r>
    </w:p>
    <w:p>
      <w:pPr>
        <w:pStyle w:val="Normal"/>
        <w:jc w:val="both"/>
        <w:rPr/>
      </w:pPr>
      <w:r>
        <w:rPr>
          <w:b w:val="false"/>
          <w:szCs w:val="28"/>
          <w:u w:val="single"/>
        </w:rPr>
        <w:t>Bµi tËp 10/ 61</w:t>
      </w:r>
      <w:r>
        <w:rPr>
          <w:b w:val="false"/>
          <w:szCs w:val="28"/>
        </w:rPr>
        <w:t xml:space="preserve"> - Thêi Lª S¬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+ Trung </w:t>
        <w:softHyphen/>
        <w:t>¬ng: Vua ®øng ®Çu, quan l¹i s¾p xÕp vµo 6 bé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+ §Þa ph</w:t>
        <w:softHyphen/>
        <w:t>¬ng: cã 13 Lé -&gt; phñ -&gt; huyÖn -&gt; ch©u -&gt; x·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+ Quan l¹i ®</w:t>
        <w:softHyphen/>
        <w:t>îc tuyÓn chän qua thi cö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Bµi tËp 2/ 62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+ Gièng: B¶o vÖ giai cÊp thèng trÞ, ph¸t triÓn kinh tÕ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+ Kh¸c: Thêi Lª cßn quy ®Þnh b¶o vÖ biªn giíi, l·nh thæ , ph¸t triÓn v¨n ho¸, b¶o vÖ mét sè quyÒn lîi cña phô n÷.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Bµi tËp 4/ 62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Gi¸o dôc, thi cö: më l¹i Quèc tö gi¸m, më tr</w:t>
        <w:softHyphen/>
        <w:t>êng häc ë c¸c lé. Tæ chøc 26 khoa thi. LÊy ®ç 989 tiÕn sü, 20 tr¹ng nguyªn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V¨n häc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+ Ch÷ H¸n: Qu©n trung tõ mÖnh tËp, B×nh Ng« ®¹i c¸o, Quúnh uyÓn cöu ca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+ Ch÷ N«m: Quèc ©m thi tËp, Hång §øc quèc ©m thi tËp, ThËp giíi c« hån quèc ng÷ v¨n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Sö häc: §¹i ViÖt sö ký, §¹i ViÖt sö ký toµn th</w:t>
        <w:softHyphen/>
        <w:t>, Lam S¬n thùc lôc, ViÖt gi¸m th«ng kh¶o tæng luËn, Hoµng triÒu quan chÕ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§Þa lý: Hång §øc b¶n ®å, D</w:t>
        <w:softHyphen/>
        <w:t xml:space="preserve"> ®Þa chÝ, An Nam h×nh th¨ng ®å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Y häc: B¶n th¶o thùc vËt to¸t yÕu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To¸n häc: §¹i thµnh to¸n ph¸p, LËp thµnh to¸n ph¸p.- NghÖ thuËt: S©n khÊu, kiÕn tróc, ®iªu kh¾c</w:t>
      </w:r>
    </w:p>
    <w:p>
      <w:pPr>
        <w:pStyle w:val="Normal"/>
        <w:jc w:val="both"/>
        <w:rPr>
          <w:szCs w:val="28"/>
          <w:u w:val="single"/>
          <w:lang w:val="sv-SE"/>
        </w:rPr>
      </w:pPr>
      <w:r>
        <w:rPr>
          <w:szCs w:val="28"/>
          <w:u w:val="single"/>
          <w:lang w:val="sv-SE"/>
        </w:rPr>
        <w:t>4. KiÓm tra, chÊm vë bµi tËp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Gv thu vµ chÊm tõ 5 – 10 VBT/ líp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Tæ tr</w:t>
        <w:softHyphen/>
        <w:t>ëng kiÓm tra c¸c vë bµi tËp cßn l¹i</w:t>
      </w:r>
    </w:p>
    <w:p>
      <w:pPr>
        <w:pStyle w:val="Normal"/>
        <w:jc w:val="both"/>
        <w:rPr>
          <w:szCs w:val="28"/>
          <w:u w:val="single"/>
          <w:lang w:val="sv-SE"/>
        </w:rPr>
      </w:pPr>
      <w:r>
        <w:rPr>
          <w:szCs w:val="28"/>
          <w:u w:val="single"/>
          <w:lang w:val="sv-SE"/>
        </w:rPr>
        <w:t>5. H</w:t>
        <w:softHyphen/>
        <w:t>íng dÉn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T×m hiÓu bµi 22</w:t>
      </w:r>
    </w:p>
    <w:p>
      <w:pPr>
        <w:pStyle w:val="Normal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  <w:u w:val="single"/>
        </w:rPr>
        <w:t>V. Rót kinh nghiÖ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</w:rPr>
      </w:pPr>
      <w:r>
        <w:rPr>
          <w:rFonts w:eastAsia=".VnTime"/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>********************</w:t>
      </w:r>
    </w:p>
    <w:p>
      <w:pPr>
        <w:pStyle w:val="Normal"/>
        <w:rPr/>
      </w:pPr>
      <w:r>
        <w:rPr>
          <w:b w:val="false"/>
          <w:szCs w:val="28"/>
        </w:rPr>
        <w:t xml:space="preserve">Ngµy so¹n:  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>./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>../ 2014</w:t>
      </w:r>
    </w:p>
    <w:p>
      <w:pPr>
        <w:pStyle w:val="Normal"/>
        <w:rPr/>
      </w:pPr>
      <w:r>
        <w:rPr>
          <w:b w:val="false"/>
          <w:szCs w:val="28"/>
        </w:rPr>
        <w:t>Ngµy gi¶ng:B1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>./</w:t>
      </w:r>
      <w:r>
        <w:rPr>
          <w:rFonts w:cs="Arial" w:ascii="Arial" w:hAnsi="Arial"/>
          <w:b w:val="false"/>
          <w:szCs w:val="28"/>
        </w:rPr>
        <w:t>…</w:t>
      </w:r>
      <w:r>
        <w:rPr>
          <w:b w:val="false"/>
          <w:szCs w:val="28"/>
        </w:rPr>
        <w:t xml:space="preserve">../ 2014 </w:t>
      </w:r>
      <w:r>
        <w:rPr>
          <w:rFonts w:cs=".VnTimeH" w:ascii=".VnTimeH" w:hAnsi=".VnTimeH"/>
          <w:szCs w:val="28"/>
        </w:rPr>
        <w:t xml:space="preserve">                  </w:t>
      </w:r>
      <w:r>
        <w:rPr/>
        <w:t xml:space="preserve">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>
          <w:b w:val="false"/>
        </w:rPr>
        <w:t>B3:</w:t>
      </w:r>
      <w:r>
        <w:rPr>
          <w:rFonts w:cs="Arial" w:ascii="Arial" w:hAnsi="Arial"/>
          <w:b w:val="false"/>
        </w:rPr>
        <w:t>…</w:t>
      </w:r>
      <w:r>
        <w:rPr>
          <w:b w:val="false"/>
        </w:rPr>
        <w:t>./</w:t>
      </w:r>
      <w:r>
        <w:rPr>
          <w:rFonts w:cs="Arial" w:ascii="Arial" w:hAnsi="Arial"/>
          <w:b w:val="false"/>
        </w:rPr>
        <w:t>…</w:t>
      </w:r>
      <w:r>
        <w:rPr>
          <w:b w:val="false"/>
        </w:rPr>
        <w:t xml:space="preserve">../ 2014                 </w:t>
      </w:r>
      <w:r>
        <w:rPr>
          <w:b w:val="false"/>
          <w:i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rFonts w:eastAsia=".VnTime"/>
          <w:b w:val="false"/>
          <w:i/>
        </w:rPr>
        <w:t xml:space="preserve">                   </w:t>
      </w:r>
      <w:r>
        <w:rPr>
          <w:b w:val="false"/>
          <w:i/>
        </w:rPr>
        <w:t>B4:</w:t>
      </w:r>
      <w:r>
        <w:rPr>
          <w:rFonts w:cs="Arial" w:ascii="Arial" w:hAnsi="Arial"/>
          <w:b w:val="false"/>
          <w:i/>
        </w:rPr>
        <w:t>…</w:t>
      </w:r>
      <w:r>
        <w:rPr>
          <w:b w:val="false"/>
          <w:i/>
        </w:rPr>
        <w:t>./</w:t>
      </w:r>
      <w:r>
        <w:rPr>
          <w:rFonts w:cs="Arial" w:ascii="Arial" w:hAnsi="Arial"/>
          <w:b w:val="false"/>
          <w:i/>
        </w:rPr>
        <w:t>…</w:t>
      </w:r>
      <w:r>
        <w:rPr>
          <w:b w:val="false"/>
          <w:i/>
        </w:rPr>
        <w:t xml:space="preserve">../2014 </w:t>
      </w: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b w:val="false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TiÕt 47, 48 </w:t>
      </w:r>
      <w:r>
        <w:rPr>
          <w:b w:val="false"/>
          <w:i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Cs w:val="28"/>
        </w:rPr>
      </w:pPr>
      <w:r>
        <w:rPr>
          <w:szCs w:val="28"/>
          <w:u w:val="single"/>
        </w:rPr>
        <w:t>Ch</w:t>
        <w:softHyphen/>
        <w:t>¬ng V</w:t>
      </w:r>
      <w:r>
        <w:rPr>
          <w:szCs w:val="28"/>
        </w:rPr>
        <w:tab/>
      </w:r>
      <w:r>
        <w:rPr>
          <w:b w:val="false"/>
          <w:szCs w:val="28"/>
        </w:rPr>
        <w:t xml:space="preserve"> </w:t>
      </w:r>
      <w:r>
        <w:rPr>
          <w:rFonts w:cs=".VnTimeH" w:ascii=".VnTimeH" w:hAnsi=".VnTimeH"/>
          <w:szCs w:val="28"/>
        </w:rPr>
        <w:t>§¹i ViÖt ë c¸c thÕ kû XVI - XVIII</w:t>
      </w:r>
    </w:p>
    <w:p>
      <w:pPr>
        <w:pStyle w:val="Normal"/>
        <w:jc w:val="center"/>
        <w:rPr/>
      </w:pPr>
      <w:r>
        <w:rPr>
          <w:szCs w:val="28"/>
          <w:u w:val="single"/>
        </w:rPr>
        <w:t>Bµi 22</w:t>
      </w:r>
      <w:r>
        <w:rPr>
          <w:szCs w:val="28"/>
        </w:rPr>
        <w:t xml:space="preserve">  </w:t>
      </w:r>
      <w:r>
        <w:rPr>
          <w:rFonts w:cs=".VnTimeH" w:ascii=".VnTimeH" w:hAnsi=".VnTimeH"/>
          <w:szCs w:val="28"/>
        </w:rPr>
        <w:t>Sù suy yÕu cña nhµ n</w:t>
        <w:softHyphen/>
        <w:t xml:space="preserve">íc phong kiÕn tËp quyÒn </w:t>
      </w:r>
    </w:p>
    <w:p>
      <w:pPr>
        <w:pStyle w:val="Normal"/>
        <w:jc w:val="center"/>
        <w:rPr>
          <w:szCs w:val="28"/>
        </w:rPr>
      </w:pPr>
      <w:r>
        <w:rPr>
          <w:rFonts w:cs=".VnTimeH" w:ascii=".VnTimeH" w:hAnsi=".VnTimeH"/>
          <w:szCs w:val="28"/>
        </w:rPr>
        <w:t>( ThÕ kû XVI - XVIII )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  <w:t>I. Môc tiªu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1. KiÕn thøc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N¾m ®</w:t>
        <w:softHyphen/>
        <w:t>îc nh÷ng biÓu hiÖn vÒ sù suy yÕu cña nhµ Lª ngµy cµng râ nÐt trªn c¸c mÆt kinh tÕ, x· héi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Nguyªn nh©n, hËu qu¶ cña t×nh h×nh ®ã.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2. T</w:t>
        <w:softHyphen/>
        <w:t xml:space="preserve"> t</w:t>
        <w:softHyphen/>
        <w:t>ëng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Chèng mäi ©m m</w:t>
        <w:softHyphen/>
        <w:t>u chia c¾t ®Êt n</w:t>
        <w:softHyphen/>
        <w:t>íc</w:t>
      </w:r>
    </w:p>
    <w:p>
      <w:pPr>
        <w:pStyle w:val="Normal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3. Kü n¨ng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VÏ l</w:t>
        <w:softHyphen/>
        <w:t>îc ®å, x¸c ®Þnh ®Þa danh, vÞ trÝ, tr×nh bµy diÔn biÕn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  <w:t>II. ChuÈn bÞ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L</w:t>
        <w:softHyphen/>
        <w:t xml:space="preserve">îc ®å phong trµo khëi nghÜa n«ng d©n thÕ kû XVI 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L</w:t>
        <w:softHyphen/>
        <w:t>îc ®å chiÕn tranh phong kiÕn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  <w:t>III. Ph</w:t>
        <w:softHyphen/>
        <w:t xml:space="preserve">¬ng ph¸p: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ThuyÕt tr×nh, trùc quan, th¶o luËn, ph©n tÝch.</w:t>
      </w:r>
    </w:p>
    <w:p>
      <w:pPr>
        <w:pStyle w:val="Normal"/>
        <w:jc w:val="both"/>
        <w:rPr>
          <w:rFonts w:ascii=".VnTimeH" w:hAnsi=".VnTimeH" w:cs=".VnTimeH"/>
          <w:szCs w:val="28"/>
          <w:u w:val="single"/>
          <w:lang w:val="sv-SE"/>
        </w:rPr>
      </w:pPr>
      <w:r>
        <w:rPr>
          <w:rFonts w:cs=".VnTimeH" w:ascii=".VnTimeH" w:hAnsi=".VnTimeH"/>
          <w:szCs w:val="28"/>
          <w:u w:val="single"/>
          <w:lang w:val="sv-SE"/>
        </w:rPr>
        <w:t>IV. TiÕn tr×nh giê d¹y</w:t>
      </w:r>
    </w:p>
    <w:p>
      <w:pPr>
        <w:pStyle w:val="Normal"/>
        <w:jc w:val="both"/>
        <w:rPr/>
      </w:pPr>
      <w:r>
        <w:rPr>
          <w:b w:val="false"/>
          <w:szCs w:val="28"/>
          <w:lang w:val="sv-SE"/>
        </w:rPr>
        <w:t xml:space="preserve">1. </w:t>
      </w:r>
      <w:r>
        <w:rPr>
          <w:rFonts w:cs=".VnTimeH" w:ascii=".VnTimeH" w:hAnsi=".VnTimeH"/>
          <w:b w:val="false"/>
          <w:szCs w:val="28"/>
          <w:lang w:val="sv-SE"/>
        </w:rPr>
        <w:t>æ</w:t>
      </w:r>
      <w:r>
        <w:rPr>
          <w:b w:val="false"/>
          <w:szCs w:val="28"/>
          <w:lang w:val="sv-SE"/>
        </w:rPr>
        <w:t>n ®Þnh líp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2. KiÓm tra bµi cò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KiÓm tra, chÊm vë bµi tËp tõ 3- 5 häc sinh /líp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3. Bµi míi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§¹i ViÖt thÕ kû XV lµ mét quèc gia h</w:t>
        <w:softHyphen/>
        <w:t>ng thÞnh nhÊt §«ng Nam ¸ nh</w:t>
        <w:softHyphen/>
        <w:t>ng ®Õn thÕ kû XVI §¹i ViÖt b¾t ®Çu suy yÕu.</w:t>
      </w:r>
    </w:p>
    <w:p>
      <w:pPr>
        <w:pStyle w:val="Normal"/>
        <w:jc w:val="center"/>
        <w:rPr>
          <w:b w:val="false"/>
          <w:b w:val="false"/>
          <w:szCs w:val="28"/>
          <w:u w:val="single"/>
          <w:lang w:val="sv-SE"/>
        </w:rPr>
      </w:pPr>
      <w:r>
        <w:rPr>
          <w:b w:val="false"/>
          <w:szCs w:val="28"/>
          <w:u w:val="single"/>
          <w:lang w:val="sv-SE"/>
        </w:rPr>
      </w:r>
    </w:p>
    <w:p>
      <w:pPr>
        <w:pStyle w:val="Normal"/>
        <w:jc w:val="center"/>
        <w:rPr>
          <w:b w:val="false"/>
          <w:b w:val="false"/>
          <w:szCs w:val="28"/>
          <w:u w:val="single"/>
          <w:lang w:val="sv-SE"/>
        </w:rPr>
      </w:pPr>
      <w:r>
        <w:rPr>
          <w:b w:val="false"/>
          <w:szCs w:val="28"/>
          <w:u w:val="single"/>
          <w:lang w:val="sv-SE"/>
        </w:rPr>
      </w:r>
    </w:p>
    <w:p>
      <w:pPr>
        <w:pStyle w:val="Normal"/>
        <w:jc w:val="center"/>
        <w:rPr>
          <w:szCs w:val="28"/>
          <w:lang w:val="sv-SE"/>
        </w:rPr>
      </w:pPr>
      <w:r>
        <w:rPr>
          <w:b w:val="false"/>
          <w:szCs w:val="28"/>
          <w:u w:val="single"/>
          <w:lang w:val="sv-SE"/>
        </w:rPr>
        <w:t>TiÕt 47</w:t>
      </w:r>
      <w:r>
        <w:rPr>
          <w:b w:val="false"/>
          <w:szCs w:val="28"/>
          <w:lang w:val="sv-SE"/>
        </w:rPr>
        <w:tab/>
      </w:r>
      <w:r>
        <w:rPr>
          <w:rFonts w:cs=".VnTimeH" w:ascii=".VnTimeH" w:hAnsi=".VnTimeH"/>
          <w:szCs w:val="28"/>
          <w:lang w:val="sv-SE"/>
        </w:rPr>
        <w:t>T×nh h×nh chÝnh trÞ - X· héi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610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o¹t ®éng d¹y vµ hä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éi dung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u w:val="single"/>
              </w:rPr>
              <w:t>Ho¹t ®éng 1. C¶ líp, c¸ nh©n- Nhã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Gv</w:t>
            </w:r>
            <w:r>
              <w:rPr>
                <w:b w:val="false"/>
                <w:szCs w:val="28"/>
              </w:rPr>
              <w:t xml:space="preserve"> :</w:t>
            </w:r>
            <w:r>
              <w:rPr>
                <w:b w:val="false"/>
                <w:szCs w:val="28"/>
                <w:u w:val="single"/>
              </w:rPr>
              <w:t>gi¶ng theo sgk vµ t</w:t>
              <w:softHyphen/>
              <w:t xml:space="preserve"> liÖu LÞch sö ViÖt Nam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Vua: 1504 HiÕn T«ng mÊt, nhµ Lª suy yÕu. Lª Uy Môc tÝnh t×nh hung h·n, sø thÇn Trung Quèc gäi lµ “Vua quû”. Uy Môc lªn ng«i tõ 1505 – 1509 th× bÞ giÕt. Lª T</w:t>
              <w:softHyphen/>
              <w:t>¬ng Dùc lªn thay hoang d©m v« ®é. Sø thÇn Trung Quèc nhËn xÐt T</w:t>
              <w:softHyphen/>
              <w:t>¬ng Dùc “T</w:t>
              <w:softHyphen/>
              <w:t>íng hiÕu d©m nh</w:t>
              <w:softHyphen/>
              <w:t xml:space="preserve"> t</w:t>
              <w:softHyphen/>
              <w:t>íng lîn”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Quan: ®ôc khoÐt nh©n d©n, chÐm giÕt lÉn nhau. T</w:t>
              <w:softHyphen/>
              <w:t>íng TrÞnh Duy S¶n g©y bÌ ph¸i ®¸nh giÕt nhau suèt h¬n 10 n¨m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?</w:t>
            </w:r>
            <w:r>
              <w:rPr>
                <w:i/>
                <w:szCs w:val="28"/>
              </w:rPr>
              <w:t xml:space="preserve"> Em nhËn xÐt g× vÒ triÒu ®×nh nhµ Lª thÕ kû XVI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Hs: nhËn xÐt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Gv :bæ sung, kÕt luËn: nhµ Lª suy yÕu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? TriÒu ®×nh suy yÕu sÏ dÉn ®Õn hËu qu¶ g×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s th¶o luËn nhãm nhá 2 phót, tr¶ lêi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Gv: </w:t>
            </w:r>
            <w:r>
              <w:rPr>
                <w:b w:val="false"/>
                <w:szCs w:val="28"/>
                <w:u w:val="single"/>
              </w:rPr>
              <w:t>bæ sung, ph©n tÝch</w:t>
            </w:r>
            <w:r>
              <w:rPr>
                <w:b w:val="false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- Kinh tÕ kh«ng ®</w:t>
              <w:softHyphen/>
              <w:t>îc ch¨m lo ph¸t triÓn, ®êi sèng nh©n d©n khæ cùc -&gt; Nh©n d©n ®øng lªn ®Êu tr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Ho¹t ®éng 2. C¶ líp, c¸ nh©n- Nhãm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lang w:val="sv-SE"/>
              </w:rPr>
              <w:t>Gv: gi¶ng theo sgk vÒ viÖc lµm cña quan l¹i ®Þa ph</w:t>
              <w:softHyphen/>
              <w:t>¬ng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  <w:t>+ L</w:t>
              <w:softHyphen/>
              <w:t>¬ng §¾c B»ng kÓ téi “Phó thuÕ thu ®Õn t¬ tãc mµ coi cña c¶i nh</w:t>
              <w:softHyphen/>
              <w:t xml:space="preserve"> bïn ®Êt”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  <w:t>+ T</w:t>
              <w:softHyphen/>
              <w:t>¬ng Dùc b¾t nh©n d©n x©y §¹i ®iÖn 100 gian, Cöu trïng ®µi 9 tÇng ®Ó vui ch¬i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sv-SE"/>
              </w:rPr>
            </w:pPr>
            <w:r>
              <w:rPr>
                <w:i/>
                <w:szCs w:val="28"/>
                <w:lang w:val="sv-SE"/>
              </w:rPr>
              <w:t>? Th¸i ®é cña nh©n d©n ta ®èi víi triÒu ®×nh nhµ Lª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lang w:val="sv-SE"/>
              </w:rPr>
              <w:t>Hs: tr¶ lêi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  <w:t>Gv ph©n tÝch: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  <w:t>+ TriÒu ®×nh suy yÕu, vua quan bãc lét nh©n d©n ®Ó sèng xa x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  <w:t>+ Nh©n d©n cùc khæ, c¨m ghÐt triÒu ®×nh phong kiÕn ®øng lªn ®Êu tranh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sv-SE"/>
              </w:rPr>
            </w:pPr>
            <w:r>
              <w:rPr>
                <w:b w:val="false"/>
                <w:szCs w:val="28"/>
                <w:u w:val="single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lang w:val="sv-SE"/>
              </w:rPr>
              <w:t>Gv: Treo b¶ng phô kÎ b¶ng tãm t¾t ®Ó trèng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sv-SE"/>
              </w:rPr>
            </w:pPr>
            <w:r>
              <w:rPr>
                <w:i/>
                <w:szCs w:val="28"/>
                <w:lang w:val="sv-SE"/>
              </w:rPr>
              <w:t>? Th¶o luËn nhãm nhá, lËp b¶ng tãm t¾t c¸c cuéc khëi nghÜa vµo bµi tËp 2 VBT/63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lang w:val="sv-SE"/>
              </w:rPr>
              <w:t>Hs: th¶o luËn nhãm nhá 2 phót, hoµn thµnh bµi tËp. 1 nhãm lªn ®iÒn b¶ng, c¸c nhãm kh¸c bæ sung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Gv: bæ sung, hoµn thµnh b¶ng tãm t¾t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  <w:lang w:val="sv-SE"/>
              </w:rPr>
            </w:pPr>
            <w:r>
              <w:rPr>
                <w:szCs w:val="28"/>
                <w:u w:val="single"/>
                <w:lang w:val="sv-SE"/>
              </w:rPr>
              <w:t>1. TriÒu ®×nh nhµ Lª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sv-SE"/>
              </w:rPr>
            </w:pPr>
            <w:r>
              <w:rPr>
                <w:b w:val="false"/>
                <w:szCs w:val="28"/>
                <w:u w:val="single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  <w:t>- Vua: ¨n ch¬i xa x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  <w:t>- Quan: chia bÌ c¸nh, chÐm giÕt lÉn nhau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  <w:t>-&gt; TriÒu ®×nh nhµ Lª suy yÕu, môc n¸t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  <w:lang w:val="sv-SE"/>
              </w:rPr>
              <w:t>2.Phong trµo khëi nghÜa n«ng d©n ®Çu thÕ kû XVI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sv-SE"/>
              </w:rPr>
            </w:pPr>
            <w:r>
              <w:rPr>
                <w:b w:val="false"/>
                <w:szCs w:val="28"/>
                <w:u w:val="single"/>
                <w:lang w:val="sv-SE"/>
              </w:rPr>
              <w:t>a. Nguyªn nh©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  <w:t>- Quan l¹i ra søc bãc lét nh©n d©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  <w:t>- §êi sèng nh©n d©n cùc khæ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  <w:t>-&gt; Nh©n d©n c¨m ghÐt triÒu ®×nh phong kiÕn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sv-SE"/>
              </w:rPr>
            </w:pPr>
            <w:r>
              <w:rPr>
                <w:b w:val="false"/>
                <w:szCs w:val="28"/>
                <w:u w:val="single"/>
                <w:lang w:val="sv-SE"/>
              </w:rPr>
              <w:t>b. DiÔn biÕn vµ kÕt qu¶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  <w:u w:val="single"/>
                <w:lang w:val="sv-SE"/>
              </w:rPr>
            </w:pPr>
            <w:r>
              <w:rPr>
                <w:b w:val="false"/>
                <w:szCs w:val="28"/>
                <w:u w:val="single"/>
                <w:lang w:val="sv-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rFonts w:eastAsia=".VnTime"/>
          <w:b w:val="false"/>
          <w:szCs w:val="28"/>
          <w:lang w:val="sv-SE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956"/>
        <w:gridCol w:w="226"/>
        <w:gridCol w:w="4188"/>
        <w:gridCol w:w="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êi gi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L·nh ®¹o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Þa bµn ho¹t ®éng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rÇn Tu©n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H</w:t>
              <w:softHyphen/>
              <w:t>ng Ho¸ ( T©y B¾c ), Tõ Liªm ( Hµ Néi ), S¬n T©y ( Phó Thä 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Lª Hy, TrÞnh H</w:t>
              <w:softHyphen/>
              <w:t>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ghÖ An, Thanh Ho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hïng Ch</w:t>
              <w:softHyphen/>
              <w:t>¬ng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am §¶o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rÇn C¶o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§«ng TriÒu ( Qu¶ng Ninh ), Th¨ng Long ( Hµ Néi )</w:t>
            </w:r>
          </w:p>
        </w:tc>
      </w:tr>
      <w:tr>
        <w:trPr/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lang w:val="sv-SE"/>
              </w:rPr>
              <w:t>Gv: Miªu t¶ diÔn biÕn trªn l</w:t>
              <w:softHyphen/>
              <w:t>îc ®å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lang w:val="sv-SE"/>
              </w:rPr>
              <w:t>Hs :miªu t¶ l¹i diÔn biÕn trªn l</w:t>
              <w:softHyphen/>
              <w:t>îc ®å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lang w:val="sv-SE"/>
              </w:rPr>
              <w:t>Gv :cung cÊp kÕt qu¶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sv-SE"/>
              </w:rPr>
              <w:t xml:space="preserve">? Em nhËn xÐt g× vÒ phong trµo n«ng d©n thíi kú nµy? </w:t>
            </w:r>
            <w:r>
              <w:rPr>
                <w:i/>
                <w:szCs w:val="28"/>
              </w:rPr>
              <w:t>V× sao phong trµo thÊt b¹i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s th¶o luËn nhãm nhá 2 phót, tr¶ lêi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v ph©n tÝch: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Phong trµo næ ra m¹nh mÏ, liªn tôc, réng kh¾p tõ Tam §¶o ®Õn ThuËn Ho¸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 Phong trµo næ ra lÎ tÎ, kh«ng liªn kÕt, lùc l</w:t>
              <w:softHyphen/>
              <w:t>îng yÕu nªn nhanh chãng bÞ ®µn ¸p, thÊt b¹i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? Phong trµo n«ng d©n thêi kú nµy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Hs tr¶ lêi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v bæ sung, nªu ý nghÜa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Kl: b</w:t>
              <w:softHyphen/>
              <w:t>íc sang thÕ kû XVI, nhµ n</w:t>
              <w:softHyphen/>
              <w:t>íc Lª S¬ suy yÕu, phong trµo n«ng d©n næ ra m¹nh mÏ tõ B¾c chÝ Nam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&gt; Phong trµo bÞ ®µn ¸p, thÊt b¹i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  <w:u w:val="single"/>
              </w:rPr>
              <w:t xml:space="preserve">c. </w:t>
            </w:r>
            <w:r>
              <w:rPr>
                <w:rFonts w:cs=".VnTimeH" w:ascii=".VnTimeH" w:hAnsi=".VnTimeH"/>
                <w:b w:val="false"/>
                <w:szCs w:val="28"/>
                <w:u w:val="single"/>
              </w:rPr>
              <w:t>ý</w:t>
            </w:r>
            <w:r>
              <w:rPr>
                <w:b w:val="false"/>
                <w:szCs w:val="28"/>
                <w:u w:val="single"/>
              </w:rPr>
              <w:t xml:space="preserve"> nghÜa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Ó hiÖn tinh thÇn ®Êu tranh chèng ¸p bøc cña nh©n d©n ta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Gãp phÇn lµm cho nhµ Lª mau chãng sôp ®æ.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4. Cñng cè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? B</w:t>
        <w:softHyphen/>
        <w:t>íc sang thÕ kû XVI, nhµ n</w:t>
        <w:softHyphen/>
        <w:t>íc Lª S¬ suy yÕu nh</w:t>
        <w:softHyphen/>
        <w:t xml:space="preserve"> thÕ nµo?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Hs tr¶ lêi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Gv: TriÒu ®×nh môc n¸t, kinh tÕ suy sôp, ®êi sèng nh©n d©n cùc khæ -&gt; Phong trµo n«ng d©n bïng næ m¹nh mÏ.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Hs lµm bµi tËp 1 VBT/ 62</w:t>
      </w:r>
    </w:p>
    <w:p>
      <w:pPr>
        <w:pStyle w:val="Normal"/>
        <w:jc w:val="both"/>
        <w:rPr/>
      </w:pPr>
      <w:r>
        <w:rPr>
          <w:szCs w:val="28"/>
          <w:u w:val="single"/>
          <w:lang w:val="sv-SE"/>
        </w:rPr>
        <w:t>5. H</w:t>
        <w:softHyphen/>
        <w:t>íng dÉn vÒ nhµ</w:t>
      </w:r>
      <w:r>
        <w:rPr>
          <w:b w:val="false"/>
          <w:szCs w:val="28"/>
          <w:u w:val="single"/>
          <w:lang w:val="sv-SE"/>
        </w:rPr>
        <w:t xml:space="preserve">: 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¤n theo c©u hái cuèi phÇn I</w:t>
      </w:r>
    </w:p>
    <w:p>
      <w:pPr>
        <w:pStyle w:val="Normal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- T×m hiÓu phÇn II</w:t>
      </w:r>
    </w:p>
    <w:p>
      <w:pPr>
        <w:pStyle w:val="Normal"/>
        <w:jc w:val="both"/>
        <w:rPr>
          <w:rFonts w:ascii=".VnTimeH" w:hAnsi=".VnTimeH" w:cs=".VnTimeH"/>
          <w:szCs w:val="28"/>
          <w:lang w:val="sv-SE"/>
        </w:rPr>
      </w:pPr>
      <w:r>
        <w:rPr>
          <w:rFonts w:cs=".VnTimeH" w:ascii=".VnTimeH" w:hAnsi=".VnTimeH"/>
          <w:szCs w:val="28"/>
          <w:u w:val="single"/>
          <w:lang w:val="sv-SE"/>
        </w:rPr>
        <w:t>V. Rót kinh nghiÖ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u w:val="single"/>
        </w:rPr>
      </w:pPr>
      <w:r>
        <w:rPr>
          <w:rFonts w:eastAsia=".VnTime"/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>********************</w:t>
      </w:r>
    </w:p>
    <w:p>
      <w:pPr>
        <w:pStyle w:val="Normal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4:00Z</dcterms:created>
  <dc:creator>WIN_XP_SP3_SATA</dc:creator>
  <dc:description/>
  <cp:keywords/>
  <dc:language>en-US</dc:language>
  <cp:lastModifiedBy>WIN_XP_SP3_SATA</cp:lastModifiedBy>
  <dcterms:modified xsi:type="dcterms:W3CDTF">2014-03-18T03:14:00Z</dcterms:modified>
  <cp:revision>1</cp:revision>
  <dc:subject/>
  <dc:title>Ngµy so¹n:  …</dc:title>
</cp:coreProperties>
</file>