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S:…../…..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:…./…./2014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.VnTime" w:ascii=".VnTime" w:hAnsi=".VnTime"/>
          <w:b/>
          <w:i/>
          <w:sz w:val="28"/>
          <w:szCs w:val="28"/>
        </w:rPr>
        <w:t xml:space="preserve">TuÇn 26 -TiÕt 97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jc w:val="center"/>
        <w:rPr>
          <w:rFonts w:ascii=".VnClarendonH" w:hAnsi=".VnClarendonH" w:cs=".VnClarendonH"/>
          <w:sz w:val="30"/>
          <w:szCs w:val="32"/>
        </w:rPr>
      </w:pPr>
      <w:r>
        <w:rPr>
          <w:rFonts w:cs=".VnClarendonH" w:ascii=".VnClarendonH" w:hAnsi=".VnClarendonH"/>
          <w:sz w:val="30"/>
          <w:szCs w:val="32"/>
        </w:rPr>
        <w:t>Ch</w:t>
        <w:softHyphen/>
        <w:t>¬ng tr×nh ®Þa ph</w:t>
        <w:softHyphen/>
        <w:t>¬ng</w:t>
      </w:r>
    </w:p>
    <w:p>
      <w:pPr>
        <w:pStyle w:val="Normal"/>
        <w:jc w:val="center"/>
        <w:rPr>
          <w:rFonts w:ascii=".VnClarendonH" w:hAnsi=".VnClarendonH" w:cs=".VnClarendonH"/>
          <w:sz w:val="28"/>
          <w:szCs w:val="28"/>
        </w:rPr>
      </w:pPr>
      <w:r>
        <w:rPr>
          <w:rFonts w:cs=".VnClarendonH" w:ascii=".VnClarendonH" w:hAnsi=".VnClarendonH"/>
          <w:sz w:val="28"/>
          <w:szCs w:val="28"/>
        </w:rPr>
        <w:t>( PhÇn TËp lµm v¨n)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vËn dông kÜ n¨ng lµm bµi thuyÕt minh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ù gi¸c t×m hiÓu nh÷ng di tÝch, th¾ng c¶nh ë ®Þa ph</w:t>
        <w:softHyphen/>
        <w:t>¬ng m×nh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N©ng cao lßng yªu quý quª h</w:t>
        <w:softHyphen/>
        <w:t>¬ng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>ChuÈn bÞ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- GV yªu cÇu HS t×m hiÓu: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 xml:space="preserve">+ Nhãm 1: </w:t>
      </w:r>
      <w:r>
        <w:rPr>
          <w:color w:val="000000"/>
          <w:sz w:val="28"/>
          <w:szCs w:val="28"/>
          <w:lang w:val="fr-FR"/>
        </w:rPr>
        <w:t>Khu di tích Yên Tử,miếu Vua B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 xml:space="preserve">+ Nhãm 2: </w:t>
      </w:r>
      <w:r>
        <w:rPr>
          <w:color w:val="000000"/>
          <w:sz w:val="28"/>
          <w:szCs w:val="28"/>
          <w:lang w:val="fr-FR"/>
        </w:rPr>
        <w:t>Di tích bãi cọc Bạch Đằng, Đền Trần Hưng Đạ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+ Nhãm 3</w:t>
      </w:r>
      <w:r>
        <w:rPr>
          <w:rFonts w:cs="Arial" w:ascii="Arial" w:hAnsi="Arial"/>
          <w:color w:val="000000"/>
          <w:sz w:val="28"/>
          <w:szCs w:val="28"/>
          <w:lang w:val="fr-FR"/>
        </w:rPr>
        <w:t>:</w:t>
      </w:r>
      <w:r>
        <w:rPr>
          <w:color w:val="000000"/>
          <w:sz w:val="28"/>
          <w:szCs w:val="28"/>
          <w:lang w:val="fr-FR"/>
        </w:rPr>
        <w:t>Cây  Lim giếng Rừng, Đình Yên Gian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>+</w:t>
      </w:r>
      <w:r>
        <w:rPr>
          <w:color w:val="000000"/>
          <w:sz w:val="28"/>
          <w:szCs w:val="28"/>
          <w:lang w:val="fr-FR"/>
        </w:rPr>
        <w:t>Nhóm 4::Đền Trung Cốc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 xml:space="preserve">C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>Ph</w:t>
        <w:softHyphen/>
        <w:t>¬ng ph¸p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 xml:space="preserve">- </w:t>
      </w:r>
      <w:r>
        <w:rPr>
          <w:color w:val="000000"/>
          <w:sz w:val="28"/>
          <w:szCs w:val="28"/>
          <w:lang w:val="fr-FR"/>
        </w:rPr>
        <w:t>Vấn đáp, thuyết trình.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fr-FR"/>
        </w:rPr>
        <w:t>D .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 xml:space="preserve"> TiÕn tr×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fr-FR"/>
        </w:rPr>
        <w:t>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fr-FR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  <w:lang w:val="fr-FR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fr-FR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>(1’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fr-FR"/>
        </w:rPr>
        <w:t>I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fr-FR"/>
        </w:rPr>
        <w:t xml:space="preserve"> KiÓm tra bµi cò – 5’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>: KiÓm tra sù chuÈn bÞ cña häc si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II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Bµi míi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1- 10’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ác nhóm đọc văn bản và trả lời câu hỏi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ạt động 2:25’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bài văn ngắn không quá 1000 chữ.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có thể tham khảo bài viết trong tài liệ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I.</w:t>
            </w:r>
            <w:r>
              <w:rPr>
                <w:b/>
                <w:color w:val="000000"/>
                <w:sz w:val="28"/>
                <w:szCs w:val="28"/>
              </w:rPr>
              <w:t>Đọc văn bả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ình bày theo trình tự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Khái quát vị trí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Trình tự hệ thống chù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Giới  thiệu những nét nổi bật của di tích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Những lễ hội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r×nh bµy bµi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4 nhãm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fr-FR"/>
              </w:rPr>
              <w:t>Ho¹t ®éng 3-3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NhËn xÐt chung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1. ¦u ®iÓm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2. Nh</w:t>
              <w:softHyphen/>
              <w:t>îc ®iÓm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III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Tuyªn d</w:t>
              <w:softHyphen/>
              <w:t>¬ng – cho ®iÓm nh÷ng bµi hay</w:t>
            </w:r>
          </w:p>
        </w:tc>
      </w:tr>
    </w:tbl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IV</w:t>
      </w:r>
      <w:r>
        <w:rPr>
          <w:rFonts w:cs=".VnTime" w:ascii=".VnTime" w:hAnsi=".VnTime"/>
          <w:b/>
          <w:i/>
          <w:color w:val="000000"/>
          <w:sz w:val="28"/>
          <w:szCs w:val="28"/>
        </w:rPr>
        <w:t>.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Cñng cè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V. 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>H</w:t>
        <w:softHyphen/>
        <w:t>íng dÉn vÒ nhµ-1’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sv-SE"/>
        </w:rPr>
        <w:t>- Xem l¹i ®Ò bµi sè 5 – lËp dµn ý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color w:val="000000"/>
          <w:sz w:val="28"/>
          <w:szCs w:val="28"/>
          <w:lang w:val="sv-SE"/>
        </w:rPr>
        <w:t>- Söa lçi bµi viÕt cña m×nh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b/>
          <w:color w:val="000000"/>
          <w:sz w:val="28"/>
          <w:szCs w:val="28"/>
          <w:lang w:val="sv-SE"/>
        </w:rPr>
        <w:t>E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sv-SE"/>
        </w:rPr>
        <w:t>Rót kinh nghiÖm</w:t>
      </w:r>
      <w:r>
        <w:rPr>
          <w:rFonts w:cs=".VnTime" w:ascii=".VnTime" w:hAnsi=".VnTime"/>
          <w:b/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rFonts w:cs="Arial" w:ascii="Arial" w:hAnsi="Arial"/>
          <w:color w:val="000000"/>
          <w:sz w:val="28"/>
          <w:szCs w:val="28"/>
          <w:lang w:val="sv-SE"/>
        </w:rPr>
        <w:t>……………………………………………………………………………………………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.</w:t>
      </w:r>
    </w:p>
    <w:p>
      <w:pPr>
        <w:pStyle w:val="Normal"/>
        <w:rPr>
          <w:rFonts w:ascii=".VnAristote" w:hAnsi=".VnAristote" w:cs=".VnAristote"/>
          <w:b/>
          <w:b/>
          <w:sz w:val="32"/>
          <w:szCs w:val="32"/>
          <w:lang w:val="sv-SE"/>
        </w:rPr>
      </w:pPr>
      <w:r>
        <w:rPr>
          <w:rFonts w:cs="Arial" w:ascii="Arial" w:hAnsi="Arial"/>
          <w:color w:val="000000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8"/>
          <w:szCs w:val="28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Aristote" w:hAnsi=".VnAristote" w:cs=".VnAristote"/>
          <w:b/>
          <w:b/>
          <w:sz w:val="32"/>
          <w:szCs w:val="32"/>
          <w:lang w:val="sv-SE"/>
        </w:rPr>
      </w:pPr>
      <w:r>
        <w:rPr>
          <w:rFonts w:cs=".VnAristote" w:ascii=".VnAristote" w:hAnsi=".VnAristote"/>
          <w:b/>
          <w:sz w:val="32"/>
          <w:szCs w:val="32"/>
          <w:lang w:val="sv-SE"/>
        </w:rPr>
      </w:r>
    </w:p>
    <w:p>
      <w:pPr>
        <w:pStyle w:val="Normal"/>
        <w:rPr>
          <w:rFonts w:ascii=".VnTime" w:hAnsi=".VnTime" w:cs=".VnTime"/>
          <w:sz w:val="32"/>
          <w:szCs w:val="32"/>
          <w:lang w:val="sv-SE"/>
        </w:rPr>
      </w:pPr>
      <w:r>
        <w:rPr>
          <w:rFonts w:cs=".VnTime" w:ascii=".VnTime" w:hAnsi=".VnTime"/>
          <w:sz w:val="32"/>
          <w:szCs w:val="32"/>
          <w:lang w:val="sv-SE"/>
        </w:rPr>
        <w:t>NS:..../...../2014</w:t>
      </w:r>
    </w:p>
    <w:p>
      <w:pPr>
        <w:pStyle w:val="Normal"/>
        <w:rPr>
          <w:rFonts w:ascii=".VnAristote" w:hAnsi=".VnAristote" w:cs=".VnAristote"/>
          <w:b/>
          <w:b/>
          <w:sz w:val="32"/>
          <w:szCs w:val="32"/>
          <w:lang w:val="sv-SE"/>
        </w:rPr>
      </w:pPr>
      <w:r>
        <w:rPr>
          <w:rFonts w:cs=".VnTime" w:ascii=".VnTime" w:hAnsi=".VnTime"/>
          <w:sz w:val="32"/>
          <w:szCs w:val="32"/>
          <w:lang w:val="sv-SE"/>
        </w:rPr>
        <w:t>NG:...../...../2014</w:t>
      </w:r>
      <w:r>
        <w:rPr>
          <w:rFonts w:cs=".VnTime" w:ascii=".VnTime" w:hAnsi=".VnTime"/>
          <w:sz w:val="28"/>
          <w:szCs w:val="28"/>
          <w:lang w:val="sv-SE"/>
        </w:rPr>
        <w:tab/>
        <w:tab/>
        <w:t xml:space="preserve">                                                        </w:t>
      </w:r>
      <w:r>
        <w:rPr>
          <w:rFonts w:cs=".VnTime" w:ascii=".VnTime" w:hAnsi=".VnTime"/>
          <w:b/>
          <w:i/>
          <w:sz w:val="28"/>
          <w:szCs w:val="28"/>
          <w:lang w:val="sv-SE"/>
        </w:rPr>
        <w:t>TuÇn 26 TiÕt 98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sv-SE"/>
        </w:rPr>
      </w:pPr>
      <w:r>
        <w:rPr>
          <w:rFonts w:cs=".VnTime" w:ascii=".VnTime" w:hAnsi=".VnTime"/>
          <w:b/>
          <w:i/>
          <w:sz w:val="28"/>
          <w:szCs w:val="28"/>
          <w:lang w:val="sv-SE"/>
        </w:rPr>
        <w:tab/>
      </w:r>
    </w:p>
    <w:p>
      <w:pPr>
        <w:pStyle w:val="Normal"/>
        <w:jc w:val="center"/>
        <w:rPr>
          <w:rFonts w:ascii=".VnClarendonH" w:hAnsi=".VnClarendonH" w:cs=".VnClarendonH"/>
          <w:b/>
          <w:b/>
          <w:sz w:val="32"/>
          <w:szCs w:val="32"/>
          <w:lang w:val="sv-SE"/>
        </w:rPr>
      </w:pPr>
      <w:r>
        <w:rPr>
          <w:rFonts w:eastAsia=".VnClarendonH" w:cs=".VnClarendonH" w:ascii=".VnClarendonH" w:hAnsi=".VnClarendonH"/>
          <w:b/>
          <w:sz w:val="32"/>
          <w:szCs w:val="32"/>
          <w:lang w:val="sv-SE"/>
        </w:rPr>
        <w:t xml:space="preserve"> </w:t>
      </w:r>
      <w:r>
        <w:rPr>
          <w:rFonts w:cs=".VnClarendonH" w:ascii=".VnClarendonH" w:hAnsi=".VnClarendonH"/>
          <w:b/>
          <w:sz w:val="32"/>
          <w:szCs w:val="32"/>
          <w:lang w:val="sv-SE"/>
        </w:rPr>
        <w:t>Hµnh ®éng nã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  <w:lang w:val="sv-SE"/>
        </w:rPr>
        <w:t>Môc tiª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KiÕn thøc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hành động nó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kiểu hành động nói thường gặp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Kü n¨ng  :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KNBD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ác định đựoc  hành động nói trong các văn bản đã học và trong giao tiế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ạo lập đựoc  hành động nói phù hợp với mục đích giao tiế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KN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 quyết định, giao tiếp..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Th¸i ®é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dôc ý thøc thËn träng trong nãi n¨ng, giao tiÕp</w:t>
            </w:r>
          </w:p>
        </w:tc>
      </w:tr>
    </w:tbl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ChuÈn bÞ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Gi¸o ¸n, TLTK, b¶ng phô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§äc tr</w:t>
        <w:softHyphen/>
        <w:t>íc bµi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C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Ph</w:t>
        <w:softHyphen/>
        <w:t>¬ng ph¸p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Ph</w:t>
        <w:softHyphen/>
        <w:t xml:space="preserve">¬ng ph¸p </w:t>
      </w:r>
      <w:r>
        <w:rPr>
          <w:color w:val="000000"/>
          <w:sz w:val="28"/>
          <w:szCs w:val="28"/>
          <w:lang w:val="pt-BR"/>
        </w:rPr>
        <w:t>vấn đáp, thuyết trình, phân tích các tình huống mẫu, động não, thực hành có hướng dẫn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D.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 xml:space="preserve"> TiÕn tr×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  <w:lang w:val="pt-BR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(1’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sv-SE"/>
        </w:rPr>
        <w:t>I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sv-SE"/>
        </w:rPr>
        <w:t xml:space="preserve"> KiÓm tra bµi cò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 (5’):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? Cho biÕt ®Æc ®iÓm h×nh thøc vµ chøc n¨ng cña c©u phñ ®Þnh?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L</w:t>
        <w:softHyphen/>
        <w:t>u ý g×? VD minh ho¹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nl-NL"/>
        </w:rPr>
        <w:t>II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nl-NL"/>
        </w:rPr>
        <w:t xml:space="preserve"> Bµi míi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 (36’)</w:t>
      </w:r>
    </w:p>
    <w:p>
      <w:pPr>
        <w:pStyle w:val="Normal"/>
        <w:jc w:val="both"/>
        <w:rPr/>
      </w:pPr>
      <w:r>
        <w:rPr/>
        <w:t>* Giíi thiÖu bµi: Mêi mét häc sinh ®øng dËy -&gt; ngåi xuèng -&gt; hµnh ®éng nã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86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nl-NL"/>
              </w:rPr>
              <w:t>Ho¹t ®éng 1- 8’ (</w:t>
            </w:r>
            <w:r>
              <w:rPr>
                <w:b/>
                <w:color w:val="000000"/>
                <w:sz w:val="28"/>
                <w:szCs w:val="28"/>
                <w:u w:val="single"/>
                <w:lang w:val="nl-NL"/>
              </w:rPr>
              <w:t>vấn đáp, thuyết trình, ...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treo b¶ng phô – HS ®äc VD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) §o¹n trÝch thuéc v¨n b¶n nµo? Néi dung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) LÝ Th«ng nãi nh</w:t>
              <w:softHyphen/>
              <w:t xml:space="preserve"> thÕ nµo víi Th¹ch Sanh? Nh»m môc ®Ýc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on tr¨n Êy..lo liÖu -&gt; môc ®Ých: nh»m ®Èy Th¹ch Sanh ®i ®Ó m×nh ®</w:t>
              <w:softHyphen/>
              <w:t>îc h</w:t>
              <w:softHyphen/>
              <w:t>ëng lî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) LÝ Th«ng cã ®¹t ®</w:t>
              <w:softHyphen/>
              <w:t>îc môc ®Ých cña m×nh kh«ng? Chi tiÕt nµo nãi lªn ®iÒu ®ã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. V× nghe LÝ Th«ng nãi, Th¹ch Sanh véi tõ gi· mÑ con LÝ Th«ng ra ®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 LÝ Th«ng ®· thùc hiÖn môc ®Ých cña m×nh b»ng ph</w:t>
              <w:softHyphen/>
              <w:t>¬ng tiÖn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B»ng lêi nã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 `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ña LÝ Th«ng cã ph¶i lµ mét hµnh ®éng kh«ng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Lµ mét hµnh ®éng v× nã lµ mét viÖc lµm cã môc ®Ýc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) Qua ®©y, em hiÓu nh</w:t>
              <w:softHyphen/>
              <w:t xml:space="preserve"> thÕ nµo lµ hµnh ®éng nãi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2 HS nªu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chèt -&gt; 1 HS ®äc ghi nhí</w:t>
            </w:r>
            <w:r>
              <w:rPr>
                <w:rFonts w:cs=".VnTime" w:ascii=".VnTime" w:hAnsi=".VnTime"/>
                <w:vanish/>
                <w:color w:val="000000"/>
                <w:sz w:val="28"/>
                <w:szCs w:val="28"/>
                <w:lang w:val="pt-BR"/>
              </w:rPr>
              <w:t>ªu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I.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  <w:lang w:val="pt-BR"/>
              </w:rPr>
              <w:t>Hµnh ®éng nãi lµ g×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.</w:t>
            </w:r>
            <w:r>
              <w:rPr>
                <w:color w:val="000000"/>
                <w:sz w:val="28"/>
                <w:szCs w:val="28"/>
                <w:lang w:val="pt-BR"/>
              </w:rPr>
              <w:t>Khảo sát, phân tích ngữ liệu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môc ®Ých: nh»m ®Èy Th¹ch Sanh ®i ®Ó m×nh ®</w:t>
              <w:softHyphen/>
              <w:t>îc h</w:t>
              <w:softHyphen/>
              <w:t>ëng lîi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Ý Th«ng thùc hiÖn môc ®Ých cña m×nh b»ng lêi nãi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=&gt; Hµnh ®éng nãi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) Ghi nhí 1: SGK (62)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2 – 8’(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Vấn đáp, thuyết trình, động não, ...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 Chó ý vµo lêi nãi cña C.T vµ cho biÕt môc ®Ých cña c©u 1, 2, 4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C©u 1: Tr×nh bµy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C©u 2: ®e do¹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C©u 4: Høa hÑ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* HS ®äc VD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>?) ChØ ra c¸c hµnh ®éng nãi vµ môc ®Ých cña mçi hµnh ®éng trong ®o¹n trÝch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Lêi c¸i TÝ: hái + béc lé c¶m xóc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êi ChÞ DËu: tuyªn bè, b¸o ti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) Qua c¸c vÝ dô trªn, h·y liªt kª c¸c kiÓu hµnh ®éng nãi mµ em biÕt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3 HS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chèt: 5 kiÓu kh¸i qu¸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hµnh déng hái - ®iÓu khiÓn – høa hÑn – tr×nh bµy – béc lé c¶m xóc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1 HS ®äc ghi nhí 2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L</w:t>
              <w:softHyphen/>
              <w:t>u ý: Trong nhiÒu tr</w:t>
              <w:softHyphen/>
              <w:t xml:space="preserve">êng hîp, c¸c hµnh ®éng nãi kh«ng cã ranh giíi râ rµng. ViÖc x¸c ®Þnh hµnh ®éng nãi ph¶i dùa vµo hoµn c¶nh giao tiÕp cô thÓ (ai nãi?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Ai nghe? Hoµn c¶nh nµo...?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</w:rPr>
              <w:t>Mét sè kiÓu hµnh ®éng nãi th</w:t>
              <w:softHyphen/>
              <w:t>êng gÆ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Khảo sát, phân tích ngữ liệ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ác câu đều nhằm mục đích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a.- C©u 1: Tr×nh bµy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C©u 2: ®e do¹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C©u 4: Høa hÑ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.Câu 1;hỏ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âu 2:trình bà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âu 3Hỏi, bộc lộ cảm xúc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nl-NL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nl-NL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nl-NL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nl-NL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nl-NL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16"/>
                <w:szCs w:val="16"/>
                <w:lang w:val="nl-NL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) Ghi nhí 2: SGK (63)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3 -20’(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vấn đáp, động não,,,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µm miÖ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h¶o luËn -&gt; ®¹i diÖn tr×nh bµy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0- HS th¶o luËn -&gt; ph¸t biÓu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èt: kh«ng ph¶i tõ “høa” bao giê còng dïng ®Ó thÓ hiÖn hµnh ®éng høa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 §iÒu nµy còng ®óng víi nhiÒu tõ kh¸c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sv-SE"/>
              </w:rPr>
              <w:t xml:space="preserve">III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sv-SE"/>
              </w:rPr>
              <w:t>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sv-SE"/>
              </w:rPr>
              <w:t xml:space="preserve"> Bµi tËp 1 (63)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TrÇn Quèc TuÇn viÕt HÞch t</w:t>
              <w:softHyphen/>
              <w:t>íng sÜ nh»m khÝch lÖ t</w:t>
              <w:softHyphen/>
              <w:t>íng sÜ häc tËp “Binh th</w:t>
              <w:softHyphen/>
              <w:t xml:space="preserve">  yÕu l</w:t>
              <w:softHyphen/>
              <w:t>îc” vµ khÝch lÖ lßng yªu n</w:t>
              <w:softHyphen/>
              <w:t>íc cña t</w:t>
              <w:softHyphen/>
              <w:t>íng sÜ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- “Ta viÕt ra bµi hÞch nµy...ta” -&gt; tr×nh bµy (bµy tá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-&gt; gîi t¶ sù ®ång c¶m, t¨ng søc thuyÕt phô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 xml:space="preserve">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sv-SE"/>
              </w:rPr>
              <w:t>Bµi tËp 2 (64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a) B¸c trai ®· kh¸ råi chø? -&gt; hµnh ®éng hái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* C¶m ¬n cô...nh</w:t>
              <w:softHyphen/>
              <w:t xml:space="preserve"> th</w:t>
              <w:softHyphen/>
              <w:t>êng -&gt; tr×nh bµy (nhËn ®Þnh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Nh</w:t>
              <w:softHyphen/>
              <w:t xml:space="preserve">ng mái mÖt l¾m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Nµy, b¶o n¸c Êy...hoµn hån -&gt; ®iÒu khiÓ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V©ng, ch¸u...cßn g×  -&gt;Tr×nh bµy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ThÕ th× giôc...®Êy! -&gt; ®iÒu khiÓ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b) §©y lµ trêi...tæ quèc! -&gt; høa hÑ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c) CËu Vµng ¹...! -&gt; tr×nh bµy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Cô b¸n råi? -&gt; hái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B¸n råi! Hä...xong -&gt; tr×nh bµy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ThÕ nã cho b¾t µ? -&gt; hái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 Khèn n¹n...nã lªn -&gt; béc lé t×nh c¶m, c¶m xóc – tr×nh bµy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 xml:space="preserve">3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sv-SE"/>
              </w:rPr>
              <w:t>Bµi tËp 3 (65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- Anh ph¶i høa víi em...-&gt; ®iÒu khiÓn (cÇu khiÕn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Anh høa ®i -&gt; ®iÒu khiÓn (yªu cÇu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Anh xin høa -&gt; høa hÑ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sv-SE"/>
        </w:rPr>
      </w:pPr>
      <w:r>
        <w:rPr>
          <w:rFonts w:cs=".VnTime" w:ascii=".VnTime" w:hAnsi=".VnTime"/>
          <w:b/>
          <w:color w:val="000000"/>
          <w:sz w:val="28"/>
          <w:szCs w:val="28"/>
          <w:lang w:val="sv-SE"/>
        </w:rPr>
        <w:t>IV</w:t>
      </w:r>
      <w:r>
        <w:rPr>
          <w:rFonts w:cs=".VnTime" w:ascii=".VnTime" w:hAnsi=".VnTime"/>
          <w:b/>
          <w:i/>
          <w:color w:val="000000"/>
          <w:sz w:val="28"/>
          <w:szCs w:val="28"/>
          <w:lang w:val="sv-SE"/>
        </w:rPr>
        <w:t>.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sv-SE"/>
        </w:rPr>
        <w:t xml:space="preserve"> Cñng cè (2p </w:t>
      </w:r>
      <w:r>
        <w:rPr>
          <w:b/>
          <w:i/>
          <w:color w:val="000000"/>
          <w:sz w:val="28"/>
          <w:szCs w:val="28"/>
          <w:u w:val="single"/>
          <w:lang w:val="sv-SE"/>
        </w:rPr>
        <w:t>vấn đáp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sv-SE"/>
        </w:rPr>
        <w:t>)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sv-SE"/>
        </w:rPr>
      </w:pPr>
      <w:r>
        <w:rPr>
          <w:i/>
          <w:color w:val="000000"/>
          <w:sz w:val="28"/>
          <w:szCs w:val="28"/>
          <w:lang w:val="sv-SE"/>
        </w:rPr>
        <w:t>Các kiểu hành động nói thuờng gặp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sv-SE"/>
        </w:rPr>
      </w:pP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V 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sv-SE"/>
        </w:rPr>
        <w:t>H</w:t>
        <w:softHyphen/>
        <w:t>íng dÉn vÒ nhµ(1p)</w:t>
      </w:r>
      <w:r>
        <w:rPr>
          <w:b/>
          <w:i/>
          <w:color w:val="000000"/>
          <w:sz w:val="28"/>
          <w:szCs w:val="28"/>
          <w:u w:val="single"/>
          <w:lang w:val="sv-SE"/>
        </w:rPr>
        <w:t>Thuyết trình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color w:val="000000"/>
          <w:sz w:val="28"/>
          <w:szCs w:val="28"/>
          <w:lang w:val="sv-SE"/>
        </w:rPr>
        <w:t>- Häc bµi, tËp ®Æt c©u thÓ hiÖn nhiÒu hµnh ®éng nãi kh¸c nhau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color w:val="000000"/>
          <w:sz w:val="28"/>
          <w:szCs w:val="28"/>
          <w:lang w:val="sv-SE"/>
        </w:rPr>
        <w:t>- ChuÈn bÞ: Hµnh ®éng nãi (tiÕp theo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b/>
          <w:color w:val="000000"/>
          <w:sz w:val="28"/>
          <w:szCs w:val="28"/>
          <w:lang w:val="sv-SE"/>
        </w:rPr>
        <w:t>E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sv-SE"/>
        </w:rPr>
        <w:t>Rót kinh nghiÖm</w:t>
      </w:r>
      <w:r>
        <w:rPr>
          <w:rFonts w:cs=".VnTime" w:ascii=".VnTime" w:hAnsi=".VnTime"/>
          <w:b/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v-SE"/>
        </w:rPr>
        <w:t>……………………………………………………………………………………………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v-SE"/>
        </w:rPr>
        <w:t>……………………………………………………………………………………………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v-SE"/>
        </w:rPr>
        <w:t>……………………………………………………………………………………………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----&amp;0&amp;-----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S:...../...../2014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G:..../...../2014</w:t>
      </w:r>
      <w:r>
        <w:rPr>
          <w:rFonts w:cs=".VnTime" w:ascii=".VnTime" w:hAnsi=".VnTime"/>
          <w:sz w:val="28"/>
          <w:szCs w:val="28"/>
          <w:lang w:val="sv-SE"/>
        </w:rPr>
        <w:tab/>
        <w:tab/>
        <w:tab/>
        <w:tab/>
        <w:tab/>
        <w:t xml:space="preserve">                                  </w:t>
      </w:r>
      <w:r>
        <w:rPr>
          <w:rFonts w:cs=".VnTime" w:ascii=".VnTime" w:hAnsi=".VnTime"/>
          <w:b/>
          <w:i/>
          <w:sz w:val="28"/>
          <w:szCs w:val="28"/>
          <w:lang w:val="sv-SE"/>
        </w:rPr>
        <w:t>TuÇn 26 TiÕt 99</w:t>
      </w:r>
    </w:p>
    <w:p>
      <w:pPr>
        <w:pStyle w:val="Normal"/>
        <w:rPr>
          <w:rFonts w:ascii=".VnClarendonH" w:hAnsi=".VnClarendonH" w:cs=".VnClarendonH"/>
          <w:b/>
          <w:b/>
          <w:sz w:val="28"/>
          <w:szCs w:val="32"/>
          <w:lang w:val="pt-BR"/>
        </w:rPr>
      </w:pPr>
      <w:r>
        <w:rPr>
          <w:rFonts w:cs=".VnTime" w:ascii=".VnTime" w:hAnsi=".VnTime"/>
          <w:sz w:val="28"/>
          <w:szCs w:val="28"/>
          <w:lang w:val="sv-SE"/>
        </w:rPr>
        <w:tab/>
        <w:tab/>
      </w:r>
    </w:p>
    <w:p>
      <w:pPr>
        <w:pStyle w:val="Normal"/>
        <w:jc w:val="center"/>
        <w:rPr>
          <w:rFonts w:ascii=".VnClarendonH" w:hAnsi=".VnClarendonH" w:cs=".VnClarendonH"/>
          <w:sz w:val="32"/>
          <w:szCs w:val="32"/>
          <w:lang w:val="pt-BR"/>
        </w:rPr>
      </w:pPr>
      <w:r>
        <w:rPr>
          <w:rFonts w:cs=".VnClarendonH" w:ascii=".VnClarendonH" w:hAnsi=".VnClarendonH"/>
          <w:b/>
          <w:sz w:val="32"/>
          <w:szCs w:val="32"/>
          <w:lang w:val="pt-BR"/>
        </w:rPr>
        <w:t>Tr¶ bµi TËp lµm v¨n  sè 5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</w:t>
      </w:r>
      <w:r>
        <w:rPr>
          <w:b/>
          <w:sz w:val="28"/>
          <w:szCs w:val="28"/>
          <w:lang w:val="pt-BR"/>
        </w:rPr>
        <w:t>.Kiến thức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Qua giê tra bµi, gióp häc sinh thÊy ®</w:t>
        <w:softHyphen/>
        <w:t xml:space="preserve">îc </w:t>
        <w:softHyphen/>
        <w:t>u - nh</w:t>
        <w:softHyphen/>
        <w:t>îc ®iÓm cña bµi viÕt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2.</w:t>
      </w:r>
      <w:r>
        <w:rPr>
          <w:b/>
          <w:sz w:val="28"/>
          <w:szCs w:val="28"/>
          <w:lang w:val="pt-BR"/>
        </w:rPr>
        <w:t>Kĩ năng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ñng cè vµ kh¾c s©u kiÕn thøc vÒ ph</w:t>
        <w:softHyphen/>
        <w:t>¬ng ph¸p thuyÕt minh mét danh lam th¾ng c¶nh vµ thuyÕt minh vÒ mét loµi hoa, loµi c©y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Thái độ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i¸o dôc ý thøc phª vµ tù phª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ChuÈn bÞ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ChÊm – ch÷a bµi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C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C¸ch thøc tiÕn hµnh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Ph</w:t>
        <w:softHyphen/>
        <w:t xml:space="preserve">¬ng ph¸p </w:t>
      </w:r>
      <w:r>
        <w:rPr>
          <w:color w:val="000000"/>
          <w:sz w:val="28"/>
          <w:szCs w:val="28"/>
          <w:lang w:val="pt-BR"/>
        </w:rPr>
        <w:t>thuyết trì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D .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 xml:space="preserve"> TiÕn tr×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  <w:lang w:val="pt-BR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(1’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sv-SE"/>
        </w:rPr>
        <w:t>I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sv-SE"/>
        </w:rPr>
        <w:t xml:space="preserve"> KiÓm tra bµi cò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sv-SE"/>
        </w:rPr>
        <w:t>II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sv-SE"/>
        </w:rPr>
        <w:t xml:space="preserve"> Bµi míi</w:t>
      </w:r>
      <w:r>
        <w:rPr/>
        <w:t xml:space="preserve"> (30’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8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fr-FR"/>
              </w:rPr>
              <w:t>Ho¹t ®éng 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>Ho¹t ®éng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? H·y nh¾c l¹i bè côc cña 2 kiÓu bµi thuyÕt minh nµy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- 4 HS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chè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vanish/>
                <w:color w:val="000000"/>
                <w:sz w:val="28"/>
                <w:szCs w:val="28"/>
                <w:lang w:val="fr-FR"/>
              </w:rPr>
              <w:t>ªu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sv-SE"/>
              </w:rPr>
              <w:t xml:space="preserve">I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sv-SE"/>
              </w:rPr>
              <w:t>§Ò bµi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Giíi thiÖu mét loµi hoa hoÆc mét loµi c©y mµ em thÝch nhÊ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* Ph©n tÝch ®Ò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- ThÓ lo¹i: thuyÕt minh  mét loµi hoa, c©y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 xml:space="preserve">- Ph¹m vi: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mét loµi hoa, c©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Dµn ý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Nh</w:t>
              <w:softHyphen/>
              <w:t xml:space="preserve"> TiÕt 87, 8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3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hia 3 nhãm, mçi nhãm 1 bµi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chuÈn bÞ vµo phiÕu häc tËp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 tr×nh bµy -&gt; nhËn xÐt -&gt; thèng nhÊt ý ®ï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4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5</w:t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 xml:space="preserve">III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fr-FR"/>
              </w:rPr>
              <w:t>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fr-FR"/>
              </w:rPr>
              <w:t>¦u ®iÓm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Çu hÕt häc sinh n¾m ®</w:t>
              <w:softHyphen/>
              <w:t>îc ph</w:t>
              <w:softHyphen/>
              <w:t>¬ng ph¸p lµm bµi thuyÕt mi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Mét sè bµi viÕt néi dung chi tiªt, chÝnh x¸c, diÔn ®¹t kh¸ truyÒn c¶m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Mét sè bµi tr×nh bµy s¹ch ®Ñp:</w:t>
            </w:r>
            <w:r>
              <w:rPr>
                <w:color w:val="000000"/>
                <w:sz w:val="28"/>
                <w:szCs w:val="28"/>
                <w:lang w:val="fr-FR"/>
              </w:rPr>
              <w:t>Vân Anh, Ng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ä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 Anh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, Oanh.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fr-FR"/>
              </w:rPr>
              <w:t>Nh</w:t>
              <w:softHyphen/>
              <w:t>îc ®iÓ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Mét sè Ýt bµi ch</w:t>
              <w:softHyphen/>
              <w:t>a n¾m v÷ng ph</w:t>
              <w:softHyphen/>
              <w:t xml:space="preserve">¬ng ph¸p thuyÕt minh -&gt; cßn nhÇm lÉn sang v¨n miªu t¶, biÓu c¶m: </w:t>
            </w:r>
            <w:r>
              <w:rPr>
                <w:color w:val="000000"/>
                <w:sz w:val="28"/>
                <w:szCs w:val="28"/>
                <w:lang w:val="fr-FR"/>
              </w:rPr>
              <w:t>Thăng, Hiếu, Cúc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ßn mét sè em ý thøc viÕt bµi ch</w:t>
              <w:softHyphen/>
              <w:t>a cao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Cßn mét sè bµi tr×nh bµy bÈn,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sv-SE"/>
              </w:rPr>
              <w:t xml:space="preserve">IV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sv-SE"/>
              </w:rPr>
              <w:t>Ch÷a lç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1. Lçi chÝnh t¶: §· ch÷a trong bµi cña häc sinh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2. Lçi diÔn ®¹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3. Lçi sai vÒ ph</w:t>
              <w:softHyphen/>
              <w:t>¬ng ph¸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- Ph©n biÖt gi÷a miªu t¶ - thuyÕt minh: miªu t¶ th</w:t>
              <w:softHyphen/>
              <w:t>êng dïng biÖn ph¸p tu tõ so s¸nh, nh©n ho¸ -&gt; thuyÕt minh: kh«ng nªn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Ph©n biÖt gi÷a biÓu c¶m – thuyÕt minh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ThuyÕt minh: th</w:t>
              <w:softHyphen/>
              <w:t>êng dung c©u biÓu c¶m trùc tiÕp -  Ý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BiÓu c¶m: th</w:t>
              <w:softHyphen/>
              <w:t>êng dïng biÓu c¶m gi¸n tiÕp hoÆc trùc tiÕp – nhiÒ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sv-SE"/>
              </w:rPr>
              <w:t>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 xml:space="preserve">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sv-SE"/>
              </w:rPr>
              <w:t>§äc bµi hay – lÊy ®iÓ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IV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.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 xml:space="preserve"> Cñng cè-2’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Nh¾c nh÷ng lçi HS th</w:t>
        <w:softHyphen/>
        <w:t>êng m¾c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u w:val="single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V. 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>H</w:t>
        <w:softHyphen/>
        <w:t>íng dÉn vÒ nhµ- 1’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Häc bµi, hoµn thµnh bµi tËp, chuÈn bÞ bµi: ¤n tËp vÒ v¨n b¶n thuyÕt minh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D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Rót kinh nghiÖm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……………………………………………………………………………………………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...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……………………………………………………………………………………………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..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S:....../....../2014</w:t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  <w:lang w:val="pt-BR"/>
        </w:rPr>
      </w:pPr>
      <w:r>
        <w:rPr>
          <w:sz w:val="28"/>
          <w:szCs w:val="28"/>
          <w:lang w:val="pt-BR"/>
        </w:rPr>
        <w:t>NG:...../..../2014</w:t>
      </w:r>
      <w:r>
        <w:rPr>
          <w:rFonts w:cs=".VnTime" w:ascii=".VnTime" w:hAnsi=".VnTime"/>
          <w:sz w:val="28"/>
          <w:szCs w:val="28"/>
          <w:lang w:val="pt-BR"/>
        </w:rPr>
        <w:tab/>
        <w:tab/>
        <w:tab/>
        <w:tab/>
        <w:tab/>
        <w:tab/>
        <w:t xml:space="preserve">                       </w:t>
      </w:r>
      <w:r>
        <w:rPr>
          <w:rFonts w:cs=".VnTime" w:ascii=".VnTime" w:hAnsi=".VnTime"/>
          <w:b/>
          <w:i/>
          <w:sz w:val="28"/>
          <w:szCs w:val="28"/>
          <w:lang w:val="pt-BR"/>
        </w:rPr>
        <w:t>TuÇn 26- TiÕt 100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  <w:t xml:space="preserve">          </w:t>
      </w: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  <w:t>V¨n b¶n</w:t>
      </w:r>
    </w:p>
    <w:p>
      <w:pPr>
        <w:pStyle w:val="Normal"/>
        <w:jc w:val="center"/>
        <w:rPr>
          <w:rFonts w:ascii=".VnClarendonH" w:hAnsi=".VnClarendonH" w:cs=".VnClarendonH"/>
          <w:b/>
          <w:b/>
          <w:sz w:val="32"/>
          <w:szCs w:val="28"/>
          <w:lang w:val="sv-SE"/>
        </w:rPr>
      </w:pPr>
      <w:r>
        <w:rPr>
          <w:rFonts w:cs=".VnClarendonH" w:ascii=".VnClarendonH" w:hAnsi=".VnClarendonH"/>
          <w:b/>
          <w:sz w:val="32"/>
          <w:szCs w:val="28"/>
          <w:lang w:val="sv-SE"/>
        </w:rPr>
        <w:t>n</w:t>
        <w:softHyphen/>
        <w:t>íc ®¹i viÖt ta</w:t>
      </w:r>
    </w:p>
    <w:p>
      <w:pPr>
        <w:pStyle w:val="Normal"/>
        <w:rPr/>
      </w:pPr>
      <w:r>
        <w:rPr>
          <w:rFonts w:cs=".VnMonotype corsiva" w:ascii=".VnMonotype corsiva" w:hAnsi=".VnMonotype corsiva"/>
          <w:b/>
          <w:sz w:val="32"/>
          <w:szCs w:val="32"/>
          <w:lang w:val="sv-SE"/>
        </w:rPr>
        <w:tab/>
        <w:tab/>
        <w:tab/>
        <w:tab/>
        <w:t xml:space="preserve">   </w:t>
      </w:r>
      <w:r>
        <w:rPr>
          <w:rFonts w:cs=".VnMonotype corsiva" w:ascii=".VnMonotype corsiva" w:hAnsi=".VnMonotype corsiva"/>
          <w:b/>
          <w:sz w:val="28"/>
          <w:szCs w:val="32"/>
          <w:lang w:val="sv-SE"/>
        </w:rPr>
        <w:t xml:space="preserve">&lt; TrÝch: B×nh Ng« ®¹i c¸o </w:t>
      </w:r>
      <w:r>
        <w:rPr>
          <w:rFonts w:cs="Arial" w:ascii="Arial" w:hAnsi="Arial"/>
          <w:b/>
          <w:sz w:val="28"/>
          <w:szCs w:val="32"/>
          <w:lang w:val="sv-SE"/>
        </w:rPr>
        <w:t>–</w:t>
      </w:r>
      <w:r>
        <w:rPr>
          <w:rFonts w:cs=".VnMonotype corsiva" w:ascii=".VnMonotype corsiva" w:hAnsi=".VnMonotype corsiva"/>
          <w:b/>
          <w:sz w:val="28"/>
          <w:szCs w:val="32"/>
          <w:lang w:val="sv-SE"/>
        </w:rPr>
        <w:t xml:space="preserve"> NguyÔn Tr·i &gt;</w:t>
      </w:r>
    </w:p>
    <w:p>
      <w:pPr>
        <w:pStyle w:val="Normal"/>
        <w:rPr>
          <w:rFonts w:ascii=".VnMonotype corsiva" w:hAnsi=".VnMonotype corsiva" w:cs=".VnMonotype corsiva"/>
          <w:b/>
          <w:b/>
          <w:sz w:val="32"/>
          <w:szCs w:val="32"/>
        </w:rPr>
      </w:pPr>
      <w:r>
        <w:rPr>
          <w:rFonts w:cs=".VnMonotype corsiva" w:ascii=".VnMonotype corsiva" w:hAnsi=".VnMonotype corsiva"/>
          <w:b/>
          <w:sz w:val="32"/>
          <w:szCs w:val="32"/>
        </w:rPr>
        <w:t xml:space="preserve">A. </w:t>
      </w:r>
      <w:r>
        <w:rPr>
          <w:rFonts w:cs=".VnMonotype corsiva" w:ascii=".VnMonotype corsiva" w:hAnsi=".VnMonotype corsiva"/>
          <w:b/>
          <w:sz w:val="32"/>
          <w:szCs w:val="32"/>
          <w:u w:val="single"/>
        </w:rPr>
        <w:t>Môc tiªu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KiÕn thøc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iểu sơ giản về thể cá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Hoàn cảnh lịch sử liên quan đến sự ra đời của bài "Bình Ngô đại Cáo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i dung tư tưởng tiến bộ của Nguyễn Trãi Về đất nước , dân tộ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Đặc điểm văn chính luận của Bình Ngô Đại Cá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Kü n¨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: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KNBD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RÌn kÜ n¨ng ph©n tÝch v¨n b¶n nghÞ luËn – thÓ lo¹i c¸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KNS: </w:t>
            </w:r>
            <w:r>
              <w:rPr>
                <w:sz w:val="28"/>
                <w:szCs w:val="28"/>
                <w:lang w:val="pt-BR"/>
              </w:rPr>
              <w:t>thể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iện bản thân , ý thức giá trị bản thâ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Th¸i ®é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¸o dôc lßng tù hµo d©n téc, ý thøc chñ quyÒn cña mét d©n téc</w:t>
            </w:r>
          </w:p>
        </w:tc>
      </w:tr>
    </w:tbl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ChuÈn bÞ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Gi¸o ¸n, TLTK, tranh ¶nh vÒ NguyÔn Tr·i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C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Ph</w:t>
        <w:softHyphen/>
        <w:t>¬ng ph¸p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Ph</w:t>
        <w:softHyphen/>
        <w:t xml:space="preserve">¬ng ph¸p ®µm tho¹i, gi¶ng b×nh, </w:t>
      </w:r>
      <w:r>
        <w:rPr>
          <w:color w:val="000000"/>
          <w:sz w:val="28"/>
          <w:szCs w:val="28"/>
          <w:lang w:val="pt-BR"/>
        </w:rPr>
        <w:t>tích  hợp.với tư tuởng HCMinh yêu  nứoc , nhân nghĩa, đọc lập dân tộc.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D.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 xml:space="preserve"> TiÕn tr×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  <w:lang w:val="pt-BR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(1’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sv-SE"/>
        </w:rPr>
        <w:t>I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sv-SE"/>
        </w:rPr>
        <w:t xml:space="preserve"> KiÓm tra bµi cò</w:t>
      </w:r>
      <w:r>
        <w:rPr>
          <w:rFonts w:cs=".VnTime" w:ascii=".VnTime" w:hAnsi=".VnTime"/>
          <w:b/>
          <w:i/>
          <w:color w:val="000000"/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(5’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b/>
          <w:color w:val="000000"/>
          <w:sz w:val="28"/>
          <w:szCs w:val="28"/>
          <w:lang w:val="sv-SE"/>
        </w:rPr>
        <w:t>?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 §äc thuéc lßng phÇn 2 cña bµi hÞch? Ph©n tÝch néi dung, nghÖ thuËt cña v¨n b¶n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sv-SE"/>
        </w:rPr>
        <w:t>II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sv-SE"/>
        </w:rPr>
        <w:t xml:space="preserve"> Bµi míi 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(1’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* </w:t>
      </w:r>
      <w:r>
        <w:rPr>
          <w:rFonts w:cs=".VnTime" w:ascii=".VnTime" w:hAnsi=".VnTime"/>
          <w:color w:val="000000"/>
          <w:sz w:val="28"/>
          <w:szCs w:val="28"/>
          <w:u w:val="single"/>
          <w:lang w:val="sv-SE"/>
        </w:rPr>
        <w:t>Giíi thiÖu bµi: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 N¨m 1418 Lª Lîi phÊt cê khëi nghÜa t¹i L¹ng S¬n – Thanh Ho¸ vµ 10 n¨m sau quÐt s¹ch qu©n Minh ra khái bê câi. §Çu 1428, NguyÔn Tr·i thay Lª Lîi viÕt bµi “B×nh Ng« §¹i C¸o”, tæng kÕt nh÷ng chiÕn c«ng oanh liÖt cña 10 n¨m kh¸ng chiÕn vµ tuyªn bè §¹i ViÖt b</w:t>
        <w:softHyphen/>
        <w:t>íc sang m«t kû nguyªn míi “Mu«n thña nÒn th¸i b×nh v÷ng ch¾c”</w:t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61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sv-SE"/>
              </w:rPr>
              <w:t>Ho¹t ®éng 1-5’ (</w:t>
            </w:r>
            <w:r>
              <w:rPr>
                <w:b/>
                <w:sz w:val="28"/>
                <w:szCs w:val="28"/>
                <w:u w:val="single"/>
                <w:lang w:val="sv-SE"/>
              </w:rPr>
              <w:t>vấn đáp, thuyết trìn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v-SE"/>
              </w:rPr>
              <w:t>..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 xml:space="preserve">?) Nh¾c l¹i nh÷ng hiÓu biÕt cña em vÒ t¸c gi¶ NguyÔn Tr·i ®· häc ë líp 7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HS nªu -&gt;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hè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H·y cho biÕt hoµn c¶nh s¸ng t¸c t¸c phÈm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¨m 1428, trong kh«ng khÝ hµo hïng cña ngµy vui ®¹i th¾ng, ngµy vui ®éc lËp, ®Êt n</w:t>
              <w:softHyphen/>
              <w:t>íc s¹ch bãng qu©n thï vµ b</w:t>
              <w:softHyphen/>
              <w:t>íc vµo kØ nguyªn phôc h</w:t>
              <w:softHyphen/>
              <w:t>ng d©n té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VÞ trÝ cña ®o¹n trÝch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 Néi dung chÝnh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 phÇn ®Çu bµi “B×nh Ng« ®¹i c¸o”: nªu l.®Ò chÝnh nghÜa víi 2 néi dung chÝnh: nguyªn lÝ nh©n nghÜa vµ ®¹o lÝ vÒ sù tån t¹i ®éc lËp cã chñ quyÒn cña d©n téc §¹i ViÖ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Nh©n nghÜa lµ k.n ®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ña Nho gi¸o, nãi vÒ ®¹o lÝ, t×nh th</w:t>
              <w:softHyphen/>
              <w:t>¬ng gi÷a con ng</w:t>
              <w:softHyphen/>
              <w:t>êi víi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sv-SE"/>
              </w:rPr>
              <w:t>I.</w:t>
            </w:r>
            <w:r>
              <w:rPr>
                <w:b/>
                <w:color w:val="000000"/>
                <w:sz w:val="28"/>
                <w:szCs w:val="28"/>
                <w:lang w:val="sv-SE"/>
              </w:rPr>
              <w:t>Giới  thiệu chu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sv-SE"/>
              </w:rPr>
              <w:t>1. T¸c gi¶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(1380 – 1442), hiÖu lµ </w:t>
            </w:r>
            <w:r>
              <w:rPr>
                <w:rFonts w:cs=".VnTimeH" w:ascii=".VnTimeH" w:hAnsi=".VnTimeH"/>
                <w:color w:val="000000"/>
                <w:sz w:val="28"/>
                <w:szCs w:val="28"/>
                <w:lang w:val="pt-BR"/>
              </w:rPr>
              <w:t>ø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 Trai, lµ danh nh©n v¨n ho¸ thÕ giíi (1980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2. T¸c phÈ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µ phÇn ®Çu t¸c phÈm "B×nh Ng« ®¹i c¸o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” viÕt 1.1428 sau chiÕn th¾ng giÆc Minh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éi dung: kh¼ng ®Þnh nguyªn lÝ nh©n nghÜa vµ ch©n lÝ vÒ sù tån t¹i ®éc lËp cña d©n téc §¹i ViÖ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2-21’ (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vấn đáp, thuyết trình..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h</w:t>
              <w:softHyphen/>
              <w:t>íng dÉn ®äc: giäng trang träng, hïng hån, tù hµo, nhÞp nhµng, c©n ®è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®äc mÉu mét ®o¹n -&gt; HS ®äc tiÕp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>?) Gi¶i thÝch tõ khã 1, 2, 3, 4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X¸c ®Þnh thÓ lo¹i v¨n b¶n? Bè côc cña thÓ c¸o?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o: bè côc: 4 phÇn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P1: nªu luËn ®Ò chÝnh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P2: B¶n c¸o tr¹ng téi ¸c cña kÎ thï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P3: T¸i hiÖn l¹i cuéc kh¸ng chiÕn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P4: Tuyªn bè ®éc lËp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?) Chia ®o¹n v¨n b¶n? </w:t>
            </w: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X¸c ®Þnh néi dung?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3 ®o¹n: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§1: 2 c©u ®Çu: néi dung nguyªn lÝ nh©n nghÜa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§2: 8 c©u tiÕp: ch©n lÝ vÒ sù tån t¹i ®éc lËp cã chñ quyÒn cña d©n téc §¹i ViÖt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§3: Cßn l¹i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Chó ý 2 c©u ®Çu: nªu nguyªn lÝ c¬ b¶n, lµm nÒn t¶ng ®Ó triÓn khai toµn bé néi dung bµi c¸o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Cèt lâi t</w:t>
              <w:softHyphen/>
              <w:t xml:space="preserve"> t</w:t>
              <w:softHyphen/>
              <w:t>ëng nh©n nghÜa cña NguyÔn Tr·i lµ g×? Em hiÓu nh</w:t>
              <w:softHyphen/>
              <w:t xml:space="preserve"> thÕ nµo vÒ t</w:t>
              <w:softHyphen/>
              <w:t xml:space="preserve"> t</w:t>
              <w:softHyphen/>
              <w:t>ëng ®ã?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“yªn d©n”: lµm cho d©n an h</w:t>
              <w:softHyphen/>
              <w:t>ëng thanh b×nh, h¹nh phóc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“trõ b¹o”: trõ diÖt mäi thÕ lùc b¹o tµn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VËy em hiÓu kÎ b¹o ng</w:t>
              <w:softHyphen/>
              <w:t>îc ë ®©y lµ ai?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 qu©n x©m l</w:t>
              <w:softHyphen/>
              <w:t>îc nhµ Minh -&gt; nh©n  nghÜa g¾n liÒn víi yªu n</w:t>
              <w:softHyphen/>
              <w:t>íc chèng x©m l</w:t>
              <w:softHyphen/>
              <w:t>îc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§©y lµ néi dung míi, lµ sù ph¸t triÓn cña t</w:t>
              <w:softHyphen/>
              <w:t xml:space="preserve"> t</w:t>
              <w:softHyphen/>
              <w:t>ëng nh©n nghÜa ë NguyÔn Tr·i so víi Nho gi¸o, NguyÔn Tr·i ®· n©ng t</w:t>
              <w:softHyphen/>
              <w:t xml:space="preserve"> t</w:t>
              <w:softHyphen/>
              <w:t>ëng nh©n nghÜa lªn mét tÇm cao míi ®ã lµ mèi quan hÖ gi÷a d©n téc nµy víi d©n téc kh¸c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§Ó chøng minh viÖc lµm cña giÆc Minh lµ tr¸i víi nh©n nghÜa, lµ b¹o ng</w:t>
              <w:softHyphen/>
              <w:t>îc, lµ x©m l</w:t>
              <w:softHyphen/>
              <w:t>îc, t¸c gi¶ ®· lµm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Kh¼ng ®Þnh n</w:t>
              <w:softHyphen/>
              <w:t>íc §¹i ViÖt lµ mét n</w:t>
              <w:softHyphen/>
              <w:t>íc ®éc lËp, cã chñ quyÒn víi yÕu tè c¨n b¶n ®Ó x¸c ®Þnh ®éc lËp chñ quyÒn d©n téc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Chó ý 8 c©y tiÕp vµ cho biÕt t¸c gi¶ kh¼ng ®Þnh chñ quyÒn d©n téc ë nh÷ng ph</w:t>
              <w:softHyphen/>
              <w:t>¬ng diÖn nµo?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Òn v¨n hiÕn l©u ®êi: vèn x</w:t>
              <w:softHyphen/>
              <w:t>ng ...l©u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</w:t>
              <w:softHyphen/>
              <w:t>¬ng vù l·nh thæ: nói s«ng....chia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ong tôc tËp qu¸n: Phong tôc...còng kh¸c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Þch sö vµ truyÒn thèng gi÷ quyÒn ®éc lËp (lÞch sö riªng, chiÕn ®Êu riªng): tõ TriÖu... ph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&gt; lµ nh÷ng ph</w:t>
              <w:softHyphen/>
              <w:t>¬ng diÖn c¬ b¶n nhÊt x¸c ®Þnh quyÒn ®éc lËp, tù chñ d©n téc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) §Ó kh¼ng ®Þnh ch©n lÝ nµy, t¸c gi¶ ®· lËp luËn nh</w:t>
              <w:softHyphen/>
              <w:t xml:space="preserve"> thÕ nµo? Dïng biÖn ph¸p nghÖ thuËt g×? T¸c dông?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Êy dÉn chøng trong lÞch sö ®Ó chøng minh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Ön ph¸p so s¸nh ®èi chiÕu: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inh, LÝ - H¸n, §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riÖu, TrÇn - Tèng, Nguyªn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©ng vÞ thÕ n</w:t>
              <w:softHyphen/>
              <w:t>íc §¹i ViÖt lªn ngang hµng víi TQ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thÓ hiÖn niÒm tù nhµo, lßng tù t«n d©n téc cña t¸c gi¶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Sö dông nh÷ng TN thÓ hiÖn tÝnh chÊt hiÓn nhiªn, vèn cã, l©u ®êi: tõ tr</w:t>
              <w:softHyphen/>
              <w:t>íc vèn x</w:t>
              <w:softHyphen/>
              <w:t>ng, ®· l©u, ®· chia, còng kh¸c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B×nh Ng« ®¹i c¸o ®</w:t>
              <w:softHyphen/>
              <w:t>îc coi lµ b¶n tuyªn ng«n ®éc lËp thø 2 cña n</w:t>
              <w:softHyphen/>
              <w:t>í ta. H·y so s¸nh tÝnh chÊt tuyªn ng«n ë “N</w:t>
              <w:softHyphen/>
              <w:t>íc §¹i ViÖt ta” víi “S«ng nói n</w:t>
              <w:softHyphen/>
              <w:t>íc Nam”?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S«ng nói n</w:t>
              <w:softHyphen/>
              <w:t>íc Nam: ý thøc d©n téc x¸c ®Þnh trªn 2 yÕu tè: l·nh thæ – chñ quyÒn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</w:t>
              <w:softHyphen/>
              <w:t>íc §¹i ViÖt ta: ý thøc d©n téc x¸c ®Þnh thªmA: v¨n hiÕn, phong tôc tËp qu¸n, truyÒn thèng lÞch sö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§o¹n cuèi cïng cña v¨n b¶n cã t¸c dông g×?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Êy dÉn chøng lÞch sö lµm s¸ng tá cho søc m¹nh cña nguyªn lÝ nh©n nghÜa vµ ch©n lÝ ®éc lËp d©n téc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Søc m¹nh cña chÝnh nghÜa ®</w:t>
              <w:softHyphen/>
              <w:t>îc chøng minh nh</w:t>
              <w:softHyphen/>
              <w:t xml:space="preserve"> thÕ nµo? T¸c dông?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</w:t>
              <w:softHyphen/>
              <w:t>u Cung -&gt; thÊt b¹i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iÖu TiÕt -&gt; tiªu vong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oan §«, ¤ M·: bÞ giÕt, bÞ b¾t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DÉn chøng ®</w:t>
              <w:softHyphen/>
              <w:t>a ra dån dËp + “chøng cø cßn ghi”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Søc m¹nh cña chÝnh nghÜa cµng cao, nh©n niÒm tù hµo d©n téc cho mäi ng</w:t>
              <w:softHyphen/>
              <w:t>êi, cñng cè niÒm tin vµo chÝnh nghÜa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II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.</w:t>
            </w:r>
            <w:r>
              <w:rPr>
                <w:b/>
                <w:color w:val="000000"/>
                <w:sz w:val="28"/>
                <w:szCs w:val="28"/>
                <w:u w:val="single"/>
                <w:lang w:val="pt-BR"/>
              </w:rPr>
              <w:t xml:space="preserve"> Đọc ,hiểu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 xml:space="preserve"> v¨n b¶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1.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Đọc, chú thíc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2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 xml:space="preserve"> ThÓ lo¹i, bè cô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hÓ lo¹i: C¸o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Bè côc: 4 phÇn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o¹n trÝch: 3 ®o¹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Ph©n tÝc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a) T</w:t>
              <w:softHyphen/>
              <w:t xml:space="preserve"> t</w:t>
              <w:softHyphen/>
              <w:t>ëng nh©n nghÜa cña cuéc kh¸ng chiÕ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(2 c©u ®Çu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©n lÝ nh©n nghÜa thiªng liªng lµ trõ diÖt hoÆc thÕ lùc b¹o tµn ®Ó cho d©n an h</w:t>
              <w:softHyphen/>
              <w:t>ëng thanh b×nh, h¹nh phó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b. Ch©n lÝ vÒ ®éc lËp cã chñ quyÒn cña d©n téc §¹i ViÖ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¸c gi¶ kh¼ng ®Þnh chñ quyÒn d©n téc v× cã nÒn v¨n hiÕn l©u ®êi, cã l·nh thæ, phong tôc tËp qu¸n, lÞch sö, chÕ ®é riª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c) Søc m¹nh cña nh©n nghÜa, chÝnh nghÜa lµm cho mäi kÎ kh¸c ph¶i khiÕp s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3- 5’ (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thuyết trinh, trình bày một phút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·y ®¸nh gi¸ thµnh c«ng vÒ néi dung, nghÖ thuËt cña ®o¹n trÝch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3 HS -&gt;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kÕt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 ghi nhí (68)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4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Tæng kÕ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a.</w:t>
            </w:r>
            <w:r>
              <w:rPr>
                <w:color w:val="000000"/>
                <w:sz w:val="28"/>
                <w:szCs w:val="28"/>
                <w:lang w:val="pt-BR"/>
              </w:rPr>
              <w:t>Nội dung:Văn bản như một bản tuyên ngôn đọc lập về nuớc ta có nền văn hiến lâu đời , có lãnh thổ riêng, phong tục riêng, có chủ quyền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</w:t>
            </w:r>
            <w:r>
              <w:rPr>
                <w:color w:val="000000"/>
                <w:sz w:val="28"/>
                <w:szCs w:val="28"/>
                <w:lang w:val="pt-BR"/>
              </w:rPr>
              <w:t>:Nghệ thuật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ập luận chặt chẽ, chứng cứ hùng hồn, ..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Ghi nhí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: sgk(68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4- 4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-&gt; lªn b¶ng vÏ s¬ ®å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uÈn bÞ ra phiÕu häc tËp</w:t>
            </w:r>
          </w:p>
        </w:tc>
        <w:tc>
          <w:tcPr>
            <w:tcW w:w="6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IV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 Bµi tËp 1: Kh¸i qu¸t tr×nh tù lËp luËn cña ®o¹n trÝch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2. Bµi tËp 2: Thö gi¶i thÝch t¹i sao B×nh Ng« ®¹i c¸o lµ b¶n tuyªn ng«n ®éc lËp, lµ ¸ng “thiªn cæ hïng v¨n” cña d©n téc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IV.</w:t>
      </w: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 Cñng cè (2p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Đọc diễn cảm đoạn trích trên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</w:rPr>
        <w:t>V.</w:t>
      </w: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 H</w:t>
        <w:softHyphen/>
        <w:t>íng dÉn vÒ nhµ (1p)</w:t>
      </w:r>
      <w:r>
        <w:rPr>
          <w:b/>
          <w:i/>
          <w:sz w:val="28"/>
          <w:szCs w:val="28"/>
          <w:u w:val="single"/>
        </w:rPr>
        <w:t>Thuyết trình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äc thuéc v¨n b¶n, ph©n tÝch, lµm bµi tËp 2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huÈn bÞ: Bµn luËn vÒ phÐp häc (theo c©u hái SGK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E.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 Rót kinh nghiÖ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……………………………………………………………………………………………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……………………………………………………………………………………………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uyÖt tuÇn 26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gµy:....../..../2014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Aristote" w:hAnsi=".VnAristote" w:cs=".VnAristote"/>
          <w:b/>
          <w:b/>
          <w:sz w:val="32"/>
          <w:szCs w:val="32"/>
          <w:lang w:val="pt-BR"/>
        </w:rPr>
      </w:pPr>
      <w:r>
        <w:rPr>
          <w:rFonts w:cs=".VnAristote" w:ascii=".VnAristote" w:hAnsi=".VnAristote"/>
          <w:b/>
          <w:sz w:val="32"/>
          <w:szCs w:val="32"/>
          <w:lang w:val="pt-BR"/>
        </w:rPr>
      </w:r>
    </w:p>
    <w:p>
      <w:pPr>
        <w:pStyle w:val="Normal"/>
        <w:rPr>
          <w:rFonts w:ascii=".VnAristote" w:hAnsi=".VnAristote" w:cs=".VnAristote"/>
          <w:b/>
          <w:b/>
          <w:sz w:val="28"/>
          <w:szCs w:val="28"/>
          <w:lang w:val="pt-BR"/>
        </w:rPr>
      </w:pPr>
      <w:r>
        <w:rPr>
          <w:rFonts w:cs=".VnAristote" w:ascii=".VnAristote" w:hAnsi=".VnAristote"/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ày soạn:20/2/2013</w:t>
      </w:r>
      <w:r>
        <w:rPr>
          <w:rFonts w:cs=".VnTime" w:ascii=".VnTime" w:hAnsi=".VnTime"/>
          <w:sz w:val="28"/>
          <w:szCs w:val="28"/>
          <w:lang w:val="pt-BR"/>
        </w:rPr>
        <w:tab/>
        <w:tab/>
        <w:tab/>
        <w:tab/>
        <w:tab/>
        <w:tab/>
        <w:t xml:space="preserve">     </w:t>
      </w:r>
      <w:r>
        <w:rPr>
          <w:rFonts w:cs=".VnTime" w:ascii=".VnTime" w:hAnsi=".VnTime"/>
          <w:b/>
          <w:i/>
          <w:sz w:val="28"/>
          <w:szCs w:val="28"/>
          <w:lang w:val="pt-BR"/>
        </w:rPr>
        <w:t>TuÇn 27 TiÕt 101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lang w:val="pt-BR"/>
        </w:rPr>
        <w:tab/>
      </w: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  <w:t>TiÕng ViÖt</w:t>
      </w:r>
    </w:p>
    <w:p>
      <w:pPr>
        <w:pStyle w:val="Normal"/>
        <w:jc w:val="center"/>
        <w:rPr>
          <w:rFonts w:ascii=".VnClarendonH" w:hAnsi=".VnClarendonH" w:cs=".VnClarendonH"/>
          <w:b/>
          <w:b/>
          <w:sz w:val="32"/>
          <w:szCs w:val="32"/>
          <w:lang w:val="pt-BR"/>
        </w:rPr>
      </w:pPr>
      <w:r>
        <w:rPr>
          <w:rFonts w:eastAsia=".VnClarendonH" w:cs=".VnClarendonH" w:ascii=".VnClarendonH" w:hAnsi=".VnClarendonH"/>
          <w:b/>
          <w:sz w:val="32"/>
          <w:szCs w:val="32"/>
          <w:lang w:val="pt-BR"/>
        </w:rPr>
        <w:t xml:space="preserve"> </w:t>
      </w:r>
      <w:r>
        <w:rPr>
          <w:rFonts w:cs=".VnClarendonH" w:ascii=".VnClarendonH" w:hAnsi=".VnClarendonH"/>
          <w:b/>
          <w:sz w:val="32"/>
          <w:szCs w:val="32"/>
          <w:lang w:val="pt-BR"/>
        </w:rPr>
        <w:t>Hµnh ®éng nã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A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Nh</w:t>
        <w:softHyphen/>
        <w:t xml:space="preserve"> TiÕt 98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ChuÈn bÞ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Nh</w:t>
        <w:softHyphen/>
        <w:t xml:space="preserve"> TiÕt 95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C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C¸ch thøc tiÕn hµnh</w:t>
      </w:r>
    </w:p>
    <w:p>
      <w:pPr>
        <w:pStyle w:val="Normal"/>
        <w:rPr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- </w:t>
      </w:r>
      <w:r>
        <w:rPr>
          <w:color w:val="000000"/>
          <w:sz w:val="28"/>
          <w:szCs w:val="28"/>
          <w:lang w:val="pt-BR"/>
        </w:rPr>
        <w:t>Như tiết 98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D.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 xml:space="preserve"> TiÕn tr×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sv-SE"/>
        </w:rPr>
        <w:t>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sv-SE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  <w:lang w:val="sv-SE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sv-SE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(1’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sv-SE"/>
        </w:rPr>
        <w:t>I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sv-SE"/>
        </w:rPr>
        <w:t xml:space="preserve"> KiÓm tra bµi cò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 (5’):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? ThÕ nµo lµ hµnh ®éng nãi? Cã nh÷ng kiÓu hµnh ®éng nãi nµo th</w:t>
        <w:softHyphen/>
        <w:t xml:space="preserve">êng gÆp? </w:t>
      </w:r>
      <w:r>
        <w:rPr>
          <w:rFonts w:cs=".VnTime" w:ascii=".VnTime" w:hAnsi=".VnTime"/>
          <w:color w:val="000000"/>
          <w:sz w:val="28"/>
          <w:szCs w:val="28"/>
        </w:rPr>
        <w:t>Chi vÝ dô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III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Bµi míi</w:t>
      </w:r>
      <w:r>
        <w:rPr>
          <w:rFonts w:cs=".VnTime" w:ascii=".VnTime" w:hAnsi=".VnTime"/>
          <w:color w:val="000000"/>
          <w:sz w:val="28"/>
          <w:szCs w:val="28"/>
        </w:rPr>
        <w:t xml:space="preserve"> (36</w:t>
      </w:r>
      <w:r>
        <w:rPr/>
        <w:t>’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5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1(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vấn đáp, thuyết trìn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reo b¶ng phô – HS ®äc VD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 H·y x¸c ®Þnh môc ®Ých nãi cña c¸c c©u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lªn ®iÒ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 1, 2, 3: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 4, 5: ®iÒu khiÓn (cÇu khiÕn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 5 c©u trªn cã g× gièng vµ kh¸c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Gièng: ®Òu lµ c©u trÇn thuË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* Kh¸c: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 1, 2, 3: lµ c©u trÇn thuËt dïng víi môc ®Ých trùc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 4, 5: lµ c©u trÇn thuËt dïng víi môc ®Ých giao tiÕp (®iÒu khiÓn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) Qua c¸c vÝ dô trªn, h·y rót ra c¸ch thÓ hiÖn hµnh ®éng nãi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2 HS nªu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chèt -&gt; 1 HS ®äc ghi nhí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* L</w:t>
              <w:softHyphen/>
              <w:t>u ý:* C¸ch thÓ hiÖn hµnh ®éng nãi theo lèi trùc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ïng ®tõ chØ hµnh ®éng cô thÓ: mêi, xin, yªu cÇu, tuyªn bè, cam ®oan, thÒ, mong, chóc...®Ó thÓ hiÖn hµnh ®éng nãi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ïng 4 kiÓu c©u: nghi vÊn, trÇn thuËt. cÇu khiÕn, c¶m th¸n theo chøc n¨ng chÝnh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ïng theo lèi gi¸n tiÕp: dïng theo c¸c chøc n¨ng kh¸c cña 4 kiÓu c©u nghi vÊn, trÇn thuËt. cÇu khiÕn, c¶m th¸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</w:rPr>
              <w:t>C¸ch thùc hiÖn hµnh ®éng nã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Khảo sát, phân tích ngữ liệu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©u 1, 2, 3: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 c©u trÇn thuËt -&gt; trùc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©u 4, 5: ®iÒu khiÓn -&gt; c©u trÇn thuËt -&gt; gi¸n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nl-NL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  <w:lang w:val="nl-NL"/>
              </w:rPr>
              <w:t>Ghi nhí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: SGK (71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* L</w:t>
              <w:softHyphen/>
              <w:t>u ý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Hµnh ®éng nãi theo lèi trùc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+ Dïng ®éng tõ chØ hµnh ®éng cô thÓ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+ Dïng c¸c chøc n¨ng chÝnh cña c©u nghi vÊn, cÇu khiÕn, c¶m th¸n, trÇn thuË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Hµnh ®éng nãi theo lèi gi¸n tiÕp: Dïng theo c¸c chøc n¨ng kh¸c..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nl-NL"/>
              </w:rPr>
              <w:t>Ho¹t ®éng 2(</w:t>
            </w:r>
            <w:r>
              <w:rPr>
                <w:b/>
                <w:color w:val="000000"/>
                <w:sz w:val="28"/>
                <w:szCs w:val="28"/>
                <w:u w:val="single"/>
                <w:lang w:val="nl-NL"/>
              </w:rPr>
              <w:t>Kt khăn phủ bàn,,,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S x¸c ®Þnh yªu cÇu -&gt; lµm miÖ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h¶o luËn -&gt; tr×nh bµy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HS th¶o luËn -&gt; tr×nh bµy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HS lµm miÖ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sv-SE"/>
              </w:rPr>
              <w:t xml:space="preserve">II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sv-SE"/>
              </w:rPr>
              <w:t>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1.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sv-SE"/>
              </w:rPr>
              <w:t xml:space="preserve"> Bµi tËp 1(71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- C©u nghi vÊn më ®Çu ®o¹n dïng ®Ó nªu vÊn ®Ò cho t</w:t>
              <w:softHyphen/>
              <w:t>íng sÜ chuÈn bÞ t</w:t>
              <w:softHyphen/>
              <w:t xml:space="preserve"> t</w:t>
              <w:softHyphen/>
              <w:t>ëng nghe phÇn lÝ gi¶i cña t¸c gi¶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- C©u nghi vÊn ®øng cuèi ®o¹n v¨n: dïng ®Ó kh¼ng ®Þnh hay phñ ®Þnh ®iÒu ®</w:t>
              <w:softHyphen/>
              <w:t>îc nªu trong c©u Êy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u w:val="single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 xml:space="preserve">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sv-SE"/>
              </w:rPr>
              <w:t>Bµi tËp 2(71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- TÊt c¶ c¸c c©u trÇn thuËt ®Òu thÓ hiÖn hµnh ®éng nãi lµ cÇu khiÕn, kªu gä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- T¸c dô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v-SE"/>
              </w:rPr>
              <w:t> 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: T¹o sù ®ång c¶m, quÇn chóng gÇn gòi víi l·nh tô vµ thÊy nhiÖm vô ®</w:t>
              <w:softHyphen/>
              <w:t>îc giao lµ nguyÖn väng cña chÝnh m×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</w:rPr>
              <w:t>Bµi tËp 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72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Õ Cho¾t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Song anh chi phÐp..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Anh ®· nghÜ...sa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Õ MÌ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§</w:t>
              <w:softHyphen/>
              <w:t>îc;...chó m×nh...nµo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Th«i, im ...®i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=&gt; môc ®Ých cÇu khiÕ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DÕ Cho¾t ®uèi h¬n -&gt; nãi lêi ®Ò nghÞ khiªm nh</w:t>
              <w:softHyphen/>
              <w:t>êng, nh· nhÆn, mÒm má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DÕ MÌn: cã søc khoÎ nªn huyªnh hoang, ng¹o m¹n, h¸ch dÞch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4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Bµi tËp 4(72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¸ch hái mang tÝnh lÞch sù cao h¬n:b, e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5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Bµi tËp 5(73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än hµnh ®éng -&gt; ng</w:t>
              <w:softHyphen/>
              <w:t>êi nghe hiÓu ®óng môc ®Ých cña ng</w:t>
              <w:softHyphen/>
              <w:t>êi nãi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IV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.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 xml:space="preserve"> Cñng cè(</w:t>
      </w:r>
      <w:r>
        <w:rPr>
          <w:b/>
          <w:i/>
          <w:color w:val="000000"/>
          <w:sz w:val="28"/>
          <w:szCs w:val="28"/>
          <w:u w:val="single"/>
          <w:lang w:val="pt-BR"/>
        </w:rPr>
        <w:t>vấn đáp2p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u w:val="single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>H</w:t>
        <w:softHyphen/>
        <w:t>íng dÉn vÒ nhµ(</w:t>
      </w:r>
      <w:r>
        <w:rPr>
          <w:b/>
          <w:i/>
          <w:color w:val="000000"/>
          <w:sz w:val="28"/>
          <w:szCs w:val="28"/>
          <w:u w:val="single"/>
          <w:lang w:val="pt-BR"/>
        </w:rPr>
        <w:t>1p thuyết trình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Häc bµi, viÕt ®o¹n v¨n ng¾n cã hµnh ®éng theo c¶ 2 c¸ch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ChuÈn bÞ: Héi tho¹i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E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Rót kinh nghiÖm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……………………………………………………………………………………………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……………………………………………………………………………………………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……………………………………………………………………………………………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----&amp;0&amp;-----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ày soạn: 20/2/2013</w:t>
      </w:r>
      <w:r>
        <w:rPr>
          <w:rFonts w:cs=".VnTime" w:ascii=".VnTime" w:hAnsi=".VnTime"/>
          <w:sz w:val="28"/>
          <w:szCs w:val="28"/>
          <w:lang w:val="pt-BR"/>
        </w:rPr>
        <w:tab/>
        <w:tab/>
        <w:tab/>
        <w:tab/>
        <w:t xml:space="preserve"> </w:t>
      </w: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TuÇn 27- TiÕt 102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ab/>
      </w: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  <w:t>TËp lµm v¨n</w:t>
      </w:r>
    </w:p>
    <w:p>
      <w:pPr>
        <w:pStyle w:val="Normal"/>
        <w:jc w:val="center"/>
        <w:rPr>
          <w:rFonts w:ascii=".VnClarendonH" w:hAnsi=".VnClarendonH" w:cs=".VnClarendonH"/>
          <w:sz w:val="30"/>
          <w:szCs w:val="32"/>
          <w:lang w:val="pt-BR"/>
        </w:rPr>
      </w:pPr>
      <w:r>
        <w:rPr>
          <w:rFonts w:cs=".VnClarendonH" w:ascii=".VnClarendonH" w:hAnsi=".VnClarendonH"/>
          <w:b/>
          <w:sz w:val="30"/>
          <w:szCs w:val="32"/>
          <w:lang w:val="pt-BR"/>
        </w:rPr>
        <w:t>«n tËp vÒ luËn ®iÓm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A. </w:t>
      </w:r>
      <w:r>
        <w:rPr/>
        <w:t>Môc tiª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KiÕn thøc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óp häc sinh n¾m v÷ng h¬n n÷a kh¸i niÖm luËn ®iÓm,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Êy râ mèi quan hÖ gi÷a luËn ®iÓm víi vÊn ®Ò nghÞ luËn vµ gi÷a luËn ®iÓm víi nhau trong c©u nghÞ luË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Kü n¨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: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</w:t>
            </w:r>
            <w:r>
              <w:rPr>
                <w:sz w:val="28"/>
                <w:szCs w:val="28"/>
              </w:rPr>
              <w:t>ìm hiểu, nhận biết, phân tích luận điể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Sắp xếp các luận điểm trong bài văn nghị luậ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Th¸i ®é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dôc tÝnh cÈn thËn, nghiªm tóc cho häc sinh</w:t>
            </w:r>
          </w:p>
        </w:tc>
      </w:tr>
    </w:tbl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B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ChuÈn bÞ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Gi¸o ¸n, TLTK, b¶ng phô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C. 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>C¸ch thøc tiÕn hµnh</w:t>
      </w:r>
    </w:p>
    <w:p>
      <w:pPr>
        <w:pStyle w:val="Normal"/>
        <w:rPr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Ph</w:t>
        <w:softHyphen/>
        <w:t xml:space="preserve">¬ng ph¸p </w:t>
      </w:r>
      <w:r>
        <w:rPr>
          <w:color w:val="000000"/>
          <w:sz w:val="28"/>
          <w:szCs w:val="28"/>
          <w:lang w:val="pt-BR"/>
        </w:rPr>
        <w:t>vấn đáp, thuyết trình...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D.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pt-BR"/>
        </w:rPr>
        <w:t xml:space="preserve"> TiÕn tr×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1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 xml:space="preserve"> </w:t>
      </w:r>
      <w:r>
        <w:rPr>
          <w:rFonts w:cs=".VnTimeH" w:ascii=".VnTimeH" w:hAnsi=".VnTimeH"/>
          <w:b/>
          <w:i/>
          <w:color w:val="000000"/>
          <w:sz w:val="28"/>
          <w:szCs w:val="28"/>
          <w:u w:val="single"/>
          <w:lang w:val="pt-BR"/>
        </w:rPr>
        <w:t>æ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pt-BR"/>
        </w:rPr>
        <w:t>n ®Þnh tæ chøc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(1’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sv-SE"/>
        </w:rPr>
        <w:t>2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  <w:lang w:val="sv-SE"/>
        </w:rPr>
        <w:t xml:space="preserve"> KiÓm tra bµi cò</w:t>
      </w:r>
      <w:r>
        <w:rPr>
          <w:rFonts w:cs=".VnTime" w:ascii=".VnTime" w:hAnsi=".VnTime"/>
          <w:b/>
          <w:i/>
          <w:color w:val="000000"/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(5’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?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Nªu nh÷ng ®Æc ®iÓm c¬ b¶n cña v¨n nghÞ luËn?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i/>
          <w:color w:val="000000"/>
          <w:sz w:val="28"/>
          <w:szCs w:val="28"/>
        </w:rPr>
        <w:t>3-</w:t>
      </w: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  <w:t xml:space="preserve"> Bµi míi </w:t>
      </w:r>
      <w:r>
        <w:rPr>
          <w:rFonts w:cs=".VnTime" w:ascii=".VnTime" w:hAnsi=".VnTime"/>
          <w:color w:val="000000"/>
          <w:sz w:val="28"/>
          <w:szCs w:val="28"/>
        </w:rPr>
        <w:t>(30’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eo b¶ng phô -&gt; HS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H·y th¶o luËn vµ chän c©u tr¶ lêi ®óng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ý chÝnh. V× 2 c©u ®Çu kh«ng ph©n biÖt ®</w:t>
              <w:softHyphen/>
              <w:t>îc vÊn ®Ò vµ luËn ®iÓ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ý nghÜa chÝnh lµ kh¸i niÖm vÒ  luËn ®iÓm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S ®äc ghi nhí 1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huyÓn ý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Bµi “ Tinh thÇn yªu n</w:t>
              <w:softHyphen/>
              <w:t>íc...” ®Ò cËp tíi vÊn ®Ò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ruyÒn thèng yªu n</w:t>
              <w:softHyphen/>
              <w:t>íc cña d©n téc ta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?) VÊn ®Ò ®ã ®</w:t>
              <w:softHyphen/>
              <w:t>îc tr×nh bµy trong mÊy luËn ®iÓ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ßng yªu n</w:t>
              <w:softHyphen/>
              <w:t>íc cña nh©n d©n ta x</w:t>
              <w:softHyphen/>
              <w:t>a kia: tæ tiªn ta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ßng yªu n</w:t>
              <w:softHyphen/>
              <w:t>íc cña ®ång bµo ta ngµy nay: ®ång bµo ta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Bæn phËn cña chóng ta..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>?) NhËn xÐt vÒ c¸c luËn ®iÓm nµ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ChÝnh x¸c, phï hîp vãi vÊn ®Ò nªu r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&gt; §©y lµ yªu cÇu vÒ luËn ®iÓm trong v¨n nghÞ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&gt; 1 HS ®äc ghi nhí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* </w:t>
            </w: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 chuyÓn ý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>?) Cã thÓ lµm s¸ng tá vÊn ®Ò trong bµi “Tinh thÇn yªu n</w:t>
              <w:softHyphen/>
              <w:t>íc...” chØ b»ng luËn ®iÓm “®ång bµo ta ngµy nay...nång nµn” ®</w:t>
              <w:softHyphen/>
              <w:t>îc kh«ng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Kh«ng. V× kh«ng ®ñ lµm râ vÊn ®Ò cñ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>?) Trong bµi “ChiÕu dêi ®«” chØ ®</w:t>
              <w:softHyphen/>
              <w:t>a ra luËn ®iÓm” c¸c triÒu ®¹i tr</w:t>
              <w:softHyphen/>
              <w:t>íc d©y ®· nhiÒu lÇn thay ®æi kinh ®«” th× môc ®Ých cña bµi chiÕu cã ®¹t kh«ng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Kh«ng. v× kh«ng ®ñ lµm s¸ng tá vÊn ®Ò “cÇn ph¶i dêi ®« ®Õn §¹i la” -&gt; kh«ng thuyÕt phôc ®</w:t>
              <w:softHyphen/>
              <w:t>îc nh©n d©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=&gt; Trong v¨n nghÞ luËn, luËn ®iÓm ph¶i phï hîp vµ ®ñ ®Ó lµm s¸ng tá vÊn ®Ò (cã nhiÒu luËn ®iÓm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>?) LuËn ®iÓm cã mèi quan hÖ nh</w:t>
              <w:softHyphen/>
              <w:t xml:space="preserve"> thÕ nµo víi vÊn ®Ò cÇn gi¶i quyÕt trong bµi nghÞ luË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Ph¶i cã mét hÖ thèng luËn ®iÓm ®Ó lµm s¸ng tá vÊn ®Ò (luËn ®iÓm chÝnh, luËn ®iÓm phô...) -&gt; HS ®äc ghi nhí 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 treo b¶ng phô -&gt; HS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HS th¶o luËn -&gt; chän hÖ thèng luËn ®iÓm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Chän hÖ thèng 1 v× c¸c luËn ®iÓm liªn kÕt víi nhau theo tr×nh tù hîp lý:luËn ®iÓm tr</w:t>
              <w:softHyphen/>
              <w:t>íc ®Æt c¬ së cho luËn ®iÓm sau, luËn ®iÓm sau ph¸t huy ®</w:t>
              <w:softHyphen/>
              <w:t>îc kÕt qu¶ cña luËn ®iÓm tr</w:t>
              <w:softHyphen/>
              <w:t>í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c¸c luËn ®iÓm hoµn toµn chÝnh x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liªn kÕt víi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kh«ng bÞ chång chÐo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 C¸c luËn ®iÓm ph¶i cã quan hÖ nh</w:t>
              <w:softHyphen/>
              <w:t xml:space="preserve"> thÕ nµo víi nhau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HS -&gt;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hèt -&gt; HS ®äc ghi nhí cuè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¶ ghi nhí (7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sv-SE"/>
              </w:rPr>
              <w:t xml:space="preserve">I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sv-SE"/>
              </w:rPr>
              <w:t>Kh¸i niÖm luËn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sv-SE"/>
              </w:rPr>
              <w:t>.Khảo sát, phân tích ngữ liệ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- Kh¸i niÖm luËn ®iÓ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v-SE"/>
              </w:rPr>
              <w:t> 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: ý chÝnh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Yªu cÇu luËn ®iÓ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chÝnh x¸c , râ rµng phï hîp víi vÊn ®Ò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2.Ghi nhớ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lang w:val="fr-FR"/>
              </w:rPr>
              <w:t xml:space="preserve">II. </w:t>
            </w:r>
            <w:r>
              <w:rPr>
                <w:rFonts w:cs=".VnTime" w:ascii=".VnTime" w:hAnsi=".VnTime"/>
                <w:b/>
                <w:sz w:val="28"/>
                <w:u w:val="single"/>
                <w:lang w:val="fr-FR"/>
              </w:rPr>
              <w:t>Mèi quan hÖ gi÷a luËn ®iÓm vÊn ®Ò cÇn gi¶i quyÕt trong bµi v¨n nghÞ luË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1.Khảo sát, phân tích ngữ liệ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lang w:val="fr-FR"/>
              </w:rPr>
              <w:t>- LuËn ®iÓm lµ mét hÖ thèng chÝnh – phô ®Ó lµm s¸ng tá vÊn ®Ò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2.Ghi nhớ 2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lang w:val="fr-FR"/>
              </w:rPr>
              <w:t xml:space="preserve">III. </w:t>
            </w:r>
            <w:r>
              <w:rPr>
                <w:rFonts w:cs=".VnTime" w:ascii=".VnTime" w:hAnsi=".VnTime"/>
                <w:b/>
                <w:sz w:val="28"/>
                <w:u w:val="single"/>
                <w:lang w:val="fr-FR"/>
              </w:rPr>
              <w:t>Mèi quan hÖ gi÷a c¸c luËn ®iÓm trong bµi v¨n nghÞ luËn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>1.Khảo sát, phân tích ngữ liệ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C¸c luËn ®iÓm liªn kÕt chÆt chÏ, s¾p xÕp hîp lÝ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lang w:val="fr-FR"/>
              </w:rPr>
            </w:pPr>
            <w:r>
              <w:rPr>
                <w:rFonts w:cs=".VnTime" w:ascii=".VnTime" w:hAnsi=".VnTime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</w:rPr>
              <w:t>Ghi nhí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 xml:space="preserve"> 3,4: sgk(75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Monotype corsi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07:00Z</dcterms:created>
  <dc:creator>Thao Pham</dc:creator>
  <dc:description/>
  <cp:keywords/>
  <dc:language>en-US</dc:language>
  <cp:lastModifiedBy>Admin</cp:lastModifiedBy>
  <cp:lastPrinted>2008-02-13T09:39:00Z</cp:lastPrinted>
  <dcterms:modified xsi:type="dcterms:W3CDTF">2014-02-08T14:55:00Z</dcterms:modified>
  <cp:revision>290</cp:revision>
  <dc:subject/>
  <dc:title>So¹n:</dc:title>
</cp:coreProperties>
</file>