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…../….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…./…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uÇ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</w:rPr>
              <w:t>27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iÕt 101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  <w:t xml:space="preserve">Hµnh ®éng nãi </w:t>
            </w:r>
            <w:r>
              <w:rPr>
                <w:rFonts w:cs=".VnTime" w:ascii=".VnTime" w:hAnsi=".VnTime"/>
                <w:b/>
                <w:sz w:val="40"/>
                <w:szCs w:val="40"/>
              </w:rPr>
              <w:t>&lt; tiÕp&gt;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.Môc tiªu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50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>- C¸ch dïng c¸c kiÓu c©u ®Ó thùc hiÖn hµnh ®éng nãi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vi-VN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lang w:val="vi-VN"/>
              </w:rPr>
              <w:t>KÜ n¨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a. Kü n¨ng bµi häc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- Sö dông c¸c kiÓu c©u ®Ó thùc hiÖn hµnh ®éng nãi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. Kü n¨ng sèng: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a quyÕt ®Þnh: lùa chän c¸ch sö dông kiÓu hµnh ®éng nãi, vai x· héi vµ sù lu©n phiªn l</w:t>
              <w:softHyphen/>
              <w:t>ît lêi ®Ó giao tiÕp cã hiÖu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ao tiÕp: tr×nh b·y suy nghÜ, ý t</w:t>
              <w:softHyphen/>
              <w:t>ëng, th¶o luËn vµ chia sÎ kinh nghiÖm c¸ nh©n vÒ c¸ch lùa chän c¸c kiÓu hµnh ®éng nãi, vai x· héi vµ l</w:t>
              <w:softHyphen/>
              <w:t>ît lêi trong héi tho¹i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¸i ®é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ý thøc vËn dông hµnh ®éng nãi cã hiÖu qu¶ ®Ó ®¹t ®</w:t>
              <w:softHyphen/>
              <w:t>îc môc ®Ých gi¸n tiÕp 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B. ChuÈn bÞ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1. Gi¸o viªn :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Gi¸o ¸n, TLTK, b¶ng phô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2. Häc sinh : </w:t>
      </w:r>
      <w:r>
        <w:rPr>
          <w:rFonts w:cs=".VnTime" w:ascii=".VnTime" w:hAnsi=".VnTime"/>
          <w:sz w:val="28"/>
          <w:szCs w:val="28"/>
          <w:lang w:val="fr-FR"/>
        </w:rPr>
        <w:t>So¹n bµi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C. C¸c ph</w:t>
        <w:softHyphen/>
        <w:t>¬ng ph¸p vµ kÜ thuËt d¹y häc: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*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  qui n¹p, thùc hµnh, so s¸nh, ®èi chiÕu, ®µm tho¹i, tÝch hî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* Kü thuËt d¹y hä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1. Ph©n tÝch c¸c t×nh huèng mÉu</w:t>
      </w:r>
      <w:r>
        <w:rPr>
          <w:rFonts w:cs=".VnTime" w:ascii=".VnTime" w:hAnsi=".VnTime"/>
          <w:sz w:val="28"/>
          <w:szCs w:val="28"/>
          <w:lang w:val="fr-FR"/>
        </w:rPr>
        <w:t xml:space="preserve"> ®Ó hiÓu c¸c hµnh ®éng nãi, vai x· héi vµ sù lu©n phiªn l</w:t>
        <w:softHyphen/>
        <w:t>ît lêi trong héi tho¹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2. §éng n·o</w:t>
      </w:r>
      <w:r>
        <w:rPr>
          <w:rFonts w:cs=".VnTime" w:ascii=".VnTime" w:hAnsi=".VnTime"/>
          <w:sz w:val="28"/>
          <w:szCs w:val="28"/>
          <w:lang w:val="fr-FR"/>
        </w:rPr>
        <w:t> : suy nghÜ, ph©n tÝch c¸c vÝ dô ®Ó rót ra nh÷ng bµi häc thiÕt thùc vÒ c¸ch sö dông c¸c kiÓu hµnh ®éng nãi, vai x· héi vµ sù lu©n phiªn l</w:t>
        <w:softHyphen/>
        <w:t>ît lêi trong giao tiÕ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3. Thùc hµnh cã h</w:t>
        <w:softHyphen/>
        <w:t>íng dÉn</w:t>
      </w:r>
      <w:r>
        <w:rPr>
          <w:rFonts w:cs=".VnTime" w:ascii=".VnTime" w:hAnsi=".VnTime"/>
          <w:sz w:val="28"/>
          <w:szCs w:val="28"/>
          <w:lang w:val="fr-FR"/>
        </w:rPr>
        <w:t>: t¹o lËp c¸c héi tho¹i theo c¸c kiÓu hµnh ®éng nãi, vai x· héi vµ sù lu©n phiªn l</w:t>
        <w:softHyphen/>
        <w:t>ît lêi trong giao tiÕp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D. TiÕn tr×nh d¹y häc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1.</w:t>
      </w:r>
      <w:r>
        <w:rPr>
          <w:rFonts w:cs=".VnTimeH" w:ascii=".VnTimeH" w:hAnsi=".VnTimeH"/>
          <w:b/>
          <w:sz w:val="32"/>
          <w:szCs w:val="32"/>
          <w:lang w:val="fr-FR"/>
        </w:rPr>
        <w:t>æ</w:t>
      </w:r>
      <w:r>
        <w:rPr>
          <w:rFonts w:cs=".VnTime" w:ascii=".VnTime" w:hAnsi=".VnTime"/>
          <w:b/>
          <w:sz w:val="32"/>
          <w:szCs w:val="32"/>
          <w:lang w:val="fr-FR"/>
        </w:rPr>
        <w:t>n ®Þnh líp :1’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2. KiÓm tra bµi cò:5’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?) Hµnh ®éng nãi lµ g×? Cho vÝ dô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?) Cã nh÷ng kiÓu hµnh ®éng nãi th</w:t>
        <w:softHyphen/>
        <w:t>êng gÆp nµo?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3. Bµi míi 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ội dung kiến thứ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&gt; G/v  chiÕu ®oan trÝch sgk b¶ng tæng hîp ë sgk. H/s ®äc suy nghÜ tr¶ lêi c©u hái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Ng÷ liÖu 1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Sù gièng nhau vÒ h×nh thøc ë 5 c©u trª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l-PL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- §Òu lµ c©u trÇn thuËt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l-PL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- §Òu kÕt thóc b»ng dÊu chÊ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X¸c ®Þnh môc ®Ých nãi cña 5 c©u Êy b»ng c¸ch ®¸nh dÊu (+) vµo « thÝch hîp vµ dÊu (-) vµo « kh«ng thÝch hîp  vµ nhËn xÐ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Theo em, trong 2 nhãm hµnh ®éng nãi trªn, nhãm hµnh ®éng nãi nµo ®</w:t>
              <w:softHyphen/>
              <w:t>îc dïng phï hîp víi chøc n¨ng chÝnh cña c©u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©u 1,2,3 lµ c©u trÇn thuËt, thùc hiÖn hµnh ®éng nãi tr×nh bµy (b¸o tin, kÓ, t¶, nªu ý kiÕn, dù ®o¸n.) -&gt; dïng kiÓu c©u trÇn thuËt phï hîp hµnh ®éng chóng ta gäi lµ c¸ch dïng trùc tiÕp. Bëi v× chøc n¨ng cña c©u trÇn thuËt lµ dïng ®Ó kÓ, th«ng b¸o nhËn ®Þnh, miªu t¶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ßn c©u trÇn thuËt thùc hiÖn ho¹t ®éng nãi cÇu khiÕn chóng ta gäi lµ c¸ch dïng gi¸n tiÕp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VËy qua ®ã em cã thÓ rót ra nh÷ng nhËn xÐ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Ng÷ liªu 2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Bµi tËp 2 yªu cÇ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LËp b¶ng tr×nh bµy quan hÖ gi÷a c¸c kiÓu c©u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Nghi vÊn, cÇu khiÕn, c¶m th¸n, trÇn thuËt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víi nh÷ng kiÓu c©u hµnh ®éng nãi mµ em b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Æt c©u, cho vÝ dô minh hä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=&gt;  H/s tiÕp tôc th¶o luËn nhãm cö ®¹i diÖn tr×nh bµy -&gt; G/v cho líp nhËn xÐt, sau ®ã tæng hîp l¹i ý kiÕn ®óng s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 C¸ch thùc hiÖn c¸c hành ®éng nãi( 15’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1. </w:t>
            </w:r>
            <w:r>
              <w:rPr>
                <w:b/>
                <w:i/>
                <w:sz w:val="28"/>
                <w:szCs w:val="28"/>
                <w:lang w:val="pl-PL"/>
              </w:rPr>
              <w:t>Khảo sát, ph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©n tÝch ng÷ liÖ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- Ng÷ liÖu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* Gièng nhau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§Òu lµ c©u trÇn thuË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Òu kÕt thóc b»ngdÊu chÊ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* X¸c ®Þnh H.®éng nãi cho mçi c©u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©u 1,2,3: M®Ých lµ tr×nh bµy    (+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©u 4,5: M®Ých lµ c©u cÇu khiÕn(-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=&gt; Hµnh ®éng nãi ®</w:t>
              <w:softHyphen/>
              <w:t>îc thùc hiÖn b»ng kiÓu c©u cã chøc n¨ng chÝnh phï hîp víi hµnh ®éng -&gt; c¸ch dïng trùc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Hµnh ®éng nãi ®</w:t>
              <w:softHyphen/>
              <w:t>îc thùc hiÖn b»ng kiÓu c©u kh¸c -&gt; c¸ch dïng trùc tiÕ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-Ng÷ liÖu 2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LËp b¶ng tr×nh bµy quan hÖ gi÷a c¸c kiÓu c©u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Nghi vÊn, cÇu khiÕn, c¶m th¸n, trÇn thuËt...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víi nh÷ng kiÓu c©u hµnh ®éng nãi (môc ®Ých nãi cña c©u)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80"/>
        <w:gridCol w:w="1699"/>
        <w:gridCol w:w="2261"/>
        <w:gridCol w:w="2618"/>
      </w:tblGrid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KiÓu c©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Môc ®Ý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i v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Çu khiÕ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¶m th¸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thuËt</w:t>
            </w:r>
          </w:p>
        </w:tc>
      </w:tr>
      <w:tr>
        <w:trPr>
          <w:trHeight w:val="12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H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Ñ ®i chî ®Êy </w:t>
              <w:softHyphen/>
              <w:t>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Ëu cã thÓ ®ãng hé tí c¸i cöa ®</w:t>
              <w:softHyphen/>
              <w:t>îc kh«ng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Ém lÊy lµm ®au xãt, c¸c ng</w:t>
              <w:softHyphen/>
              <w:t>¬i nghÜ thÕ nµo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í ®©u biÕt lµ nã h</w:t>
              <w:softHyphen/>
              <w:t xml:space="preserve"> </w:t>
            </w:r>
          </w:p>
          <w:p>
            <w:pPr>
              <w:pStyle w:val="Normal"/>
              <w:ind w:right="-46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áng thÕ.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r×nh bµ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Con cã biÕt lµ nã ®i ®©u ®©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nh ®·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ch¹y sang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Ta viÕt bµi hÞch nµy ®Ó c¸c ng</w:t>
              <w:softHyphen/>
              <w:t>¬i biÕt bông t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«m qua trêi m</w:t>
              <w:softHyphen/>
              <w:t>a to thËt.</w:t>
            </w:r>
          </w:p>
        </w:tc>
      </w:tr>
      <w:tr>
        <w:trPr>
          <w:trHeight w:val="9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u kh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¹n cã thÓ mua hé tí quyÓn s¸ch kh«ng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V©ng t«i ®i ng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ãng cöa l¹i!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¤i tí l¹nh qu¸, cËu h·y ®ãng cöa ®i!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Ëu lµm ¬n ®ãng giïm tí c¸i cöa.</w:t>
            </w:r>
          </w:p>
        </w:tc>
      </w:tr>
      <w:tr>
        <w:trPr>
          <w:trHeight w:val="9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Høa hÑ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Ëu høa víi tí lµ sÏ ®Õn chø?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í sÏ ®Õn sí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n ®Ñp qu¸, dï thÕ nµo tí còng ph¶i cè mµ ®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chuyÖn g× ë nhµ anh lo liÖu.</w:t>
            </w:r>
          </w:p>
        </w:tc>
      </w:tr>
      <w:tr>
        <w:trPr>
          <w:trHeight w:val="9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éc l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¶m xó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Æt trêi ®Ñp rùc rì lµm sao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êi l¹nh qu¸!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¤I chao! biÓn chiÒu ®Ñp thËt!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í rÊt tiÕc ®· kh«ng lµm ®</w:t>
              <w:softHyphen/>
              <w:t>îc viÖc Êy.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Qua vÝ dô em cã nhËn xÐ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/v nh¾c l¹i ®iÓm cÇn chó ý ë môc ghi nhí sgk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rang 7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?) §äc vµ x¸c ®Þnh yªu cÇu BT 1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/s th¶o luËn theo nhãm. Nhãm nµo t×m ®óng (tr</w:t>
              <w:softHyphen/>
              <w:t>íc tiªn) nhãm ®ã th¾ng.</w:t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äc vµ x¸c ®Þnh yªu cÇu BT 2?</w:t>
            </w:r>
          </w:p>
          <w:p>
            <w:pPr>
              <w:pStyle w:val="Normal"/>
              <w:ind w:right="-7313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trao ®æi c©u hái</w:t>
            </w:r>
          </w:p>
          <w:p>
            <w:pPr>
              <w:pStyle w:val="Normal"/>
              <w:ind w:right="-7313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rong nhãm, tr¶ lêi</w:t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äc vµ x¸c ®Þnh yªu cÇu BT 3?</w:t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r¶ lêi</w:t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731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) §äc vµ x¸c ®Þnh yªu cÇu</w:t>
            </w:r>
            <w:r>
              <w:rPr>
                <w:sz w:val="28"/>
                <w:szCs w:val="28"/>
                <w:lang w:val="fr-FR"/>
              </w:rPr>
              <w:t xml:space="preserve"> BT 4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Gọi HS trả lờ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Ghi nhí</w:t>
            </w:r>
            <w:r>
              <w:rPr>
                <w:rFonts w:cs=".VnTime" w:ascii=".VnTime" w:hAnsi=".VnTime"/>
                <w:sz w:val="28"/>
                <w:szCs w:val="28"/>
              </w:rPr>
              <w:t>: sgk trang 7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Mçi hµnh ®éng nãi ®</w:t>
              <w:softHyphen/>
              <w:t>îc thùc hiÖn b»ng kiÓu c©u cã chøc n¨ng chÝnh phï hîp víi hµnh ®éng ®ã  -&gt; c¸ch dïng trùc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Æc thùc hiÖn b»ng kiÓu c©u kh¸c -&gt; c¸ch dïng trùc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LuyÖn tËp(20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sv-SE"/>
              </w:rPr>
              <w:t>Bµi tËp 1: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   </w:t>
            </w:r>
            <w:r>
              <w:rPr>
                <w:rFonts w:cs=".VnTime" w:ascii=".VnTime" w:hAnsi=".VnTime"/>
                <w:i/>
                <w:sz w:val="28"/>
                <w:szCs w:val="28"/>
                <w:lang w:val="sv-SE"/>
              </w:rPr>
              <w:t>T×m c©u nghi vÊn trong bµi</w:t>
            </w: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 HÞch t</w:t>
              <w:softHyphen/>
              <w:t>íng sÜ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õ x</w:t>
              <w:softHyphen/>
              <w:t>a ... ®êi nµo kh«ng cã ? (kh¼ng ®Þnh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óc bÊy giê... cã ®</w:t>
              <w:softHyphen/>
              <w:t>îc kh«ng? (phñ ®Þnh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óc bÊy giê... cã ®</w:t>
              <w:softHyphen/>
              <w:t>îc kh«ng? (kh¼ng ®Þnh)</w:t>
            </w:r>
          </w:p>
          <w:p>
            <w:pPr>
              <w:pStyle w:val="Normal"/>
              <w:ind w:left="360" w:right="-158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× sao vËy? (g©y sù chó ý)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Õu vËy... trêi ®Êt n÷a (phñ ®Þn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VÞ trÝ : - C©u nghi vÊn ë ®o¹n v¨n ®Çu t¹o t©m thÕ cho t</w:t>
              <w:softHyphen/>
              <w:t>íng sÜ chuÈn bÞ nghe nh÷ng lý lÏ cña t¸c gi¶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©u nghi vÊn ë nh÷ng ®o¹n v¨n gi÷a bµi thuyÕt phôc vµ ®éng viªn khÝch lÖ t</w:t>
              <w:softHyphen/>
              <w:t xml:space="preserve">íng sÜ 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©u nghi vÊn ë ®o¹n cuèi kh¼ng ®Þnh chØ cã mét con ®</w:t>
              <w:softHyphen/>
              <w:t>êng lµ chiÕn ®Êu ®Õn cïng ®Ó b¶o vÖ bê câ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Bµi tËp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Êt c¶ c¸c c©u trÇn thuËt ®Òu thùc hiÖn ho¹t ®éng cÇu khiÕn kªu gä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C¸ch dïng gi¸n tiÕp nµy t¹o ra sù ®ång c¶m s©u s¾c, nã khiÕn cho nh÷ng nguyÖn väng cña l·nh tô thµnh nguyÖn väng th©n thiÕt cña mçi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Bµi tËp 3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:  X¸c ®Þnh c©u cÇu khiÕ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&gt; C¸c c©u cã môc ®Ých cÇu khiÕ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DÕ cho¾t : - Song anh cho phÐp em míi d¸m nãi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Anh ®· nghÜ, ch¹y sa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DÕ MÌn : - §</w:t>
              <w:softHyphen/>
              <w:t xml:space="preserve">îc, chó m×nh cø nãi th¼ng thõng ra nµo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ab/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- Th«i im... Êy ®i!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=&gt; NhËn xÐt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DÕ Cho¾t yÕu ®uèi nªn cÇu khiÕn nh· nhÆn, mÒm máng khiªm tè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DÕ MÌn û thÕ lµ kÎ m¹nh nªn giäng ®iÖu ra lÖnh ng¹o m¹n h¸ch dÞ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 xml:space="preserve">Bµi tËp 4 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: Lùa chän c©u víi môc ®Ých cÇu khiÕ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ã thÓ dïng c¶ 5 c¸ch, nh</w:t>
              <w:softHyphen/>
              <w:t>ng c¸ch b, e lµ nh· nhÆn, lÞch sù h¬n c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Bµi tËp 5 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     Hµnh ®éng (c) lµ hîp lý nhÊt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4. Cñng cè:2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l-PL"/>
        </w:rPr>
        <w:t xml:space="preserve">?) GV cho HS lµm bµi tËp tr¾c nghiÖm s¸ch TKBG v¨n 8 - Tr 155) </w:t>
      </w:r>
    </w:p>
    <w:p>
      <w:pPr>
        <w:pStyle w:val="TextBody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5. H</w:t>
        <w:softHyphen/>
        <w:t>íng dÉn vÒ nhµ:2’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- H/s lµm bµi tËp vµo vë bµi tËp 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Häc thuéc ghi nhí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ChuÈn bÞ: ¤n tËp phÇn luËn ®iÓm -&gt;Yªu cÇu: Xem l¹i s¸ch ng÷ v¨n 7: Kh¸i niÖm vÒ luËn ®iÓm; T×m ý chÝnh tr×nh bµy trong bµi “Tinh thÇn yªu n</w:t>
        <w:softHyphen/>
        <w:t>íc cña nh©n d©n ta”</w:t>
      </w:r>
      <w:r>
        <w:rPr>
          <w:rFonts w:cs=".VnTime" w:ascii=".VnTime" w:hAnsi=".VnTime"/>
          <w:b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E. Rót kinh nghiÖm: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ab/>
        <w:tab/>
      </w:r>
      <w:r>
        <w:rPr>
          <w:lang w:val="pt-BR"/>
        </w:rPr>
        <w:t xml:space="preserve">                        </w:t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…../….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…../…./20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TuÇn 27 -TiÕt 102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  <w:lang w:val="pt-BR"/>
              </w:rPr>
              <w:t xml:space="preserve">                       </w:t>
            </w:r>
            <w:r>
              <w:rPr>
                <w:rFonts w:eastAsia=".VnClarendonH" w:cs=".VnClarendonH" w:ascii=".VnClarendonH" w:hAnsi=".VnClarendonH"/>
                <w:b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  <w:t>«n tËp vÒ luËn ®iÓm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A.Môc tiªu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ñng cè kiÕn thøc vÒ luËn ®iÓm vµ hÖ thèng luËn ®iÓm trong bµi v¨n nghÞ luË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©ng cao mét b</w:t>
              <w:softHyphen/>
              <w:t>íc kÜ n¨ng ®äc, hiÓu v¨n b¶n nghÞ luËn vµ t¹o lËp v¨n b¶n nghÞ luËn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Ü n¨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a. Kü n¨ng bµi h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>- T×m hiÓu, nhËn biÕt, ph©n tÝch luËn ®iÓ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¾p xÕp c¸c luËn ®iÓm trong bµi v¨n nghÞ luË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. Kü n¨ng sè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1. Ra quyÕt ®Þnh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2. Giao tiÕp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¸i ®é: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thøc ®</w:t>
              <w:softHyphen/>
              <w:t>îc ý nghÜa, tÇm quan träng cña viÖc tr×nh bµy luËn ®iÓm trong bµi v¨n.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B. ChuÈn bÞ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. Gi¸o viªn 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Gi¸o ¸n, TLTK, b¶ng phô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2. Häc sinh : </w:t>
      </w:r>
      <w:r>
        <w:rPr>
          <w:rFonts w:cs=".VnTime" w:ascii=".VnTime" w:hAnsi=".VnTime"/>
          <w:sz w:val="28"/>
          <w:szCs w:val="28"/>
          <w:lang w:val="pt-BR"/>
        </w:rPr>
        <w:t>So¹n bµi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C. C¸c ph</w:t>
        <w:softHyphen/>
        <w:t>¬ng ph¸p vµ kÜ thuËt d¹y häc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*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Ph</w:t>
        <w:softHyphen/>
        <w:t>¬ng ph¸p  qui n¹p, thùc hµnh, so s¸nh, ®èi chiÕu, ®µm tho¹i, tÝch hî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* Kü thuËt d¹y häc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es-ES"/>
        </w:rPr>
        <w:t xml:space="preserve">- Ph©n tÝch t×nh huèng mÉu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es-ES"/>
        </w:rPr>
        <w:t xml:space="preserve">- §éng n·o: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es-ES"/>
        </w:rPr>
        <w:t>- Thùc hµnh cã h</w:t>
        <w:softHyphen/>
        <w:t xml:space="preserve">íng dÉn: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D. TiÕn tr×nh d¹y häc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1.</w:t>
      </w:r>
      <w:r>
        <w:rPr>
          <w:rFonts w:cs=".VnTimeH" w:ascii=".VnTimeH" w:hAnsi=".VnTimeH"/>
          <w:b/>
          <w:sz w:val="32"/>
          <w:szCs w:val="32"/>
          <w:lang w:val="fr-FR"/>
        </w:rPr>
        <w:t>æ</w:t>
      </w:r>
      <w:r>
        <w:rPr>
          <w:rFonts w:cs=".VnTime" w:ascii=".VnTime" w:hAnsi=".VnTime"/>
          <w:b/>
          <w:sz w:val="32"/>
          <w:szCs w:val="32"/>
          <w:lang w:val="fr-FR"/>
        </w:rPr>
        <w:t>n ®Þnh líp :1’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2. KiÓm tra bµi cò: </w:t>
      </w:r>
      <w:r>
        <w:rPr>
          <w:rFonts w:cs=".VnTime" w:ascii=".VnTime" w:hAnsi=".VnTime"/>
          <w:sz w:val="28"/>
          <w:szCs w:val="28"/>
          <w:lang w:val="it-IT"/>
        </w:rPr>
        <w:t xml:space="preserve">KiÓm tra bµi cò. Lång kiÓm tra trong qu¸ tr×nh «n tËp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3. Bµi míi 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 và tr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ội dung kiến thứ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/v chiÕu môc 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l-P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Bµi tËp 1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?) LuËn ®iÓm lµ g× ?H·y lùa chän c©u tr¶ lêi ®óng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/s ®äc vµ lùa chän c©u tr¶ lêi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T¹i sao kh«ng chän ®¸p ¸n (a) hoÆc (b)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Kh«ng chän (a): V× vÊn ®Ò kh«ng ph¶i lµ luËn ®iÓm -&gt; VÊn ®Ò chØ lµ c©u hái ®</w:t>
              <w:softHyphen/>
              <w:t xml:space="preserve">îc ®Æt ra trong bµi v¨n nghÞ luËn ®Ó t×m c¸ch gi¶i quyÕt.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(LuËn ®iÓm lµ c©u tr¶ lêi cho c©u hái, ®Ó gi¶i quyÕt vÊn ®Ò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Kh«ng chän (b): V× mét phÇn cña vÊn ®Ò ( bé phËn, khÝa c¹nh) cña vÊn ®Ò còng kh«ng ph¶i lµ luËn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=&gt; Chän (c): V× luËn ®iÓm lµ bé x</w:t>
              <w:softHyphen/>
              <w:t>¬ng, lµ linh hån cña VB. NghÞ luËn cã tÝnh hÖ thèng, liªn kÕt chÆt chÏ, theo tr×nh tù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tËp 2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/s th¶o luËn theo 2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Nhãm 1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Lµm bµi tËp (a) môc 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Trong bµi “Tinh thÇn yªu n</w:t>
              <w:softHyphen/>
              <w:t>íc cña ND ta” ( V¨n 7 tËp II – Trang 24,25) cã nh÷ng luËn ®iÓm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H: ChØ ra luËn ®iÓm trong bµ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“Tinh thÇn ... ta”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 xml:space="preserve">?) Bµi viÕt nh»m môc ®Ých g×? C¨n cø vµo môc ®Ých, cho biÕt ®©u lµ luËn ®iÓm xuÊt ph¸t ? LuËn ®iÓm chÝnh dïng ®Ó lµm kÕt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 xml:space="preserve">?) LuËn ®iÓm cßn l¹i nh»m môc ®Ých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?) Em cã nhËn xÐt g× vÒ tr×nh tù s¾p xÕp c¸c luËn ®iÓm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Tr×nh tù s¾p xÕp hîp lý. LuËn ®iÓm cã tr</w:t>
              <w:softHyphen/>
              <w:t>íc lµm c¬ së cho L®iÓm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sv-SE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>L®iÓm sau dÉn ®Õn L®iÓm kÕt luË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Cã tÝnh liªn kÕt, hÖ thèng tËp trung lµm s¸ng tá vÊn ®Ò nªu r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Nhãm 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Lµm bµi tËp (b) môc 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NÕu cho r»ng: Bµi “ChiÕu dêi ®«” cña LCUÈn gåm 2 luËn ®iÓm. X¸c ®Þnh luËn ®iÓm  nh</w:t>
              <w:softHyphen/>
              <w:t xml:space="preserve"> vËy cã ®óng kh«ng? V× sao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&gt; §©y ch</w:t>
              <w:softHyphen/>
              <w:t>a ph¶i lµ luËn ®iÓm, v× nã míi chØ lµ nh÷ng bé phËn, khÝa c¹nh kh¸c nhau cña vÊn ®Ò. Nã kh«ng thÓ hiÖn râ ý kiÕn, t</w:t>
              <w:softHyphen/>
              <w:t xml:space="preserve"> t</w:t>
              <w:softHyphen/>
              <w:t>ëng, quan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Nhãm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ChØ ra vÊn ®Ò (luËn ®Ò) ®</w:t>
              <w:softHyphen/>
              <w:t xml:space="preserve">îc nªu ra ë bµi “ChiÕu dêi ®«” lµ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Môc ®Ých t</w:t>
              <w:softHyphen/>
              <w:t xml:space="preserve"> t</w:t>
              <w:softHyphen/>
              <w:t xml:space="preserve">ëng cña bµi “ChiÕu dêi ®«” lµ g×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an bè cho mäi ng</w:t>
              <w:softHyphen/>
              <w:t>êi biÕt ý ®Þnh dêi ®« tõ Hoa L</w:t>
              <w:softHyphen/>
              <w:t xml:space="preserve"> vÒ §¹i La (HN) lµ 1 viÖc lµm ®óng ®¾n vµ cÇn thiÕ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Lµ luËn ®Ò -VÊn ®Ò bµn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Ó lµm s¸ng tá luËn ®Ò ®ã t¸c gi¶ ®· ®</w:t>
              <w:softHyphen/>
              <w:t xml:space="preserve">a ra nh÷ng luËn ®iÓm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/s viÕt kÕt qu¶ vµo b¶ng phô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/v tæng hîp kÕt qu¶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Qua ph©n tÝch, em hiÓu thÕ nµo vÒ luËn ®iÓm? TÝnh chÊt cña luËn ®iÓm trong bµi v¨n nghÞ luË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tr¶ lêi.-&gt; GV chè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ã luËn ®iÓm chÝ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dïng lµm kÕt luËn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lµ c¸i ®Ých cña bµi viÕ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ã luËn ®iÓm phô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dïng lµm luËn ®iÓm xuÊt ph¸t, hay luËn ®iÓm më r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H/s ®äc to ghi nhí (môc 1,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VÊn ®Ò ®</w:t>
              <w:softHyphen/>
              <w:t>îc ®Æt ra trong bµi “tinh thÇn yªu n</w:t>
              <w:softHyphen/>
              <w:t xml:space="preserve">íc cña nh©n d©n ta” lµ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Cã thÓ lµm s¸ng tá vÊn ®Ò ®ã ®</w:t>
              <w:softHyphen/>
              <w:t>îc kh«ng nÕu trong bµi v¨n, chñ tÞch HCM chØ ®</w:t>
              <w:softHyphen/>
              <w:t>a luËn ®iÓm: “§ång bµo ta ngµy nay cã lßng yªu n</w:t>
              <w:softHyphen/>
              <w:t>íc nång nµn..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-&gt;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h«ng. V× luËn ®iÓm nµy ch</w:t>
              <w:softHyphen/>
              <w:t>a ®ñ CM 1 c¸ch toµn diÖn tinh thÇn yªu n</w:t>
              <w:softHyphen/>
              <w:t>íc cña ®ång bµo ta tõ x</w:t>
              <w:softHyphen/>
              <w:t>a -&gt; nay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Theo dâi c©u hái (b)vµ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Qua ph©n tÝch vÝ dô em rót ra ®</w:t>
              <w:softHyphen/>
              <w:t>îc nh÷ng kÕt luËn g× vÒ mèi quan hÖ gi÷a luËn ®iÓm víi vÊn ®Ò cÇn gi¶i quyÕt trong bµi v¨n nghÞ luË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&gt;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LuËn ®iÓ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ã liªn quan chÆt chÏ ®Õn vÊn ®Ò, luËn ®iÓm thÓ hiÖn, gi¶i quyÕt tõng khÝa c¹nh cña vÊn ®Ò. LuËn ®iÓm ph¶i thµnh mét hÖ thèng míi cã thÓ gi¶i quyÕt vÊn ®Ò 1 c¸ch toµn d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vµ x¸c ®Þnh yªu cÇu c©u hái BT1(Trang74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/v chiÕu b¶ng hÖ thèng 1, 2 (sgk) cho h/s lùa chän vµ ph©n tÝc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LuËn ®iÓm (a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m s¸ng tá vÊn ®Ò vµ t¸c dông cña ph</w:t>
              <w:softHyphen/>
              <w:t xml:space="preserve">¬ng ph¸p häc tËp ®Õn kÕt qu¶ häc tËp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LuËn ®iÓm (b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r¶ lêi c©u hái: V× sao l¹i cÇn ph¶i thay ®æi ph</w:t>
              <w:softHyphen/>
              <w:t>¬ng ph¸p häc tËp cò? LuËn ®iÓm nµy kÕ thõa vµ ph¸t triÓn ý cña luËn ®iÓm (a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LuËn ®iÓm (c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gi¶i quyÕt khÝa c¹nh vÊn ®Ò quan träng nhÊt: CÇn theo ph</w:t>
              <w:softHyphen/>
              <w:t xml:space="preserve">¬ng ph¸p häc tËp míi v× nh÷ng </w:t>
              <w:softHyphen/>
              <w:t xml:space="preserve">u ®iÓm vµ hiÖu qu¶ næi bË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Tõ sù t×m hiÓu trªn em rót ra kÕt luËn g× vÒ mèi quan hÖ gi÷a c¸c luËn ®iÓm víi nhau trong bµi v¨n nghÞ luË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H/s ®äc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- §äc vµ x¸c ®Þnh yªu cÇu BT 1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o¹n v¨n nªu lªn luËn ®iÓm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 xml:space="preserve"> : </w:t>
            </w:r>
            <w:r>
              <w:rPr>
                <w:rFonts w:cs="Arial" w:ascii=".VnTime" w:hAnsi=".VnTime"/>
                <w:b/>
                <w:i/>
                <w:sz w:val="28"/>
                <w:szCs w:val="28"/>
                <w:lang w:val="pt-BR"/>
              </w:rPr>
              <w:t>NguyÔn Tr·i lµ ng</w:t>
              <w:softHyphen/>
              <w:t>êi anh hïng d©n téc hay luËn ®iÓm NguyÔn Tr·i nh</w:t>
              <w:softHyphen/>
              <w:t xml:space="preserve"> 1 «ng tiªn trong tßa ngäc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X¸c ®Þnh luËn ®iÓm trong bµi v¨n cña thñ t</w:t>
              <w:softHyphen/>
              <w:t>íng PV§ viÕt vÒ NguyÔn Tr·i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 §©u lµ luËn ®iÓm chÝnh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 LuËn ®iÓm phô ®</w:t>
              <w:softHyphen/>
              <w:t>îc s¾p xÕp ntn ®Ó lµm s¸ng tá vÊn ®Ò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 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/s th¶o luËn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- §äc vµ x¸c ®Þnh yªu cÇu BT 2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chän luËn ®iÓm nµo trong c¸c luËn ®iÓm ®· nªu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/s th¶o luËn theo nhãm.tr¶ lê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S¾p xÕp tr×nh tù c¸c luËn ®iÓm ntn? V× sa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I. Kh¸i niÖm luËn ®iÓm:7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1</w:t>
            </w:r>
            <w:r>
              <w:rPr>
                <w:i/>
                <w:sz w:val="28"/>
                <w:szCs w:val="28"/>
                <w:lang w:val="pl-PL"/>
              </w:rPr>
              <w:t>. Khảo sát ph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©n tÝch ng÷ liÖu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sgk trang 73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Bµi tËp 1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LuËn ®iÓm lµ g×</w:t>
            </w:r>
            <w:r>
              <w:rPr>
                <w:rFonts w:cs=".VnTime" w:ascii=".VnTime" w:hAnsi=".VnTime"/>
                <w:i/>
                <w:sz w:val="28"/>
                <w:szCs w:val="28"/>
                <w:lang w:val="sv-SE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än (c) : LuËn ®iÓm lµ nh÷ng t</w:t>
              <w:softHyphen/>
              <w:t xml:space="preserve"> t</w:t>
              <w:softHyphen/>
              <w:t>ëng, quan ®iÓm, chñ tr</w:t>
              <w:softHyphen/>
              <w:t>¬ng c¬ b¶n mµ ng</w:t>
              <w:softHyphen/>
              <w:t>êi viÕt (nãi) nªu ra trong bµi v¨n nghÞ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Bµi tËp 2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Thùc hµnh nhËn diÖn luËn ®iÓm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 Nhãm 1 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PhÇn (a): bµ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“T</w:t>
              <w:softHyphen/>
              <w:t xml:space="preserve"> t</w:t>
              <w:softHyphen/>
              <w:t>ëng yªu n</w:t>
              <w:softHyphen/>
              <w:t>íc cña nh©n d©n ta”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-&gt;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M§ cña ng</w:t>
              <w:softHyphen/>
              <w:t>êi viÕt: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ªu t</w:t>
              <w:softHyphen/>
              <w:t xml:space="preserve"> t</w:t>
              <w:softHyphen/>
              <w:t>ëng yªu n</w:t>
              <w:softHyphen/>
              <w:t>íc ... khÝch lÖ t</w:t>
              <w:softHyphen/>
              <w:t xml:space="preserve"> t</w:t>
              <w:softHyphen/>
              <w:t>ëng yªu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&gt; Gåm c¸c luËn ®iÓm sau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Nªu vÊn ®Ò: Nhd©n ta cã truyÒn thèng yªu n</w:t>
              <w:softHyphen/>
              <w:t>íc nång nµn -&gt;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(luËn ®iÓm c¬ së,xuÊt ph¸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Søc m¹nh to lín cña t</w:t>
              <w:softHyphen/>
              <w:t xml:space="preserve"> t</w:t>
              <w:softHyphen/>
              <w:t>ëng yªu n</w:t>
              <w:softHyphen/>
              <w:t xml:space="preserve">íc cña nh©n d©n ta trong cuéc kh¸ng chiÕn chèng giÆc ngo¹i x©m ( ®o¹n 1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&gt; LuËn ®iÓm më r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Nh÷ng biÓu hiÖn cña truyÒn thèng yªu n</w:t>
              <w:softHyphen/>
              <w:t>íc trong lÞch sö chèng ngo¹i x©m cña d©n téc ViÖt Nam, x©y dung ®Êt n</w:t>
              <w:softHyphen/>
              <w:t>íc (®o¹n 2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&gt; LuËn ®iÓm më réng.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Kh¬i gîi vµ kÝch thÝch søc m¹nh cña t</w:t>
              <w:softHyphen/>
              <w:t xml:space="preserve"> t</w:t>
              <w:softHyphen/>
              <w:t>ëng yªu n</w:t>
              <w:softHyphen/>
              <w:t>íc ®Ó thùc hµnh vµo c«ng cuéc kh¸ng chiÕn chèng Ph¸p m¹nh mÏ h¬n n÷, toµn diÖn h¬n n÷a... ®ã lµ nhiÖm vô cña ®¶ng, cña ng</w:t>
              <w:softHyphen/>
              <w:t xml:space="preserve">êi d©n ViÖt Nam. (®o¹n 4)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&gt;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LuËn ®iÓm chÝnh dïng ®Ó KluË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Tr×nh tù s¾p xÕp hîp lý. Cã tÝnh liªn kÕt, hÖ thèng tËp trung lµm s¸ng tá vÊn </w:t>
            </w:r>
            <w:r>
              <w:rPr>
                <w:rFonts w:cs=".VnTime" w:ascii=".VnTime" w:hAnsi=".VnTime"/>
                <w:sz w:val="28"/>
                <w:szCs w:val="28"/>
              </w:rPr>
              <w:t>®Ò nªu 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Nhãm 2 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“ChiÕu dêi ®«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ý do dêi ®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ý do cã thÓ coi thµnh §¹i La lµ kinh ®« bËc nhÊt cña ®Õ v</w:t>
              <w:softHyphen/>
              <w:t xml:space="preserve">¬ng mu«n ®ê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&gt; §©y ch</w:t>
              <w:softHyphen/>
              <w:t>a ph¶i lµ luËn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 Nhãm 3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 ChØ ra vÊn ®Ò (luËn ®iÓm) ®</w:t>
              <w:softHyphen/>
              <w:t xml:space="preserve">îc nªu ra ë bµ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“ChiÕu dêi ®«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LuËn ®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(Môc ®Ých t</w:t>
              <w:softHyphen/>
              <w:t xml:space="preserve"> t</w:t>
              <w:softHyphen/>
              <w:t>ëng)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 ViÖc dêi ®« tõ Hoa L</w:t>
              <w:softHyphen/>
              <w:t xml:space="preserve"> ra thµnh §¹i La lµ cÇn thiÕt.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LuËn ®iÓm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: Gåm 4 luËn ®iÓm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Dêi ®« lµ viÖc träng ®¹i cña c¸c nhµ vua chóa, thuËn ý trêi, hîp lßng d©n, m</w:t>
              <w:softHyphen/>
              <w:t>u toan nghiÖp lín, tÝnh kÕ l©u dµi -&gt;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luËn ®iÓm c¬ së, xuÊt ph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C¸c nhµ §inh, Lª kh«ng chÞu dêi ®« nªn triÒu ®¹i ng¾n ngñi, tr¨m hä hao tæn, mu«n vËt kh«ng thÝch ngh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&gt; L®iÓm më r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Thµnh §¹i La, xÐt vÒ mäi mÆt, thËt xøng ®¸ng lµ kinh ®« cña mu«n ®ê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&gt; L® më ré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V× vËy cÇn dêi ®« tõ Hoa L</w:t>
              <w:softHyphen/>
              <w:t xml:space="preserve"> ra thµnh §¹i La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-&gt; luËn ®iÓm chÝnh - dïng ®Ó 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2. Ghi nhí 1,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SGK Trang 7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Trong bµi v¨n nghÞ luË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LuËn ®iÓm lµ nh÷ng t</w:t>
              <w:softHyphen/>
              <w:t xml:space="preserve"> t</w:t>
              <w:softHyphen/>
              <w:t>ëng, quan ®iÓm, chñ tr</w:t>
              <w:softHyphen/>
              <w:t>¬ng c¬ b¶n mµ ng</w:t>
              <w:softHyphen/>
              <w:t>êi viÕt (nãi) nªu ra trong bµi v¨n nghÞ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+ LuËn ®iÓm lµ 1 hÖ thè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ã luËn ®iÓm ch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ã luËn ®iÓm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II. Mèi quan hÖ luËn ®iÓm víi vÊn ®Ò gi¶i quyÕt trong bµi v¨n nghÞ luËn.(7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1. Ph©n tÝch ng÷ liÖu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sgk trang 7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VÊn ®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®Æt ra trong bµi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“tinh thÇn yªu n</w:t>
              <w:softHyphen/>
              <w:t>íc cña nh©n d©n ta”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lµ : truyÒn thèng yªu n</w:t>
              <w:softHyphen/>
              <w:t>íc cña nh©n d©n ViÖt Nam trong lÞch sö dùng n</w:t>
              <w:softHyphen/>
              <w:t>íc vµ gi÷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&gt; LuËn ®iÓm ch</w:t>
              <w:softHyphen/>
              <w:t>a ®ñ ®Ó lµm s¸ng tá vÊn ®Ò. Ch</w:t>
              <w:softHyphen/>
              <w:t>a phï hîp víi yªu cÇu cña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) T</w:t>
              <w:softHyphen/>
              <w:t>¬ng tù nh</w:t>
              <w:softHyphen/>
              <w:t xml:space="preserve"> môc a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3.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Ghi nhí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sgk trang 7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&gt; LuËn ®iÓm ph¶i chÝnh x¸c râ rµng, phï hîp víi yªu cÇu gi¶i quyÕt vÊn ®Ò vµ ®ñ ®Ó lµm s¸ng tá vÊn ®Ò ®Æt r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III.Mèi quan hÖ gi÷a c¸c luËn ®iÓm trong bµi v¨n nghÞ luËn (7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Ng÷ liÖu</w:t>
            </w:r>
            <w:r>
              <w:rPr>
                <w:rFonts w:cs="Arial" w:ascii="Arial" w:hAnsi="Arial"/>
                <w:i/>
                <w:sz w:val="28"/>
                <w:szCs w:val="28"/>
                <w:lang w:val="pl-PL"/>
              </w:rPr>
              <w:t> 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: sgk trang 74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NhËn xÐt</w:t>
            </w:r>
            <w:r>
              <w:rPr>
                <w:rFonts w:cs="Arial" w:ascii="Arial" w:hAnsi="Arial"/>
                <w:i/>
                <w:sz w:val="28"/>
                <w:szCs w:val="28"/>
                <w:lang w:val="pl-PL"/>
              </w:rPr>
              <w:t> 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* Nªu lùa chän hÖ thèng 1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HÖ thèng 2 kh«ng cã ®</w:t>
              <w:softHyphen/>
              <w:t xml:space="preserve">îc </w:t>
              <w:softHyphen/>
              <w:t>u ®iÓm trªn -&gt; kh«ng lùa chä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* LuËn ®iÓm trong bµi v¨n nghÞ luËn cÇn ®¶m b¶o c¸c yªu cÇu sau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Ýnh x¸c, võa ®ñ, phï hîp víi yªu cÇu gi¶i quyÕt vÊn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r×nh bµy m¹ch l¹c, rµnh m¹ch ý víi nhau, kh«ng trïng lÆp chång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õng luËn ®iÓm cã vÞ trÝ riªng nh</w:t>
              <w:softHyphen/>
              <w:t>ng l¹i liªn kÕt chÆt chÏ víi nhau, h« øng víi nhau, cïng ®i tíi lµm s¸ng tá vÊn ®Ò mét c¸ch tËp trung, toµn diÖn vµ ®ñ søc thuyÕt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</w:t>
              <w:softHyphen/>
              <w:t>îc s¾p xÕp theo 1 tr×nh tù hîp lý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LuËn ®iÓm tr</w:t>
              <w:softHyphen/>
              <w:t>íc ®Æt c¬ së cho luËn ®iÓm sau. LuËn ®iÓm sau ph¸t huy kÕt qu¶ luËn ®iÓm tr</w:t>
              <w:softHyphen/>
              <w:t xml:space="preserve">íc. TÊt c¶ ®i ®Õn luËn ®iÓm chñ chèt ë kÕt bµ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fr-FR"/>
              </w:rPr>
              <w:t>ghi nhí 4</w:t>
            </w: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: sgk trang 7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IV. LuyÖn tËp(20’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Bµi tËp 1 :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«ng ph¶i luËn ®iÓm : NguyÔn Tr·i lµ anh hïng d©n téc. V× c¶ ®äan v¨n kh«ng gi¶i thÝch, chøng minh lµm râ ý ®ã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h«ng ph¶i luËn ®iÓm : “NguyÔn Tr·i... toµ ngäc” v× t¸c gi¶ ®· b¸c bá ý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LuËn ®iÓm chÝnh lµ : NguyÔn Tr·i lµ khÝ ph¸ch, tinh hoa cña d©n téc ViÖt Nam vµ thêi ®¹i lóc bÊy giê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KhÝ ph¸ch, t©m hån, t×nh c¶m N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KhÝ ph¸ch, tinh hoa cña DTVN(L®iÓm chÝnh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sv-SE"/>
              </w:rPr>
              <w:t>SN v¨n c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sv-S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sv-SE"/>
              </w:rPr>
              <w:t>T/c¶m kÝnh träng biÕt ¬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Bµi tËp 2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a) Lùa chän c¸c luËn ®iÓm trong sgk (trõ luËn ®iÓm : N</w:t>
              <w:softHyphen/>
              <w:t>íc ta lµ mét n</w:t>
              <w:softHyphen/>
              <w:t>íc cã nÒn v¨n hiÕn... l©u ®êi -&gt; v× kh«ng phï hî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b) S¾p xÕp c¸c luËn ®iÓm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Gi¸o dôc víi sù nghiÖp gi¶i phãng con ng</w:t>
              <w:softHyphen/>
              <w:t xml:space="preserve">êi ... tiÕn bé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Gi¸o dôc cã t¸c dông... d©n sè,  m«i tr</w:t>
              <w:softHyphen/>
              <w:t>êng sèng... t¨ng tr</w:t>
              <w:softHyphen/>
              <w:t xml:space="preserve">ëng kinh tÕ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Gi¸o dôc ®µo t¹o... t</w:t>
              <w:softHyphen/>
              <w:t>¬ng lai, trÎ em h«m nay... m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Bëi vËy, gi¸o dôc lµ ch×a kho¸ cña t</w:t>
              <w:softHyphen/>
              <w:t>¬ng lai, më ra thÕ giíi t</w:t>
              <w:softHyphen/>
              <w:t xml:space="preserve">¬ng lai cho..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TextBody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</w:r>
    </w:p>
    <w:p>
      <w:pPr>
        <w:pStyle w:val="TextBody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</w:r>
    </w:p>
    <w:p>
      <w:pPr>
        <w:pStyle w:val="TextBody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</w:r>
    </w:p>
    <w:p>
      <w:pPr>
        <w:pStyle w:val="TextBody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4. Cñng cè:2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?) ThÕ nµo lµ luËn ®iÓm</w:t>
      </w:r>
      <w:r>
        <w:rPr>
          <w:rFonts w:cs="Arial" w:ascii="Arial" w:hAnsi="Arial"/>
          <w:b/>
          <w:i/>
          <w:color w:val="000000"/>
          <w:sz w:val="28"/>
          <w:szCs w:val="28"/>
          <w:lang w:val="pt-BR"/>
        </w:rPr>
        <w:t> 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? Mèi quan hÖ gi÷a vÊn ®Ò vµ luËn ®iÓm?... gi÷a c¸c luËn ®iÓm ntn</w:t>
      </w:r>
      <w:r>
        <w:rPr>
          <w:rFonts w:cs="Arial" w:ascii="Arial" w:hAnsi="Arial"/>
          <w:b/>
          <w:i/>
          <w:color w:val="000000"/>
          <w:sz w:val="28"/>
          <w:szCs w:val="28"/>
          <w:lang w:val="pt-BR"/>
        </w:rPr>
        <w:t> </w:t>
      </w: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  <w:t>?</w:t>
      </w:r>
    </w:p>
    <w:p>
      <w:pPr>
        <w:pStyle w:val="TextBody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5. H</w:t>
        <w:softHyphen/>
        <w:t>íng dÉn vÒ nhµ:2’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H/s chuÈn bÞ bµi tiÕp theo: ViÕt ®o¹n v¨n tr×nh bµy luËn ®iÓm. 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So¹n bµi : bµn luËn vÒ phÐp häc</w:t>
      </w:r>
    </w:p>
    <w:p>
      <w:pPr>
        <w:pStyle w:val="TextBody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E. Rót kinh nghiÖm: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ab/>
        <w:tab/>
      </w:r>
      <w:r>
        <w:rPr>
          <w:lang w:val="pt-BR"/>
        </w:rPr>
        <w:t xml:space="preserve">                        </w:t>
        <w:tab/>
        <w:tab/>
        <w:t xml:space="preserve">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15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624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……/….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…../…../20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Çn 27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iÕt 103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eastAsia=".VnTime" w:cs=".VnTime" w:ascii=".VnTime" w:hAnsi=".VnTime"/>
                <w:b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>V¨n b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  <w:lang w:val="pt-BR"/>
              </w:rPr>
            </w:pP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  <w:t>Bµn luËn vÒ phÐp h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&lt;NguyÔn ThiÕp&gt;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A.Môc tiªu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50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Bæ sung kiÕn thøc vÒ v¨n nghÞ luËn trung ®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®</w:t>
              <w:softHyphen/>
              <w:t>îc hoµn c¶nh sö dông vµ ®Æc ®iÓm cña thÓ tÊu trong v¨n häc trung ®¹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¾m ®</w:t>
              <w:softHyphen/>
              <w:t xml:space="preserve">îc néi dung vµ h×nh thøc cña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µn luËn vÒ phÐp häc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Ü n¨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a. Kü n¨ng bµi h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§äc- hiÓu mét v¨n b¶n viÕt theo thÓ t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NhËn biÕt, ph©n tÝch c¸ch tr×nh bµy luËn ®iÓm trong ®o¹n v¨n diÔn dÞch vµ quy n¹p, c¸ch s¾p xÕp vµ tr×nh bµy luËn ®iÓm trong v¨n b¶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. Kü n¨ng sè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  <w:lang w:val="vi-VN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vi-VN"/>
              </w:rPr>
              <w:t>Ra quyÕt ®Þ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o tiÕp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h¸i ®é: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Êy ®</w:t>
              <w:softHyphen/>
              <w:t>îc môc ®Ých, t¸c dông cña viÖc häc: Häc ®Ó lµm ng</w:t>
              <w:softHyphen/>
              <w:t>êi tèt, häc ®Ó cã kiÕn thøc gãp phÇn x©y dùng ®Êt n</w:t>
              <w:softHyphen/>
              <w:t>íc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B. ChuÈn bÞ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. Gi¸o viªn 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Gi¸o ¸n, TLTK, 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Häc sinh : </w:t>
      </w:r>
      <w:r>
        <w:rPr>
          <w:rFonts w:cs=".VnTime" w:ascii=".VnTime" w:hAnsi=".VnTime"/>
          <w:sz w:val="28"/>
          <w:szCs w:val="28"/>
        </w:rPr>
        <w:t>So¹n bµi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C. C¸c ph</w:t>
        <w:softHyphen/>
        <w:t>¬ng ph¸p vµ kÜ thuËt d¹y häc: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*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qui n¹p, thùc hµnh, so s¸nh, ®èi chiÕu, ®µm tho¹i, tÝch hî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* Kü thuËt d¹y häc: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1. §éng n·o: 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2. Thùc hµnh cã h</w:t>
        <w:softHyphen/>
        <w:t xml:space="preserve">íng dÉn: 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3. Häc theo nhãm: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D. TiÕn tr×nh d¹y häc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1.</w:t>
      </w:r>
      <w:r>
        <w:rPr>
          <w:rFonts w:cs=".VnTimeH" w:ascii=".VnTimeH" w:hAnsi=".VnTimeH"/>
          <w:b/>
          <w:sz w:val="32"/>
          <w:szCs w:val="32"/>
          <w:lang w:val="fr-FR"/>
        </w:rPr>
        <w:t>æ</w:t>
      </w:r>
      <w:r>
        <w:rPr>
          <w:rFonts w:cs=".VnTime" w:ascii=".VnTime" w:hAnsi=".VnTime"/>
          <w:b/>
          <w:sz w:val="32"/>
          <w:szCs w:val="32"/>
          <w:lang w:val="fr-FR"/>
        </w:rPr>
        <w:t>n ®Þnh líp :1’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2. KiÓm tra bµi cò: 5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 xml:space="preserve">?) §Ó kh¼ng ®Þnh chñ quyÒn ®éc lËp d©n téc, t¸c gi¶ ®· dùa vµo yÕu tè nµo?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Chi tiÕt nµo cho em biÕt ®iÒu ®ã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r¶ lêi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>§Ó kh¼ng ®Þnh chñ quyÒn ®éc lËp d©n téc, NguyÔn Trµi ®· dùa vµo c¸c yÕu tè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NÒn v¨n hiÕn l©u ®êi: </w:t>
      </w:r>
      <w:r>
        <w:rPr>
          <w:rFonts w:cs=".VnTime" w:ascii=".VnTime" w:hAnsi=".VnTime"/>
          <w:i/>
          <w:sz w:val="28"/>
          <w:szCs w:val="28"/>
          <w:lang w:val="pt-BR"/>
        </w:rPr>
        <w:t>Vèn x</w:t>
        <w:softHyphen/>
        <w:t xml:space="preserve">ng nÒn v¨n hiÕn..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L·nh thæ: </w:t>
      </w:r>
      <w:r>
        <w:rPr>
          <w:rFonts w:cs=".VnTime" w:ascii=".VnTime" w:hAnsi=".VnTime"/>
          <w:i/>
          <w:sz w:val="28"/>
          <w:szCs w:val="28"/>
          <w:lang w:val="pt-BR"/>
        </w:rPr>
        <w:t>bê câi ®· chia..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Phong tôc tËp qu¸n: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còng kh¸c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LÞch sö truyÒn thèng: </w:t>
      </w:r>
      <w:r>
        <w:rPr>
          <w:rFonts w:cs=".VnTime" w:ascii=".VnTime" w:hAnsi=".VnTime"/>
          <w:i/>
          <w:sz w:val="28"/>
          <w:szCs w:val="28"/>
          <w:lang w:val="pt-BR"/>
        </w:rPr>
        <w:t>TriÖu, §inh, Lý, TrÇn...bao ®êi ...®éc lËp.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Cã chñ quyÒn: Hoµng ®Õ riªng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pt-BR"/>
        </w:rPr>
        <w:t xml:space="preserve">=&gt; </w:t>
      </w:r>
      <w:r>
        <w:rPr>
          <w:rFonts w:cs=".VnTime" w:ascii=".VnTime" w:hAnsi=".VnTime"/>
          <w:sz w:val="28"/>
          <w:szCs w:val="28"/>
          <w:lang w:val="pt-BR"/>
        </w:rPr>
        <w:t xml:space="preserve">5 yÕu tè c¬ b¶n vÒ 1 quéc gia ®éc lËp -&gt; T¹o nªn tÇm vãc §¹i ViÖt </w:t>
      </w:r>
      <w:r>
        <w:rPr>
          <w:rFonts w:cs=".VnTime" w:ascii=".VnTime" w:hAnsi=".VnTime"/>
          <w:i/>
          <w:sz w:val="28"/>
          <w:szCs w:val="28"/>
          <w:lang w:val="pt-BR"/>
        </w:rPr>
        <w:t>(t¹o nªn ý nghÜa tuyªn ng«n vÒ nÒn ®éc lËp d©n téc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3. Bµi míi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1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ội dung kiến thứ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Em biÕt g× vÒ NguyÔn ThiÕp vµ v¨n b¶n “Bµn luËn vÒ phÐp häc”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- H/s ph¸t biÓu, g/v bæ xu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NguyÔn ThiÕp (1723- 1804) th</w:t>
              <w:softHyphen/>
              <w:t>êng ®</w:t>
              <w:softHyphen/>
              <w:t>îc gäi mét c¸ch kÝnh träng lµ La S¬n Phu T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Quª : Hµ TØnh, “Thiªn t</w:t>
              <w:softHyphen/>
              <w:t xml:space="preserve"> s¸ng suèt häc réng hiÓu s©u”. ¤ng  tõng ®ç ®¹t, lµm quan d</w:t>
              <w:softHyphen/>
              <w:t>íi triÒu Lª, Sau ®ã nhµ Lª môc ruçng «ng tõ quan vÒ d¹y häc. Khi Qtrung lªn ng«i, Vua rÊt chó ý ®Õn viÖc träng dông nh©n tµi, trÊn h</w:t>
              <w:softHyphen/>
              <w:t>ng v¨n hãa XD ®Êt n</w:t>
              <w:softHyphen/>
              <w:t>íc, vua Quang Trung mÊy lÇn viÕt th</w:t>
              <w:softHyphen/>
              <w:t xml:space="preserve"> mêi ra gióp n</w:t>
              <w:softHyphen/>
              <w:t xml:space="preserve">íc. Sau c¶m kÝch tÊm lßng nhµ vua, NguyÔn ThiÕp ra gióp triÒu T©y S¬n. Khi QT mÊt, «ng l¹i vÒ ë Èn, kh«ng hîp t¸c víi triÒu NguyÔn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?) SGK cho em biÕt g× vÒ xuÊt xø ®o¹n trÝch bµn luËn vÒ phÐp häc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GV: Toµn v¨n b¶n dÞch bµi tÊu trong t¸c phÈm “ La S¬n yªn hå” tËp 2 ( häc gi¶ Hoµng Xu©n H·n  cïng quª La S¬n dÞch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* Th¸ng 8 - 1791 «ng lµm bµi tÊu bµn vÒ 3 viÖc mµ bËc qu©n v</w:t>
              <w:softHyphen/>
              <w:t xml:space="preserve">¬ng nªn biÕt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+ Bµn vÒ “qu©n ®øc”( §øc cña vua)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: Mét lßng tu ®øc, lÊy häc vÊn mµ t¨ng thªm tµi, bëi sù häc mµ cã ®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+ Bµn vÒ “d©n t©m”(lßng d©n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Kh¼ng ®Þnh d©n lµ gèc, gèc v÷ng n</w:t>
              <w:softHyphen/>
              <w:t>íc míi y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+ Bµn vÒ “Häc ph¸p”(phÐp häc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Néi dung bµi v¨n bµy tá kiÕn nghÞ cña m×nh vÒ viÖc chÊn chØnh sù häc cña quèc gi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®äc: Giäng khóc triÕt, râ rµng, nghiªm cÈn, chËm r·i, bµy tá, tù ti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äc -&gt; 2 HS ®äc, HS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hiÓu thÕ nµo lµ “chÝnh häc, thÞnh trÞ”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Ýnh häc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äc theo con ®</w:t>
              <w:softHyphen/>
              <w:t>êng chÝnh nghÜa ®óng ®¾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Þnh trÞ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æn ®Þnh, ph¸t triÓn trong th¸i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?) Dùa vµo chó thÝch sgk, h·y nªu nh÷ng ®Æc ®iÓm chÝnh cña thÓ t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Êu lµ mét lo¹i v¨n th</w:t>
              <w:softHyphen/>
              <w:t xml:space="preserve"> cña bÒ t«i thÇn d©n göi cho vua chóa ®Ó tr×nh bµy sù viÖc, ý kiÕn, ®Ò nghÞ, ®</w:t>
              <w:softHyphen/>
              <w:t>îc viÕt b»ng v¨n xu«i hay v¨n vÇn, v¨n biÒn ng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Êu gåm c¸c lo¹i: BiÓu, tÊu, sí, nghÞ, kh¶i, ®èi s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õ ®ã h·y x¸c ®Þnh kiÓu v¨n b¶n vµ ph</w:t>
              <w:softHyphen/>
              <w:t xml:space="preserve">¬ng thøc biÓu ®¹t cña v¨n b¶n ? VÊn ®Ò tr×nh bµy trong ®o¹n trÝch lµ g×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</w:t>
            </w:r>
            <w:r>
              <w:rPr>
                <w:rFonts w:cs=".VnTimeH" w:ascii=".VnTimeH" w:hAnsi=".VnTimeH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i/>
                <w:sz w:val="28"/>
                <w:szCs w:val="28"/>
                <w:lang w:val="pt-BR"/>
              </w:rPr>
              <w:t>ë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 bµi tÊu nµy, luËn ®iÓm phÐp häc ch©n chÝnh ®</w:t>
              <w:softHyphen/>
              <w:t>îc tr×nh bµy b»ng 3 c©u luËn cø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n vÒ môc ®Ých cña viÖc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n vÒ c¸ch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¸c dông cña phÐp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 H·y x¸c ®Þnh ®o¹n v¨n t</w:t>
              <w:softHyphen/>
              <w:t>¬ng øng víi mÉu luËn cø Êy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HS: - Tõ ®Çu ... tÖ h¹i Ê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TiÕp ®Õn...xin chí bá qu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ßn l¹i... thÞnh trÞ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H·y t×m c©u chñ ®Ò cho ®o¹n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c©u 1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 xml:space="preserve">Nªu gäi c©u chñ ®Ò lµ luËn ®iÓm chÝnh cho ®o¹n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H·y cho biÕt luËn ®iÓm chÝnh ®</w:t>
              <w:softHyphen/>
              <w:t xml:space="preserve">îc nªu trong ®o¹n lµ g×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Môc ®Ých tèt ®Ñp cña sù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Môc ®Ých tèt ®Ñp cña viÖc häc theo NguyÔn ThiÕp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§¹o lµ g×? BiÕt râ ®¹o lµ biÕt nh÷ng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§¹o lµ lÏ sèng ®óng, ®Ñp, lµ mèi quan hÖ, øng xö gi÷a con ng</w:t>
              <w:softHyphen/>
              <w:t>êi víi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iÕt râ ®¹o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 ng</w:t>
              <w:softHyphen/>
              <w:t>êi biÕt sèng ®óng mùc, sèng ®Ñp, biÕt c¸ch c</w:t>
              <w:softHyphen/>
              <w:t xml:space="preserve"> xö , øng xö ... theo chuÈn mùc ®¹o ®øc tèt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hiÓu ý nghÜa cña c©u nãi ®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Ø cã häc tËp con ng</w:t>
              <w:softHyphen/>
              <w:t>êi míi trë nªn tèt ®Ñp -&gt; häc tËp lµ mét quy luËt trong cuéc sèng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T¸c gi¶ ®¼ dông biÖn ph¸p g× ®Ó diÔn ®¹t ®iÒu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h nªu b»ng h/a Èn dô cña thµnh ng÷ quen thuéc “ngäc cµng mµi cµng s¸ng, vµng cµng luyÖn cµng trong”. Nh</w:t>
              <w:softHyphen/>
              <w:t>ng ë ®©y t¸c gi¶ l¹i nhÊn m¹nh b»ng c¸ch nãi phñ ®Þnh 2 lÇn: “Kh«ng mµi ...kh«ng thµnh, kh«ng häc ...kh«ng biÕt” nhÊn m¹nh 1 c¸ch thuyÕt phôc h¬n so víi c¸ch nãi kh¼ng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T¸c dông cña c©u thø 3 ®èi víi luËn ®iÓm ®· nªu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C©u 3 kh¼ng ®Þnh ch¾c ch¾n môc ®Ých ch©n chÝnh cña viÖc häc lµ häc ®Ó lµm ng</w:t>
              <w:softHyphen/>
              <w:t xml:space="preserve">êi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Sau khi kh¼ng ®Þnh ch¾c ch¾n môc ®Ých ch©n chÝnh cña viÖc häc t¸c gi¶ ®</w:t>
              <w:softHyphen/>
              <w:t>a luËn cø tiÕp theo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Em hiÓu nÒn “chÝnh häc thÊt truyÒn” nghÜa lµ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ChÝnh: lµ ®óng ®¾n, lµ lÏ ph¶i. C¨n cø vµo t×nh h×nh nÒn GD tr</w:t>
              <w:softHyphen/>
              <w:t>íc ®ã vµ hiÖn t¹i, t¸c gi¶ nhËn ®Þnh: Con ®</w:t>
              <w:softHyphen/>
              <w:t>êng häc ®óng ®¾n kh«ng cß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T¸c gi¶ cßn phª ph¸n lèi häc lÖch l¹c, sai tr¸i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¸c gi¶ quan niÖm lèi häc chu«ng h×nh thøc lµ nh</w:t>
              <w:softHyphen/>
              <w:t xml:space="preserve"> thÕ nµo? lèi häc cÇu danh lîi lµ sa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&gt; lèi häc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chu«ng h×nh thøc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µ lèi häc thuéc lßng c©u ch÷ mµ kh«ng hiÓu néi dung, häc lÊy danh mµ kh«ng cã thùc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&gt; lèi häc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cÇu danh lîi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µ lèi häc ®Ó cã danh tiÕng, ®</w:t>
              <w:softHyphen/>
              <w:t>îc träng väng, ®</w:t>
              <w:softHyphen/>
              <w:t>îc nhµn nh·, ®</w:t>
              <w:softHyphen/>
              <w:t>îc h</w:t>
              <w:softHyphen/>
              <w:t>ëng lîi lé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“Häc nh</w:t>
              <w:softHyphen/>
              <w:t>ng kh«ng biÕt tam c</w:t>
              <w:softHyphen/>
              <w:t>¬ng ngò th</w:t>
              <w:softHyphen/>
              <w:t>êng” Em biÕt g× vÒ “ tam c</w:t>
              <w:softHyphen/>
              <w:t>¬ng, ngò th</w:t>
              <w:softHyphen/>
              <w:t>êng” 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am c</w:t>
              <w:softHyphen/>
              <w:t>¬ng: lµ mèi quan hÖ øng xö thêi PK: Qu©n thÇn (vua - t«i), Phô tö ( cha -con), phu phô (vî - chång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gò th</w:t>
              <w:softHyphen/>
              <w:t>êng: lµ 5 ®øc tÝnh cña con ng</w:t>
              <w:softHyphen/>
              <w:t>êi gåm: nh©n, lÔ, nghÜa, chÝ, tÝ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Tam c</w:t>
              <w:softHyphen/>
              <w:t>¬ng, ngò th</w:t>
              <w:softHyphen/>
              <w:t>êng chØ chung cho c¸ch øng xö, ®¹o ®øc con ng</w:t>
              <w:softHyphen/>
              <w:t>êi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VËy häc mµ kh«ng biÕt Tam c</w:t>
              <w:softHyphen/>
              <w:t>¬ng ngò th</w:t>
              <w:softHyphen/>
              <w:t>êng lµ ng</w:t>
              <w:softHyphen/>
              <w:t xml:space="preserve">êi ntn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Ng</w:t>
              <w:softHyphen/>
              <w:t>êi häc kh«ng häc ®</w:t>
              <w:softHyphen/>
              <w:t>îc c¸ch ®èi nh©n xö thÕ trong gia ®×nh, ngoµi XH lµ ng</w:t>
              <w:softHyphen/>
              <w:t xml:space="preserve">êi kh«ng cã ®øc tÝnh tèt, v« ®¹o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&gt; Kh«ng biÕt tam c</w:t>
              <w:softHyphen/>
              <w:t>¬ng ngò th</w:t>
              <w:softHyphen/>
              <w:t>êng lµ ng</w:t>
              <w:softHyphen/>
              <w:t>êi v« ®¹o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õ ®ã t¸c gi¶ chØ ra t¸c h¹i, cña lèi häc lÖch l¹c ®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: Chóa tÇm th</w:t>
              <w:softHyphen/>
              <w:t>êng, thÇn nÞnh hãt, n</w:t>
              <w:softHyphen/>
              <w:t>íc mÊt, nhµ ta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®¸nh gi¸ ntn vÒ dù b¸o hËu qu¶ mµ t¸c gi¶ ®</w:t>
              <w:softHyphen/>
              <w:t xml:space="preserve">a ra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XH mµ gi¸ trÞ con ng</w:t>
              <w:softHyphen/>
              <w:t>êi bÞ ®¶o lén, kÎ trªn bÊt tµi, kÎ d</w:t>
              <w:softHyphen/>
              <w:t>íi v« dông. Kh«ng cßn ng</w:t>
              <w:softHyphen/>
              <w:t>êi tµi ®øc. dÉn ®Õn hËu qu¶ kh«n l</w:t>
              <w:softHyphen/>
              <w:t>êng: n</w:t>
              <w:softHyphen/>
              <w:t>íc mÊt, nhµ t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NhËn xÐt vÒ ®Æc ®iÓm lêi v¨n trong ®o¹n nµy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C©u v¨n ng¾n, dÓ hiÓu, ý m¹ch l¹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Ph©n tÝch th¼ng th¾n vµ x¸c ®¸ng, cã c¸i nh×n thùc tÕ vµo thùc tr¹ng cña ®Êt n</w:t>
              <w:softHyphen/>
              <w:t>íc, tr×nh bµy ý kiÕn cña 1 ng</w:t>
              <w:softHyphen/>
              <w:t>êi hÕt lßng v× sù häc cña ®Êt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Qua ®ã em cÇn rót ra ®</w:t>
              <w:softHyphen/>
              <w:t>îc th¸i ®é cña b¶n th©n trong viÖc häc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ã lµ th¸i ®é ®óng ®¾n tÝch cùc cÇn ®</w:t>
              <w:softHyphen/>
              <w:t xml:space="preserve">îc ph¸t huy trong thêi ®¹i ngµy nay dï c¸ch chóng ta h¬n 2 Tkû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/s theo dâi ®o¹n 2,3 (T77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Khi bµn vÒ c¸ch häc t¸c gi¶ ®· ®Ò xuÊt nh÷ng ý kiÕ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hiÓu ntn vÒ môc ®Ých nãi cña t¸c gi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ViÖc häc ®</w:t>
              <w:softHyphen/>
              <w:t>îc phæ biÕn réng kh¾p. T¹o ®iÒu kiÖn thuËn lîi ng</w:t>
              <w:softHyphen/>
              <w:t>êi häc ®Õ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©y lµ chñ tr</w:t>
              <w:softHyphen/>
              <w:t>¬ng ®óng ®¾n, tiÕn bé cña t¸c gi¶ víi t</w:t>
              <w:softHyphen/>
              <w:t xml:space="preserve"> c¸ch lµ nhµ gi¸o l·o thµnh nh»m phæ cËp hãa GD trªn toµn què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Bµn vÒ phÐp d¹y, T¹i sao t¸c gi¶ l¹i kh¼ng ®Þnh: NhÊt ®Þnh ph¶i theo chu Tö? Chu tö lµ ai? Häc theo Chu Tö lµ häc ntn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¶o luËn nhãm bµ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Cã thÓ nãi: Häc theo Chu Tö lµ PP häc ®óng ®¾n tiÕn bé. ý kiÕn cña em ntn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&gt;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ëi nã chØ râ con ®</w:t>
              <w:softHyphen/>
              <w:t>êng, PP häc tËp ®óng.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Ph</w:t>
              <w:softHyphen/>
              <w:t>¬ng ph¸p häc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TuÇn tù tõ thÊp ®Õn ca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Häc réng råi tãm gän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heo ®iÒu häc mµ lµm ( häc ®i ®«i víi hµnh)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¹i sao t¸c gi¶ l¹i tin r»ng phÐp häc do m×nh ®Ò xuÊt cã thÓ t¹o ®</w:t>
              <w:softHyphen/>
              <w:t>îc nh©n tµi, v÷ng yªn ®</w:t>
              <w:softHyphen/>
              <w:t>îc n</w:t>
              <w:softHyphen/>
              <w:t>íc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heo t¸c gi¶ ®¹o häc thµnh sÏ cã t¸c dông nh</w:t>
              <w:softHyphen/>
              <w:t xml:space="preserve"> thÕ nµo? T¹i sao l¹i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nhiÒu ng</w:t>
              <w:softHyphen/>
              <w:t>êi tµi ®øc, kh«ng v× danh lîi c¸ nh©n. TriÒu ®×nh cã vua s¸ng t«i hiÒn, XH cã trËt tù kû c</w:t>
              <w:softHyphen/>
              <w:t>¬ng. Lßng ng</w:t>
              <w:softHyphen/>
              <w:t xml:space="preserve">êi yªn, ®¹o míi thÞnh, XH míi æn ®Þnh l©u bÒ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</w:t>
              <w:softHyphen/>
              <w:t xml:space="preserve"> vËy: RÌn luyÖn con ng</w:t>
              <w:softHyphen/>
              <w:t>êi, ph¸t triÓn nh©n tµi míi yªn d©n ®Þnh n</w:t>
              <w:softHyphen/>
              <w:t>íc. T¹o ra  nhiÒu nh©n tµi cho ®Êt n</w:t>
              <w:softHyphen/>
              <w:t xml:space="preserve">íc, chÕ ®é v÷ng m¹nh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(kh«ng cßn chóa tÇm th</w:t>
              <w:softHyphen/>
              <w:t>êng, thÇn nÞnh hãt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quèc gia míi h</w:t>
              <w:softHyphen/>
              <w:t>ng thÞ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 Con ng</w:t>
              <w:softHyphen/>
              <w:t>êi – X· héi - §Êt n</w:t>
              <w:softHyphen/>
              <w:t xml:space="preserve">íc: TÊt c¶ ®Òu tèt ®Ñp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§ã lµ søc m¹nh cña phÐp häc ®óng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Trong khi ®Ò suÊt víi vua vÒ viÖc häc t¸c gi¶ ®· dïng c¸c tõ ng÷ cÇu khiÕn : Cói xin, xin, chí bá qua. Qua ®ã em hiÓu g× vÒ th¸i ®é cña t¸c gi¶ víi viÖc häc, víi vu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G/V nãi thªm: Th¸i ®é cña Quang Trung khi nhËn ®</w:t>
              <w:softHyphen/>
              <w:t>îc b¶n tÊu cña NguyÔn Tr·i : ¤ng ®· ban bè chiÕu lËp häc, khuyÕn khÝch c¸c x· më tr</w:t>
              <w:softHyphen/>
              <w:t xml:space="preserve">êng häc, thÝ sinh tróng tuyÓn ë kú thi cò ph¶i thi l¹i, nh÷ng kÎ mua b¸n b»ng cÊp bÞ th¶i håi.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  <w:softHyphen/>
              <w:t>a ch÷ N«m lªn ®Þa vÞ ch÷ viÕt thµnh chÝnh cña quèc gia. Cã ý thøc b¶o vÖ c¸c di s¶n v¨n ho¸ d©n téc, ph¸t triÓn nghÖ thuËt v¨n ho¸ d©n gian cæ truyÒ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/v liªn hÖ</w:t>
            </w:r>
            <w:r>
              <w:rPr>
                <w:rFonts w:cs=".VnTime" w:ascii=".VnTime" w:hAnsi=".VnTime"/>
                <w:sz w:val="28"/>
                <w:szCs w:val="28"/>
              </w:rPr>
              <w:t>: §¶ng vµ nhµ n</w:t>
              <w:softHyphen/>
              <w:t>íc ta X§: Gi¸o dôc lµ quèc s¸ch hµng ®Çu còng lµ v× ®iÒu ®ã. §Êt n</w:t>
              <w:softHyphen/>
              <w:t>íc cã nhiÒu nh©n tµi, chÕ ®é v÷ng m¹nh, ®Êt n</w:t>
              <w:softHyphen/>
              <w:t>íc h</w:t>
              <w:softHyphen/>
              <w:t>ng th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Qua v¨n b¶n em thu ®</w:t>
              <w:softHyphen/>
              <w:t>îc nh÷ng ®iÒu s©u sa nµo vÒ ®¹o häc cña «ng cha ta ngµy tr</w:t>
              <w:softHyphen/>
              <w:t>íc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H·y ®äc ®o¹n cuèi v¨n b¶n (3 c©u cuèi) cho biÕt em c¶m nhËn ®</w:t>
              <w:softHyphen/>
              <w:t>îc nh÷ng g× vÒ NguyÔn ThiÕp qua bµi t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i tÊu gióp ta hiÓu râ môc ®Ých cña viÖc häc lµ ®Ó lµm ng</w:t>
              <w:softHyphen/>
              <w:t>êi cã ®¹o ®øc, cã tri thøc, gãp phÇn lµm h</w:t>
              <w:softHyphen/>
              <w:t>ng thÞnh ®Êt n</w:t>
              <w:softHyphen/>
              <w:t xml:space="preserve">íc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uèn häc tèt ph¶i cã PP häc ®óng (Häc cho réng nh</w:t>
              <w:softHyphen/>
              <w:t>ng ph¶i n¾m cho gän, häc ph¶i ®i ®«i víi hµnh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2. NghÖ thuËt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v¨n cã sù kÕt hîp gi÷a ph</w:t>
              <w:softHyphen/>
              <w:t xml:space="preserve">¬ng thøc nghÞ luËn vµ biÓu c¶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Ëp luËn chÆt chÏ: (Tõ môc ®Ých häc tËp ®óng  -&gt; PP häc tËp ®ó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KÕt qu¶.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h¶o luËn – Liªn hÖ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§o¹n v¨n bµn vÒ viÖc häc thêi phong kiÕn, chÞu ¶nh h</w:t>
              <w:softHyphen/>
              <w:t>ëng t</w:t>
              <w:softHyphen/>
              <w:t xml:space="preserve"> t</w:t>
              <w:softHyphen/>
              <w:t>ëng nho gi¸o nh</w:t>
              <w:softHyphen/>
              <w:t>ng néi dung c¬ b¶n cña nã vÉn cßn t¸c dông ®Õn ngµy nay, häc ®Ó lµm ng</w:t>
              <w:softHyphen/>
              <w:t>êi, ®Ó biÕt lµm, gãp phÇn phôc vô tèt cho ®Êt n</w:t>
              <w:softHyphen/>
              <w:t>íc. §©y lµ mét quan ®iÓm cã tiÕn bé. Qua ®ã ta ãc thÓ thÊy ®</w:t>
              <w:softHyphen/>
              <w:t>îc tÊm lßng yªu n</w:t>
              <w:softHyphen/>
              <w:t>íc vµ nhÊn m¹nh Tc¸ch chÝnh trùc cña La S¬n Phu tö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Ï s¬ ®å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?)Thö x¸c ®Þnh tr×nh tù lËp luËn cña bµi v¨n nµ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»ng mét s¬ ®å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/s th¶o luËn nhãm, sau ®ã tr×nh bµy kÕt qu¶ -&gt; H/s nhËn xÐt –&gt; G/v tæng hîp treo b¶ng phô cã vÏ s¬ ®å</w:t>
            </w:r>
            <w:r>
              <w:rPr/>
              <w:t xml:space="preserve">                   </w:t>
            </w:r>
          </w:p>
          <w:tbl>
            <w:tblPr>
              <w:tblW w:w="45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lang w:val="pt-BR"/>
                    </w:rPr>
                    <w:t>Môc ®Ých ch©n chÝnh cña viÖc hä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7620</wp:posOffset>
                      </wp:positionV>
                      <wp:extent cx="1257300" cy="22860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0.6pt" to="243.0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</wp:posOffset>
                      </wp:positionV>
                      <wp:extent cx="1028700" cy="228600"/>
                      <wp:effectExtent l="0" t="5080" r="127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45pt" to="143.95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45pt" to="144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883"/>
              <w:gridCol w:w="188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Phª ph¸n M§ häc sai tr¸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23875</wp:posOffset>
                            </wp:positionH>
                            <wp:positionV relativeFrom="paragraph">
                              <wp:posOffset>570230</wp:posOffset>
                            </wp:positionV>
                            <wp:extent cx="1270" cy="344805"/>
                            <wp:effectExtent l="37465" t="635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25pt,44.9pt" to="41.3pt,7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§Ò xuÊt chñ tr</w:t>
                    <w:softHyphen/>
                    <w:t>¬ng d¹y häc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K§Þnh phph¸p häc tËp ®ón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lang w:val="fr-F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tbl>
            <w:tblPr>
              <w:tblW w:w="288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HiÖu qu¶, t¸c dông cña viÖc häc ®óng ®¾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9690</wp:posOffset>
                      </wp:positionV>
                      <wp:extent cx="1270" cy="34099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7pt" to="135.0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9690</wp:posOffset>
                      </wp:positionV>
                      <wp:extent cx="1144270" cy="323850"/>
                      <wp:effectExtent l="1905" t="5080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4.7pt" to="225.1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59690</wp:posOffset>
                      </wp:positionV>
                      <wp:extent cx="1027430" cy="346075"/>
                      <wp:effectExtent l="0" t="5080" r="190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74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4.7pt" to="135.05pt,3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1875"/>
              <w:gridCol w:w="1881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Víi con ng</w:t>
                    <w:softHyphen/>
                    <w:t>êi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Víi x· héi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/>
                    </w:rPr>
                    <w:t>Víi ®Êt n</w:t>
                    <w:softHyphen/>
                    <w:t>í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I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t-BR"/>
              </w:rPr>
              <w:t>giíi thiÖu chung: 7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1. T¸c gi¶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guyÔn ThiÕp (1723 - 1804) th</w:t>
              <w:softHyphen/>
              <w:t>êng ®</w:t>
              <w:softHyphen/>
              <w:t>îc gäi mét c¸ch kÝnh träng lµ La S¬n Phu T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T¸c phÈm: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µn luËn vÒ phÐp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o¹n trÝch n»m ë phÇn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µn vÒ “Häc ph¸p”(phÐp häc)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µ phÇn trÝch tõ bµi TÊu cña  NguyÔn ThiÕp d©ng vua Quang Trung vµo th¸ng 8/1791 ®Ó bµy tá kiÕn nghÞ cña m×nh vÒ viÖc chÊn chØnh sù häc cña quèc gia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ỌC- HIỂU VĂN BẢN(30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Đọc- Chú thích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2.KÕt cÊu-Bè côc :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ThÓ lo¹i :TÊu -VB hµnh ch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KiÓu VB: nghÞ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Ph</w:t>
              <w:softHyphen/>
              <w:t>¬ng thøc biÓu ®¹t: LL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VÊn ®Ò tr×nh bµy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=&gt; §Ò nghÞ vÒ chñ tr</w:t>
              <w:softHyphen/>
              <w:t>¬ng, chÝnh s¸ch thuéc lÜnh vùc gi¸o dôc ®µo t¹o con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Bè côc : 3 phÇn –&gt; 3 luËn c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µn vÒ môc ®Ých cña viÖc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Bµn vÒ c¸ch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¸c dông cña phÐp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3. Ph©n tÝch v¨n b¶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a.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Môc ®Ých ch©n chÝnh cña sù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* Môc ®Ých cña sù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..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kh«ng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häc,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kh«ng biÕt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râ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®¹o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&gt; biÕt râ ®¹o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µ ng</w:t>
              <w:softHyphen/>
              <w:t>êi biÕt sèng ®óng mùc, sèng ®Ñp, biÕt c¸ch c</w:t>
              <w:softHyphen/>
              <w:t xml:space="preserve"> xö , øng xö ... theo chuÈn mùc ®¹o ®øc tèt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Ø cã häc tËp con ng</w:t>
              <w:softHyphen/>
              <w:t xml:space="preserve">êi míi trë nªn tèt ®Ñp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ã lµ qui luËt CS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C©u ch©m ng«n dÔ hiÓu, c©u v¨n biÒn ngÉu víi phÐp so s¸nh Kh¼ng ®Þnh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(viÖc häc vèn tr×u t</w:t>
              <w:softHyphen/>
              <w:t>îng, phøc t¹p ®</w:t>
              <w:softHyphen/>
              <w:t>îc gi¶i thÝch thËt ng¾n gän, râ rµng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=&gt;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h¼ng ®Þnh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ôc ®Ých ch©n chÝnh cña viÖc häc lµ häc ®Ó lµm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* Phª ph¸n lèi häc lÖch l¹c, sai tr¸i ®ã lµ : lèi häc chuéng h×nh thøc, cÇu danh lîi mµ quªn gi¸ trÞ ®¹o ®øc( v« ®¹o)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* ChØ ra t¸c h¹i cña lèi häc lÖch l¹c, sai tr¸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X· héi mµ gi¸ trÞ con ng</w:t>
              <w:softHyphen/>
              <w:t>êi bÞ ®¶o lén, kh«ng cã ng</w:t>
              <w:softHyphen/>
              <w:t>êi tµi ®øc. dÉn ®Õn hËu qu¶ kh«n l</w:t>
              <w:softHyphen/>
              <w:t>êng: n</w:t>
              <w:softHyphen/>
              <w:t>íc mÊt, nhµ t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NghÖ thuË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C©u v¨n ng¾n, dÓ hiÓu, ý m¹ch l¹c.-&gt;Ph©n tÝch th¼ng th¾n vµ x¸c ®¸ng, cã c¸i nh×n thùc tÕ vµo thùc tr¹ng cña ®Êt n</w:t>
              <w:softHyphen/>
              <w:t>íc, tr×nh bµy ý kiÕn cña 1 ng</w:t>
              <w:softHyphen/>
              <w:t>êi hÕt lßng v× sù häc cña ®Êt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b) Bµn vµ kiÕn nghÞ vÒ chñ tr</w:t>
              <w:softHyphen/>
              <w:t>¬ng ph¸t triÓn viÖc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Më tr</w:t>
              <w:softHyphen/>
              <w:t>êng d¹y häc ë phñ huyÖn, tr</w:t>
              <w:softHyphen/>
              <w:t>êng t</w:t>
              <w:softHyphen/>
              <w:t>....tiÖn ®©u häc ®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&gt; ViÖc häc ®</w:t>
              <w:softHyphen/>
              <w:t>îc phæ biÕn réng kh¾p. T¹o ®iÒu kiÖn thuËn lîi ng</w:t>
              <w:softHyphen/>
              <w:t>êi häc ®Õ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PhÐp d¹y ph¶i theo Chu T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&gt; §ã lµ c¸ch d¹y, lµ PP häc ®óng ®¾n tiÕn bé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uÇn tù tõ thÊp ®Õn ca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c réng råi tãm gän kiÕn th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heo ®iÒu häc mµ lµm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 xml:space="preserve">3.T¸c dông cña phÐp häc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¹o ®</w:t>
              <w:softHyphen/>
              <w:t xml:space="preserve">îc nh©n t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</w:t>
              <w:softHyphen/>
              <w:t>íc nhµ ®</w:t>
              <w:softHyphen/>
              <w:t>îc v÷ng y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§¹o häc thµnh th× ng</w:t>
              <w:softHyphen/>
              <w:t>êi tèt nhiÒu ..triÒu ®×nh ngay ng¾n, thiªn h¹ thÞnh trÞ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¹o ra  nhiÒu nh©n tµi cho ®Êt n</w:t>
              <w:softHyphen/>
              <w:t xml:space="preserve">íc, chÕ ®é v÷ng m¹nh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(kh«ng cßn chóa tÇm th</w:t>
              <w:softHyphen/>
              <w:t>êng, thÇn nÞnh hãt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, quèc gia h</w:t>
              <w:softHyphen/>
              <w:t>ng thÞ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 Con ng</w:t>
              <w:softHyphen/>
              <w:t>êi - X· héi - §Êt n</w:t>
              <w:softHyphen/>
              <w:t>íc: TÊt c¶ ®Òu tèt ®Ñp =&gt; §ã lµ søc m¹nh cña phÐp häc ®óng -&gt; Vén cã gi¸ trÞ ®Õn ngµy n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T¸c gi¶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©n thµnh víi sù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n ë ®iÒu m×nh tÊu tr×nh lµ ®óng ®¾n. Tin ë sù chÊp thuËn cña vua, gi÷ ®¹o vua t«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4. Tæng k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a: Néi du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i tÊu gióp ta hiÓu râ môc ®Ých cña viÖc häc lµ ®Ó lµm ng</w:t>
              <w:softHyphen/>
              <w:t>êi cã ®¹o ®øc, cã tri thøc, gãp phÇn lµm h</w:t>
              <w:softHyphen/>
              <w:t>ng thÞnh ®Êt n</w:t>
              <w:softHyphen/>
              <w:t xml:space="preserve">íc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uèn häc tèt ph¶i cã PP häc ®óng (Häc cho réng nh</w:t>
              <w:softHyphen/>
              <w:t>ng ph¶i n¾m cho gän, häc ph¶i ®i ®«i víi hµnh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i/>
                <w:sz w:val="28"/>
                <w:szCs w:val="28"/>
                <w:lang w:val="pt-BR"/>
              </w:rPr>
              <w:t>ý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 nghÜa v¨n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»ng h×nh thøc lËp luËn chÆt chÏ, s¸ng tá, NguyÔn ThiÕp nªu lªn quan niÖm tiÕn bé cña «ng vÒ sù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b.NghÖ thuËt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v¨n cã sù kÕt hîp gi÷a ph</w:t>
              <w:softHyphen/>
              <w:t xml:space="preserve">¬ng thøc nghÞ luËn vµ biÓu c¶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Ëp luËn chÆt chÏ: (Tõ môc ®Ých häc tËp ®óng  -&gt; PP häc tËp ®ó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KÕt qu¶.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c. Ghi nhí/sgk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V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h¶o luËn – Liªn hÖ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o¹n v¨n bµn vÒ viÖc häc thêi phong kiÕn, chÞu ¶nh h</w:t>
              <w:softHyphen/>
              <w:t>ëng t</w:t>
              <w:softHyphen/>
              <w:t xml:space="preserve"> t</w:t>
              <w:softHyphen/>
              <w:t>ëng nho gi¸o nh</w:t>
              <w:softHyphen/>
              <w:t>ng néi dung c¬ b¶n cña nã vÉn cßn t¸c dông ®Õn ngµy nay, häc ®Ó lµm ng</w:t>
              <w:softHyphen/>
              <w:t>êi, ®Ó biÕt lµm, gãp phÇn phôc vô tèt cho ®Êt n</w:t>
              <w:softHyphen/>
              <w:t>íc. §©y lµ mét quan ®iÓm cã tiÕn bé. Qua ®ã ta ãc thÓ thÊy ®</w:t>
              <w:softHyphen/>
              <w:t>îc tÊm lßng yªu n</w:t>
              <w:softHyphen/>
              <w:t>íc vµ nhÊn m¹nh Tc¸ch chÝnh trùc cña La S¬n Phu tö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Ï s¬ ®å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rPr/>
      </w:pPr>
      <w:r>
        <w:rPr>
          <w:b/>
          <w:bCs/>
          <w:lang w:val="pt-BR"/>
        </w:rPr>
        <w:t>4. Cñng cè:((1’)</w:t>
      </w:r>
    </w:p>
    <w:p>
      <w:pPr>
        <w:pStyle w:val="TextBody"/>
        <w:rPr>
          <w:b/>
          <w:b/>
          <w:bCs/>
          <w:szCs w:val="28"/>
          <w:lang w:val="pt-BR"/>
        </w:rPr>
      </w:pPr>
      <w:r>
        <w:rPr>
          <w:lang w:val="pt-BR"/>
        </w:rPr>
        <w:t>?)Theo em, lêi tÊu tr×nh cña t¸c gi¶ cßn cã ý nghÜa ntn víi viÖc häc ngµy nay ?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&gt; cã ý nghÜa nh</w:t>
        <w:softHyphen/>
        <w:t xml:space="preserve"> 1 bµi häc bæ Ých vÒ PP häc tËp víi viÖc häc ngµy nay</w:t>
      </w:r>
    </w:p>
    <w:p>
      <w:pPr>
        <w:pStyle w:val="TextBody"/>
        <w:rPr/>
      </w:pPr>
      <w:r>
        <w:rPr>
          <w:b/>
          <w:lang w:val="pt-BR"/>
        </w:rPr>
        <w:t>5. H</w:t>
        <w:softHyphen/>
        <w:t>íng dÉn vÒ nhµ</w:t>
      </w:r>
      <w:r>
        <w:rPr>
          <w:lang w:val="pt-BR"/>
        </w:rPr>
        <w:t>(1’)</w:t>
      </w:r>
    </w:p>
    <w:p>
      <w:pPr>
        <w:pStyle w:val="TextBody"/>
        <w:rPr>
          <w:b/>
          <w:b/>
          <w:bCs/>
          <w:szCs w:val="28"/>
          <w:lang w:val="pt-BR"/>
        </w:rPr>
      </w:pPr>
      <w:r>
        <w:rPr>
          <w:color w:val="000000"/>
          <w:lang w:val="pt-BR"/>
        </w:rPr>
        <w:t>- Häc bµi, bµi tËp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ChuÈn bÞ:  luyÖn tËp x©y dùng vµ tr×nh bµy luËn ®iÓm.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. Rót kinh nghiÖm: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1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lang w:val="pt-BR"/>
        </w:rPr>
        <w:tab/>
        <w:tab/>
        <w:tab/>
        <w:t xml:space="preserve">                        </w:t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804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…./…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…./…../20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Çn27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TiÕt 104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  <w:lang w:val="pt-BR"/>
              </w:rPr>
              <w:t xml:space="preserve">           </w:t>
            </w:r>
            <w:r>
              <w:rPr>
                <w:rFonts w:cs=".VnTimeH" w:ascii=".VnTimeH" w:hAnsi=".VnTimeH"/>
                <w:b/>
                <w:sz w:val="40"/>
                <w:szCs w:val="40"/>
                <w:lang w:val="pt-BR"/>
              </w:rPr>
              <w:t>ViÕt ®o¹n v¨n</w:t>
            </w:r>
            <w:r>
              <w:rPr>
                <w:b/>
                <w:sz w:val="40"/>
                <w:szCs w:val="40"/>
                <w:lang w:val="pt-BR"/>
              </w:rPr>
              <w:t xml:space="preserve"> TRÌNH BÀY LUẬN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A.Môc tiªu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50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N¾m ®</w:t>
              <w:softHyphen/>
              <w:t>îc c¸ch viÕt ®o¹n v¨n tr×nh bµy luËn ®iÓm theo c¸c ph</w:t>
              <w:softHyphen/>
              <w:t>¬ng ph¸p diÔn dÞch vµ quy n¹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biÕt, ph©n tÝch ®</w:t>
              <w:softHyphen/>
              <w:t>îc cÊu tróc cña ®o¹n v¨n nghÞ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t c¸ch viÕt ®o¹n v¨n tr×nh bµy luËn ®iÓm theo hai ph</w:t>
              <w:softHyphen/>
              <w:t>¬ng ph¸p diÔn dÞch vµ quy n¹p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Ü n¨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sv-SE"/>
              </w:rPr>
              <w:t>a. Kü n¨ng bµi h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®o¹n v¨n diÔn dÞch, quy n¹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ùa chän ng«n ng÷ diÔn ®¹t trong ®o¹n v¨n nghÞ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mét ®o¹n v¨n nghÞ luËn tr×nh bµy luËn ®iÓm cã ®é dµi 90 ch÷ vÒ mét vÊn ®Ò chÝnh trÞ hoÆc x· hé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b. Kü n¨ng sè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1. Ra quyÕt ®Þnh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sz w:val="28"/>
                <w:szCs w:val="28"/>
                <w:lang w:val="es-ES"/>
              </w:rPr>
              <w:t xml:space="preserve">2. Giao tiÕp: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¸i ®é: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thøc ®</w:t>
              <w:softHyphen/>
              <w:t>îc ý nghÜa, tÇm quan träng cña viÖc tr×nh bµy luËn ®iÓm trong bµi v¨n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B. ChuÈn bÞ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1. Gi¸o viªn 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Gi¸o ¸n, TLTK, b¶ng phô, mét sè ®o¹n v¨n tr×nh bµy theo c¸ch qui n¹p, diÔn dÞch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2. Häc sinh </w:t>
      </w:r>
      <w:r>
        <w:rPr>
          <w:rFonts w:cs=".VnTime" w:ascii=".VnTime" w:hAnsi=".VnTime"/>
          <w:sz w:val="28"/>
          <w:szCs w:val="28"/>
          <w:lang w:val="pt-BR"/>
        </w:rPr>
        <w:t>: So¹n bµi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C. C¸c ph</w:t>
        <w:softHyphen/>
        <w:t>¬ng ph¸p vµ kÜ thuËt d¹y häc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* Ph</w:t>
        <w:softHyphen/>
        <w:t>¬ng ph¸p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qui n¹p, thùc hµnh, so s¸nh, ®èi chiÕu, ®µm tho¹i, tÝch hî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* Kü thuËt d¹y häc: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1. Ph©n tÝch t×nh huèng mÉu 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2. §éng n·o: </w:t>
      </w:r>
    </w:p>
    <w:p>
      <w:pPr>
        <w:pStyle w:val="Normal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3. Thùc hµnh cã h</w:t>
        <w:softHyphen/>
        <w:t xml:space="preserve">íng dÉn: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D. TiÕn tr×nh d¹y häc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1.</w:t>
      </w:r>
      <w:r>
        <w:rPr>
          <w:rFonts w:cs=".VnTimeH" w:ascii=".VnTimeH" w:hAnsi=".VnTimeH"/>
          <w:b/>
          <w:sz w:val="32"/>
          <w:szCs w:val="32"/>
          <w:lang w:val="fr-FR"/>
        </w:rPr>
        <w:t>æ</w:t>
      </w:r>
      <w:r>
        <w:rPr>
          <w:rFonts w:cs=".VnTime" w:ascii=".VnTime" w:hAnsi=".VnTime"/>
          <w:b/>
          <w:sz w:val="32"/>
          <w:szCs w:val="32"/>
          <w:lang w:val="fr-FR"/>
        </w:rPr>
        <w:t>n ®Þnh líp :1’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2. KiÓm tra bµi cò: </w:t>
      </w:r>
      <w:r>
        <w:rPr>
          <w:rFonts w:cs=".VnTime" w:ascii=".VnTime" w:hAnsi=".VnTime"/>
          <w:i/>
          <w:sz w:val="28"/>
          <w:szCs w:val="28"/>
          <w:lang w:val="fr-FR"/>
        </w:rPr>
        <w:t>KÕt hîp víi bµi gi¶ng</w:t>
      </w:r>
    </w:p>
    <w:p>
      <w:pPr>
        <w:pStyle w:val="Normal"/>
        <w:rPr/>
      </w:pPr>
      <w:r>
        <w:rPr/>
        <w:t>3. Bµi míi 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thầy và tr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Nội dung kiến thứ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/v  chiÕu môc I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H/s ®äc vµ quan s¸t ®o¹n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Ng÷ liÖu 1(T79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C©u chñ ®Ò lµ c©u mang néi dung kh¸i qu¸t nhÊt toµn ®o¹n. v× vËy trong ®o¹n v¨n c©u chñ ®Ò th</w:t>
              <w:softHyphen/>
              <w:t>êng diÔn ®¹t néi dung luËn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X¸c ®Þnh c©u chñ ®Ò nªu luËn ®iÓm ë ®o¹n v¨n a vµ vÞ trÝ cña nã trong ®o¹n v¨n ? Nªu luËn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VËy ®ã lµ kiÓu ®o¹n v¨n g×? T¹i sao em biÕt? (Tbµy theo kiÓu qui n¹p lµ tr×nh bµy ntn – h·y lµm râ c¸ch Tb ®ã?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Ph©n tÝch tr×nh tù lËp luËn cña ®o¹n v¨n 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r×nh tù lËp luËn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Vèn lµ kinh ®«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VÞ trÝ trung t©m trêi ®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hÕ ®Êt quý hiÕm : Rång cuén hæ ng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D©n c</w:t>
              <w:softHyphen/>
              <w:t xml:space="preserve"> ®«ng ®óc, mu«n vËt phong phó, tèt t</w:t>
              <w:softHyphen/>
              <w:t>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¬i th¾ng ®Þa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Em cã nhËn xÐt g× vÒ nghÖ thuËt nghÞ luËn ë ®o¹n v¨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/v  chiÕu ®o¹n v¨n b-&gt; Tr¶ lêi c©u hái t</w:t>
              <w:softHyphen/>
              <w:t>¬ng tù nh</w:t>
              <w:softHyphen/>
              <w:t xml:space="preserve"> ®èi víi ®o¹n v¨n a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X¸c ®Þnh c©u chñ ®Ò nªu luËn ®iÓm ë ®o¹n v¨n b vµ vÞ trÝ cña nã trong ®o¹n v¨n ? Nªu luËn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VËy ®ã lµ kiÓu ®o¹n v¨n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Ph©n tÝch tr×nh tù lËp luËn cña ®o¹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v¨n vµ nhËn xÐt ®Æc ®iÓm nghÞ luËn cña ®o¹n v¨n?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×nh tù lËp luËn : Nh÷ng biÓu hiÖn cô thÓ cña lßng yªu n</w:t>
              <w:softHyphen/>
              <w:t xml:space="preserve">íc cña ®ång bµo ta: + Theo løa tuæi....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( cô giµ ...nhi ®ång.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heo kh«ng gian vïng, miÒn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(kiÒu bµo n</w:t>
              <w:softHyphen/>
              <w:t>íc ngoµi....vïng bÞ t¹m chiÕm... miÒn ng</w:t>
              <w:softHyphen/>
              <w:t xml:space="preserve">îc ...miÒn xu«i....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heo vÞ trÝ c«ng t¸c, ngµnh nghÒ, nhiÖm vô ®</w:t>
              <w:softHyphen/>
              <w:t xml:space="preserve">îc giao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( ChiÕn sÜ ngoµi mÆt trËn ..c«ng chøc ë ®Þa ph</w:t>
              <w:softHyphen/>
              <w:t>¬ng... phô n÷ ... bµ mÑ....C«ng nh©n...n«ng d©n...®iÒn chñ...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Qua ph©n tÝch vÝ dô ta cÇn chó ý ®iÒu g× khi tr×nh bµy luËn ®iÓm trong ®o¹n v¨n nghÞ luËn 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&gt;  H/s ®äc ghi nh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/v chèt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hi nhí 1 chØ râ yªu cÇu cña luËn ®iÓm trong c©u chñ ®Ò, vÞ trÝ c©u chñ ®Ò liªn quan ®Õn viÖc nhËn diÖn c¸c lo¹i ®o¹n v¨n nghÞ luËn diÔn dÞch vµ quy n¹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/s ®ä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g÷ liÖu2: ( sgk trang 80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/v bËt mµn h×nh cã ®o¹n v¨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/s ®äc kü ®o¹n v¨n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?) Xem l¹i s¸ch ng÷ v¨n 7- tËp II, cho biÕt LËp luËn lµ g×?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µ c¸ch s¾p xÕp, tr×nh bµy  luËn ®iÓm ( Néi dung kh¸i qu¸t nhÊt) vµ luËn cø (lÝ lÏ, dÉn chøng lµm s¸ng tá luËn ®iÓm)  thµnh 1 hÖ thèng chÆt chÏ, m¹ch l¹c, tËp trung, liªn tôc, lµm næi bËt vÊn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X¸c ®Þnh luËn ®iÓm cña ®o¹n v¨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C©u chñ ®Ò n»m ë vÞ trÝ nµo? Tõ ®ã x¸c ®Þnh kiÓu cña ®o¹n v¨n trª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o¹n v¨n ®</w:t>
              <w:softHyphen/>
              <w:t>îc lËp luËn theo lèi t</w:t>
              <w:softHyphen/>
              <w:t>¬ng ph¶n. Ph©n tÝch lµm râ c¸ch lËp luËn trong ®o¹n v¨n trª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h ®Æt H®éng,th¸i ®é víi chã&gt;&lt; H®éng,th¸i ®é víi ng</w:t>
              <w:softHyphen/>
              <w:t>êi, ®Æt c¶nh xem chã, quý chã, vå vËp mua chã, sung s</w:t>
              <w:softHyphen/>
              <w:t>íng, bï khó vÒ chã &gt;&lt; giäng chã m¸ víi ng</w:t>
              <w:softHyphen/>
              <w:t xml:space="preserve">êi b¸n chã (chÞ DËu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¸c dông chøng minh, lµm râ luËn ®iÓm : B¶n chÊt chã m¸ cña giai cÊp ®Þa chñ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NÕu thay ®æi trËt tù s¾p xÕp lêi nhËn xÐt vÒ vî chång NquÕ: §ïng ®ïng gië giäng chã m¸ ngay víi mÑ con chÞ DËu lªn trªn vµ ®</w:t>
              <w:softHyphen/>
              <w:t>a nhËn xÐt: vî chång ®Þa chñ còng ...thÝch chã, yªu gia sóc xuèng d</w:t>
              <w:softHyphen/>
              <w:t xml:space="preserve">íi th× hiÖu qu¶ nghÖ thuËt sÏ thay ®æi ntn?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Õu s¾p xÕp ng</w:t>
              <w:softHyphen/>
              <w:t>îc l¹i th× sÏ lµm cho luËn ®iÓm mê nh¹t (kh«ng mang tÝnh ®¶ kÝch, tè c¸o), láng lÎo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Nh÷ng côm tõ : Chuyªn chã, giäng chã, r</w:t>
              <w:softHyphen/>
              <w:t>íc chã, chÊt chã ®Óu  xÕp c¹nh nhau nh»m môc ®Ýc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ôc ®Ých : Lµm cho ®o¹n v¨n xo¸y vµo luËn ®iÓm, vµo vÊn ®Ò, võa lµm cho b¶n chÊt chã, b¶n chÊt thó vËt cña bän ®Þa chñ hiÖn ra b»ng h×nh ¶nh víi c¸i nh×n kh¸i qu¸t vµ khinh bØ cña ng</w:t>
              <w:softHyphen/>
              <w:t>êi phª b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H/s ®äc ghi nhí sgk trang 80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/v chè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C¸ch tr×nh bµy ®o¹n v¨n nghÞ luËn, nghÜa lµ lËp luËn cÇn ph¶i trong s¸ng hÊp dÉn, cã thÓ dïng h×nh ¶nh, s¾p xÕp luËn cø l«gÝc ®Õn møc kh«ng thÓ ®¶o ®æi. Nh</w:t>
              <w:softHyphen/>
              <w:t xml:space="preserve"> vËy luËn ®iÓm sÏ cµng v÷ng ch¾c, thuyÕt phô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H ®äc vµ x¸c ®Þnh yªu cÇu bµi tËp 1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H·y diÔn ®¹t ý mçi c©u b»ng 1 luËn ®iÓm ng¾n gä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th¶o luËn nhãm bµn, ghi b¶ng phô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Cö ®¹i diÖ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H ®äc vµ x¸c ®Þnh yªu cÇu bµi tËp 2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§o¹n v¨n tr×nh bµy luËn ®iÓm g×? Gåm nh÷ng luËn cø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NhËn xÐt vÒ c¸ch s¾p xÕp luËn cø vµ c¸ch diÔn ®¹t ®o¹n v¨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NhËn xÐt : C¸c luËn cø ®</w:t>
              <w:softHyphen/>
              <w:t>îc s¾p xÕp theo tr×nh tù t¨ng tiÕn, cµng s©u, cao, cµng tinh tÕ dÇn. Nhê vËy mµ ng</w:t>
              <w:softHyphen/>
              <w:t>êi ®äc cµng thÊy høng thó t¨ng dÇn khi ®äc phª b×nh th¬ cña Hoµi Tha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l-PL"/>
              </w:rPr>
              <w:t>?) H ®äc vµ x¸c ®Þnh yªu cÇu bµi tËp 3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?) ViÕt ®o¹n v¨n ng¾n triÓn khai luËn ®iÓ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îi ý: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Nhãm 2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äc vÑt kh«ng ph¸t triÓn ®</w:t>
              <w:softHyphen/>
              <w:t>îc n¨ng lùc suy nghÜ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åm c¸c luËn cø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vÑt vµ häc thuéc lßng, cã khi kh«ng cÇn hiÓu, hoÆc hiÓu l¬ m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vÑt rÊt chãng quªn, khã cã thÓ tËn dông thµnh c«ng nh÷ng ®iÒu ®· häc trong thùc t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vÑt mÊt thêi gian, ch¼ng ®em l¹i hiÖu qu¶ thiÕt thù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cßn lµm c</w:t>
              <w:softHyphen/>
              <w:t>a mßn n¨ng lùc t</w:t>
              <w:softHyphen/>
              <w:t xml:space="preserve"> duy, suy nghÜ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ëi vËy kh«ng nªn theo c¸ch häc vÑt, mµ häc ph¶i trªn c¬ së hiÓu, g¾n víi nhËn thøc ®óng vÒ sù vËt, vÊn ®Ò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I. Tr×nh bµy luËn ®iÓm trong bµi v¨n nghÞ luËn:18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1. Ph©n tÝch ng÷ liÖu: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sgk trang 7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-Ng÷ liÖu 1(T79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§o¹n v¨n 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C©u chñ ®Ò n»m ë vÞ trÝ cuèi cïng 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“ThËt lµ chèn... mu«n ®êi”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LuËn ®iÓm cña ®o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§o¹n v¨n quy n¹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Tr×nh tù lËp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luËn : Xøng ®¸ng lµ kinh ®« mu«n ®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NhËn xÐt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uËn cø ®</w:t>
              <w:softHyphen/>
              <w:t>a ra toµn diÖn ®Çy ®ñ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Ëp luËn tr×nh tù  hÖ thèng m¹ch l¹c, chÆt chÏ  lµm s¸ng tá vÊn ®Ò nªu trong luËn ®iÓm,  thuyÕt phôc ng</w:t>
              <w:softHyphen/>
              <w:t>êi ngh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§o¹n v¨n b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©u chñ ®Ò nªu luËn ®iÓm lµ c©u ®Çu ®o¹n 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“§ång bµo ta... ngµy tr</w:t>
              <w:softHyphen/>
              <w:t>íc.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uËn ®iÓm : Tinh thÇn yªu n</w:t>
              <w:softHyphen/>
              <w:t xml:space="preserve">íc nång nµn cña ®ång bµo ta ngµy nay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§o¹n diÔn dÞ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×nh tù lËp luËn : Nh÷ng biÓu hiÖn cô thÓ cña lßng yªu n</w:t>
              <w:softHyphen/>
              <w:t xml:space="preserve">íc cña ®ång bµo t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heo løa tuæi...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heo kh«ng gian vïng, miÒn...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heo vÞ trÝ c«ng t¸c, ngµnh nghÒ, nhiÖm vô ®</w:t>
              <w:softHyphen/>
              <w:t xml:space="preserve">îc giao..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NhËn xÐt : C¸ch lËp luËn thËt toµn diÖn, ®Çy ®ñ, ®i tõ kh¸i qu¸t -&gt; cô thÓ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* Ghi nhí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sgk trang 8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hi tr×nh bµy luËn ®iÓm trong v¨n nghÞ luËn cÇn chó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Ó hiÖn râ rµng chÝnh x¸c néi dung luËn ®iÓm trong c©u chñ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ong ®o¹n v¨n tr×nh bµy luËn ®iÓm, c©u chñ ®Ò th</w:t>
              <w:softHyphen/>
              <w:t>êng ®Æt ë vÞ trÝ ®Çu tiªn (®èi víi ®o¹n diÔn dÞch), hoÆc cuèi cïng (®èi víi ®o¹n qui n¹p)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g÷ liÖu2 sgk T 80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LËp luËn lµ g×?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Ëp luËn lµ c¸ch nªu luËn cø ®Ó dÉn ®Õn luËn ®iÓm. LËp luËn ph¶i chÆt chÏ, hîp lý th× bµi v¨n míi cã søc thuyÕt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Néi dung luËn ®iÓm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diÔn ®¹t gän l¹i lµ: Lµm râ giai cÊp chã ®Óu cña vî chång NghÞ QuÕ thÓ hiÖn râ qua viÖc chóng mua chã.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C©u chñ ®Ò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n»m ë cuèi ®o¹n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Cho th»ng nhµ giµu... giai cÊp nã r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§o¹n v¨n quy n¹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* C¸ch lËp luËn;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heo lèi t</w:t>
              <w:softHyphen/>
              <w:t xml:space="preserve">¬ng ph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µnh ®éng, th¸i ®é quÝ chã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&gt;&lt;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giäng chã m¸, b¶n chÊt chã m¸ cña vî chång NghÞ QuÕ víi con ng</w:t>
              <w:softHyphen/>
              <w:t>êi (chÞ DËu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¸ch lËp luËn CM thuyÕt phôc, hÊp dÉn lµm næi bËt b/c chã m¸ cña vî chång Nqu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  <w:t>2. Ghi nhí : sgk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sv-SE"/>
              </w:rPr>
              <w:t>II LuyÖn tËp:22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sv-SE"/>
              </w:rPr>
              <w:t xml:space="preserve">Bµi tËp 1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) Cã hai c¸ch diÔn ®¹t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¸ch 1 : Tr¸nh lèi viÕt dµi dßng lµm ng</w:t>
              <w:softHyphen/>
              <w:t xml:space="preserve">êi xem khã hiÓ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¸ch 2 : CÇn viÕt gän, dÔ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)C¸ch 1 : Nguyªn Hång thÝch truyÒn nghÒ cho b¹n trÎ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¸ch 2 : NiÒm say mª ®µo t¹o nhµ v¨n trÎ cña Nguyªn Hång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Bµi tËp 2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©u chñ ®Ò : T«i thÊy...tinh l¾m (c©u ®Çu cña ®o¹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LuËn ®iÓm : TÕ Hanh lµ mét nhµ th¬ tinh tÕ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Bµi tËp 3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Em ®Þnh triÓn khai luËn ®iÓm b»ng c¸ch nµo? DiÔn dÞch hay qui n¹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?)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×m luËn cø nµo ®Ó lµm s¸ng tá luËn ®iÓm trªn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? -&gt; GV ph©n nhãm viÕ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Nhãm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ViÕt ®o¹n v¨n ng¾n triÓn khai luËn ®iÓm a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äc ph¶i kÕt hîp víi lµm bµi tËp th× míi hiÓu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åm c¸c luËn cø sau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bµi tËp chÝnh lµ thùc hµnh bµi häc lý thuyÕt, lµm cho kiÕn thøc lý thuyÕt ®</w:t>
              <w:softHyphen/>
              <w:t>îc nhËn thøc s©u h¬n, b¶n chÊt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bµi tËp lµm cho viÖc nhí kiÕn thøc dÔ dµng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bµi tËp vµ rÌn luyÖn c¸c kû n¨ng t</w:t>
              <w:softHyphen/>
              <w:t xml:space="preserve"> duy, ®Æc biÖt lµ t</w:t>
              <w:softHyphen/>
              <w:t xml:space="preserve"> duy ph©n tÝch, tæng hîp, so s¸nh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× vËy nhÊt thiÕt häc ph¶i kÕt hîp víi lµm bµi tËp th× sù häc míi ®Çy ®ñ vµ v÷ng ch¾c</w:t>
            </w:r>
          </w:p>
        </w:tc>
      </w:tr>
    </w:tbl>
    <w:p>
      <w:pPr>
        <w:pStyle w:val="TextBody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TextBody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4. Cñng cè:2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>?) ViÕt ®o¹n v¨n tr×nh bµy luËn ®iÓm, lµm næi bËt luËn ®iÓm...</w:t>
      </w:r>
      <w:r>
        <w:rPr>
          <w:rFonts w:cs="Arial" w:ascii="Arial" w:hAnsi="Arial"/>
          <w:b/>
          <w:i/>
          <w:color w:val="000000"/>
          <w:sz w:val="28"/>
          <w:szCs w:val="28"/>
          <w:lang w:val="fr-FR"/>
        </w:rPr>
        <w:t xml:space="preserve"> </w:t>
      </w:r>
      <w:r>
        <w:rPr>
          <w:rFonts w:cs="Arial" w:ascii=".VnTime" w:hAnsi=".VnTime"/>
          <w:b/>
          <w:i/>
          <w:color w:val="000000"/>
          <w:sz w:val="28"/>
          <w:szCs w:val="28"/>
          <w:lang w:val="fr-FR"/>
        </w:rPr>
        <w:t>cÇn chó ý g×</w:t>
      </w:r>
      <w:r>
        <w:rPr>
          <w:rFonts w:cs="Arial" w:ascii="Arial" w:hAnsi="Arial"/>
          <w:b/>
          <w:i/>
          <w:color w:val="000000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>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* Khi tr×nh bµy luËn ®iÓm trong v¨n nghÞ luËn cÇn chó ý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hÓ hiÖn râ rµng chÝnh x¸c néi dung luËn ®iÓm trong c©u chñ ®Ò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ong ®o¹n v¨n tr×nh bµy luËn ®iÓm, c©u chñ ®Ò th</w:t>
        <w:softHyphen/>
        <w:t>êng ®Æt ë vÞ trÝ ®Çu tiªn (®èi víi ®o¹n diÔn dÞch) hoÆc cuèi cïng (®èi víi ®o¹n qui n¹p)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* </w:t>
      </w:r>
      <w:r>
        <w:rPr>
          <w:rFonts w:cs=".VnTime" w:ascii=".VnTime" w:hAnsi=".VnTime"/>
          <w:sz w:val="28"/>
          <w:szCs w:val="28"/>
          <w:lang w:val="fr-FR"/>
        </w:rPr>
        <w:t>Muèn lµm næi bËt luËn ®iÓm: cÇn t×m ®ñ luËn cø cÇn thiÕt, tæ chøc lËp luËn theo 1 trËt tù hîp lý...DiÔn ®¹t trong s¸ng, hÊp dÉn ®Ó sù tr×nh bµy cã søc thuyÕt phôc.</w:t>
      </w:r>
    </w:p>
    <w:p>
      <w:pPr>
        <w:pStyle w:val="TextBody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5. H</w:t>
        <w:softHyphen/>
        <w:t>íng dÉn vÒ nhµ:2’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&gt; Gv h</w:t>
        <w:softHyphen/>
        <w:t>íng dÉn vÒ nhµ. bµi tËp 4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* C¸c nhãm viÕt ®o¹n v¨n theo gîi ý trªn 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* Häc thuéc bµi, so¹n bµi tiÕp theo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. Rót kinh nghiÖm: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886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ab/>
        <w:tab/>
      </w:r>
      <w:r>
        <w:rPr>
          <w:lang w:val="pt-BR"/>
        </w:rPr>
        <w:t xml:space="preserve">                        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uyÖt tuÇn 27</w:t>
      </w:r>
    </w:p>
    <w:p>
      <w:pPr>
        <w:pStyle w:val="Normal"/>
        <w:tabs>
          <w:tab w:val="clear" w:pos="720"/>
          <w:tab w:val="left" w:pos="1395" w:leader="none"/>
        </w:tabs>
        <w:jc w:val="center"/>
        <w:rPr/>
      </w:pPr>
      <w:r>
        <w:rPr>
          <w:rFonts w:cs=".VnTime" w:ascii=".VnTime" w:hAnsi=".VnTime"/>
          <w:sz w:val="28"/>
          <w:szCs w:val="28"/>
          <w:lang w:val="pt-BR"/>
        </w:rPr>
        <w:t>Ngµy....../......../2014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b/>
        <w:b/>
      </w:rPr>
    </w:pPr>
    <w:r>
      <w:rPr>
        <w:rFonts w:cs=".VnTime" w:ascii=".VnTime" w:hAnsi=".VnTime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.VnTime" w:hAnsi=".VnTime" w:cs=".VnTime"/>
        <w:b/>
        <w:b/>
      </w:rPr>
    </w:pPr>
    <w:r>
      <w:rPr>
        <w:rFonts w:cs=".VnTime" w:ascii=".VnTime" w:hAnsi=".VnTim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t-BR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3:00Z</dcterms:created>
  <dc:creator>Smart</dc:creator>
  <dc:description/>
  <cp:keywords/>
  <dc:language>en-US</dc:language>
  <cp:lastModifiedBy>Admin</cp:lastModifiedBy>
  <cp:lastPrinted>2014-02-08T02:20:00Z</cp:lastPrinted>
  <dcterms:modified xsi:type="dcterms:W3CDTF">2014-02-16T14:50:00Z</dcterms:modified>
  <cp:revision>7</cp:revision>
  <dc:subject/>
  <dc:title>Ngµy so¹n:</dc:title>
</cp:coreProperties>
</file>