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Tiết 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VỊ TRÍ ĐỊA LÝ, ĐỊA HÌNH VÀ KHOÁNG SẢ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.Mục tiêu 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u bài học học sinh cần hiểu rõ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Kiến thức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Nắm được đặc điểm vị trý địa lý, kích thước, đặc điểm địa hình và khoáng sản châu á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ỹ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kỹ năng đọc phân tích, so sánh các yếu tố địa lý trên bản đ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thái đ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tư duy địa lý, giải thích được mối quan hệ chặt chẽ giữa các yếu tố tự nhiên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Tìm kiếm và sử lí thông tin( HĐ1, HĐ2.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(H</w:t>
      </w:r>
      <w:r>
        <w:rPr>
          <w:rFonts w:cs="Arial" w:ascii="Arial" w:hAnsi="Arial"/>
          <w:sz w:val="28"/>
          <w:szCs w:val="28"/>
          <w:lang w:val="pt-BR"/>
        </w:rPr>
        <w:t xml:space="preserve">Đ1, </w:t>
      </w:r>
      <w:r>
        <w:rPr>
          <w:sz w:val="28"/>
          <w:szCs w:val="28"/>
          <w:lang w:val="pt-BR"/>
        </w:rPr>
        <w:t>HĐ2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. Phương pháp và kỹ thuật DH tích cực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P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àm thoại, đặt vấn đê, trực quan, thảo luận nhóm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   Kỹ thuật động não, HS làm việc cá nhân, suy nghĩ – cặp đôi -  chia sẻ, trình bày 1 phút.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I. Đồ dùng dạy học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- Bản đồ thế giới hoặc quả địa cầu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- Bản đồ tự nhiên châu á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V.Tiến trình dạy học- giáo dục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u w:val="single"/>
          <w:lang w:val="pt-BR"/>
        </w:rPr>
        <w:t>1/ổn định:2’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u w:val="single"/>
          <w:lang w:val="pt-BR"/>
        </w:rPr>
        <w:t xml:space="preserve">2/Kiểm tra </w:t>
      </w:r>
      <w:r>
        <w:rPr>
          <w:sz w:val="28"/>
          <w:szCs w:val="28"/>
          <w:lang w:val="pt-BR"/>
        </w:rPr>
        <w:t>đồ dùng học tập của học sinh 5’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u w:val="single"/>
          <w:lang w:val="pt-BR"/>
        </w:rPr>
        <w:t>3/Bài mới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u w:val="single"/>
          <w:lang w:val="pt-BR"/>
        </w:rPr>
        <w:t>*)Khới động</w:t>
      </w:r>
      <w:r>
        <w:rPr>
          <w:sz w:val="28"/>
          <w:szCs w:val="28"/>
          <w:lang w:val="pt-BR"/>
        </w:rPr>
        <w:t>: giới thiệu qua chương trình địa lý 8 và vào bà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 xml:space="preserve">    </w:t>
      </w:r>
      <w:r>
        <w:rPr/>
        <w:t>*)Bài mới: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42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hoạt động của thầy - tr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ghi bảng</w:t>
            </w:r>
          </w:p>
        </w:tc>
      </w:tr>
      <w:tr>
        <w:trPr>
          <w:trHeight w:val="173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Hoạt động 1</w:t>
            </w:r>
            <w:r>
              <w:rPr>
                <w:sz w:val="28"/>
                <w:szCs w:val="28"/>
              </w:rPr>
              <w:t>: nhóm – (1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: xác định được châu á trên bản đồ thế gi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: treo bản đồ thế giớ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quan sát kết hợp H1.1 sgk cho biết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hâu á tiếp giáp với các đại dương và châu lục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? Nơi rộng nhất theo chiều BN , ĐT là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ao nhiêu km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iểm cực B và N phần đất liền châu nằm trên những vĩ độ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so sánh diện tích châu á với các châu lục đó học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: quan sát làm việc theo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 dẫn hs đi đến kết luận – ghi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tập xác định trên bản đồ vị trý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?: em có nhận xét gì về vị trý ,hình dạ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ích thước châu á đối với khí hậu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H: xác định trên bản đồ châu á kéo dài từ vĩ tuyến 1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10’b đến 77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44’b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nơI rộng nhất : TĐ:9200 k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sz w:val="28"/>
                <w:szCs w:val="28"/>
                <w:lang w:val="pt-BR"/>
              </w:rPr>
              <w:t>BN: 8500k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Điểm cực bắc là mũi sê-liu –x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+                 nam là mũi pi-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+                 tây là mũi ba la :20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0 </w:t>
            </w:r>
            <w:r>
              <w:rPr>
                <w:sz w:val="28"/>
                <w:szCs w:val="28"/>
                <w:lang w:val="fr-FR"/>
              </w:rPr>
              <w:t>10’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+ điểm cực đông là mũi </w:t>
            </w:r>
            <w:r>
              <w:rPr>
                <w:color w:val="000000"/>
                <w:sz w:val="28"/>
                <w:szCs w:val="28"/>
                <w:shd w:fill="FFFFFF" w:val="clear"/>
                <w:lang w:val="fr-FR"/>
              </w:rPr>
              <w:t>điegionep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 xml:space="preserve"> 169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>40’Đ (giáp eo biển bờ-rinh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 : tiểu kết : vị trý kích thước ảnh hưởng rất lớn đến cqtn và khí hậ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Hoạt động 2</w:t>
            </w:r>
            <w:r>
              <w:rPr>
                <w:sz w:val="28"/>
                <w:szCs w:val="28"/>
                <w:lang w:val="pt-BR"/>
              </w:rPr>
              <w:t>: cá nhân – (1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:nắm đặc điểm khoáng sản và địa h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 Y/c Hđọc thuật ngữ “sơn nguyên” sgk trang 18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: Dựa vào H1.2 hãy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Tìm đọc tên các dãy núi chính ,nơi phân bố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Tìm đọc tên các sơn nguyên chính , nơi phân bố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Tìm đọc tên các đồng bằng lớn , nơi phân bố , cho biết những sông chính nào chảy trên các đồng bằng đó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 : Tổ chức cho H trình bày trên bản đồ treo tườ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: Rút ra nhận xét chung về hướng núi ,sự phân bố các núi ,sơn nguyên ,đồng bằng  trên bề mặt lãnh thổ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 chuẩn KT đi đến kết luận về địa hình châu 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:Y/C H quan sát bản đồ tự nhiên châu á cho biế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hâu á có những khoáng sản chủ yếu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ầu mỏ và khí đốt tập trung chủ yếu ở khu vực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(ĐNAvà TNA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ận xét của em về khoáng sản châu 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: KL –ghi bả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/Vị trí địa lý và kích thước của châu lục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châu lục rộng lớn nhất thế gi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p 3 đại dương lớn và 2 châu l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 trý kéo dài từ vùng cực bắc đến cận cực nam làm cho châu á có đủ các đới khí hậ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/Đặc điểm địa hình và khoáng sản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)Địa hì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iều hệ thống núi cao đồ sộ nhất thế giớ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n kẽ các dãy núi là các sơn nguyên và bồn địa tập trung chủ yếu ở khu vực trung t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úi chạy theo 2 hướng chính BN và 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đồng bằng rộng lớn ven b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úi, đồng băng, sơn nguyên xen kẽ nhau làm cho địa hình bị chia cắt phức tạ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b)Khoáng sả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ng phú ,nhất là dầu mỏ ,khí đốt,than ,sắt crôm,kim loại mà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/Củng cố: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: đọc KL cuối bà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: hướng dẫn H trả lời câu hỏi cuối b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:làm bài tập trong vở bài tập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/BTVN</w:t>
      </w:r>
      <w:r>
        <w:rPr>
          <w:sz w:val="28"/>
          <w:szCs w:val="28"/>
        </w:rPr>
        <w:t>:3’</w:t>
        <w:br/>
        <w:t>- làm bài tập cũn lại –Học bài cũ và xem trước bài mớ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Rút kinh nghiệm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7:00Z</dcterms:created>
  <dc:creator>SONY</dc:creator>
  <dc:description/>
  <cp:keywords/>
  <dc:language>en-US</dc:language>
  <cp:lastModifiedBy>SONY</cp:lastModifiedBy>
  <dcterms:modified xsi:type="dcterms:W3CDTF">2014-03-06T02:18:00Z</dcterms:modified>
  <cp:revision>1</cp:revision>
  <dc:subject/>
  <dc:title>                                                                                                                Tiết 1</dc:title>
</cp:coreProperties>
</file>