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s-ES"/>
        </w:rPr>
        <w:t xml:space="preserve">Ngày soạn:20/12/2013                                                                                 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s-ES"/>
        </w:rPr>
        <w:t>Tiết 1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s-ES"/>
        </w:rPr>
        <w:t>Bài 14</w:t>
      </w:r>
      <w:r>
        <w:rPr>
          <w:b/>
          <w:bCs/>
          <w:sz w:val="28"/>
          <w:szCs w:val="28"/>
          <w:lang w:val="es-ES"/>
        </w:rPr>
        <w:t>:</w:t>
      </w:r>
      <w:r>
        <w:rPr>
          <w:rFonts w:cs="Tahoma" w:ascii="Tahoma" w:hAnsi="Tahoma"/>
          <w:b/>
          <w:bCs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  <w:spacing w:val="-12"/>
          <w:sz w:val="28"/>
          <w:szCs w:val="28"/>
          <w:lang w:val="pt-BR"/>
        </w:rPr>
      </w:pPr>
      <w:r>
        <w:rPr>
          <w:b/>
          <w:bCs/>
          <w:spacing w:val="-12"/>
          <w:sz w:val="28"/>
          <w:szCs w:val="28"/>
          <w:lang w:val="pt-BR"/>
        </w:rPr>
        <w:t>ĐÔNG NAM Á - ĐẤT LIỀN VÀ HẢI ĐẢO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. Mục tiêu bài học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1. Kiến thức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u bài học giúp học sinh nắm được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ông á là khu vực đông dân nhất thế giới, có tốc độ tăng trưởng kinh tế nhanh, tình hình chính trị cũng như xã hội ổn định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ắm được tình tình hình phát triển kinh tế - xã hội của Nhật Bản và Trung Quốc.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.Kỹ năng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Rèn luyện kỹ năng phân tích lược đồ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ân tích các hình ảnh địa lý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3.Thái độ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sinh ham muốn tìm hiểu thế giới và yêu mến môn học.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* Các kỹ năng sống cơ bản  cần được giáo dục trong bài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ìm kiếm và sử lí thôngtin; phân tích, so sánh( HĐ1, HĐ2)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Tự tin(HĐ2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val="pt-BR"/>
        </w:rPr>
        <w:t>Phản hồi, lắng nghe, tích cực giao tiếp, trình bày suy nghĩ,ý tưởng(HĐ1, HĐ2)</w:t>
      </w:r>
      <w:r>
        <w:rPr>
          <w:b/>
          <w:bCs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Quản lí thời gian( HĐ1,HĐ2)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II. Các phương pháp và kỹ thuật dạy học tích cực: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 xml:space="preserve">Đàm thoại, trực quan, thảo luận nhóm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ộng não, suy nghĩ - cặp đôi – chia sẻ, HS làm việc cá nhân, trình bày 1 phút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II. Đồ dùng dạy học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ản đồ tự nhiên Châu á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ản đồ khu vực Đông á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ột số tranh ảnh về sản xuất lương thực và Công nghiệp , tranh ảnh về đất nước Nhật Bản và  Trung Quốc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IV. Tiến trình dạy học và GD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1. ổn định tổ chức (1')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 Kiểm tra bài cũ (10'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? Khu vực Nam á gồm các quốc gia và vùng lãnh thổ nào? Vai trò của nó trong sự phát triển kinh tế thế giới hiện nay?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?CN Nhật bản có những ngành nào nổi tiếng đứng đầu thế giới? 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3. Bài mới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(30')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b/>
          <w:bCs/>
          <w:i/>
          <w:iCs/>
          <w:sz w:val="28"/>
          <w:szCs w:val="28"/>
          <w:lang w:val="it-IT"/>
        </w:rPr>
        <w:t>* Khám phái</w:t>
      </w:r>
      <w:r>
        <w:rPr>
          <w:sz w:val="28"/>
          <w:szCs w:val="28"/>
          <w:lang w:val="it-IT"/>
        </w:rPr>
        <w:t>: Sử dụng phần đầu sgk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it-IT"/>
        </w:rPr>
        <w:t xml:space="preserve">  </w:t>
      </w:r>
      <w:r>
        <w:rPr/>
        <w:t>* Kết nố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. Hoạt động cá nhân- 1(10’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MT: Tìm hiểu vị trí giới hạn KV ĐNA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KNS: Tìm kiếm và sử lí thôngtin; phân tích, so sánh,Phản hồi, lắng nghe, tích cực giao tiếp, trình bày suy nghĩ,ý tưởng,quản lí thời gia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G:? Vì sao bài đầu tiên về khu vực lại có tên " Đông Nam á - đất liền và hải đảo"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ọc sinh trả lời, xác định vị trí lãnh thổ Đông Nam á trên bản đồ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Dựa vào bản đồ bán cầu đông, kết hợp H15.1 em hãy cho biế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Các điểm cực Bắc, Nam, Tây, Đông của khu vực nằm ở những nước nào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H:- Cực Bắc thuộc Mi-an-ma (biên giới với Trung Quốc vĩ độ 28</w:t>
            </w:r>
            <w:r>
              <w:rPr>
                <w:sz w:val="28"/>
                <w:szCs w:val="28"/>
                <w:vertAlign w:val="superscript"/>
                <w:lang w:val="de-DE"/>
              </w:rPr>
              <w:t>0</w:t>
            </w:r>
            <w:r>
              <w:rPr>
                <w:sz w:val="28"/>
                <w:szCs w:val="28"/>
                <w:lang w:val="de-DE"/>
              </w:rPr>
              <w:t>5'B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- Điểm cực Tây thuộc Mi-an-ma (Biên giới với Băng -la- đét kinh tuyến 92</w:t>
            </w:r>
            <w:r>
              <w:rPr>
                <w:sz w:val="28"/>
                <w:szCs w:val="28"/>
                <w:vertAlign w:val="superscript"/>
                <w:lang w:val="de-DE"/>
              </w:rPr>
              <w:t>0</w:t>
            </w:r>
            <w:r>
              <w:rPr>
                <w:sz w:val="28"/>
                <w:szCs w:val="28"/>
                <w:lang w:val="de-DE"/>
              </w:rPr>
              <w:t>Đ)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de-DE"/>
              </w:rPr>
              <w:t>- Điểm cực Nam thuộc Inđônêxia, vĩ tuyến 10</w:t>
            </w:r>
            <w:r>
              <w:rPr>
                <w:spacing w:val="-10"/>
                <w:sz w:val="28"/>
                <w:szCs w:val="28"/>
                <w:vertAlign w:val="superscript"/>
                <w:lang w:val="de-DE"/>
              </w:rPr>
              <w:t>0</w:t>
            </w:r>
            <w:r>
              <w:rPr>
                <w:spacing w:val="-10"/>
                <w:sz w:val="28"/>
                <w:szCs w:val="28"/>
                <w:lang w:val="de-DE"/>
              </w:rPr>
              <w:t>5'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- Điểm cực Đông trên kinh tuyến 140</w:t>
            </w:r>
            <w:r>
              <w:rPr>
                <w:sz w:val="28"/>
                <w:szCs w:val="28"/>
                <w:vertAlign w:val="superscript"/>
                <w:lang w:val="de-DE"/>
              </w:rPr>
              <w:t>0</w:t>
            </w:r>
            <w:r>
              <w:rPr>
                <w:sz w:val="28"/>
                <w:szCs w:val="28"/>
                <w:lang w:val="de-DE"/>
              </w:rPr>
              <w:t>Đ - Biên giới với Niu - Ghinê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? Cho biết Đông Nam á là cầu nối giữa 2 đại dương và châu lục nào 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Giữa các bán đảo và quần đảo của khu vực có hệ thống biển nào ? Đọc tên, xác định vị trí 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: Gọi học sinh lên đọc tên, xác định vị trí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Khu vực có ý nghĩa gì về vị trí 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(Tạo nên khí hậu thuộc đới nóng, kiểu nhiệt đới gió mùa của lãnh thổ, ảnh hưởng rất sâu tới thiên nhiên khu vự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D: Inđônêxia có diện tích rừng rậm lớn thứ 3 thế giới sau vùng Amadôn và khu vực Cônggô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Khí hậu ảnh hưởng tới nền sản xuất nông nghiệp lúa nước. Nơi phát triển cây công nghiệp từ rất sớm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Vị trí địa lý của khu vực có ý nghĩa quan trọng cả về kinh tế và quân sự, ảnh hưởng đến sự phát triển chung của các quốc gia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. Hoạt động 2: Nhóm (15’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MT: Tìm hiểu đặc điểm TN khu vực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KNS: Tìm kiếm và sử lí thôngtin; phân tích, so sánh,Tự tin,Phản hồi, lắng nghe, tích cực giao tiếp, trình bày suy nghĩ,ý tưởng, Quản lí thời gi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?:Dựa vào hình 14.1 và nội dung SGK em hãy giải thích các đặc điểm tự nhiên của khu vực 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ỗi nhóm cử  một nhóm trưởng, 1 thư ký thảo luận trong 5 phút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ia cả lớp thành 4 nhóm, mỗi nhóm thảo luận 1 câu hỏ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: Địa hình của khu vực có đặc điểm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: Nêu các hướng gió về mùa hạ và mùa đông? Nhận xét biểu đồ nhiệt độ lượng mưa của 2 địa điểm tại h.14.2? Cho biết chúng thuộc đới, kiểu khí hậu nào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: Sông ngòi ở đây có đặc điểm gì? Giải thích nguyên nhân chế độ nước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: Nét nổi bật của cảnh quan Đông Nam á? Giải thích về rừng rậm nhiệt đớ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au khi học sinh thảo luận, giáo viên gọi đại diện các nhóm lên trình bày kết quả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ác nhóm khác nhận xét và bổ sung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V tổng hợp và chuẩn kiến thức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: Khu vực Đông Nam á có những nguồn tài nguyên quan trọng nào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: Hãy nhận xét những thuận lợi và khó khăn của điều kiện tự nhiên, ảnh hưởng đến sản xuất và đời sống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. Vị trí và giới hạn của khu vực Đông Nam 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Đông Nam á gồm phần đất liền là bán đảo Trung ấn và phần hải đảo là bán đảo Mã Lai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de-DE"/>
              </w:rPr>
            </w:pPr>
            <w:r>
              <w:rPr>
                <w:spacing w:val="-6"/>
                <w:sz w:val="28"/>
                <w:szCs w:val="28"/>
                <w:lang w:val="de-DE"/>
              </w:rPr>
              <w:t>- Khu vực là cầu nối giữa ấn Độ Dương và Thái Bình Dương.</w:t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pacing w:val="-12"/>
                <w:sz w:val="28"/>
                <w:szCs w:val="28"/>
                <w:lang w:val="de-DE"/>
              </w:rPr>
              <w:t>Giữa Châu á và châu Đại Dương.</w:t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pacing w:val="-12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pacing w:val="-12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pacing w:val="-12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pacing w:val="-12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pacing w:val="-12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ị trí địa lý có ảnh hưởng sâu sắc tới khí hậu và cảnh quan của khu vự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ó ý nghĩa lớn về kinh tế và quân s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. Đặc điểm tự nhiê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a. Bán đảo Trung ấ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Địa hình: Chủ yếu là núi cao hướng Bắc - Nam, Tây Bắc - Đông Nam, cao nguyên thấp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de-DE"/>
              </w:rPr>
            </w:pPr>
            <w:r>
              <w:rPr>
                <w:spacing w:val="-20"/>
                <w:sz w:val="28"/>
                <w:szCs w:val="28"/>
                <w:lang w:val="de-DE"/>
              </w:rPr>
              <w:t>+ Thung lũng sông chia cắt địa hình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+ ĐB màu mỡ, giá trị lớ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hí hậu: Nhiệt đới gió mùa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de-DE"/>
              </w:rPr>
            </w:pPr>
            <w:r>
              <w:rPr>
                <w:spacing w:val="-10"/>
                <w:sz w:val="28"/>
                <w:szCs w:val="28"/>
                <w:lang w:val="de-DE"/>
              </w:rPr>
              <w:t>- Sông ngòi: Có 3 sông lớn, chế độ nước theo mùa, phù sa nhiề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ảnh quan: Rừng nhiệt đới, rừng thưa, xa va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b) Quần đảo Mãl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Địa hình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+ Núi vòng cung: Đ-T, ĐB-T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B nhỏ hẹp ven biể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Khí hậu: Xích đạo và nhiệt đới gió mùa, bão nhiều (Pađăng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Sông ngòi: Ngắn, dốc, chế độ nước điều hoà, ít có giá trị giao thông, có giá trị thuỷ điện lớ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Cảnh quan: Rừng rậm 4 mù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) Tài nguyên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- Có nhiều tài nguyên quan trọng, đặc biệt là dầu mỏ, khí đốt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ận lợi: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N khoáng sản phương phá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hí hậu nóng ẩm, thuận tiện cho phát triển nông nghiệ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TN nước, biển, rừng phong ph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ó khă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ộng đất, núi lử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ão, lũ lụt, hạn há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Sâu bệnh hại cây trồng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4. Củng cố: (3')</w:t>
      </w:r>
    </w:p>
    <w:p>
      <w:pPr>
        <w:pStyle w:val="Normal"/>
        <w:ind w:firstLine="74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V củng cố lại toàn bài. Gọi học sinh đọc phần ghi nhớ.</w:t>
      </w:r>
    </w:p>
    <w:p>
      <w:pPr>
        <w:pStyle w:val="Normal"/>
        <w:ind w:firstLine="74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àm bài tập.</w:t>
      </w:r>
    </w:p>
    <w:p>
      <w:pPr>
        <w:pStyle w:val="Normal"/>
        <w:ind w:firstLine="74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ọi học sinh lên bảng xác định các dãy núi lớn và hướng của núi trên bản đồ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5. HD Về nhà:</w:t>
      </w:r>
      <w:r>
        <w:rPr>
          <w:sz w:val="28"/>
          <w:szCs w:val="28"/>
          <w:lang w:val="pt-BR"/>
        </w:rPr>
        <w:t xml:space="preserve"> (1') Học sinh về học bài cũ, làm bài tập.</w:t>
      </w:r>
    </w:p>
    <w:p>
      <w:pPr>
        <w:pStyle w:val="Normal"/>
        <w:ind w:left="144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uẩn bị trước bài mới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V. Rút kinh nghiệm bài học </w: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0:00Z</dcterms:created>
  <dc:creator>SONY</dc:creator>
  <dc:description/>
  <cp:keywords/>
  <dc:language>en-US</dc:language>
  <cp:lastModifiedBy>SONY</cp:lastModifiedBy>
  <dcterms:modified xsi:type="dcterms:W3CDTF">2014-03-06T02:31:00Z</dcterms:modified>
  <cp:revision>1</cp:revision>
  <dc:subject/>
  <dc:title>Ngày soạn:20/12/2013                                                                                    </dc:title>
</cp:coreProperties>
</file>