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 soạn : 16/8/2013                                                                                              Tiết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2: KHÍ HẬU CHÂU 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Mục tiê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u bài học học sinh cần nắm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Kiến thứ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ắm được tính đa dạng và phức tạp của khí hậu châu á và giải thích được vì sao châu á có nhiều đới khí hậu và nhiều kiểu khí hậ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iểu rừ đặc điểm các kiểu khí hậu chính ở châu á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Kỹ nă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âng cao kỹ năng phân tích biểu đồ khí hậu, xác định trên bản đồ sự phân bố các đới khí hậu, và các kiểu khí hậ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Xác lập mối quan hệ giữa khí hậu với vị trí địa lý, kích thước địa hình, biể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ô tả được đặc điểm khí hậu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Thái đ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áo dục ý thức bảo vệ môi trường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* Các kỹ năng sống cơ bản  cần được giáo dục trong bài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Tìm kiếm và sử lí thôngtin( HĐ1, HĐ2.)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bCs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>Tự tin(HĐ1,HĐ2)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  <w:lang w:val="pt-BR"/>
        </w:rPr>
        <w:t>Phản hồi, lắng nghe, tích cực giao tiếp(H</w:t>
      </w:r>
      <w:r>
        <w:rPr>
          <w:rFonts w:cs="Arial" w:ascii="Arial" w:hAnsi="Arial"/>
          <w:sz w:val="28"/>
          <w:szCs w:val="28"/>
          <w:lang w:val="pt-BR"/>
        </w:rPr>
        <w:t xml:space="preserve">Đ1, </w:t>
      </w:r>
      <w:r>
        <w:rPr>
          <w:sz w:val="28"/>
          <w:szCs w:val="28"/>
          <w:lang w:val="pt-BR"/>
        </w:rPr>
        <w:t>HĐ2)</w:t>
      </w:r>
      <w:r>
        <w:rPr>
          <w:b/>
          <w:bCs/>
          <w:sz w:val="28"/>
          <w:szCs w:val="28"/>
          <w:u w:val="single"/>
          <w:lang w:val="pt-BR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II.Phương pháp và kỹ thuật DH tích cực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  <w:lang w:val="pt-BR"/>
        </w:rPr>
        <w:t>PP</w:t>
      </w:r>
      <w:r>
        <w:rPr>
          <w:b/>
          <w:b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Đàm thoại, đặt vấn đê, trực quan, thảo luận nhóm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ỹ thuật động não, HS làm việc cá nhân, suy nghĩ – cặp đôi -  chia sẻ, trình bày 1 phút.</w:t>
      </w:r>
    </w:p>
    <w:p>
      <w:pPr>
        <w:pStyle w:val="Normal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III.Chuẩn bị 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- Lược đồ các đới khí hậu châu á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- Các biểu đồ khí hậu phóng to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- Bản đồ tự nhiên châu á</w:t>
      </w:r>
    </w:p>
    <w:p>
      <w:pPr>
        <w:pStyle w:val="Normal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IV. Tiến trình dạy học- giáo dục: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</w:t>
      </w:r>
      <w:r>
        <w:rPr>
          <w:b/>
          <w:bCs/>
          <w:sz w:val="28"/>
          <w:szCs w:val="28"/>
          <w:u w:val="single"/>
          <w:lang w:val="pt-BR"/>
        </w:rPr>
        <w:t>1/ổn định</w:t>
      </w:r>
      <w:r>
        <w:rPr>
          <w:b/>
          <w:bCs/>
          <w:sz w:val="28"/>
          <w:szCs w:val="28"/>
          <w:lang w:val="pt-BR"/>
        </w:rPr>
        <w:t xml:space="preserve"> :2’</w: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 xml:space="preserve">   </w:t>
      </w:r>
      <w:r>
        <w:rPr>
          <w:b/>
          <w:bCs/>
          <w:sz w:val="28"/>
          <w:szCs w:val="28"/>
          <w:u w:val="single"/>
          <w:lang w:val="pt-BR"/>
        </w:rPr>
        <w:t>2/Kiểm tra bài cũ</w:t>
      </w:r>
      <w:r>
        <w:rPr>
          <w:sz w:val="28"/>
          <w:szCs w:val="28"/>
          <w:lang w:val="pt-BR"/>
        </w:rPr>
        <w:t>:10’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- Nêu đặc điểm vị trí địa lý kích thước lãnh thổ châu á và ý nghĩa của chúng đối với khí hậu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- Địa hình châu á có đặc điểm gì nổi bật?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</w:t>
      </w:r>
      <w:r>
        <w:rPr>
          <w:b/>
          <w:bCs/>
          <w:sz w:val="28"/>
          <w:szCs w:val="28"/>
          <w:u w:val="single"/>
          <w:lang w:val="pt-BR"/>
        </w:rPr>
        <w:t>3/Bài mới</w:t>
      </w:r>
      <w:r>
        <w:rPr>
          <w:b/>
          <w:bCs/>
          <w:sz w:val="28"/>
          <w:szCs w:val="28"/>
          <w:lang w:val="pt-BR"/>
        </w:rPr>
        <w:t>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pt-BR"/>
        </w:rPr>
        <w:t>*)Mở bài</w:t>
      </w:r>
      <w:r>
        <w:rPr>
          <w:sz w:val="28"/>
          <w:szCs w:val="28"/>
          <w:lang w:val="pt-BR"/>
        </w:rPr>
        <w:t xml:space="preserve"> : Sử dụng phần đầu sgk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*)Bài mớ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500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Hoạt động 1</w:t>
            </w:r>
            <w:r>
              <w:rPr>
                <w:sz w:val="28"/>
                <w:szCs w:val="28"/>
              </w:rPr>
              <w:t>: cặp -10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H: Quan sỏt H2.1 cho biết:</w:t>
              <w:br/>
              <w:t>?Dọc theo kinh tuyến 8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Đ từ vùng cực đến xích đạo có những đới khí hậ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Mỗi đới nằm ở khoảng vĩ độ bao nhiê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G:Gọi đại diện H trả lời – H khác bổ su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G: chuẩn kiến thức ghi b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hí hậu cực cận cực ,khí hậu ôn đới ,cận nhiệt đới và nhiệt đớ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?:Tại sao khí hậu châu á phân hoá thành nhiều đới khác nha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: Dựa vào H2.1 và bản đồ tự nhiên châu á cho biế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Trong đới khí hậu ôn đới ,cận nhiệt, nhiệt đới có những kiểu khí hậu gì? Đới nào phân hoá thành nhiều kiểu khí hậu nhấ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Xác định các kiểu khí hậu thay đổi từ vùng duyên hảI vào nội địa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Tại sao khí hậu chõu ỏ phõn hoỏ thành nhiều kiểu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o kích thước lónh thổ ,đặc điểm địa hỡnh, ảnh hưởng của biển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: Quan sát H2,1 cho biết có đới khí hậu nào không phân hoá thành các kiểu khí hậu? GiảI thích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ới khí hậu xích đạo có khối khí xích đạo thống trị quanh nă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G chuyển ý : châu á có nhiều đới khí hậu , nhiều kiểu khí hậu ,phổ biến là kiểu khí hậu gì?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Hoạt động 2:</w:t>
            </w:r>
            <w:r>
              <w:rPr>
                <w:sz w:val="28"/>
                <w:szCs w:val="28"/>
              </w:rPr>
              <w:t xml:space="preserve"> nhúm – 10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:Dựa vào biểu đồ nhiệt độ ,lượng mưa của 3 địa điểm:Y-an-gun,E-ry-at,Ulan-ba-to kết hợp kiến thức đó học hã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xác định các địa điểm trên nằm trong các kiểu khí hậu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Nêu đặc điểm về nhiệt và mưa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giảI thích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G:cho H trình bày ,nhận xột bổ sung,đI đến kiến thức chuẩn</w:t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1157"/>
              <w:gridCol w:w="1080"/>
              <w:gridCol w:w="1080"/>
              <w:gridCol w:w="1260"/>
            </w:tblGrid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Địa điểm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iểu khớ hậu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hiệt đ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ượng mư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guyờn nhõn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-an-gun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hiệt đới gió mù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-ry- at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đ kh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U-lan-ba-to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ôn đới lục đị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:kết luận mở rộ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ùng bản đồ TN châu á kết hợp H2.1 xác định rừ khu vực phân bố 2 kiểu khớ hậu chính:kiểu khí hậu gió mùa và kiểu khí hậu lục đị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iên hệ VN nằm trong đới khí hậu nào?thuộc kiểu khí hậu nào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Khí hậu châu á phân hoá rất đa dạng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 lãnh thổ kéo dài từ vựng cực bắc đến cận xích đạo nên châu á có nhiều đới khí hậ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ở mỗi đới khí hậu thường phân hoá thành nhiều kiểu khí hậu khác nhau tuỳ theo vị trí gần hay xa biển, địa hình cao hay thấ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Khí hậu Châu á phổ biến là các kiểu khí hậu gió mùa và các kiểu khí hậu lục địa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s-ES"/>
              </w:rPr>
              <w:t>a)Khí hậu gió mùa</w:t>
            </w:r>
            <w:r>
              <w:rPr>
                <w:sz w:val="28"/>
                <w:szCs w:val="28"/>
                <w:lang w:val="es-E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2 mùa: mùa đông khô lạnh ít mưa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            </w:t>
            </w:r>
            <w:r>
              <w:rPr>
                <w:sz w:val="28"/>
                <w:szCs w:val="28"/>
                <w:lang w:val="es-ES"/>
              </w:rPr>
              <w:t>Mựa hạ nóng ẩm mưa nhiều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Phân bố :gió mùa nhiệt đới ở NA,ĐNA. gió mùa cận nhiệt và ôn đới ở Đ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s-ES"/>
              </w:rPr>
              <w:t>b)Khí hậu lục địa</w:t>
            </w:r>
            <w:r>
              <w:rPr>
                <w:sz w:val="28"/>
                <w:szCs w:val="28"/>
                <w:lang w:val="es-E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Mùa đông khô rất lạnh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mùa hạ khô nóng,biên độ nhiệt ngày đêm và năm lớn,phát triển cảnh quan hoang mạc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Phân bố :chiếm diện tích lớn ở vùng nội địa và TNA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u w:val="single"/>
          <w:lang w:val="es-ES"/>
        </w:rPr>
        <w:t>4)củng cố</w:t>
      </w:r>
      <w:r>
        <w:rPr>
          <w:sz w:val="28"/>
          <w:szCs w:val="28"/>
          <w:u w:val="single"/>
          <w:lang w:val="es-ES"/>
        </w:rPr>
        <w:t>:</w:t>
      </w:r>
      <w:r>
        <w:rPr>
          <w:sz w:val="28"/>
          <w:szCs w:val="28"/>
          <w:lang w:val="es-ES"/>
        </w:rPr>
        <w:t>10’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H:đọc KL sgk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G:Tổ chức cho H dán băng giấy ghi các đới khí hậu,các kiểu khí hậu vào bản đồ câm</w:t>
      </w:r>
    </w:p>
    <w:p>
      <w:pPr>
        <w:pStyle w:val="Normal"/>
        <w:rPr/>
      </w:pPr>
      <w:r>
        <w:rPr>
          <w:b/>
          <w:bCs/>
          <w:sz w:val="28"/>
          <w:szCs w:val="28"/>
          <w:lang w:val="es-ES"/>
        </w:rPr>
        <w:t>5)</w:t>
      </w:r>
      <w:r>
        <w:rPr>
          <w:b/>
          <w:bCs/>
          <w:sz w:val="28"/>
          <w:szCs w:val="28"/>
          <w:u w:val="single"/>
          <w:lang w:val="es-ES"/>
        </w:rPr>
        <w:t>HDVN</w:t>
      </w:r>
      <w:r>
        <w:rPr>
          <w:sz w:val="28"/>
          <w:szCs w:val="28"/>
          <w:lang w:val="es-ES"/>
        </w:rPr>
        <w:t>:3’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-Học bài cũ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Làm bài tập trong sgk và vở bài tập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Xem trước bài mới</w:t>
      </w:r>
    </w:p>
    <w:p>
      <w:pPr>
        <w:pStyle w:val="Normal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  <w:t>V.Rút kinh nghiệm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18:00Z</dcterms:created>
  <dc:creator>SONY</dc:creator>
  <dc:description/>
  <cp:keywords/>
  <dc:language>en-US</dc:language>
  <cp:lastModifiedBy>SONY</cp:lastModifiedBy>
  <dcterms:modified xsi:type="dcterms:W3CDTF">2014-03-06T02:18:00Z</dcterms:modified>
  <cp:revision>1</cp:revision>
  <dc:subject/>
  <dc:title>Ngày soạn : 16/8/2013                                                                                              Tiết 2</dc:title>
</cp:coreProperties>
</file>