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Ngày soạn : 6/9/2013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s-ES"/>
        </w:rPr>
        <w:t>Tiết 3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Bài 3:SÔNG NGÒI VÀ CẢNH QUAN CHÂU Á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s-ES"/>
        </w:rPr>
        <w:t>I.Mục tiêu</w:t>
      </w:r>
      <w:r>
        <w:rPr>
          <w:sz w:val="28"/>
          <w:szCs w:val="28"/>
          <w:lang w:val="es-ES"/>
        </w:rPr>
        <w:t>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au bài học học sinh cần nắm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s-ES"/>
        </w:rPr>
      </w:pPr>
      <w:r>
        <w:rPr>
          <w:b/>
          <w:bCs/>
          <w:i/>
          <w:iCs/>
          <w:sz w:val="28"/>
          <w:szCs w:val="28"/>
          <w:lang w:val="es-ES"/>
        </w:rPr>
        <w:t>1.Kiến thức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Các hệ thống sông lớn, đặc điểm chung về chế độ nước và giá trị kinh tế của chúng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Hiểu được sự phân hoá đa dạng của các cảnh quan tự nhiên và mối quan hệ giữa khí hậu với cảnh qua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Hiểu được những thuận lợi và khó khăn của điều kiện tự nhiên châu á đối với sự phát triển kinh tế xó hộ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s-ES"/>
        </w:rPr>
      </w:pPr>
      <w:r>
        <w:rPr>
          <w:b/>
          <w:bCs/>
          <w:i/>
          <w:iCs/>
          <w:sz w:val="28"/>
          <w:szCs w:val="28"/>
          <w:lang w:val="es-ES"/>
        </w:rPr>
        <w:t>2. Kỹ năng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Rèn kĩ năng tư duy lô gíc, kĩ năng  chỉ bản đồ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s-ES"/>
        </w:rPr>
        <w:t>3. Giáo dục</w:t>
      </w:r>
      <w:r>
        <w:rPr>
          <w:i/>
          <w:iCs/>
          <w:sz w:val="28"/>
          <w:szCs w:val="28"/>
          <w:lang w:val="es-ES"/>
        </w:rPr>
        <w:t xml:space="preserve">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ý thức giữ gìn thiên nhiên và bảo vệ môi trường</w:t>
      </w:r>
    </w:p>
    <w:p>
      <w:pPr>
        <w:pStyle w:val="Normal"/>
        <w:rPr>
          <w:bCs/>
          <w:i/>
          <w:i/>
          <w:sz w:val="28"/>
          <w:szCs w:val="28"/>
          <w:lang w:val="es-ES"/>
        </w:rPr>
      </w:pPr>
      <w:r>
        <w:rPr>
          <w:bCs/>
          <w:i/>
          <w:sz w:val="28"/>
          <w:szCs w:val="28"/>
          <w:lang w:val="es-ES"/>
        </w:rPr>
        <w:t>* các kỹ năng sống cơ bản  cần được giáo dục trong bài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ìm kiếm và sử lí thôngtin( HĐ1, HĐ2.)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Tự tin(HĐ1,HĐ2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val="pt-BR"/>
        </w:rPr>
        <w:t>Phản hồi, lắng nghe, tích cực giao tiếp(H</w:t>
      </w:r>
      <w:r>
        <w:rPr>
          <w:rFonts w:cs="Arial" w:ascii="Arial" w:hAnsi="Arial"/>
          <w:sz w:val="28"/>
          <w:szCs w:val="28"/>
          <w:lang w:val="pt-BR"/>
        </w:rPr>
        <w:t xml:space="preserve">Đ1, </w:t>
      </w:r>
      <w:r>
        <w:rPr>
          <w:sz w:val="28"/>
          <w:szCs w:val="28"/>
          <w:lang w:val="pt-BR"/>
        </w:rPr>
        <w:t>HĐ2)</w:t>
      </w:r>
      <w:r>
        <w:rPr>
          <w:b/>
          <w:bCs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II.Phương pháp và kỹ thuật DH tích cực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val="pt-BR"/>
        </w:rPr>
        <w:t>PP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àm thoại, đặt vấn đê, trực quan, thảo luận nhóm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ỹ thuật động não, HS làm việc cá nhân, suy nghĩ – cặp đôi -  chia sẻ, trình bày 1 phút.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III.Chuẩn bị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ản đồ tự nhiên sông ngòi châu á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pt-BR"/>
        </w:rPr>
        <w:t>IV.Tiến trình lên lớp</w:t>
      </w:r>
      <w:r>
        <w:rPr>
          <w:sz w:val="28"/>
          <w:szCs w:val="28"/>
          <w:u w:val="single"/>
          <w:lang w:val="pt-BR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   </w:t>
      </w:r>
      <w:r>
        <w:rPr>
          <w:b/>
          <w:bCs/>
          <w:sz w:val="28"/>
          <w:szCs w:val="28"/>
          <w:lang w:val="pt-BR"/>
        </w:rPr>
        <w:t>1)</w:t>
      </w:r>
      <w:r>
        <w:rPr>
          <w:b/>
          <w:bCs/>
          <w:sz w:val="28"/>
          <w:szCs w:val="28"/>
          <w:u w:val="single"/>
          <w:lang w:val="pt-BR"/>
        </w:rPr>
        <w:t>ổn định:</w:t>
      </w:r>
      <w:r>
        <w:rPr>
          <w:b/>
          <w:bCs/>
          <w:sz w:val="28"/>
          <w:szCs w:val="28"/>
          <w:lang w:val="pt-BR"/>
        </w:rPr>
        <w:t>2’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   </w:t>
      </w:r>
      <w:r>
        <w:rPr>
          <w:b/>
          <w:bCs/>
          <w:sz w:val="28"/>
          <w:szCs w:val="28"/>
          <w:lang w:val="pt-BR"/>
        </w:rPr>
        <w:t>2)</w:t>
      </w:r>
      <w:r>
        <w:rPr>
          <w:b/>
          <w:bCs/>
          <w:sz w:val="28"/>
          <w:szCs w:val="28"/>
          <w:u w:val="single"/>
          <w:lang w:val="pt-BR"/>
        </w:rPr>
        <w:t>kiểm tra bài cũ</w:t>
      </w:r>
      <w:r>
        <w:rPr>
          <w:b/>
          <w:bCs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10’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? Nêu và giải thích đặc điểm khí hậu châu á?ảnh hưởng của nó đến sông ngòi nước ta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b/>
          <w:bCs/>
          <w:sz w:val="28"/>
          <w:szCs w:val="28"/>
          <w:lang w:val="pt-BR"/>
        </w:rPr>
        <w:t>3)</w:t>
      </w:r>
      <w:r>
        <w:rPr>
          <w:b/>
          <w:bCs/>
          <w:sz w:val="28"/>
          <w:szCs w:val="28"/>
          <w:u w:val="single"/>
          <w:lang w:val="pt-BR"/>
        </w:rPr>
        <w:t>Bài mới</w:t>
      </w:r>
      <w:r>
        <w:rPr>
          <w:sz w:val="28"/>
          <w:szCs w:val="28"/>
          <w:u w:val="single"/>
          <w:lang w:val="pt-BR"/>
        </w:rPr>
        <w:t>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pt-BR"/>
        </w:rPr>
        <w:t>*)Mở bài</w:t>
      </w:r>
      <w:r>
        <w:rPr>
          <w:sz w:val="28"/>
          <w:szCs w:val="28"/>
          <w:lang w:val="pt-BR"/>
        </w:rPr>
        <w:t>: châu á có nhiều sông ngòi lớn nhưng phân bố không đều? Vì sao như vậy chúng ta cùng tìm hiểu bài hôm nay</w:t>
      </w:r>
    </w:p>
    <w:p>
      <w:pPr>
        <w:pStyle w:val="Normal"/>
        <w:rPr/>
      </w:pPr>
      <w:r>
        <w:rPr/>
        <w:t>*)Các hoạt động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680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hầy - tr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Nội dung ghi bảng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1:</w:t>
            </w:r>
            <w:r>
              <w:rPr>
                <w:sz w:val="28"/>
                <w:szCs w:val="28"/>
                <w:lang w:val="pt-BR"/>
              </w:rPr>
              <w:t xml:space="preserve"> Lớp -10’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 quan sát H1.2 cho biết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Các sông lớn của bắc á &amp; ĐA bắt nguồn từ khu vực nào?đổ vào biển và đại dương nào? xác định trên bản đồ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Sông Mê công nước ta bắt nguồn từ sơn nguyên nào? xác định trên bản đồ treo tường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: Trình bày nhận xột ,bổ sung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:Tổng hợp ý kiến – chốt – ghi bả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:giải thích thêm về chế độ nước và làm rừ khái niệm “lũ băng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Quan sát hình 1.2 &amp;2.1 cho biết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Sông Ôbi chảy theo hướng nào?qua những khu vực nào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Tại sao về mùa xuân vùng trung và hạ lưu sông lại có lũ băng lớn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:giải thích thêm về sự hình thành và chế độ nước của các sông Sưa-đa-ria, Amua-đria, ti-grơ và Ơfrá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2</w:t>
            </w:r>
            <w:r>
              <w:rPr>
                <w:sz w:val="28"/>
                <w:szCs w:val="28"/>
                <w:lang w:val="pt-BR"/>
              </w:rPr>
              <w:t>: cá nhân – 8’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?: châu á có những đới cảnh quan nào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>?Dọc kinh tuyến 8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>Đ tính từ B xuống N có ngững đới cảnh quan nào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>?Theo vĩ tuyến 4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>B tính từ T sang Đ có những đới cảnh quan nào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Dựa vào H3.1 tỡm cõu trả lờ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Xác định tên các cảnh quan phân bố ở khu vực khí hậu gió mùa &amp; khí hậu lục địa khô hạn trên bản đồ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>+Xác định tên các cảnh quan thuộc khí hậu ôn đới ,cận nhiệ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:gọi H đại diện trỡnh bày và xác định trên bản đồ. H khác nhận xét bổ su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:chuẩn kiến thức ghi bả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3</w:t>
            </w:r>
            <w:r>
              <w:rPr>
                <w:sz w:val="28"/>
                <w:szCs w:val="28"/>
                <w:lang w:val="pt-BR"/>
              </w:rPr>
              <w:t>: nhúm – 8’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Dựa vào vốn hiểu biết +quan sát bản đồ tự nhiên châu á cho biết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nhóm 1,3 cho biết những thuận lợi của tự nhiên châu á đối với đời sống và sản xuất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nhóm 2,4 cho biết những khó khăn  của tự nhiên châu á đối với đs và sx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:Tổ chức cho H trao đổi thảo luận,đóng góp ý kiến chỉnh sửa rồi đi đến KL – ghi bả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1)Đặc điểm sông ngoi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âu á có nhiều hệ thống sông lớn nhưng phân bố không đều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ế độ nước phức tạp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2)Các đới cảnh quan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o địa hình và khí hậu đa dạng nên cảnh quan châu á rất đa d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ảnh quan tự nhiên khu vưc gió mùa và vùng lục địa khô hạn chiếm diện tích lớ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3)Những thuận lợi và khó khăn của thiên nhiên châu á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a)Thuận lợi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uồn tài nguyên đa dạng, phong phú, trữ lượng lớ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iên nhiên đa dạng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b)Khó khăn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ịa hình núi cao hiểm trở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í hậu khắc nghiệt, thiên tai bất thường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)G:chốt KL toàn bài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  <w:lang w:val="pt-BR"/>
        </w:rPr>
        <w:t>4)Củng cố</w:t>
      </w:r>
      <w:r>
        <w:rPr>
          <w:b/>
          <w:bCs/>
          <w:sz w:val="28"/>
          <w:szCs w:val="28"/>
          <w:lang w:val="pt-BR"/>
        </w:rPr>
        <w:t>:5’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:đọc ghi nhớ</w:t>
      </w:r>
    </w:p>
    <w:p>
      <w:pPr>
        <w:pStyle w:val="Normal"/>
        <w:ind w:left="360" w:hanging="0"/>
        <w:rPr/>
      </w:pPr>
      <w:r>
        <w:rPr/>
        <w:t>- G:cho làm bài tập củng cố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vực đại dương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ác sông lớn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băng d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bình d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n độ dương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u w:val="single"/>
        </w:rPr>
        <w:t>)BTVN:</w:t>
      </w:r>
      <w:r>
        <w:rPr>
          <w:b/>
          <w:bCs/>
          <w:sz w:val="28"/>
          <w:szCs w:val="28"/>
        </w:rPr>
        <w:t>2’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Làm bài tập trong vở bài tập và tập bản đ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Học bài cũ và xem trước bài mớ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Rút kinh nghiệ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9:00Z</dcterms:created>
  <dc:creator>SONY</dc:creator>
  <dc:description/>
  <cp:keywords/>
  <dc:language>en-US</dc:language>
  <cp:lastModifiedBy>SONY</cp:lastModifiedBy>
  <dcterms:modified xsi:type="dcterms:W3CDTF">2014-03-06T02:21:00Z</dcterms:modified>
  <cp:revision>1</cp:revision>
  <dc:subject/>
  <dc:title>Ngày soạn : 6/9/2013 </dc:title>
</cp:coreProperties>
</file>