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gày soạn:   20.9.2013                                    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es-ES"/>
        </w:rPr>
        <w:t>Tiết 5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Bài 5: ĐẶC ĐIỂM DÂN CƯ XÃ HỘ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CHÂU Á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.MỤC TIÊ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bài học học sinh cần nắm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Kiến thứ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âu á có số dân đông nhất so với các châu lục khác mức độ tăng dân số đã đạt mức trung bình của thế giớ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ự đa dạng và phân bố các chủng tộc ở châu 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êt tên và sự phân bố các tôn giáo lớn ở châu á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ỹ nă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èn luyện và củng cố các kỹ năng so sánh các số liệ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èn kỹ năng quan sát ảnh và phân tích lược đ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Giáo dụ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ý thức tuyên truyền KHHGĐ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Tìm kiếm và sử lí thôngtin; phân tích, so sánh( HĐ1, HĐ2,HĐ3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, trình bày suy nghĩ,ý tưởng(HĐ1, HĐ2,HĐ3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Quản lí thời gian( HĐ1,HĐ2,HĐ3)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 CÁC PHƯƠNG PHÁP V À KỸ THUẬT DẠY HỌC TÍCH CỰC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Đàm thoại, trực quan, thảo luận nhóm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ng não, đàm thoại gợi mở, thuyết trình tích cực, suy nghĩ - cặp đôi – chia sẻ HS làm việc cá nhân, trò chơi, trình bày 1 phú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I.CHUẨN BỊ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ản đồ các nước trên thế giớ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ược đồ tranh ảnh về dân cư và các chủng tộ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h ảnh tài liệu nói về các tôn giáo lớn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V.TIẾN TRÌNH LÊN LỚP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)ổn định</w:t>
      </w:r>
      <w:r>
        <w:rPr>
          <w:b/>
          <w:bCs/>
          <w:sz w:val="28"/>
          <w:szCs w:val="28"/>
        </w:rPr>
        <w:t>:2’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2)Kiểm tra bài cũ</w:t>
      </w:r>
      <w:r>
        <w:rPr>
          <w:sz w:val="28"/>
          <w:szCs w:val="28"/>
        </w:rPr>
        <w:t xml:space="preserve"> : chấm. Vở thực hành của H(5’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3)Bài mới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*)Mở bài</w:t>
      </w:r>
      <w:r>
        <w:rPr>
          <w:sz w:val="28"/>
          <w:szCs w:val="28"/>
        </w:rPr>
        <w:t xml:space="preserve"> : sử dụng phần đầu sgk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*)các hoạt động</w:t>
      </w:r>
      <w:r>
        <w:rPr/>
        <w:t xml:space="preserve"> 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2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1:</w:t>
            </w:r>
            <w:r>
              <w:rPr>
                <w:sz w:val="28"/>
                <w:szCs w:val="28"/>
                <w:lang w:val="pt-BR"/>
              </w:rPr>
              <w:t xml:space="preserve"> cá nhân (10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đọc bảng 5.1 nêu nhận xé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Số dân châu á so với các châu lục khác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Số dân châu á chiếm bao nhiêu phần trăm của thế giới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iện tích châu á chiếm bao nhiêu phần trăm của thế giới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ừ đó em có nhận xét gì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:trình bày ,nhận xét bổ su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 chốt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?:Nguyên nhân của sự tập trung đông dân cư ở châu á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nhiều đồng bằng lớn ,màu mỡ ,phì nhiêu.các đòng bằng lớn thuận lợi cho sx nông nghiệp nên cần nhiều nhân lự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tiếp tục dưa vào bảng 5.1 NX mức tăng dân số của châu á so với các châu lục khác và so với thế giớ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ứng thứ 3 sau châu phi,Mỹ ,= mức trung bình của thế giớ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? :Do đâu mà từ 1 châu lục đông dân I thế giới mà hiện nay tỷ lệ gia tăng dân số châu á đã giảm đáng kể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do thực hiện KHHG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 KL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</w:t>
            </w:r>
            <w:r>
              <w:rPr>
                <w:sz w:val="28"/>
                <w:szCs w:val="28"/>
                <w:lang w:val="pt-BR"/>
              </w:rPr>
              <w:t xml:space="preserve"> : nhóm 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quan sát H5.1 cho biế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Châu á có những chủng tộc nào sinh số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Xác định địa bàn phân bố chủ yếu của các chủng tộc đó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Dân cư châu á phần lớn thuộc chủng tộc nào?nhắc lại đặc điểm ngoại hình của chủng tộc đó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So sánh thành phần chủng tộc của châu á và châu âu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phức tạp và đa dạng hơ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Thảo luận theo nhóm ,báo cáo nhận xét bổ su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chốt KL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3:</w:t>
            </w:r>
            <w:r>
              <w:rPr>
                <w:sz w:val="28"/>
                <w:szCs w:val="28"/>
                <w:lang w:val="pt-BR"/>
              </w:rPr>
              <w:t xml:space="preserve"> nhóm 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đọc sgk cho biết châu á là nơi ra đời của những tôn giáo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kể t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?: Dưa vào sgk và H5.2 cho biết: Địa điểm ,thời gian ra đời,thần linh được tôn thờ,khu vực phân bố của các tôn giáo lớ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trình bày ,G tóm tắt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ấn độ giá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ấn độ (trước CN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hờ Bà la mô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ấn độ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Phật giá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ấn độ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 xml:space="preserve">Phật thích ca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ĐNA &amp; NA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hiên chúa giá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Paleti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húa Giê xu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Phi lip pin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ồi giá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rập xêu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hánh Al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A,In đô, Ma lai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?:Vai trò tích cực của tôn giá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“       “</w:t>
            </w:r>
            <w:r>
              <w:rPr>
                <w:sz w:val="28"/>
                <w:szCs w:val="28"/>
                <w:lang w:val="pt-BR"/>
              </w:rPr>
              <w:t>tiêu cực của tôngiá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mê tín dị đoan ,dễ bị bon xấu lợi dụ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: KL toàn bà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Châu á một châu lục đông dân nhất thế giớ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u á có số dân đông nhất thế giới, chiếm gần 6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n nay do thực hiện chặt chẽ chính sách dân số và do sự phát triển CNH &amp; đô thị hoá ở các nước đông dân nên tỷ lệ tăng đân số ở châu á đa giảm đáng k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Dân cư thuộc nhiều chủng tộc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ân cư châu á chủ yếu thuộc chủng tộc Môn gô lô ít, ơ rô pê ô it và 1 số it người ô xtra lô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ủng tộc sống bình đẳng trong hoạt động KT,VH,X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)Nơi ra đời của các tôn giáo lớ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âu á là nơi ra đời của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iều tôn giáo lớ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tôn giáo luôn khuyên tín đồ làm việc thiện tránh điều ác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4)</w:t>
      </w:r>
      <w:r>
        <w:rPr>
          <w:b/>
          <w:bCs/>
          <w:sz w:val="28"/>
          <w:szCs w:val="28"/>
          <w:u w:val="single"/>
          <w:lang w:val="pt-BR"/>
        </w:rPr>
        <w:t>củng cố</w:t>
      </w:r>
      <w:r>
        <w:rPr>
          <w:b/>
          <w:bCs/>
          <w:sz w:val="28"/>
          <w:szCs w:val="28"/>
          <w:lang w:val="pt-BR"/>
        </w:rPr>
        <w:t>:5’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- H: đọc KL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-  Thảo luận câu hỏi cuối bài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5</w:t>
      </w:r>
      <w:r>
        <w:rPr>
          <w:b/>
          <w:bCs/>
          <w:sz w:val="28"/>
          <w:szCs w:val="28"/>
          <w:u w:val="single"/>
          <w:lang w:val="pt-BR"/>
        </w:rPr>
        <w:t>)BTVN</w:t>
      </w:r>
      <w:r>
        <w:rPr>
          <w:b/>
          <w:bCs/>
          <w:sz w:val="28"/>
          <w:szCs w:val="28"/>
          <w:lang w:val="pt-BR"/>
        </w:rPr>
        <w:t>:3’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- Làm bài tập trong vở bài tập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Học bài cũ và xem trước bài mới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lang w:val="pt-BR"/>
        </w:rPr>
        <w:t>V.Rút kinh nghiệm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3:00Z</dcterms:created>
  <dc:creator>SONY</dc:creator>
  <dc:description/>
  <cp:keywords/>
  <dc:language>en-US</dc:language>
  <cp:lastModifiedBy>SONY</cp:lastModifiedBy>
  <dcterms:modified xsi:type="dcterms:W3CDTF">2014-03-06T02:23:00Z</dcterms:modified>
  <cp:revision>1</cp:revision>
  <dc:subject/>
  <dc:title>Ngày soạn:   20</dc:title>
</cp:coreProperties>
</file>