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Ngày  soạn:  11.10.2013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Tiết 15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</w:t>
      </w:r>
      <w:r>
        <w:rPr>
          <w:b/>
          <w:bCs/>
          <w:sz w:val="28"/>
          <w:szCs w:val="28"/>
          <w:lang w:val="it-IT"/>
        </w:rPr>
        <w:t>Bài 14</w:t>
      </w:r>
      <w:r>
        <w:rPr>
          <w:sz w:val="28"/>
          <w:szCs w:val="28"/>
          <w:lang w:val="it-IT"/>
        </w:rPr>
        <w:t xml:space="preserve">:          </w:t>
      </w:r>
      <w:r>
        <w:rPr>
          <w:b/>
          <w:sz w:val="28"/>
          <w:szCs w:val="28"/>
          <w:lang w:val="it-IT"/>
        </w:rPr>
        <w:t xml:space="preserve">GIAO THÔNG VẬN TẢI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b/>
          <w:sz w:val="28"/>
          <w:szCs w:val="28"/>
          <w:lang w:val="it-IT"/>
        </w:rPr>
        <w:t xml:space="preserve">                          </w:t>
      </w:r>
      <w:r>
        <w:rPr>
          <w:b/>
          <w:sz w:val="28"/>
          <w:szCs w:val="28"/>
          <w:lang w:val="it-IT"/>
        </w:rPr>
        <w:t>VÀ BƯU CHÍNH VIỄN THÔNG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it-IT"/>
        </w:rPr>
        <w:t>I.Mục tiêu</w:t>
      </w:r>
      <w:r>
        <w:rPr>
          <w:sz w:val="28"/>
          <w:szCs w:val="28"/>
          <w:lang w:val="it-IT"/>
        </w:rPr>
        <w:t>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au bài học học sinh cần nắm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ến thức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ặc điểm phân bố các mạng lưới và các đầu mối giao thông vận tải nước 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ắm được thành tựu to lớn của ngành bưu chính viễn thông và tác động của nó đến đời sống kinh tế xã hội của đất nướ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Kỹ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ết đọc và phân tích lược đồ giao thông vận tải ở nước 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ết phát triển mối quan hệ giữa sự phân bố mạng lưới giao thông vận tải với sự phân bố các ngành kinh tế khá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Giáo dụ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ý thức chấp hành luật lệ giao thông và tuyên truyền ý thức giữ an toàn giao thông cho mọi người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* C¸c kü n¨ng sèng c¬ b¶n  cÇn ®</w:t>
        <w:softHyphen/>
        <w:t>îc gi¸o dôc trong bµ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×m kiÕm vµ sö lÝ th«ngtin; ph©n tÝch, so s¸nh( H§1, H§2,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.VnTime" w:hAnsi=".VnTime" w:cs=".VnTime"/>
          <w:b/>
          <w:b/>
          <w:bCs/>
          <w:sz w:val="28"/>
          <w:szCs w:val="28"/>
          <w:u w:val="single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Tù tin(H§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Ph¶n håi, l¾ng nghe, tÝch cùc giao tiÕp, tr×nh bµy suy nghÜ,ý t</w:t>
        <w:softHyphen/>
        <w:t>ëng(H§1, H§2)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.VnTime" w:hAnsi=".VnTime" w:cs=".VnTime"/>
          <w:b/>
          <w:b/>
          <w:bCs/>
          <w:sz w:val="28"/>
          <w:szCs w:val="28"/>
          <w:u w:val="single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Qu¶n lÝ thêi gian( H§1,H§2)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II. C¸c ph</w:t>
        <w:softHyphen/>
        <w:t>¬ng ph¸p vµ kü thuËt d¹y häc tÝch cùc: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bCs/>
          <w:sz w:val="28"/>
          <w:szCs w:val="28"/>
        </w:rPr>
        <w:t xml:space="preserve">§µm tho¹i, trùc quan, th¶o luËn nhãm </w:t>
      </w:r>
    </w:p>
    <w:p>
      <w:pPr>
        <w:pStyle w:val="Normal"/>
        <w:ind w:firstLine="72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§éng n·o, ®µm tho¹i gîi më, thuyÕt tr×nh tÝch cùc, suy nghÜ - cÆp ®«i – chia sÎ HS lµm viÖc c¸ nh©n, trß ch¬i, tr×nh bµy 1 phó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I.Đồ dùng dạy học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̉n đồ giao thông vân tả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ột số hình ảnh về công trình giao thông vận tải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V.Nội dung giảng dạy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)ổn định:2’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2)Kiểm tra bài cũ</w:t>
      </w:r>
      <w:r>
        <w:rPr>
          <w:sz w:val="28"/>
          <w:szCs w:val="28"/>
        </w:rPr>
        <w:t>:10’</w:t>
      </w:r>
    </w:p>
    <w:p>
      <w:pPr>
        <w:pStyle w:val="Normal"/>
        <w:rPr/>
      </w:pPr>
      <w:r>
        <w:rPr>
          <w:sz w:val="28"/>
          <w:szCs w:val="28"/>
        </w:rPr>
        <w:t>?Nêu vai trò của ngành dịch vụ đối với đời sống của chúng 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Dịch vụ là những hoạt động nào? cho VD cụ thể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3)Bài mới:</w:t>
      </w:r>
    </w:p>
    <w:p>
      <w:pPr>
        <w:pStyle w:val="Normal"/>
        <w:rPr/>
      </w:pPr>
      <w:r>
        <w:rPr>
          <w:b/>
          <w:bCs/>
          <w:sz w:val="28"/>
          <w:szCs w:val="28"/>
        </w:rPr>
        <w:t>*)mở bài</w:t>
      </w:r>
      <w:r>
        <w:rPr>
          <w:sz w:val="28"/>
          <w:szCs w:val="28"/>
        </w:rPr>
        <w:t>: sử dụng phần đầu sg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)Bài mới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389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oạt động 1</w:t>
            </w:r>
            <w:r>
              <w:rPr>
                <w:sz w:val="28"/>
                <w:szCs w:val="28"/>
              </w:rPr>
              <w:t>: nhóm – 2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:xác định ý nghĩa và đặc điểm các loại hình giao thông vận tả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đọc sgk cho biết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ý nghĩa của ngành gtvt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dẫn H đến KL ghi bả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: quan sát H14.1 cho biế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ước ta có những loại hình giao thông vận tải nà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:từ câu trả lời của H chuyển mục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Loại hình gtvt nào có vai trò quan trọng nhất? Vì sa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Loại hình giao thông vận tải nào có tỷ trọng tăng nhanh nhất ? tại sa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ưu điểm của loại hình giao thông vận tải đường biển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ưu và nhược điểm của các loại hình gtvt khác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 :chia lớp thành 4 nhó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H: Mỗi nhóm xác định ưu và nhược điểm của một loại hình gtv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:Tổ chức cho H trình bày – nhận xét bổ su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:chốt :ưu điểm của loại hình này bổ sung cho nhược điểm của loại hình ki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?: xác định các tuyến đường bộ, sắt ,biển ,không được nói đến trong bài trên bản đồ gtv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Phân tich ý nghĩa của tuyến dường 1A,đương sắt thống nhất,cảng sài gòn, sân bay nội bài…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:nhấn mạnh vai trò của các tuyến đường chính và sự cần thiết phải nâng cấp các tuyến đường đo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Hoạt động 2:</w:t>
            </w:r>
            <w:r>
              <w:rPr>
                <w:sz w:val="28"/>
                <w:szCs w:val="28"/>
              </w:rPr>
              <w:t xml:space="preserve"> cá nhân- 5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đọc thảo luận trả lời câu hỏ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hử hình dung sự phát triển của ngành bưu chính viễn thông trong năm tới sẽ làm thay đổi đời sống xh ở địa phương em như thế nà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:hướng dẫn H quan sát H14.3 nhận xét mật độ điện thoại số máy cố định ở nước ta từ năm 1991-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:trình bày ,nhận xét ,bổ s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:chôt KL ghi ba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ệ lấy vd về sự phát triển mạnh mẽ của điện thoại, interne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/Giao thông vận tả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)ý nghĩ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ận chuyển hàng hoá hành khá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Giao thông vận tải ở nước ta đã phát triển đầy đủ các loại hình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trọng nhất là đường bô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́ tỷ trọng tăng nhanh nhất là ngành hàng k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/Bưu chính viễn thông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ồm các hoạt động:thư báo ,điện thoại ,intere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N là nước có tốc độ phát triển điện thoại lớn thứ 2 thế giớ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̀ năm 1997 đến nay mạng lưới IN tơ nét ở nước ta pt nhanh</w:t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bCs/>
          <w:sz w:val="28"/>
          <w:szCs w:val="28"/>
          <w:u w:val="single"/>
        </w:rPr>
        <w:t>4)củng cố</w:t>
      </w:r>
      <w:r>
        <w:rPr>
          <w:sz w:val="28"/>
          <w:szCs w:val="28"/>
        </w:rPr>
        <w:t xml:space="preserve">:5’- G chốt kt toàn bài                 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H:đọc kl</w:t>
      </w:r>
    </w:p>
    <w:p>
      <w:pPr>
        <w:pStyle w:val="Normal"/>
        <w:spacing w:lineRule="atLeast" w:line="120"/>
        <w:rPr/>
      </w:pPr>
      <w:r>
        <w:rPr>
          <w:b/>
          <w:bCs/>
          <w:sz w:val="28"/>
          <w:szCs w:val="28"/>
          <w:u w:val="single"/>
        </w:rPr>
        <w:t>5)BTVN</w:t>
      </w:r>
      <w:r>
        <w:rPr>
          <w:sz w:val="28"/>
          <w:szCs w:val="28"/>
        </w:rPr>
        <w:t xml:space="preserve">: làm bài tâp trong vở bài tập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̣c bài cũ và xem trước bài mới</w:t>
      </w:r>
    </w:p>
    <w:p>
      <w:pPr>
        <w:pStyle w:val="Normal"/>
        <w:spacing w:lineRule="atLeast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.Rút kinh nghiệ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4:00Z</dcterms:created>
  <dc:creator>SONY</dc:creator>
  <dc:description/>
  <cp:keywords/>
  <dc:language>en-US</dc:language>
  <cp:lastModifiedBy>SONY</cp:lastModifiedBy>
  <dcterms:modified xsi:type="dcterms:W3CDTF">2014-03-06T02:44:00Z</dcterms:modified>
  <cp:revision>1</cp:revision>
  <dc:subject/>
  <dc:title>Ngày  soạn:  11</dc:title>
</cp:coreProperties>
</file>