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ek: 7                                                                                                           Period  18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b/>
          <w:i/>
          <w:sz w:val="28"/>
          <w:szCs w:val="28"/>
        </w:rPr>
        <w:t>Date of preparing: ……………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ANGUAGE FOCUS 1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LESSON 1  </w:t>
      </w: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practice more in the Will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</w:t>
      </w:r>
      <w:r>
        <w:rPr>
          <w:sz w:val="26"/>
          <w:szCs w:val="26"/>
          <w:lang w:val="nl-NL"/>
        </w:rPr>
        <w:t xml:space="preserve">future, Present Simple Tense, prepositions, Occupations,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B. Teaching aids : </w:t>
      </w:r>
      <w:r>
        <w:rPr>
          <w:sz w:val="26"/>
          <w:szCs w:val="26"/>
          <w:lang w:val="nl-NL"/>
        </w:rPr>
        <w:t>text books, posters</w:t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>Guessing, Kim’s game, Nought and crosses, Writing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7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7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10 minutes)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 xml:space="preserve">Guessing the occupations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ve the definition and ask ss to find out the words( occupations ) as quickly as they ca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ive one mark for the student who finds out the word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fastest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1. A person who fights fires. He is very brave. ( fire man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2. A person who lives in the countryside and he grows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</w:t>
            </w:r>
            <w:r>
              <w:rPr>
                <w:i/>
                <w:sz w:val="26"/>
                <w:szCs w:val="26"/>
                <w:lang w:val="nl-NL"/>
              </w:rPr>
              <w:t>vegetables.                                                ( farmer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. A person who teaches students in the school. ( teacher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. A person who drives a taxi ( taxi drive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5. A persnon who works in a hospital and makes sicks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</w:t>
            </w:r>
            <w:r>
              <w:rPr>
                <w:i/>
                <w:sz w:val="26"/>
                <w:szCs w:val="26"/>
                <w:lang w:val="nl-NL"/>
              </w:rPr>
              <w:t>people well.                                          ( doctor/ nurse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6. A person who works in a factory           ( worker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7. A person who studies in a school or a university 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                                                       </w:t>
            </w:r>
            <w:r>
              <w:rPr>
                <w:i/>
                <w:sz w:val="26"/>
                <w:szCs w:val="26"/>
                <w:lang w:val="nl-NL"/>
              </w:rPr>
              <w:t>( student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8. A person who writes for a newspaper or a magazine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                                                    </w:t>
            </w:r>
            <w:r>
              <w:rPr>
                <w:i/>
                <w:sz w:val="26"/>
                <w:szCs w:val="26"/>
                <w:lang w:val="nl-NL"/>
              </w:rPr>
              <w:t>( journalist )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Activity 1</w:t>
            </w:r>
            <w:r>
              <w:rPr>
                <w:b/>
                <w:sz w:val="26"/>
                <w:szCs w:val="26"/>
                <w:lang w:val="nl-NL"/>
              </w:rPr>
              <w:t>: Kim’s game :</w:t>
            </w:r>
            <w:r>
              <w:rPr>
                <w:sz w:val="26"/>
                <w:szCs w:val="26"/>
                <w:lang w:val="nl-NL"/>
              </w:rPr>
              <w:t xml:space="preserve">      ( 8mins 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look at the pictures on page 39 , try to remember the positions of the cat and then write sentences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S  have 30 seconds to look at the picture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S work in pairs to write sentences in 3 minute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ivide the class into two teams. Each member of each team goes to the board to write sentence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e winner is the one that has more correct sentence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 xml:space="preserve">Activity 2 </w:t>
            </w:r>
            <w:r>
              <w:rPr>
                <w:b/>
                <w:sz w:val="26"/>
                <w:szCs w:val="26"/>
                <w:lang w:val="nl-NL"/>
              </w:rPr>
              <w:t>: Writing</w:t>
            </w:r>
            <w:r>
              <w:rPr>
                <w:i/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(10 mins</w:t>
            </w:r>
            <w:r>
              <w:rPr>
                <w:i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S work individual to complete the passage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S compare with eachother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 gets students’ answer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 gives feed back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Activity 3:</w:t>
            </w:r>
            <w:r>
              <w:rPr>
                <w:b/>
                <w:sz w:val="26"/>
                <w:szCs w:val="26"/>
                <w:lang w:val="nl-NL"/>
              </w:rPr>
              <w:t xml:space="preserve"> Nought and crosses</w:t>
            </w:r>
            <w:r>
              <w:rPr>
                <w:sz w:val="26"/>
                <w:szCs w:val="26"/>
                <w:lang w:val="nl-NL"/>
              </w:rPr>
              <w:t xml:space="preserve">     ( 9 mins 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s to loook at Nam’ s diary about tomorrow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Write the things Nam will do and the things he won’t d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ivide the class in to two teams, using the cue words to make sentence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 Present simple tens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 Future tens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 Prepositions of places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 Occupations</w:t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anguage Focus 4 , 2 on page 38, 39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Language Focus 6:</w:t>
            </w:r>
            <w:r>
              <w:rPr>
                <w:b/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Occupations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Language Focus 4 -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Prepositions of places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icture a : The cat is under the tabl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icture b : The cat is infrot of the chair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icture c : the cat is behind the television se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icture d : The cat is on the couc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3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Language Focus 1: Present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Simple Tense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Key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(1) is     (2) lives        (3) are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(4) goes     (5) are    (6) eat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7) rides     (8) catche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Language Focus 2: Future Simple Tense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nl-NL"/>
              </w:rPr>
            </w:pPr>
            <w:r>
              <w:rPr>
                <w:b/>
                <w:sz w:val="12"/>
                <w:szCs w:val="12"/>
                <w:u w:val="single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195"/>
              <w:gridCol w:w="1195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Go pos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office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>V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  <w:u w:val="single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call B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read book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>V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Tidy yard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see movie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>V</w:t>
                  </w:r>
                  <w:r>
                    <w:rPr>
                      <w:sz w:val="26"/>
                      <w:szCs w:val="26"/>
                      <w:lang w:val="nl-NL"/>
                    </w:rPr>
                    <w:t xml:space="preserve"> 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watch TV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>X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meet Minh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>V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Write Grandm-other    </w:t>
                  </w:r>
                  <w:r>
                    <w:rPr>
                      <w:i/>
                      <w:sz w:val="26"/>
                      <w:szCs w:val="26"/>
                      <w:lang w:val="nl-NL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do home                work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>V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5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0:00Z</dcterms:created>
  <dc:creator>MayTinhDucDung</dc:creator>
  <dc:description/>
  <cp:keywords/>
  <dc:language>en-US</dc:language>
  <cp:lastModifiedBy>MayTinhDucDung</cp:lastModifiedBy>
  <dcterms:modified xsi:type="dcterms:W3CDTF">2014-03-17T13:51:00Z</dcterms:modified>
  <cp:revision>1</cp:revision>
  <dc:subject/>
  <dc:title>Week: 7                                                                                                           Period  18</dc:title>
</cp:coreProperties>
</file>