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ÒNG GD &amp; ĐT ĐÔNG TRIỀ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NGUYỄN DU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Nhóm Tiếng Anh)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Ề CƯƠNG ÔN TẬP HỌC KÌ I 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19 -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RAMMAR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The present simple tens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S + is /am  /are  + 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S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V- s / V-es / has+ 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always / usually / often / sometimes / everyda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he present progressive tense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S + is / am / are + V-ing + 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dv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ow, at the present, at the mo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he future simple tense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S + will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dv:</w:t>
        <w:tab/>
      </w:r>
      <w:r>
        <w:rPr>
          <w:rFonts w:cs="Times New Roman" w:ascii="Times New Roman" w:hAnsi="Times New Roman"/>
          <w:i/>
          <w:sz w:val="28"/>
          <w:szCs w:val="28"/>
        </w:rPr>
        <w:t>Tomorrow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ext week, next Sunday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he past simple ten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S + was / were + 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S + V-ed /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+ 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v: </w:t>
      </w:r>
      <w:r>
        <w:rPr>
          <w:rFonts w:cs="Times New Roman" w:ascii="Times New Roman" w:hAnsi="Times New Roman"/>
          <w:i/>
          <w:sz w:val="28"/>
          <w:szCs w:val="28"/>
        </w:rPr>
        <w:t>yesterday, last week, last Sunday, ago, in 2007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The past progressive tense</w:t>
      </w:r>
      <w:r>
        <w:rPr>
          <w:rFonts w:cs="Times New Roman" w:ascii="Times New Roman" w:hAnsi="Times New Roman"/>
          <w:sz w:val="28"/>
          <w:szCs w:val="28"/>
        </w:rPr>
        <w:t xml:space="preserve">     S +was /were   + V-ing +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v: </w:t>
      </w:r>
      <w:r>
        <w:rPr>
          <w:rFonts w:cs="Times New Roman" w:ascii="Times New Roman" w:hAnsi="Times New Roman"/>
          <w:sz w:val="28"/>
          <w:szCs w:val="28"/>
        </w:rPr>
        <w:t>At this time yesterday, at this time last week, at 8.00 last nigh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.</w:t>
      </w:r>
      <w:r>
        <w:rPr>
          <w:rFonts w:cs="Times New Roman" w:ascii="Times New Roman" w:hAnsi="Times New Roman"/>
          <w:sz w:val="28"/>
          <w:szCs w:val="28"/>
          <w:u w:val="single"/>
        </w:rPr>
        <w:t>The present perfect ten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S+ have/ has + p.p (V-ed /V 3) +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just, already, ever, never, since, for, yet </w:t>
      </w:r>
      <w:r>
        <w:rPr>
          <w:rFonts w:cs="Times New Roman" w:ascii="Times New Roman" w:hAnsi="Times New Roman"/>
          <w:sz w:val="28"/>
          <w:szCs w:val="28"/>
        </w:rPr>
        <w:t>(already: is used in affirmatives, ever: in questions, yet: in questions and negative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Passive voice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Simple present tens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465</wp:posOffset>
                </wp:positionH>
                <wp:positionV relativeFrom="paragraph">
                  <wp:posOffset>173355</wp:posOffset>
                </wp:positionV>
                <wp:extent cx="1429385" cy="228600"/>
                <wp:effectExtent l="635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65pt" to="175.4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2057400" cy="228600"/>
                <wp:effectExtent l="63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224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5pt" to="134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A )          S +  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V -es /s +       O  +    (M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621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90pt" to="512.3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P )          S + </w:t>
      </w:r>
      <w:r>
        <w:rPr>
          <w:rFonts w:cs="Times New Roman" w:ascii="Times New Roman" w:hAnsi="Times New Roman"/>
          <w:b/>
          <w:sz w:val="28"/>
          <w:szCs w:val="28"/>
        </w:rPr>
        <w:t>is /am are + p.p</w:t>
      </w:r>
      <w:r>
        <w:rPr>
          <w:rFonts w:cs="Times New Roman" w:ascii="Times New Roman" w:hAnsi="Times New Roman"/>
          <w:sz w:val="28"/>
          <w:szCs w:val="28"/>
        </w:rPr>
        <w:t xml:space="preserve"> +  (M ) + by + 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/ </w:t>
      </w:r>
      <w:r>
        <w:rPr>
          <w:rFonts w:cs="Times New Roman" w:ascii="Times New Roman" w:hAnsi="Times New Roman"/>
          <w:sz w:val="28"/>
          <w:szCs w:val="28"/>
          <w:u w:val="single"/>
        </w:rPr>
        <w:t>Simple past tense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2400300" cy="228600"/>
                <wp:effectExtent l="635" t="5080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251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765</wp:posOffset>
                </wp:positionH>
                <wp:positionV relativeFrom="paragraph">
                  <wp:posOffset>122555</wp:posOffset>
                </wp:positionV>
                <wp:extent cx="1176655" cy="228600"/>
                <wp:effectExtent l="635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65pt" to="164.5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52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A )         S +        V-ed /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  O  +   ( M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P )            S +</w:t>
      </w:r>
      <w:r>
        <w:rPr>
          <w:rFonts w:cs="Times New Roman" w:ascii="Times New Roman" w:hAnsi="Times New Roman"/>
          <w:b/>
          <w:sz w:val="28"/>
          <w:szCs w:val="28"/>
        </w:rPr>
        <w:t>was /were +  p.p</w:t>
      </w:r>
      <w:r>
        <w:rPr>
          <w:rFonts w:cs="Times New Roman" w:ascii="Times New Roman" w:hAnsi="Times New Roman"/>
          <w:sz w:val="28"/>
          <w:szCs w:val="28"/>
        </w:rPr>
        <w:t xml:space="preserve">  + ( M )  + by  +  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 / </w:t>
      </w:r>
      <w:r>
        <w:rPr>
          <w:rFonts w:cs="Times New Roman" w:ascii="Times New Roman" w:hAnsi="Times New Roman"/>
          <w:sz w:val="28"/>
          <w:szCs w:val="28"/>
          <w:u w:val="single"/>
        </w:rPr>
        <w:t>Modal verbs</w:t>
      </w:r>
      <w:r>
        <w:rPr>
          <w:rFonts w:cs="Times New Roman" w:ascii="Times New Roman" w:hAnsi="Times New Roman"/>
          <w:sz w:val="28"/>
          <w:szCs w:val="28"/>
        </w:rPr>
        <w:t xml:space="preserve"> :   Will / shall /can  / could /must/ should /may / might / have to / used to / be going 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2628900" cy="228600"/>
                <wp:effectExtent l="635" t="508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278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1828800" cy="228600"/>
                <wp:effectExtent l="0" t="508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215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>(A )       S +      Modal verb +    V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     O  + (M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14300" cy="228600"/>
                <wp:effectExtent l="444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8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3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P )         S +  </w:t>
      </w:r>
      <w:r>
        <w:rPr>
          <w:rFonts w:cs="Times New Roman" w:ascii="Times New Roman" w:hAnsi="Times New Roman"/>
          <w:b/>
          <w:sz w:val="28"/>
          <w:szCs w:val="28"/>
        </w:rPr>
        <w:t>Modal verb  +be  +p.p</w:t>
      </w:r>
      <w:r>
        <w:rPr>
          <w:rFonts w:cs="Times New Roman" w:ascii="Times New Roman" w:hAnsi="Times New Roman"/>
          <w:sz w:val="28"/>
          <w:szCs w:val="28"/>
        </w:rPr>
        <w:t xml:space="preserve">  + ( M ) + by + 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/ </w:t>
      </w:r>
      <w:r>
        <w:rPr>
          <w:rFonts w:cs="Times New Roman" w:ascii="Times New Roman" w:hAnsi="Times New Roman"/>
          <w:sz w:val="28"/>
          <w:szCs w:val="28"/>
          <w:u w:val="single"/>
        </w:rPr>
        <w:t>Present perfect tense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286000" cy="342900"/>
                <wp:effectExtent l="0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42.9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61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A )           S +             have /has   +p.p      + O    + ( M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628900" cy="114300"/>
                <wp:effectExtent l="635" t="5080" r="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28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 P )        S + </w:t>
      </w:r>
      <w:r>
        <w:rPr>
          <w:rFonts w:cs="Times New Roman" w:ascii="Times New Roman" w:hAnsi="Times New Roman"/>
          <w:b/>
          <w:sz w:val="28"/>
          <w:szCs w:val="28"/>
        </w:rPr>
        <w:t>have / has + been  + p.p</w:t>
      </w:r>
      <w:r>
        <w:rPr>
          <w:rFonts w:cs="Times New Roman" w:ascii="Times New Roman" w:hAnsi="Times New Roman"/>
          <w:sz w:val="28"/>
          <w:szCs w:val="28"/>
        </w:rPr>
        <w:t xml:space="preserve">  + (M )  + by + 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Reported  speech / Indirect speec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Cách chuyển từ câu trực tiếp sang câu gián tiếp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99"/>
        <w:gridCol w:w="2302"/>
        <w:gridCol w:w="3381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ay đổi về thì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ay đổi trạng từ chỉ thời gian và nơi chố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 pres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 pa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s/ Thes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t/ Those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progressiv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 progress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e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ll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ul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n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d 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day/ Tonigh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t day/ That night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uld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orrow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next day/ the following day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gh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fo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y đổi đại từ chỉ ngôi</w:t>
      </w:r>
      <w:r>
        <w:rPr>
          <w:rFonts w:cs="Times New Roman" w:ascii="Times New Roman" w:hAnsi="Times New Roman"/>
          <w:sz w:val="28"/>
          <w:szCs w:val="28"/>
        </w:rPr>
        <w:t>: Phụ thuộc vào chủ ngữ và tân ngữ của mệnh đề chí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-&gt;         He /sh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e                     -&gt;      Th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He /She /they   -&gt;     He /She /The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Nhất – chủ ;  Nhị  - tân ;  Tam – nguyên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*.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Yes /No  -questio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) S + asked + O: “Do / does  + S +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O ..........? 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S + asked + O + </w:t>
      </w:r>
      <w:r>
        <w:rPr>
          <w:rFonts w:cs="Times New Roman" w:ascii="Times New Roman" w:hAnsi="Times New Roman"/>
          <w:b/>
          <w:sz w:val="28"/>
          <w:szCs w:val="28"/>
        </w:rPr>
        <w:t>If /Whether</w:t>
      </w:r>
      <w:r>
        <w:rPr>
          <w:rFonts w:cs="Times New Roman" w:ascii="Times New Roman" w:hAnsi="Times New Roman"/>
          <w:sz w:val="28"/>
          <w:szCs w:val="28"/>
        </w:rPr>
        <w:t xml:space="preserve">   + S + </w:t>
      </w: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/ V-ed</w:t>
      </w:r>
      <w:r>
        <w:rPr>
          <w:rFonts w:cs="Times New Roman" w:ascii="Times New Roman" w:hAnsi="Times New Roman"/>
          <w:sz w:val="28"/>
          <w:szCs w:val="28"/>
        </w:rPr>
        <w:t xml:space="preserve"> + O( Bỏ trợ động từ “do”/ “does” và chuyển động từ thường V1 sang quá khứ là V-ed hoặc V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Ex: Ba asked Hoa: “Do you live near here?”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Ba asked Hoa if/whether she lived near ther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b) S + asked + O: “Động từ khiếm khuyết như can, will + S + O ..........?  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S + asked + O + </w:t>
      </w:r>
      <w:r>
        <w:rPr>
          <w:rFonts w:cs="Times New Roman" w:ascii="Times New Roman" w:hAnsi="Times New Roman"/>
          <w:b/>
          <w:sz w:val="28"/>
          <w:szCs w:val="28"/>
        </w:rPr>
        <w:t>If /whether</w:t>
      </w:r>
      <w:r>
        <w:rPr>
          <w:rFonts w:cs="Times New Roman" w:ascii="Times New Roman" w:hAnsi="Times New Roman"/>
          <w:sz w:val="28"/>
          <w:szCs w:val="28"/>
        </w:rPr>
        <w:t xml:space="preserve"> + S + động từ khiếm khuyết ở QK + V1+ 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: Hoa asked Ba: “Can you do this exercise?”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Hoa asked Ba if/whether he could do that exercis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c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 + asked + O: “Is/are/am + S..?”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  <w:lang w:val="pt-BR"/>
        </w:rPr>
        <w:t>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 + asked + O + </w:t>
      </w:r>
      <w:r>
        <w:rPr>
          <w:rFonts w:cs="Times New Roman" w:ascii="Times New Roman" w:hAnsi="Times New Roman"/>
          <w:b/>
          <w:sz w:val="28"/>
          <w:szCs w:val="28"/>
        </w:rPr>
        <w:t>If /whether</w:t>
      </w:r>
      <w:r>
        <w:rPr>
          <w:rFonts w:cs="Times New Roman" w:ascii="Times New Roman" w:hAnsi="Times New Roman"/>
          <w:sz w:val="28"/>
          <w:szCs w:val="28"/>
        </w:rPr>
        <w:t xml:space="preserve"> + S + was/were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: He asked me: “Are you a student?”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He asked me if/whether I was a studen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. </w:t>
      </w:r>
      <w:r>
        <w:rPr>
          <w:rFonts w:cs="Times New Roman" w:ascii="Times New Roman" w:hAnsi="Times New Roman"/>
          <w:b/>
          <w:sz w:val="28"/>
          <w:szCs w:val="28"/>
        </w:rPr>
        <w:t>Wh-questio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 + </w:t>
      </w:r>
      <w:r>
        <w:rPr>
          <w:rFonts w:cs="Times New Roman" w:ascii="Times New Roman" w:hAnsi="Times New Roman"/>
          <w:sz w:val="28"/>
          <w:szCs w:val="28"/>
        </w:rPr>
        <w:t>asked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O : “Question word + Do / does  + S +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O ..........? 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S + asked + O + </w:t>
      </w:r>
      <w:r>
        <w:rPr>
          <w:rFonts w:cs="Times New Roman" w:ascii="Times New Roman" w:hAnsi="Times New Roman"/>
          <w:sz w:val="28"/>
          <w:szCs w:val="28"/>
          <w:lang w:val="pt-BR"/>
        </w:rPr>
        <w:t>Question word</w:t>
      </w:r>
      <w:r>
        <w:rPr>
          <w:rFonts w:cs="Times New Roman" w:ascii="Times New Roman" w:hAnsi="Times New Roman"/>
          <w:sz w:val="28"/>
          <w:szCs w:val="28"/>
        </w:rPr>
        <w:t xml:space="preserve"> + S + </w:t>
      </w: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/ V-ed</w:t>
      </w:r>
      <w:r>
        <w:rPr>
          <w:rFonts w:cs="Times New Roman" w:ascii="Times New Roman" w:hAnsi="Times New Roman"/>
          <w:sz w:val="28"/>
          <w:szCs w:val="28"/>
        </w:rPr>
        <w:t xml:space="preserve"> + O. ( Bỏ trợ động từ “do”/ “does” và chuyển động từ thường V1 sang quá khứ là V-ed hoặc V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 Ba asked Hoa: “What do we have for this breakfast?”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Ba asked Hoa what they had for that breakfas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 +  </w:t>
      </w:r>
      <w:r>
        <w:rPr>
          <w:rFonts w:cs="Times New Roman" w:ascii="Times New Roman" w:hAnsi="Times New Roman"/>
          <w:sz w:val="28"/>
          <w:szCs w:val="28"/>
        </w:rPr>
        <w:t xml:space="preserve">asked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O : “Question word+động từ đặc biệt + S + O ..........?  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S + asked + O + </w:t>
      </w:r>
      <w:r>
        <w:rPr>
          <w:rFonts w:cs="Times New Roman" w:ascii="Times New Roman" w:hAnsi="Times New Roman"/>
          <w:sz w:val="28"/>
          <w:szCs w:val="28"/>
          <w:lang w:val="pt-BR"/>
        </w:rPr>
        <w:t>Question word</w:t>
      </w:r>
      <w:r>
        <w:rPr>
          <w:rFonts w:cs="Times New Roman" w:ascii="Times New Roman" w:hAnsi="Times New Roman"/>
          <w:sz w:val="28"/>
          <w:szCs w:val="28"/>
        </w:rPr>
        <w:t xml:space="preserve"> + S + động từ đặc biệt ở QK + V1+ 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x: Ba asked Hoa: “What can we do now?”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Ex: Ba asked Hoa what they could do now.</w:t>
        <w:tab/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Wish- sentences:</w:t>
      </w:r>
      <w:r>
        <w:rPr>
          <w:rFonts w:cs="Times New Roman" w:ascii="Times New Roman" w:hAnsi="Times New Roman"/>
          <w:sz w:val="28"/>
          <w:szCs w:val="28"/>
        </w:rPr>
        <w:t xml:space="preserve"> (Câu mơ ước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About present: S + wish/ wishes + S + were / V-ed  /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+ 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About an ability in the future: S + wish/wishes + S could/would + V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Diễn tả câu ước không có thật ở hiện t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thực tế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mơ ướ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Can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ab/>
        <w:tab/>
        <w:t>Could no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an’t</w:t>
        <w:tab/>
        <w:tab/>
        <w:tab/>
        <w:tab/>
        <w:t>Cou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s / am / are</w:t>
        <w:tab/>
        <w:tab/>
        <w:tab/>
        <w:t>were + no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Is / am / are + not</w:t>
        <w:tab/>
        <w:tab/>
        <w:t>w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/ V-s/es</w:t>
        <w:tab/>
        <w:tab/>
        <w:tab/>
        <w:t>Didn’t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Don’t / doesn’t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   V-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x: I can’t speak English fluently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 wish I could speak English fluentl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Conditional sentence:</w:t>
      </w:r>
      <w:r>
        <w:rPr>
          <w:rFonts w:cs="Times New Roman" w:ascii="Times New Roman" w:hAnsi="Times New Roman"/>
          <w:sz w:val="28"/>
          <w:szCs w:val="28"/>
        </w:rPr>
        <w:t xml:space="preserve"> Type 1 (Câu điều kiện</w:t>
      </w:r>
      <w:r>
        <w:rPr/>
        <w:t>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f- clau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n –clau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V ( present simple tense 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will/ can  / should  / must  / might  / ought to +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Adverb clause of result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so / therefore + clau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</w:t>
        <w:tab/>
        <w:t>Ba went to bed early because he was tir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a was tired, 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he went to bed early.=  Ba was tired; therefore, he went to bed earl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2.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 Tag- questions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Câu hỏi đuôi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S  + </w:t>
      </w:r>
      <w:r>
        <w:rPr>
          <w:rFonts w:cs="Times New Roman" w:ascii="Times New Roman" w:hAnsi="Times New Roman"/>
          <w:sz w:val="28"/>
          <w:szCs w:val="28"/>
        </w:rPr>
        <w:t>động từ đặc biệ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+ (V ) + O, </w:t>
      </w:r>
      <w:r>
        <w:rPr>
          <w:rFonts w:cs="Times New Roman" w:ascii="Times New Roman" w:hAnsi="Times New Roman"/>
          <w:sz w:val="28"/>
          <w:szCs w:val="28"/>
        </w:rPr>
        <w:t xml:space="preserve">động từ đặc biệt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+ no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S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(You will be free tomorrow, won’t you ?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S + động từ đặc biệ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+no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 (V ) + O  , </w:t>
      </w:r>
      <w:r>
        <w:rPr>
          <w:rFonts w:cs="Times New Roman" w:ascii="Times New Roman" w:hAnsi="Times New Roman"/>
          <w:sz w:val="28"/>
          <w:szCs w:val="28"/>
        </w:rPr>
        <w:t xml:space="preserve">động từ đặc biệt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+ S 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(You can not speak E, can you ?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 +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/ V-s/es  </w:t>
      </w:r>
      <w:r>
        <w:rPr>
          <w:rFonts w:cs="Times New Roman" w:ascii="Times New Roman" w:hAnsi="Times New Roman"/>
          <w:sz w:val="28"/>
          <w:szCs w:val="28"/>
        </w:rPr>
        <w:t xml:space="preserve">+ O, </w:t>
      </w:r>
      <w:r>
        <w:rPr>
          <w:rFonts w:cs="Times New Roman" w:ascii="Times New Roman" w:hAnsi="Times New Roman"/>
          <w:b/>
          <w:sz w:val="28"/>
          <w:szCs w:val="28"/>
        </w:rPr>
        <w:t xml:space="preserve">don’t  / doesn’t  </w:t>
      </w:r>
      <w:r>
        <w:rPr>
          <w:rFonts w:cs="Times New Roman" w:ascii="Times New Roman" w:hAnsi="Times New Roman"/>
          <w:sz w:val="28"/>
          <w:szCs w:val="28"/>
        </w:rPr>
        <w:t>+ 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 +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/ V-ed</w:t>
      </w:r>
      <w:r>
        <w:rPr>
          <w:rFonts w:cs="Times New Roman" w:ascii="Times New Roman" w:hAnsi="Times New Roman"/>
          <w:sz w:val="28"/>
          <w:szCs w:val="28"/>
        </w:rPr>
        <w:t xml:space="preserve">   + O, </w:t>
      </w:r>
      <w:r>
        <w:rPr>
          <w:rFonts w:cs="Times New Roman" w:ascii="Times New Roman" w:hAnsi="Times New Roman"/>
          <w:b/>
          <w:sz w:val="28"/>
          <w:szCs w:val="28"/>
        </w:rPr>
        <w:t>didn’t</w:t>
      </w:r>
      <w:r>
        <w:rPr>
          <w:rFonts w:cs="Times New Roman" w:ascii="Times New Roman" w:hAnsi="Times New Roman"/>
          <w:sz w:val="28"/>
          <w:szCs w:val="28"/>
        </w:rPr>
        <w:t xml:space="preserve"> + 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S + don’t</w:t>
      </w:r>
      <w:r>
        <w:rPr>
          <w:rFonts w:cs="Times New Roman" w:ascii="Times New Roman" w:hAnsi="Times New Roman"/>
          <w:b/>
          <w:sz w:val="28"/>
          <w:szCs w:val="28"/>
        </w:rPr>
        <w:t xml:space="preserve"> / doesn’t / didn’t</w:t>
      </w:r>
      <w:r>
        <w:rPr>
          <w:rFonts w:cs="Times New Roman" w:ascii="Times New Roman" w:hAnsi="Times New Roman"/>
          <w:sz w:val="28"/>
          <w:szCs w:val="28"/>
        </w:rPr>
        <w:t xml:space="preserve">   +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+ O   , </w:t>
      </w:r>
      <w:r>
        <w:rPr>
          <w:rFonts w:cs="Times New Roman" w:ascii="Times New Roman" w:hAnsi="Times New Roman"/>
          <w:b/>
          <w:sz w:val="28"/>
          <w:szCs w:val="28"/>
        </w:rPr>
        <w:t>do / does / did</w:t>
      </w:r>
      <w:r>
        <w:rPr>
          <w:rFonts w:cs="Times New Roman" w:ascii="Times New Roman" w:hAnsi="Times New Roman"/>
          <w:sz w:val="28"/>
          <w:szCs w:val="28"/>
        </w:rPr>
        <w:t xml:space="preserve"> + S   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Note: - Câu hỏi đuôi phủ định phaỉ viết ở hình thức viết tắ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Nếu chủ ngữ trong câu trần thuật là danh từ, câu hỏi đuôi phải dùng đại từ thay th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x:    Lan </w:t>
      </w:r>
      <w:r>
        <w:rPr>
          <w:rFonts w:cs="Times New Roman" w:ascii="Times New Roman" w:hAnsi="Times New Roman"/>
          <w:b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a student, </w:t>
      </w:r>
      <w:r>
        <w:rPr>
          <w:rFonts w:cs="Times New Roman" w:ascii="Times New Roman" w:hAnsi="Times New Roman"/>
          <w:b/>
          <w:sz w:val="28"/>
          <w:szCs w:val="28"/>
        </w:rPr>
        <w:t>isn’t</w:t>
      </w:r>
      <w:r>
        <w:rPr>
          <w:rFonts w:cs="Times New Roman" w:ascii="Times New Roman" w:hAnsi="Times New Roman"/>
          <w:sz w:val="28"/>
          <w:szCs w:val="28"/>
        </w:rPr>
        <w:t xml:space="preserve"> sh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:     Ba </w:t>
      </w:r>
      <w:r>
        <w:rPr>
          <w:rFonts w:cs="Times New Roman" w:ascii="Times New Roman" w:hAnsi="Times New Roman"/>
          <w:b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swim, </w:t>
      </w:r>
      <w:r>
        <w:rPr>
          <w:rFonts w:cs="Times New Roman" w:ascii="Times New Roman" w:hAnsi="Times New Roman"/>
          <w:b/>
          <w:sz w:val="28"/>
          <w:szCs w:val="28"/>
        </w:rPr>
        <w:t>can’t</w:t>
      </w:r>
      <w:r>
        <w:rPr>
          <w:rFonts w:cs="Times New Roman" w:ascii="Times New Roman" w:hAnsi="Times New Roman"/>
          <w:sz w:val="28"/>
          <w:szCs w:val="28"/>
        </w:rPr>
        <w:t xml:space="preserve"> he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Gerund after some verb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 + like / love / enjoy / dislike / hate / mind / start / finish ...+ </w:t>
      </w:r>
      <w:r>
        <w:rPr>
          <w:rFonts w:cs="Times New Roman" w:ascii="Times New Roman" w:hAnsi="Times New Roman"/>
          <w:b/>
          <w:sz w:val="28"/>
          <w:szCs w:val="28"/>
        </w:rPr>
        <w:t>V-ing</w:t>
      </w:r>
      <w:r>
        <w:rPr>
          <w:rFonts w:cs="Times New Roman" w:ascii="Times New Roman" w:hAnsi="Times New Roman"/>
          <w:sz w:val="28"/>
          <w:szCs w:val="28"/>
        </w:rPr>
        <w:t xml:space="preserve"> + 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repositions of time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n, on, at, from...to, until = till, up to, between ...and, after, befor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VOCABULARY: </w:t>
      </w:r>
      <w:r>
        <w:rPr>
          <w:rFonts w:cs="Times New Roman" w:ascii="Times New Roman" w:hAnsi="Times New Roman"/>
          <w:sz w:val="28"/>
          <w:szCs w:val="28"/>
        </w:rPr>
        <w:t xml:space="preserve">From unit 1 to unit 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. SKILL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Reading: </w:t>
      </w:r>
      <w:r>
        <w:rPr>
          <w:rFonts w:cs="Times New Roman" w:ascii="Times New Roman" w:hAnsi="Times New Roman"/>
          <w:sz w:val="28"/>
          <w:szCs w:val="28"/>
        </w:rPr>
        <w:t>Đọc hiểu một số đoạn văn viết về cảnh quan , phong tục tập quán của một số nước Đông Nam Á; về trang phục ; về nông thôn, một số hoạt động và sinh hoạt của người dân ở làng quê; việc học ngoại ngữ; về các phương tiện truyền thông ( báo chí , truyền hình, truyền thanh, internet,….)và làm các dạng bài tập đọc hiểu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True / Fals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+ Answer the ques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Choose the correct answ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+ Complete the sentences using the information from the passa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Complete the summary using the information from the passa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Fill in each numbered blank with a suitable word from the bo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Writing:</w:t>
      </w:r>
      <w:r>
        <w:rPr>
          <w:rFonts w:cs="Times New Roman" w:ascii="Times New Roman" w:hAnsi="Times New Roman"/>
          <w:sz w:val="28"/>
          <w:szCs w:val="28"/>
        </w:rPr>
        <w:tab/>
        <w:t>Viết được các đoạn văn ngắn về các nội dung sa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Viết thư cá nh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Viết đoạn văn có từ gợi 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Viết thư hỏi, yêu cầ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. EXERCISE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upply the correct tense of the verb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 ________(post) a letter to her 2 months ag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At this time yesterday we ________ (learn) Englis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Ba usually________ (go) to school by bik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an ________ (read) book in her room at the mo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Have you ever ________ (eat) Chinese food yet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Yes, I ________ (eat) at a Chinese restaurant last yea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I ________ (call) you tomorrow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f you ________ (study) hard, he can (get) good mar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When the phone rang, she ________ (cook) dinn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It is raining heavily, so we can’t________ (go) ou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We enjoy ________ (play) socce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Supply the correct form of the words in bracket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e drives ________ (care). He never has an accid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The Ao Dai is the ________ (tradition) dress of Vietnamese wom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Vietnamese people are very ________ (friend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Ba likes collecting stamps in his free time. He is a stamp________ (collec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y plant rice and raise cattle on the farm. They are________ (farm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Fill in each blank with a suitable pre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/</w:t>
      </w:r>
      <w:r>
        <w:rPr>
          <w:rFonts w:cs="Times New Roman" w:ascii="Times New Roman" w:hAnsi="Times New Roman"/>
          <w:sz w:val="28"/>
          <w:szCs w:val="28"/>
        </w:rPr>
        <w:t xml:space="preserve"> I am Hoa. I’m staying (1) ________my uncle and aunt. I always wear school uniform when I am (2) ________ school. Wearing uniforms encourage me to be proud (3)________my school. I usually go to school (4) ________Monday (5) ________Friday. My classes usually finish at 11.15(6) ________ morning, so I arrive home (7) ________11.15. I usually have English classes (8) ________Monday and Friday. I am good(9) ________English. I like listening (10) ________English songs (11) ________my free time. I have learned English (12) ________4 years. I think English will be necessary (13) _______my job in the futu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Women usually wear the ao dai ________special occasions. It has never been out _______fashi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Jean cloth was made ________cotton ________the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entu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Find out and correct the mistakes for the following sentence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What did you like when you are a young girl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You should be friendliness to your neighbo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e used to working full time but now he is a pastime work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f I will see you tomorrow, I will give you a pres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The examiner asked me where I li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ga is very good for learning Englis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he course begins in November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a wishes he can speak French we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You don’t like this music, don’t yo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Mary speaks English and French, does sh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a likes music, doesn’t Ba?</w:t>
      </w:r>
    </w:p>
    <w:p>
      <w:pPr>
        <w:pStyle w:val="Normal"/>
        <w:tabs>
          <w:tab w:val="clear" w:pos="720"/>
          <w:tab w:val="left" w:pos="684" w:leader="none"/>
          <w:tab w:val="left" w:pos="2622" w:leader="none"/>
          <w:tab w:val="left" w:pos="4902" w:leader="none"/>
          <w:tab w:val="left" w:pos="75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Jane stayed at home because of it was raining.</w:t>
      </w:r>
    </w:p>
    <w:p>
      <w:pPr>
        <w:pStyle w:val="Normal"/>
        <w:tabs>
          <w:tab w:val="clear" w:pos="720"/>
          <w:tab w:val="left" w:pos="684" w:leader="none"/>
          <w:tab w:val="left" w:pos="2622" w:leader="none"/>
          <w:tab w:val="left" w:pos="4902" w:leader="none"/>
          <w:tab w:val="left" w:pos="75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It takes 60 minutes for us for do this test.</w:t>
      </w:r>
    </w:p>
    <w:p>
      <w:pPr>
        <w:pStyle w:val="Normal"/>
        <w:tabs>
          <w:tab w:val="clear" w:pos="720"/>
          <w:tab w:val="left" w:pos="684" w:leader="none"/>
          <w:tab w:val="left" w:pos="2622" w:leader="none"/>
          <w:tab w:val="left" w:pos="4902" w:leader="none"/>
          <w:tab w:val="left" w:pos="75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4. Thank you for your invite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It’s time we catch the b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 Rewrite the following sentenc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My students don’t study hard.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 wish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 can’t come to the party.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941450520" r:id="rId2"/>
        </w:object>
      </w:r>
      <w:r>
        <w:rPr>
          <w:rFonts w:cs="Times New Roman" w:ascii="Times New Roman" w:hAnsi="Times New Roman"/>
          <w:sz w:val="28"/>
          <w:szCs w:val="28"/>
        </w:rPr>
        <w:t>I wish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y grandparents live too far from me.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937745216" r:id="rId4"/>
        </w:object>
      </w:r>
      <w:r>
        <w:rPr>
          <w:rFonts w:cs="Times New Roman" w:ascii="Times New Roman" w:hAnsi="Times New Roman"/>
          <w:sz w:val="28"/>
          <w:szCs w:val="28"/>
        </w:rPr>
        <w:t>I wish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ga isn’t in Ha Noi now.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911843662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Nga wishes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 students clean this room everyday.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444790575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This room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he workers have just built a new bridge here.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22219520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 A new bridge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 bought that schoolbag last year.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118498331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 That schoolbag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a has finished these works before lunch.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029473498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 These works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We will do an English test next week. 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030537585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 An English test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He is going to give his son a present. 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806058991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 His son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We must do the exercises carefully.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742723769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The exercises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“This book is very interesting”.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1088974020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 The teacher said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“I’m practicing English.”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2112059205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Lan said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“Do you live in the countryside?”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1293176897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He asked me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“When does your school vacation start?</w:t>
      </w:r>
      <w:r>
        <w:rPr>
          <w:rFonts w:cs="Times New Roman" w:ascii="Times New Roman" w:hAnsi="Times New Roman"/>
          <w:sz w:val="28"/>
          <w:szCs w:val="28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633455497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 asked Hoa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 Complete the tag question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oa won’t be late,……………………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You’re hungry,…………………..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Lan doesn’t know the answer,…………………..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He can speak English,……………………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Your uncle is a journalist,…………………………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She hasn’t sent any e-mail to her friends,……………………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You parents worked in a factory,…………………..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She will be here tomorrow,………………………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This picture is yours,………………………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Let’s go somewhere for a drink,………………………………….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Choose the correct sentence with the same meaning as the one in italic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 Tim isn’t in Ha Noi n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A. Tim wishes he were in Ha Noi now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B. Tim wishes he were not in Ha Noi now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im wishes he was in Ha Noi n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 Tim wishes he is in Ha Noi now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  <w:lang w:eastAsia="vi-VN"/>
        </w:rPr>
        <w:t>2. They have just built a new hospital here.</w:t>
        <w:tab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Cs/>
          <w:szCs w:val="28"/>
          <w:lang w:eastAsia="vi-VN"/>
        </w:rPr>
      </w:pPr>
      <w:r>
        <w:rPr>
          <w:rFonts w:cs="Times New Roman" w:ascii="Times New Roman" w:hAnsi="Times New Roman"/>
          <w:bCs/>
          <w:szCs w:val="28"/>
          <w:lang w:eastAsia="vi-VN"/>
        </w:rPr>
        <w:tab/>
        <w:t>A. A new hospital here has just built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  <w:lang w:eastAsia="vi-VN"/>
        </w:rPr>
        <w:tab/>
        <w:t>B. A new hospital has just built here.</w:t>
        <w:tab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Cs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Cs w:val="28"/>
          <w:lang w:eastAsia="vi-VN"/>
        </w:rPr>
        <w:tab/>
        <w:t xml:space="preserve">C. </w:t>
      </w:r>
      <w:r>
        <w:rPr>
          <w:rFonts w:cs="Times New Roman" w:ascii="Times New Roman" w:hAnsi="Times New Roman"/>
          <w:bCs/>
          <w:szCs w:val="28"/>
          <w:lang w:eastAsia="vi-VN"/>
        </w:rPr>
        <w:t>A new hospital has just been built here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  <w:lang w:eastAsia="vi-VN"/>
        </w:rPr>
        <w:tab/>
        <w:t>D. They have just been built a new hospital here.</w:t>
      </w:r>
      <w:r>
        <w:rPr>
          <w:rFonts w:cs="Times New Roman" w:ascii="Times New Roman" w:hAnsi="Times New Roman"/>
          <w:szCs w:val="28"/>
          <w:lang w:eastAsia="vi-VN"/>
        </w:rPr>
        <w:tab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>3.  Do you live in the countryside?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A. He asked me I lived in the countryside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B. He asked me if I lived in the countryside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C. He asked me if I live in the countryside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D. He said to me if I live in the countryside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>4. Her home village / about / 120 kilometers / city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A. Her home village is about 120 kilometers for city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B. Her home village goes about 120 kilometers for city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Cs w:val="28"/>
          <w:lang w:eastAsia="vi-VN"/>
        </w:rPr>
        <w:tab/>
        <w:t>C. Her home village takes about 120 kilometers to go to the city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D. Her home village is about 120 kilometers from city</w:t>
        <w:tab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>5. He likes to watch soccer match on TV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A. He hates watching soccer match on TV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B. He loves watching soccer match on TV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C. He enjoys watching soccer match on TV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ab/>
        <w:t>D. He doesn’t enjoy watching soccer match on TV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eastAsia="vi-VN"/>
        </w:rPr>
        <w:t xml:space="preserve">6. “I want to be a good student”. </w:t>
      </w:r>
      <w:r>
        <w:rPr>
          <w:rFonts w:eastAsia="Wingdings" w:cs="Wingdings" w:ascii="Wingdings" w:hAnsi="Wingdings"/>
          <w:szCs w:val="28"/>
          <w:lang w:eastAsia="vi-VN"/>
        </w:rPr>
        <w:t></w:t>
      </w:r>
      <w:r>
        <w:rPr>
          <w:rFonts w:cs="Times New Roman" w:ascii="Times New Roman" w:hAnsi="Times New Roman"/>
          <w:szCs w:val="28"/>
          <w:lang w:eastAsia="vi-VN"/>
        </w:rPr>
        <w:t xml:space="preserve"> Nam said that</w:t>
      </w:r>
    </w:p>
    <w:p>
      <w:pPr>
        <w:pStyle w:val="BodyTextIndent2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 xml:space="preserve">I wanted to be a good student. 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 xml:space="preserve">I was a good student. 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>He wanted to be a good student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>He was a good stud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Read the information then answer the questions:</w:t>
      </w:r>
    </w:p>
    <w:p>
      <w:pPr>
        <w:pStyle w:val="Normal"/>
        <w:rPr/>
      </w:pPr>
      <w:r>
        <w:rPr/>
        <w:tab/>
        <w:tab/>
        <w:tab/>
        <w:tab/>
        <w:tab/>
        <w:t>THAILAND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19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c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uth East As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rea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3,115sq,k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pulat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ver 62 mill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limate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pica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nit of currenc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pital cit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ngk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fficial religio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ddh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tional language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i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Where is Thailand?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s the climate in Thailand different from the one in Vietnam?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ame of the capital city of Thailand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hat is the population of Thailand?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hat is the official religion in Thailand?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X. Write the correct sentences to make a complete let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/ see/ Institute’s advertisement/ Today’s TV progr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 / be/ interested in / learn English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/ would like/ information/ your Institu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 / want / improve/ reading / writing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ould you please/ information/ length/ courses/ fees/ beginner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I/ complete/ spoken English test/ necessary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/ look forward/ hear/ you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Van B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Choose the word which has the underlined part pronounced differently from the res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a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 xml:space="preserve">en  </w:t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ere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y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a. clim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ing</w:t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louse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rown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ill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. want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. play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>c. need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>d. collect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. internet</w:t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nformation</w:t>
        <w:tab/>
        <w:t>c. v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olent</w:t>
        <w:tab/>
        <w:tab/>
        <w:t>d. op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n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a. fri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d</w:t>
        <w:tab/>
        <w:tab/>
        <w:tab/>
        <w:t>b. r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ligion</w:t>
        <w:tab/>
        <w:tab/>
        <w:t>c. t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t</w:t>
        <w:tab/>
        <w:tab/>
        <w:tab/>
        <w:t>d. pr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s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a. pr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d</w:t>
        <w:tab/>
        <w:tab/>
        <w:tab/>
        <w:t>b. ab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  <w:tab/>
        <w:tab/>
        <w:t>c. ar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nd</w:t>
        <w:tab/>
        <w:tab/>
        <w:t>d. w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l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a. </w:t>
      </w:r>
      <w:r>
        <w:rPr>
          <w:rFonts w:cs="Times New Roman" w:ascii="Times New Roman" w:hAnsi="Times New Roman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ildren </w:t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>air</w:t>
        <w:tab/>
        <w:tab/>
        <w:tab/>
        <w:t>c. s</w:t>
      </w:r>
      <w:r>
        <w:rPr>
          <w:rFonts w:cs="Times New Roman" w:ascii="Times New Roman" w:hAnsi="Times New Roman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>ool</w:t>
        <w:tab/>
        <w:t>d. chec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a. hat</w:t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fter</w:t>
        <w:tab/>
        <w:tab/>
        <w:tab/>
        <w:t>c. b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nk</w:t>
        <w:tab/>
        <w:tab/>
        <w:t>d. ex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a. ano</w:t>
      </w:r>
      <w:r>
        <w:rPr>
          <w:rFonts w:cs="Times New Roman" w:ascii="Times New Roman" w:hAnsi="Times New Roman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sz w:val="28"/>
          <w:szCs w:val="28"/>
        </w:rPr>
        <w:t>er</w:t>
        <w:tab/>
        <w:tab/>
        <w:tab/>
        <w:t>b. bo</w:t>
      </w:r>
      <w:r>
        <w:rPr>
          <w:rFonts w:cs="Times New Roman" w:ascii="Times New Roman" w:hAnsi="Times New Roman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. bro</w:t>
      </w:r>
      <w:r>
        <w:rPr>
          <w:rFonts w:cs="Times New Roman" w:ascii="Times New Roman" w:hAnsi="Times New Roman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sz w:val="28"/>
          <w:szCs w:val="28"/>
        </w:rPr>
        <w:t>er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sz w:val="28"/>
          <w:szCs w:val="28"/>
        </w:rPr>
        <w:t>o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a. book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. newspaper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  <w:tab/>
        <w:t>c. radio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  <w:tab/>
        <w:t>d. magazine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a. comp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ter</w:t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niform</w:t>
        <w:tab/>
        <w:tab/>
        <w:t>c. d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ring</w:t>
        <w:tab/>
        <w:tab/>
        <w:t xml:space="preserve">          d. s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mm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a. 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appy</w:t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ouse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our</w:t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ave</w:t>
      </w:r>
    </w:p>
    <w:p>
      <w:pPr>
        <w:pStyle w:val="Normal"/>
        <w:tabs>
          <w:tab w:val="clear" w:pos="720"/>
          <w:tab w:val="left" w:pos="684" w:leader="none"/>
          <w:tab w:val="left" w:pos="2622" w:leader="none"/>
          <w:tab w:val="left" w:pos="4902" w:leader="none"/>
          <w:tab w:val="left" w:pos="75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a. t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me                                b. shr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ne                       c. Biology                   d. History</w:t>
      </w:r>
    </w:p>
    <w:p>
      <w:pPr>
        <w:pStyle w:val="Normal"/>
        <w:tabs>
          <w:tab w:val="clear" w:pos="720"/>
          <w:tab w:val="left" w:pos="684" w:leader="none"/>
          <w:tab w:val="left" w:pos="2622" w:leader="none"/>
          <w:tab w:val="left" w:pos="4902" w:leader="none"/>
          <w:tab w:val="left" w:pos="75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a. mount</w:t>
      </w:r>
      <w:r>
        <w:rPr>
          <w:rFonts w:cs="Times New Roman" w:ascii="Times New Roman" w:hAnsi="Times New Roman"/>
          <w:sz w:val="28"/>
          <w:szCs w:val="28"/>
          <w:u w:val="single"/>
        </w:rPr>
        <w:t>ai</w:t>
      </w:r>
      <w:r>
        <w:rPr>
          <w:rFonts w:cs="Times New Roman" w:ascii="Times New Roman" w:hAnsi="Times New Roman"/>
          <w:sz w:val="28"/>
          <w:szCs w:val="28"/>
        </w:rPr>
        <w:t>n                        b. m</w:t>
      </w:r>
      <w:r>
        <w:rPr>
          <w:rFonts w:cs="Times New Roman" w:ascii="Times New Roman" w:hAnsi="Times New Roman"/>
          <w:sz w:val="28"/>
          <w:szCs w:val="28"/>
          <w:u w:val="single"/>
        </w:rPr>
        <w:t>ai</w:t>
      </w:r>
      <w:r>
        <w:rPr>
          <w:rFonts w:cs="Times New Roman" w:ascii="Times New Roman" w:hAnsi="Times New Roman"/>
          <w:sz w:val="28"/>
          <w:szCs w:val="28"/>
        </w:rPr>
        <w:t>n                          c. pl</w:t>
      </w:r>
      <w:r>
        <w:rPr>
          <w:rFonts w:cs="Times New Roman" w:ascii="Times New Roman" w:hAnsi="Times New Roman"/>
          <w:sz w:val="28"/>
          <w:szCs w:val="28"/>
          <w:u w:val="single"/>
        </w:rPr>
        <w:t>ai</w:t>
      </w:r>
      <w:r>
        <w:rPr>
          <w:rFonts w:cs="Times New Roman" w:ascii="Times New Roman" w:hAnsi="Times New Roman"/>
          <w:sz w:val="28"/>
          <w:szCs w:val="28"/>
        </w:rPr>
        <w:t>n                       d. ag</w:t>
      </w:r>
      <w:r>
        <w:rPr>
          <w:rFonts w:cs="Times New Roman" w:ascii="Times New Roman" w:hAnsi="Times New Roman"/>
          <w:sz w:val="28"/>
          <w:szCs w:val="28"/>
          <w:u w:val="single"/>
        </w:rPr>
        <w:t>ai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A  paint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b. play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>c. mention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>d. liv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E END</w:t>
      </w:r>
    </w:p>
    <w:sectPr>
      <w:footerReference w:type="default" r:id="rId30"/>
      <w:type w:val="nextPage"/>
      <w:pgSz w:w="12240" w:h="15840"/>
      <w:pgMar w:left="85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19:00Z</dcterms:created>
  <dc:creator>Văn Hạnh</dc:creator>
  <dc:description/>
  <cp:keywords/>
  <dc:language>en-US</dc:language>
  <cp:lastModifiedBy>Giao Vien</cp:lastModifiedBy>
  <cp:lastPrinted>2010-12-07T20:48:00Z</cp:lastPrinted>
  <dcterms:modified xsi:type="dcterms:W3CDTF">2020-12-21T02:04:00Z</dcterms:modified>
  <cp:revision>5</cp:revision>
  <dc:subject/>
  <dc:title>ÑEÀ CÖÔNG OÂN TAÄP HOÏC KÌ I – LÔÙP 9</dc:title>
</cp:coreProperties>
</file>